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хранительные органы призывают граждан к всестороннему сотрудничеству в сфере организации противодействия экстремизму и террориз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органов внутренних дел на постоянной ежедневной основе проводят оперативно-профилактические мероприятия, целью которых является противодействие экстремистским проявлениям и предотвращение террористической угрозы. Реализуется комплекс мер самого различного характера, направленный на своевременное выявление и ликвидацию угрозы преступлений экстремистской направ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, система противодействия террору может быть по настоящему эффективной только при участии и содействии всех членов общества. Безопасность в значительной степени зависит от участия в антитеррористической деятельности каждого из нас. Мы призываем всех граждан к самому широкому взаимодействия с правоохранительными орга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лиция принимает и осуществляет проверку информации об оставленных без присмотра в общественных местах предметах, владельцев которых найти не удаётся. Не следует бояться ошибки и воздерживаться от обращений в полицию по, как может показаться, пустяковому поводу. Оставленная в общественном транспорте сумка, брошенная в подъезде коробка с неизвестным содержанием, бесхозный автомобиль, появившийся во дворе дома, могут и должны стать поводами для обращения в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ВЯЗИ С ПОЛИЦИ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журная часть МО МВД России «Невьянский» 8(34356)-2-38-6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ый экстренный канал помощи: 112 (для любых операторов мобильной связи). Для вызова полиции – 1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лавном управлении МВД России по Свердловской области круглосуточно функционирует единый телефон доверия: (343) 358-71-61, (343) 358-70-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123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1:00Z</dcterms:created>
  <dc:creator>Алексей Викторович</dc:creator>
  <dc:description/>
  <cp:keywords/>
  <dc:language>en-US</dc:language>
  <cp:lastModifiedBy>Алексей Викторович</cp:lastModifiedBy>
  <dcterms:modified xsi:type="dcterms:W3CDTF">2017-07-12T12:14:00Z</dcterms:modified>
  <cp:revision>1</cp:revision>
  <dc:subject/>
  <dc:title/>
</cp:coreProperties>
</file>