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МЯТКА ПО ЭЛЕКТРОБЕЗОПАС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ЛЯ ШКОЛЬНИКОВ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«НЕ» в быту и на улиц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яни вилку из розетки за про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ритесь за провода электрических приборов мокрыми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ьзуйся неисправными электроприб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касайся к провисшим, оборванным и лежащим на земле пров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зь и даже не подходи к трансформаторной бу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росай ничего на провода и в электро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ходи к дереву, если заметил на нем оборванный про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лезай на оп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под воздушными линиями электропере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азь на деревья, крыши домов и строений, рядом с которыми проходят электрические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АЙТЕ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зать на деревья, крыши домов и строений, вблизи которых проходят линии электропередач, а также на крыши заброшенных зданий и стро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зать на опоры воздушных линий электропередач; играть под проводами линий электропередач; набрасывать на провода палки, проволоку и прочие предметы, запускать вблизи проводов «воздушного змея» и «бумеран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вать изоляторы на опорах, лампы улич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ть лестничные электрощиты и вводные щиты в подъездах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кать в технические подвалы домов, где находятся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кать в трансформаторные подстанции, распределительные устрой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ьезную угрозу здоровью и жизни людей представляет электрический ток напряжением 36 вольт и выше. Дома и на улице нас окружают провода и электрооборудование, находящиеся под напряжением 220 вольт и выше. Ток, который может протекать в бытовой электросети, во много раз превышает смертельный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прещается находиться вблизи территории подстанции</w:t>
      </w:r>
      <w:r>
        <w:rPr>
          <w:color w:val="000000"/>
          <w:sz w:val="28"/>
          <w:szCs w:val="28"/>
        </w:rPr>
        <w:t xml:space="preserve">. Оборудование здесь находится под высоким напряжением. Нельзя близко подходить к трансформаторным подстанциям. Оборудование здесь находится под напряжением 10 тысяч вольт и выше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мертельно опасно</w:t>
      </w:r>
      <w:r>
        <w:rPr>
          <w:color w:val="000000"/>
          <w:sz w:val="28"/>
          <w:szCs w:val="28"/>
        </w:rPr>
        <w:t xml:space="preserve">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Большую опасность представляют провода, расположенные в кроне деревьев или кустарников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Смертельно опасно </w:t>
      </w:r>
      <w:r>
        <w:rPr>
          <w:color w:val="000000"/>
          <w:sz w:val="28"/>
          <w:szCs w:val="28"/>
        </w:rPr>
        <w:t>играть, раскачивая деревья вблизи линии электропередачи</w:t>
      </w:r>
      <w:r>
        <w:rPr/>
        <w:t xml:space="preserve">. Сырое дерево служит проводником электрического тока.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71575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93800" cy="144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прещается </w:t>
      </w:r>
      <w:r>
        <w:rPr>
          <w:color w:val="000000"/>
          <w:sz w:val="28"/>
          <w:szCs w:val="28"/>
        </w:rPr>
        <w:t xml:space="preserve">разводить костры под проводами линий электропередачи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и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йне опасно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влезать на опоры линий электропередачи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ить и брать в руки оборванные провода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вать лестничные электрощитки и вводные силовые щиты в зданиях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расывать на провода проволоку и другие предметы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ти шалости могут привести к тому, что без электроэнергии могут остаться сотни и тысячи людей. Но что самое страшное - этими действиями они подвергают свою жизнь смертельной опасности. Действующие электроустановки не место для игр и развлеч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Нельзя касаться железобетонных опор линии электропередачи. Они могут находиться под шаговым напряжением. </w:t>
      </w:r>
    </w:p>
    <w:p>
      <w:pPr>
        <w:pStyle w:val="Normal"/>
        <w:jc w:val="both"/>
        <w:rPr/>
      </w:pPr>
      <w:r>
        <w:rPr/>
        <w:t xml:space="preserve"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7267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23290" cy="465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ля предупреждения об опасности поражения электрическим током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23290" cy="46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80440" cy="490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ля предупреждения об опасности поражения электрическим током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бнаружении обрыва проводов, искрения, повреждения опор, изоляторов, незакрытых или поврежденных дверей трансформаторных подстанций или электрических щитов, обнаружении сорванных знаков или плакатов во избежание несчастных случаев необходимо незамедлительно сообщить в ближайшее предприятие электрических сете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вольное подключение к проводам, небрежное отношение к электропроводке и электроприборам приведет к бе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24:00Z</dcterms:created>
  <dc:creator>Timonin</dc:creator>
  <dc:description/>
  <dc:language>en-US</dc:language>
  <cp:lastModifiedBy>надя</cp:lastModifiedBy>
  <cp:lastPrinted>2014-02-27T11:02:00Z</cp:lastPrinted>
  <dcterms:modified xsi:type="dcterms:W3CDTF">2016-01-24T14:24:00Z</dcterms:modified>
  <cp:revision>2</cp:revision>
  <dc:subject/>
  <dc:title>Памятка по электробезопасности для школьников</dc:title>
</cp:coreProperties>
</file>