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КОНСУЛЬТИРОВАНИ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говорить с родителями о плохом поведении ребенка. Рекомендации педагогам</w:t>
      </w:r>
    </w:p>
    <w:p>
      <w:pPr>
        <w:pStyle w:val="Normal"/>
        <w:spacing w:before="0" w:after="280"/>
        <w:rPr/>
      </w:pPr>
      <w:r>
        <w:rPr>
          <w:b/>
          <w:bCs/>
        </w:rPr>
        <w:t>Анна Бочарова</w:t>
      </w:r>
      <w:r>
        <w:rPr/>
        <w:br/>
        <w:t>психолог, гештальт-терапевт, Москва</w:t>
      </w:r>
    </w:p>
    <w:p>
      <w:pPr>
        <w:pStyle w:val="Normal"/>
        <w:spacing w:before="0" w:after="280"/>
        <w:rPr/>
      </w:pPr>
      <w:r>
        <w:rPr/>
        <w:t>Научите педагогов специальным техникам общения, чтобы они могли донести до родителей информацию о плохом поведении ребенка без конфликтов. В статье рекомендации педагогам, как выстраивать с родителями отношения сотрудничества и описание техник общения.</w:t>
      </w:r>
    </w:p>
    <w:p>
      <w:pPr>
        <w:pStyle w:val="Normal"/>
        <w:spacing w:before="0" w:after="280"/>
        <w:rPr/>
      </w:pPr>
      <w:r>
        <w:rPr/>
        <w:t xml:space="preserve">Педагогам необходимо сообщать родителям не только хорошую, но и негативную информацию о детях, если в этом есть необходимость. Иногда педагог и родитель не в состоянии услышать друг друга из-за тех ролей, которые они занимают в диалоге. Форма общения влияет на коммуникацию и может привести к эмоциональным конфликтам. Расскажите педагогам, как их избежать. </w:t>
      </w:r>
    </w:p>
    <w:p>
      <w:pPr>
        <w:pStyle w:val="Heading2"/>
        <w:spacing w:before="240" w:after="280"/>
        <w:rPr/>
      </w:pPr>
      <w:r>
        <w:rPr/>
        <w:t>Рекомендация 1. Эмоционально настройтесь на сотрудничество</w:t>
      </w:r>
    </w:p>
    <w:p>
      <w:pPr>
        <w:pStyle w:val="Normal"/>
        <w:spacing w:before="0" w:after="280"/>
        <w:rPr/>
      </w:pPr>
      <w:r>
        <w:rPr/>
        <w:t xml:space="preserve">Перед общением нужно позаботиться о своем эмоциональном состоянии, в котором вы собираетесь сообщать информацию родителям. Если вы недовольны ситуацией от действий ребенка, слова могут звучать как критика и осуждение по отношению и к ребенку, и к родителю. Такое послание родитель воспримет как нападение и начнет защищаться. </w:t>
      </w:r>
    </w:p>
    <w:p>
      <w:pPr>
        <w:pStyle w:val="Normal"/>
        <w:spacing w:before="0" w:after="280"/>
        <w:rPr/>
      </w:pPr>
      <w:r>
        <w:rPr/>
        <w:t xml:space="preserve">Сначала, необходимо осознать, что вы разозлились на возникшее препятствие. Если вы недовольны, то в общении с родителями можете занять позицию осуждения. Значит, к сотрудничеству вы сейчас не готовы. Перед разговором нужно эмоционально отсоединиться от ситуации. Переключить свое внимание, чтобы восстановить психологический баланс. </w:t>
      </w:r>
    </w:p>
    <w:p>
      <w:pPr>
        <w:pStyle w:val="Normal"/>
        <w:spacing w:before="0" w:after="280"/>
        <w:rPr/>
      </w:pPr>
      <w:r>
        <w:rPr/>
        <w:t xml:space="preserve">Необходимо подумать, за что конкретно вы переживаете и задать себе вопросы: «Какое препятствие эта ситуация создает в моей работе как педагога?», «Какую сложность создает для успешной социализации ребенка?». Только после этого нужно настроиться на сотрудничество с родителями. При общении стоит учитывать свои интересы как педагога, и интересы родителя в заботе о ребенке. Вам нужно аргументировать свою позицию и применить активное слушание. Важно дать понять родителям, что цель у них с воспитателем одна – развивать ребенка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7635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овет</w:t>
      </w:r>
      <w:r>
        <w:rPr/>
        <w:br/>
        <w:t xml:space="preserve">Акцент нужно делать на достижениях ребенка, даже если они не очень существенны для педагога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40" w:after="280"/>
        <w:rPr/>
      </w:pPr>
      <w:r>
        <w:rPr/>
        <w:t>Рекомендация 2. Применяйте специальные техники общения  </w:t>
      </w:r>
    </w:p>
    <w:p>
      <w:pPr>
        <w:pStyle w:val="Normal"/>
        <w:spacing w:before="0" w:after="280"/>
        <w:rPr/>
      </w:pPr>
      <w:r>
        <w:rPr/>
        <w:t xml:space="preserve">Если вы будете знать техники эффективного общения с родителями, то вам будет проще избежать конфликта. Рассмотрим особенности работы четырех техник: «От негатива к позитиву», «Не поиск виноватого, а поиск решения проблем», «Речевые штампы для сотрудничества», «Речевой стиль “адвокат”». </w:t>
      </w:r>
    </w:p>
    <w:p>
      <w:pPr>
        <w:pStyle w:val="Heading3"/>
        <w:spacing w:before="240" w:after="280"/>
        <w:rPr/>
      </w:pPr>
      <w:r>
        <w:rPr/>
        <w:t>Техника «От негатива к позитиву»</w:t>
      </w:r>
    </w:p>
    <w:p>
      <w:pPr>
        <w:pStyle w:val="Normal"/>
        <w:spacing w:before="0" w:after="280"/>
        <w:rPr/>
      </w:pPr>
      <w:r>
        <w:rPr/>
        <w:t xml:space="preserve">По этой технике сообщать родителям важную информацию о детях нужно в позитивном контексте. Это поможет родителям прислушаться к мнению педагога, и настроиться на сотрудничество. С помощью позитивного восприятия родители смогут понять ситуацию, не испытывая чувства стыда и вины за своего ребенка. Акцент нужно делать на достижениях ребенка, даже если они не значительные. </w:t>
      </w:r>
    </w:p>
    <w:p>
      <w:pPr>
        <w:pStyle w:val="Normal"/>
        <w:spacing w:before="0" w:after="280"/>
        <w:rPr/>
      </w:pPr>
      <w:r>
        <w:rPr/>
        <w:t xml:space="preserve">Вам стоит перефразировать содержание обращения в позитивном ключе. Примеры перефразирования смотрите в таблице. </w:t>
      </w:r>
    </w:p>
    <w:p>
      <w:pPr>
        <w:pStyle w:val="Strong"/>
        <w:spacing w:before="0" w:after="280"/>
        <w:rPr/>
      </w:pPr>
      <w:r>
        <w:rPr/>
        <w:t>Пример замены негативного обращения на позитивно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0"/>
        <w:gridCol w:w="6380"/>
      </w:tblGrid>
      <w:tr>
        <w:trPr/>
        <w:tc>
          <w:tcPr>
            <w:tcW w:w="226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Негативная форма</w:t>
            </w:r>
          </w:p>
        </w:tc>
        <w:tc>
          <w:tcPr>
            <w:tcW w:w="638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Позитивная форма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«Ваш ребенок плохо себя ведет. Он дерется с другими детьми»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«Ваш сын умеет отстаивать свои потребности и защищать себя. Это важно для жизни. Но ему бывает сложно выразить это безопасным способом. Давайте вместе подумаем, как помочь ему сохранить дружеские отношения с детьми» 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«Ваш ребенок гиперактивный, неусидчивый, непослушный»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«Ваш сын очень любознательный и всем интересуется во время занятий, даже успевает увлечься чем-то другим. Не сомневаюсь, что он будет эрудированным человеком. Но иногда это мешает ему сосредоточиться, чтобы доделать работу до конца и получить удовлетворенное состояние» 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«У Вашей дочери всегда начинается истерика, когда ей что-то не дают!»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«Ваша дочка всегда знает, что хочет и способна настаивать на своих желаниях. Это говорит о ее целеустремленности. Но иногда ей бывает трудно справиться с ограничениями. Давайте вместе подумаем, как можем ей в этом помогать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rPr/>
      </w:pPr>
      <w:r>
        <w:rPr/>
        <w:t>Техника «Не поиск виноватого, а поиск решения проблем»</w:t>
      </w:r>
    </w:p>
    <w:p>
      <w:pPr>
        <w:pStyle w:val="Normal"/>
        <w:spacing w:before="0" w:after="280"/>
        <w:rPr/>
      </w:pPr>
      <w:r>
        <w:rPr/>
        <w:t xml:space="preserve">В разговоре с родителями по этой технике нужно делать акцент не на обвинении, а на совместном поиске путей решения проблемы. Беседу лучше начать, рассказав о ребенке что-то хорошее, а затем перейти к неприятным моментам. </w:t>
      </w:r>
    </w:p>
    <w:p>
      <w:pPr>
        <w:pStyle w:val="Normal"/>
        <w:spacing w:before="0" w:after="280"/>
        <w:rPr/>
      </w:pPr>
      <w:r>
        <w:rPr/>
        <w:t xml:space="preserve">Когда вы будете сообщать неприятные моменты, вам нужно говорить только о поступке ребенка, а не о его личности. Завершать такой разговор тоже стоит на хорошей ноте. </w:t>
      </w:r>
    </w:p>
    <w:p>
      <w:pPr>
        <w:pStyle w:val="Normal"/>
        <w:spacing w:before="0" w:after="280"/>
        <w:rPr/>
      </w:pPr>
      <w:r>
        <w:rPr/>
        <w:t xml:space="preserve">Пример. Вероника сегодня хорошо усвоила правила в новой игре. Но с правилами на занятиях пока не справилась – забрала у Кати альбом и краски. Если с ней учиться играть по правилам дома, то она будет лучше их усваивать на занятиях. Это ей позволит быстрее влиться в детский коллектив. Она у Вас очень способная. На данный момент интересуется, как играть в шахматы. </w:t>
      </w:r>
    </w:p>
    <w:p>
      <w:pPr>
        <w:pStyle w:val="Heading3"/>
        <w:spacing w:before="240" w:after="280"/>
        <w:rPr/>
      </w:pPr>
      <w:r>
        <w:rPr/>
        <w:t>Техника «Речевые штампы для сотрудничества»</w:t>
      </w:r>
    </w:p>
    <w:p>
      <w:pPr>
        <w:pStyle w:val="Normal"/>
        <w:spacing w:before="0" w:after="280"/>
        <w:rPr/>
      </w:pPr>
      <w:r>
        <w:rPr/>
        <w:t>Обращайтесь к родителям в виде просьб, а не требований. Например, начинайте разговор с фраз: </w:t>
        <w:br/>
        <w:t>–  «Не смогли бы Вы…»;</w:t>
        <w:br/>
        <w:t xml:space="preserve">– «Я прошу… ». </w:t>
      </w:r>
    </w:p>
    <w:p>
      <w:pPr>
        <w:pStyle w:val="Normal"/>
        <w:spacing w:before="0" w:after="280"/>
        <w:rPr/>
      </w:pPr>
      <w:r>
        <w:rPr/>
        <w:t>Также следует проявить внимание, поинтересоваться мнением родителей:</w:t>
        <w:br/>
        <w:t>– «Вы не замечали, что в последнее время…»;</w:t>
        <w:br/>
        <w:t xml:space="preserve">– «Как Вы думаете, с чем это может быть связано?». </w:t>
      </w:r>
    </w:p>
    <w:p>
      <w:pPr>
        <w:pStyle w:val="Normal"/>
        <w:spacing w:before="0" w:after="280"/>
        <w:rPr/>
      </w:pPr>
      <w:r>
        <w:rPr/>
        <w:t>В разговоре с родителями ребенка вы можете поделиться своими чувствами, с помощью техники «Я-высказывание»:</w:t>
        <w:br/>
        <w:t>– «Вы знаете, меня очень тревожит, что…»;</w:t>
        <w:br/>
        <w:t>– «Я начинаю беспокоиться…»;</w:t>
        <w:br/>
        <w:t xml:space="preserve">– «Мне бы хотелось позаботиться…». </w:t>
      </w:r>
    </w:p>
    <w:p>
      <w:pPr>
        <w:pStyle w:val="Normal"/>
        <w:spacing w:before="0" w:after="280"/>
        <w:rPr/>
      </w:pPr>
      <w:r>
        <w:rPr/>
        <w:t>Далее предложите родителям совместный поиск решения проблем, что подчеркнет общность интересов. Например, скажите:</w:t>
        <w:br/>
        <w:t>– «Давайте вместе попробуем поступить…»;</w:t>
        <w:br/>
        <w:t>– «А если мы будем придерживаться одной стратегии, это поможет ему в…»;</w:t>
        <w:br/>
        <w:t>– «Мы с Вами могли бы помочь Саше в…»;</w:t>
        <w:br/>
        <w:t xml:space="preserve">– «Как мы можем помочь Вам в том чтобы…». </w:t>
      </w:r>
    </w:p>
    <w:p>
      <w:pPr>
        <w:pStyle w:val="Heading3"/>
        <w:spacing w:before="240" w:after="280"/>
        <w:rPr/>
      </w:pPr>
      <w:r>
        <w:rPr/>
        <w:t>Техника «Речевой стиль “адвокат”»</w:t>
      </w:r>
    </w:p>
    <w:p>
      <w:pPr>
        <w:pStyle w:val="Normal"/>
        <w:spacing w:before="0" w:after="280"/>
        <w:rPr/>
      </w:pPr>
      <w:r>
        <w:rPr/>
        <w:t>Речевой стиль «адвокат» покажет ваше уважение и заинтересованность по отношению к родителям. Примеры фраз речевого стиля:</w:t>
        <w:br/>
        <w:t>– «Какой бы серьезной ни была ситуация, мы попытаемся найти из нее выход, и я протягиваю Вам руку помощи»;</w:t>
        <w:br/>
        <w:t>– «Я не обвиняю ни Вас, ни Вашего ребенка в случившемся. Если это произошло, значит, на это есть какие-то причины»;</w:t>
        <w:br/>
        <w:t>– «Для меня важно не выявление этих причин, не выражение своего одобрения или порицания, а оказание помощи в сложившейся ситуации»; </w:t>
        <w:br/>
        <w:t xml:space="preserve">– «Я воспитатель, и моя профессиональная задача – дать знания ребенку, которые он сможет использовать в жизни»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/>
  <dc:description/>
  <cp:keywords/>
  <dc:language>en-US</dc:language>
  <cp:lastModifiedBy>Ocean</cp:lastModifiedBy>
  <dcterms:modified xsi:type="dcterms:W3CDTF">2019-06-17T07:10:00Z</dcterms:modified>
  <cp:revision>3</cp:revision>
  <dc:subject/>
  <dc:title/>
</cp:coreProperties>
</file>