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spacing w:lineRule="auto" w:line="360"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еонова О.Ю. – директор ГКОУ СО «Нижнетагильская школа – интернат»</w:t>
      </w:r>
    </w:p>
    <w:p>
      <w:pPr>
        <w:pStyle w:val="15"/>
        <w:shd w:fill="auto" w:val="clear"/>
        <w:spacing w:lineRule="auto" w:line="360" w:before="0" w:after="0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узьмина С.Н. - заместитель директора по У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нчаренко И.Г. – заместитель директора по В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/>
      </w:pPr>
      <w:r>
        <w:rPr>
          <w:sz w:val="28"/>
          <w:szCs w:val="28"/>
        </w:rPr>
        <w:t>Татаринов А.Э. – заместитель директора по АХЧ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лченкова Н.Ф. – заместитель директора, председатель ПМПК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воронович Т.П. – главный бухгалте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митриева Г.В. – заведующая библиотекой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лонкова Е.Н. – секретарь – машинистка.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рассмотрен на заседании педагогического совета ГКОУ СО «Нижнетагильская школа – интернат» (протокол № 1 от 31 августа 2017 год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779"/>
      </w:tblGrid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обеспечение образовательной деятельности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бразовательной деятельностью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тельным процессом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качество подготовки обучающихся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938" w:type="dxa"/>
            <w:tcBorders/>
          </w:tcPr>
          <w:p>
            <w:pPr>
              <w:pStyle w:val="Contents2"/>
              <w:shd w:fill="auto" w:val="clear"/>
              <w:tabs>
                <w:tab w:val="clear" w:pos="708"/>
                <w:tab w:val="left" w:pos="471" w:leader="none"/>
                <w:tab w:val="center" w:pos="8290" w:leader="none"/>
                <w:tab w:val="center" w:pos="8497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бразования и её ориентация на федеральные требования</w:t>
              <w:tab/>
              <w:t>и</w:t>
              <w:tab/>
              <w:t>потребности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/>
          </w:tcPr>
          <w:p>
            <w:pPr>
              <w:pStyle w:val="Contents2"/>
              <w:shd w:fill="auto" w:val="clear"/>
              <w:tabs>
                <w:tab w:val="clear" w:pos="708"/>
                <w:tab w:val="left" w:pos="471" w:leader="none"/>
              </w:tabs>
              <w:spacing w:lineRule="auto" w:line="3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обеспечения реализации федеральных государственных образовательных стандартов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знаний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/>
          </w:tcPr>
          <w:p>
            <w:pPr>
              <w:pStyle w:val="Contents2"/>
              <w:shd w:fill="auto" w:val="clear"/>
              <w:tabs>
                <w:tab w:val="clear" w:pos="708"/>
                <w:tab w:val="left" w:pos="471" w:leader="none"/>
                <w:tab w:val="center" w:pos="829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муниципальном, региональном, всероссийском этапах олимпиады школьников и конкурсах различного уровня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определяющие качество образования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о работе территориальной психолого-медико-педагогической комиссии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и заключения</w:t>
            </w:r>
          </w:p>
        </w:tc>
        <w:tc>
          <w:tcPr>
            <w:tcW w:w="77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360"/>
        <w:ind w:left="40" w:hanging="0"/>
        <w:rPr/>
      </w:pPr>
      <w:bookmarkStart w:id="0" w:name="bookmark0"/>
      <w:r>
        <w:rPr>
          <w:b/>
          <w:sz w:val="24"/>
          <w:szCs w:val="24"/>
        </w:rPr>
        <w:t>Введение</w:t>
      </w:r>
      <w:bookmarkEnd w:id="0"/>
    </w:p>
    <w:p>
      <w:pPr>
        <w:pStyle w:val="23"/>
        <w:shd w:fill="auto" w:val="clear"/>
        <w:spacing w:lineRule="auto" w:line="36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left="20" w:right="40" w:firstLine="831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самообследования является обеспечение доступности и открытости информации о деятельности государственного казенного общеобразовательного учреждения Свердловской области «Нижнетагильская школа – интернат, реализующая адаптированные основные общеобразовательные программы» (далее – ГКОУ СО «Нижнетагильская школа – интернат»), а также подготовка отчета о результатах самообследования.</w:t>
      </w:r>
    </w:p>
    <w:p>
      <w:pPr>
        <w:pStyle w:val="15"/>
        <w:shd w:fill="auto" w:val="clear"/>
        <w:spacing w:lineRule="auto" w:line="360" w:before="0" w:after="0"/>
        <w:ind w:left="20" w:right="40" w:firstLine="831"/>
        <w:jc w:val="both"/>
        <w:rPr/>
      </w:pPr>
      <w:r>
        <w:rPr>
          <w:sz w:val="24"/>
          <w:szCs w:val="24"/>
        </w:rPr>
        <w:t>Приказом директора ГКОУ СО «Нижнетагильская школа – интернат» от 13 июня 2017 года № 25 «О проведении самообследования за 2016/2017 учебный год» утверждена программа самообследования школы и создана комиссия для проведения самообследования в следующем составе:</w:t>
      </w:r>
    </w:p>
    <w:p>
      <w:pPr>
        <w:pStyle w:val="15"/>
        <w:shd w:fill="auto" w:val="clear"/>
        <w:spacing w:lineRule="auto" w:line="360" w:before="0" w:after="0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еонова О.Ю. – директор ГКОУ СО «Нижнетагильская школа – интернат»</w:t>
      </w:r>
    </w:p>
    <w:p>
      <w:pPr>
        <w:pStyle w:val="15"/>
        <w:shd w:fill="auto" w:val="clear"/>
        <w:spacing w:lineRule="auto" w:line="360" w:before="0" w:after="0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узьмина С.Н. - заместитель директора по У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нчаренко И.Г. – заместитель директора по В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атаринов А.Э. – заместитель директора по АХЧ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лченкова Н.Ф. – заместитель директора, председатель ПМПК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воронович Т.П. – главный бухгалте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митриева Г.В. – заведующая библиотекой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лонкова Е.Н. – секретарь – машинист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ведения самообследова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№ </w:t>
            </w:r>
            <w:r>
              <w:rPr>
                <w:rStyle w:val="1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Раздел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онно-правовое обеспечение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стема управления образовате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держание и качество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словия, определяющие качеств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Н.</w:t>
            </w:r>
          </w:p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нко И.Г. </w:t>
            </w:r>
          </w:p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Г.В.</w:t>
            </w:r>
          </w:p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А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нанс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.Ю.</w:t>
            </w:r>
          </w:p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А.Э.</w:t>
            </w:r>
          </w:p>
          <w:p>
            <w:pPr>
              <w:pStyle w:val="1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нович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ункционирование внутренней системы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Н.</w:t>
            </w:r>
          </w:p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воды и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.Ю.</w:t>
            </w:r>
          </w:p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Н.</w:t>
            </w:r>
          </w:p>
          <w:p>
            <w:pPr>
              <w:pStyle w:val="15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И.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тел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А.Э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ыводы и предложения комиссии по результатам проведенного самообследования изложены в настоящем отчете.</w:t>
      </w:r>
    </w:p>
    <w:p>
      <w:pPr>
        <w:pStyle w:val="15"/>
        <w:shd w:fill="auto" w:val="clear"/>
        <w:spacing w:lineRule="auto" w:line="36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амообследования рассмотрены на заседании педагогического совета (протокол № 1 от 31 августа 2017 года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разовательная деятельно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рганизационно – правовое обеспечение образовательной деятель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/>
      </w:pPr>
      <w:r>
        <w:rPr>
          <w:sz w:val="24"/>
          <w:szCs w:val="24"/>
        </w:rPr>
        <w:t>ГКОУ СО «Нижнетагильская школа – интернат» является государственным казенным общеобразовательным учреждением, реализующим адаптированные основные общеобразовательные программы – образовательные программы дошкольного образования, образовательные программы начального общего образования, среднего общего образования, образовательные программы для обучающихся с умственной отсталостью (интеллектуальными нарушениями).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/>
      </w:pPr>
      <w:r>
        <w:rPr>
          <w:sz w:val="24"/>
          <w:szCs w:val="24"/>
        </w:rPr>
        <w:t>Учредитель – министерство общего и профессионального образования Свердловской области.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/>
      </w:pPr>
      <w:r>
        <w:rPr>
          <w:sz w:val="24"/>
          <w:szCs w:val="24"/>
        </w:rPr>
        <w:t>В своей деятельности ГКОУ СО «Нижнетагильская школа – интернат» руководствуется: Конституцией Российской Федерации, Гражданским кодексом Российской Федерации, Федеральным Законом Российской Федерации «Об образовании в Российской Федерации», другими законодательными актами Российской Федерации и Уставом ГКОУ СО «Нижнетагильская школа – интернат».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/>
      </w:pPr>
      <w:r>
        <w:rPr>
          <w:b/>
          <w:i/>
          <w:sz w:val="24"/>
          <w:szCs w:val="24"/>
        </w:rPr>
        <w:t>Полное официальное наименование образовательного учреждения</w:t>
      </w:r>
      <w:r>
        <w:rPr>
          <w:sz w:val="24"/>
          <w:szCs w:val="24"/>
        </w:rPr>
        <w:t>: государственное казенное общеобразовательное учреждение Свердловской области «Нижнетагильская школа – интернат, реализующая адаптированные основные общеобразовательные программы»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кращенное официальное наименование</w:t>
      </w:r>
      <w:r>
        <w:rPr>
          <w:sz w:val="24"/>
          <w:szCs w:val="24"/>
        </w:rPr>
        <w:t>: ГКОУ СО «Нижнетагильская школа – интернат».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кола является юридическим лицом, имеет закрепленное за ним на праве оперативного управления государственное имущество: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 29.09.1997 года, ОГРН 1026601378990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серия 66 АД № 646113 от 26.11.2010 года (здание школы)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серия 66 АД № 646119 от 26.11.2010 года (здание интерната)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серия 66 АД № 646115 от 26.11.2010 года (здание гаража)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серия 66 АД № 646117 от 26.11.2010 года (здание прачечной)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66-66/002-66/002/461/2016-19/1 от 28.06.2016 года (водопровод)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66-66/002-66/002/461/2016-18/1 от 28.06.2016 года (теплофикация)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66:56:0109004:714-66/002/2017-4 от 02.03.2017 года (здание гаража)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66:56:0109004:715-66/002/2017-4 от 02.03.2017 года (здание гаража).</w:t>
      </w:r>
    </w:p>
    <w:p>
      <w:pPr>
        <w:pStyle w:val="15"/>
        <w:numPr>
          <w:ilvl w:val="0"/>
          <w:numId w:val="24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о управлению государственным имуществом Свердловской области от 13.06.20107 года № 1138 «О предоставлении в постоянное (бессрочное) пользование земельного участка ГКОУ СО «Нижнетагильская школа – интернат»». 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ГКОУ СО «Нижнетагильская школа – интернат» на учет в налоговом органе 29.09.1997 года: ИНН 6668017532, КПП 662301001.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/>
      </w:pPr>
      <w:r>
        <w:rPr>
          <w:sz w:val="24"/>
          <w:szCs w:val="24"/>
        </w:rPr>
        <w:t>Устав школы Утвержден приказом Министерства общего и профессионального образования Свердловской области от 24.09.2015 года № 473-Д, зарегистрирован в Межрайонной инспекции Федеральной налоговой службы № 16 по Свердловской области от 29.09.1997 года, государственный регистрационный 1026601378990.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>Лицензия на осуществление образовательной деятельности</w:t>
      </w:r>
      <w:r>
        <w:rPr>
          <w:rStyle w:val="0pt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№ 19180 от 15 декабря 2016 года, выдана министерством общего и профессионального образования Свердловской области.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>
          <w:sz w:val="24"/>
          <w:szCs w:val="24"/>
        </w:rPr>
      </w:pPr>
      <w:r>
        <w:rPr>
          <w:rStyle w:val="0pt"/>
          <w:b/>
          <w:color w:val="000000"/>
          <w:sz w:val="24"/>
          <w:szCs w:val="24"/>
        </w:rPr>
        <w:t>Свидетельство о государственной аккредитации</w:t>
      </w:r>
      <w:r>
        <w:rPr>
          <w:rStyle w:val="0pt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№ 9320 от 22 декабря 2016 года, выдано министерством общего и профессионального образования Свердловской области.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622002, Свердловская область, город Нижний Тагил, улица Аганичева, д. 16 «а» 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622002, Свердловская область, город Нижний Тагил, улица Аганичева, д. 16 «а»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/>
      </w:pPr>
      <w:r>
        <w:rPr>
          <w:b/>
          <w:i/>
          <w:sz w:val="24"/>
          <w:szCs w:val="24"/>
        </w:rPr>
        <w:t>Руководители:</w:t>
      </w:r>
      <w:r>
        <w:rPr>
          <w:sz w:val="24"/>
          <w:szCs w:val="24"/>
        </w:rPr>
        <w:t xml:space="preserve"> Леонова Ольга Юрьевна; заместитель директора по учебной работе Кузьмина Светлана Николаевна; заместитель директора по воспитательной работе Гончаренко Ирина Геннадьевна.</w:t>
      </w:r>
    </w:p>
    <w:p>
      <w:pPr>
        <w:pStyle w:val="15"/>
        <w:shd w:fill="auto" w:val="clear"/>
        <w:spacing w:lineRule="auto" w:line="360" w:before="0" w:after="0"/>
        <w:ind w:left="20" w:firstLine="851"/>
        <w:jc w:val="both"/>
        <w:rPr/>
      </w:pPr>
      <w:r>
        <w:rPr>
          <w:b/>
          <w:i/>
          <w:sz w:val="24"/>
          <w:szCs w:val="24"/>
        </w:rPr>
        <w:t>Телефон</w:t>
      </w:r>
      <w:r>
        <w:rPr>
          <w:sz w:val="24"/>
          <w:szCs w:val="24"/>
        </w:rPr>
        <w:t xml:space="preserve">: (3435) 45-28-11, (3435) 45-30-47,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THI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15"/>
        <w:shd w:fill="auto" w:val="clear"/>
        <w:spacing w:lineRule="auto" w:line="360" w:before="0" w:after="0"/>
        <w:ind w:left="2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tagil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im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15"/>
        <w:shd w:fill="auto" w:val="clear"/>
        <w:spacing w:lineRule="auto" w:line="360" w:before="0" w:after="0"/>
        <w:ind w:left="20"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деятельности школы осуществляется за счет бюджета Свердловской области.</w:t>
      </w:r>
    </w:p>
    <w:p>
      <w:pPr>
        <w:pStyle w:val="15"/>
        <w:shd w:fill="auto" w:val="clear"/>
        <w:spacing w:lineRule="auto" w:line="360" w:before="0" w:after="0"/>
        <w:ind w:right="120" w:firstLine="851"/>
        <w:jc w:val="both"/>
        <w:rPr/>
      </w:pPr>
      <w:r>
        <w:rPr>
          <w:sz w:val="24"/>
          <w:szCs w:val="24"/>
        </w:rPr>
        <w:t>ГКОУ СО «Нижнетагильская школа – интернат» осуществляет обучение по адаптированным основным общеобразовательным программам:</w:t>
      </w:r>
    </w:p>
    <w:p>
      <w:pPr>
        <w:pStyle w:val="15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образование</w:t>
      </w:r>
    </w:p>
    <w:p>
      <w:pPr>
        <w:pStyle w:val="15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е общее образование </w:t>
      </w:r>
    </w:p>
    <w:p>
      <w:pPr>
        <w:pStyle w:val="15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общее образование </w:t>
      </w:r>
    </w:p>
    <w:p>
      <w:pPr>
        <w:pStyle w:val="15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общее образование </w:t>
      </w:r>
    </w:p>
    <w:p>
      <w:pPr>
        <w:pStyle w:val="15"/>
        <w:numPr>
          <w:ilvl w:val="0"/>
          <w:numId w:val="3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для обучающихся с умственной отсталостью (интеллектуальными нарушениями)</w:t>
      </w:r>
    </w:p>
    <w:p>
      <w:pPr>
        <w:pStyle w:val="15"/>
        <w:shd w:fill="auto" w:val="clear"/>
        <w:spacing w:lineRule="auto" w:line="360" w:before="0" w:after="0"/>
        <w:ind w:right="120" w:firstLine="851"/>
        <w:jc w:val="both"/>
        <w:rPr/>
      </w:pPr>
      <w:r>
        <w:rPr>
          <w:sz w:val="24"/>
          <w:szCs w:val="24"/>
        </w:rPr>
        <w:t>Учебный процесс по образовательным программам осуществляется на основании ФГОС НОО (1 - 4 классы), ФГОС ООО (5 - 6 классы), ФК ГОС (7 - 12 классы), ФГОС для детей с ОВЗ (1 - 9 классы), учебного плана и учебно-</w:t>
        <w:softHyphen/>
        <w:t>методических комплексов учебных дисциплин.</w:t>
      </w:r>
    </w:p>
    <w:p>
      <w:pPr>
        <w:pStyle w:val="15"/>
        <w:shd w:fill="auto" w:val="clear"/>
        <w:spacing w:lineRule="auto" w:line="360" w:before="0" w:after="0"/>
        <w:ind w:right="120" w:firstLine="851"/>
        <w:jc w:val="both"/>
        <w:rPr/>
      </w:pPr>
      <w:r>
        <w:rPr>
          <w:sz w:val="24"/>
          <w:szCs w:val="24"/>
        </w:rPr>
        <w:t>Основные направления деятельности ГКОУ СО «Нижнетагильская школа – интернат» регламентированы нормативными локальными актами, утвержденными в установленном порядке.</w:t>
      </w:r>
    </w:p>
    <w:p>
      <w:pPr>
        <w:pStyle w:val="15"/>
        <w:shd w:fill="auto" w:val="clear"/>
        <w:spacing w:lineRule="auto" w:line="360" w:before="0" w:after="0"/>
        <w:ind w:right="120" w:firstLine="851"/>
        <w:jc w:val="both"/>
        <w:rPr/>
      </w:pPr>
      <w:r>
        <w:rPr>
          <w:sz w:val="24"/>
          <w:szCs w:val="24"/>
        </w:rPr>
        <w:t>С целью создания безопасных условий труда и обучения, сохранения жизни и здоровья участников учебно-воспитательного процесса, предупреждения производственного и детского травматизма, соблюдения требований санитарно-гигиенических норм и противопожарной безопасности в ГКОУ СО «Нижнетагильская школа – интернат» закреплены ответственные лица за состояние охраны труда, изданы приказы и инструкции по безопасности жизнедеятельности, охране труда, пожарной безопасности.</w:t>
      </w:r>
    </w:p>
    <w:p>
      <w:pPr>
        <w:pStyle w:val="15"/>
        <w:shd w:fill="auto" w:val="clear"/>
        <w:spacing w:lineRule="auto" w:line="360" w:before="0" w:after="0"/>
        <w:ind w:right="120" w:firstLine="851"/>
        <w:jc w:val="both"/>
        <w:rPr/>
      </w:pPr>
      <w:r>
        <w:rPr>
          <w:sz w:val="24"/>
          <w:szCs w:val="24"/>
        </w:rPr>
        <w:t>Имеются разработанные и согласованные: паспорт безопасности дорожного движения, паспорт антитеррористической защищённости, декларация пожарной безопасности, программа производственного контроля за соблюдением санитарно - противоэпидимических (профилактических) мероприятий.</w:t>
      </w:r>
    </w:p>
    <w:p>
      <w:pPr>
        <w:pStyle w:val="15"/>
        <w:shd w:fill="auto" w:val="clear"/>
        <w:spacing w:lineRule="auto" w:line="360" w:before="0" w:after="0"/>
        <w:ind w:right="120" w:firstLine="851"/>
        <w:jc w:val="both"/>
        <w:rPr/>
      </w:pPr>
      <w:r>
        <w:rPr>
          <w:sz w:val="24"/>
          <w:szCs w:val="24"/>
        </w:rPr>
        <w:t>Прошли обучение по направлениям, связанным с ОТ и ОБЖ, следующие сотрудники школы (см. таблицу)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. Обучение по направлениям, связанным с ОТ и ОБЖ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70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№ </w:t>
            </w:r>
            <w:r>
              <w:rPr>
                <w:rStyle w:val="1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Образовательная программа, дата повышения квалифик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яко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дополнительного профессионального образования «Центр подготовки кадров «Перспектива», г. Н. Тагил, «Программа обучения по охране труда для групп смешанного состава» (40 часов), удостоверение № 171 от 29.03.2017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У ПОО «Уральский институт подготовки кадров «21-й век», г. Н. Тагил, «Охрана труда для руководителей и специалистов организаций» (40 часов), удостоверение № 005319 от 16.02.2017 год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областное отделение общероссийской общественной организации «ВДПО», г. Н. Тагил, «ПТМ руководителей и лиц, ответственных за ПБ» (16 часов), удостоверение № 13-0 от 07.02.2017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цева Т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ОО «Агенствотво информационных и социальных технологий» (ООО «АИСТ» УЦ «Всеобуч»), г. Нижний Тагил, «Оказание первой помощи обучающимся в образовательной организации» (24 часа), 21.09.2017-05.10.2017, удостоверение о повышении квалификации, регистрационный № 117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чебный центр «Профессионал», г. Москва, «Оказание первой помощи детям и взрослым» (180 часов), 19.04.2017-17.05.2017,  удостоверение ПК 00157726, регистрационный № 98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А.Э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У ПОО «Уральский институт подготовки кадров «21-й век», г. Н. Тагил, «Охрана труда для руководителей и специалистов организаций» (40 часов), удостоверение № 005326 от 16.02.2017 год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е областное отделение общероссийской общественной организации «ВДПО», г. Н. Тагил, «ПТМ руководителей и лиц, ответственных за ПБ» (16 часов), удостоверение № 14-0 от 07.02.2017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Н.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дополнительного профессионального образования «Центр подготовки кадров «Перспектива», г. Н. Тагил, «Программа обучения по охране труда для групп смешанного состава» (40 часов), удостоверение № 186 от 29.03.2017 год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Организационно-правовая структура и нормативная правовая документация, разработанная ГКОУ СО «Нижнетагильская школа – интернат», отвечает направлениям деятельности образовательного учреждения и позволяет выполнять требования ФГОС, ФК ГОС и ФГОС ОВЗ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школе ведется годовое планирование по ключевым и вспомогательным процессам образовательной деятельности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Выводы: в процессе самообследования установлено, что ГКОУ СО «Нижнетагильская школа – интернат» осуществляет свою деятельность в соответствии с действующим федеральным законодательством Российской Федерации, нормативными документами Министерства образования и науки Российской Федерации, Министерства общего и профессионального образования Свердловской области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 xml:space="preserve">Нормативно-правовая документация отвечает требованиям государственных нормативно - </w:t>
        <w:softHyphen/>
        <w:t>правовых актов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имеет необходимые организационно-правовые документы, позволяющие вести образовательную деятельность в сфере общего образования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Коллективу ГКОУ СО «Нижнетагильская школа – интернат» необходимо повышать уровень правовой и финансовой грамотности.</w:t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3"/>
      <w:bookmarkStart w:id="2" w:name="bookmark3"/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844" w:leader="none"/>
        </w:tabs>
        <w:spacing w:lineRule="auto" w:line="360" w:before="0" w:after="0"/>
        <w:ind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истема управления образовательной деятельностью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center"/>
        <w:rPr>
          <w:b/>
          <w:b/>
          <w:sz w:val="24"/>
          <w:szCs w:val="24"/>
        </w:rPr>
      </w:pPr>
      <w:bookmarkStart w:id="3" w:name="bookmark3"/>
      <w:r>
        <w:rPr>
          <w:b/>
          <w:sz w:val="24"/>
          <w:szCs w:val="24"/>
        </w:rPr>
        <w:t>2.1 Организация образовательного процесса</w:t>
      </w:r>
      <w:bookmarkEnd w:id="3"/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Организация образовательного процесса осуществляется в соответствии с Федеральным законом Российской Федерации от 29 декабря 2012 года № 273-ФЗ «Об образовании в Российской Федерации», Уставом ГКОУ СО «Нижнетагильская школа – интернат», годовым планом работы по всем направлениям деятельности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Система контроля за организацией образовательной деятельности определена Планом внутришкольного контроля на 2016/2017 учебный год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Для организации образовательного процесса сформирован пакет нормативных и учебно-методических документов, включающий:</w:t>
      </w:r>
    </w:p>
    <w:p>
      <w:pPr>
        <w:pStyle w:val="15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ГОС НОО;</w:t>
      </w:r>
    </w:p>
    <w:p>
      <w:pPr>
        <w:pStyle w:val="15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ГОС ООО;</w:t>
      </w:r>
    </w:p>
    <w:p>
      <w:pPr>
        <w:pStyle w:val="15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К ГОС;</w:t>
      </w:r>
    </w:p>
    <w:p>
      <w:pPr>
        <w:pStyle w:val="15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ГОС ОВЗ;</w:t>
      </w:r>
    </w:p>
    <w:p>
      <w:pPr>
        <w:pStyle w:val="15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15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график учебного процесса;</w:t>
      </w:r>
    </w:p>
    <w:p>
      <w:pPr>
        <w:pStyle w:val="15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Программы учебных предметов, факультативов, внеурочной деятельности;</w:t>
      </w:r>
    </w:p>
    <w:p>
      <w:pPr>
        <w:pStyle w:val="15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локальные акты, регламентирующие учебную деятельность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ганизуется в строгом соответствии с учебным планом и годовым календарным графиком учебного процесса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чебных занятий было составлено и утверждено на 2016/2017 учебный год в соответствии с действующими рекомендациями по его составлению, учетом максимальной недельной нагрузки обучающихся:</w:t>
      </w:r>
    </w:p>
    <w:p>
      <w:pPr>
        <w:pStyle w:val="15"/>
        <w:numPr>
          <w:ilvl w:val="0"/>
          <w:numId w:val="5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 класс - 21 час;</w:t>
      </w:r>
    </w:p>
    <w:p>
      <w:pPr>
        <w:pStyle w:val="15"/>
        <w:numPr>
          <w:ilvl w:val="0"/>
          <w:numId w:val="5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2-4 классы - 22 часа;</w:t>
      </w:r>
    </w:p>
    <w:p>
      <w:pPr>
        <w:pStyle w:val="15"/>
        <w:numPr>
          <w:ilvl w:val="0"/>
          <w:numId w:val="5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5 класс - 28 часов;</w:t>
      </w:r>
    </w:p>
    <w:p>
      <w:pPr>
        <w:pStyle w:val="15"/>
        <w:numPr>
          <w:ilvl w:val="0"/>
          <w:numId w:val="5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6 класс - 29 часов;</w:t>
      </w:r>
    </w:p>
    <w:p>
      <w:pPr>
        <w:pStyle w:val="15"/>
        <w:numPr>
          <w:ilvl w:val="0"/>
          <w:numId w:val="5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-9 классы - 33 часа;</w:t>
      </w:r>
    </w:p>
    <w:p>
      <w:pPr>
        <w:pStyle w:val="15"/>
        <w:numPr>
          <w:ilvl w:val="0"/>
          <w:numId w:val="57"/>
        </w:numPr>
        <w:shd w:fill="auto" w:val="clear"/>
        <w:tabs>
          <w:tab w:val="clear" w:pos="708"/>
          <w:tab w:val="left" w:pos="284" w:leader="none"/>
          <w:tab w:val="left" w:pos="753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 класс – 33 часа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Оперативные замены в расписании учебных занятий осуществляются заместителем директора по УР по мере необходимости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регламентирующие образовательную деятельность: утверждение учебного плана, рассмотрение рабочих программ по предметам, курсам, внеурочной деятельности; принятие локальных актов, изучение основных требований реализации ФГОС, допуск к ГИА и др., обсуждаются и рассматриваются педагогическим советом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38" w:leader="none"/>
        </w:tabs>
        <w:spacing w:lineRule="auto" w:line="360" w:before="0" w:after="0"/>
        <w:jc w:val="center"/>
        <w:rPr/>
      </w:pPr>
      <w:bookmarkStart w:id="4" w:name="bookmark4"/>
      <w:r>
        <w:rPr>
          <w:b/>
          <w:sz w:val="24"/>
          <w:szCs w:val="24"/>
        </w:rPr>
        <w:t>2.2.Управление образовательным процессом</w:t>
      </w:r>
      <w:bookmarkEnd w:id="4"/>
    </w:p>
    <w:p>
      <w:pPr>
        <w:pStyle w:val="15"/>
        <w:shd w:fill="auto" w:val="clear"/>
        <w:tabs>
          <w:tab w:val="clear" w:pos="708"/>
          <w:tab w:val="left" w:pos="0" w:leader="none"/>
          <w:tab w:val="right" w:pos="9356" w:leader="none"/>
        </w:tabs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Для управления организацией образовательного процесса, коллегиального обсуждения вопросов развития содержания образования, повышения качества обучения и воспитания обучающихся, совершенствования методической работы, контроля успеваемости и посещаемости занятий обучающимися, их перевода и допуска к государственной итоговой аттестации, состояния и развития материального оснащения учебного кабинетов, других вопросов деятельности ГКОУ СО «Нижнетагильская школа – интернат» функционирует педагогический совет (далее - педсовет) под председательством директор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совета проводятся по ежегодно утверждаемым планам и протоколируются. По обсуждаемым вопросам педсовет выносит решения, о выполнении которых докладывается на последующих заседаниях.</w:t>
      </w:r>
    </w:p>
    <w:p>
      <w:pPr>
        <w:pStyle w:val="15"/>
        <w:shd w:fill="auto" w:val="clear"/>
        <w:tabs>
          <w:tab w:val="clear" w:pos="708"/>
          <w:tab w:val="left" w:pos="0" w:leader="none"/>
          <w:tab w:val="left" w:pos="7191" w:leader="none"/>
          <w:tab w:val="right" w:pos="10275" w:leader="none"/>
        </w:tabs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Для обсуждения оперативных вопросов и принятия решений в период между заседаниями педсовета, проводятся инструктивно-методические совещания: с заместителями директора по УР, ВР и АХЧ; руководителями методических объединений, педагогическими работниками в соответствии с планами методической и воспитательной работы.</w:t>
      </w:r>
    </w:p>
    <w:p>
      <w:pPr>
        <w:pStyle w:val="15"/>
        <w:shd w:fill="auto" w:val="clear"/>
        <w:tabs>
          <w:tab w:val="clear" w:pos="708"/>
          <w:tab w:val="left" w:pos="0" w:leader="none"/>
          <w:tab w:val="right" w:pos="10275" w:leader="none"/>
        </w:tabs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Для координации и  оперативного контроля деятельности администрации проводится совещания при директоре, на которых обсуждаются текущие вопросы работы по всем направлениям деятельности школы, обсуждаются и принимаются оперативные решения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Ежемесячно, согласно планам воспитательной работы, проводятся классные часы, на которых рассматриваются вопросы успеваемости и посещаемости учебных занятий, воспитания обучающихся, профилактики правонарушений, пропаганды здорового образа жизни, духовно</w:t>
        <w:softHyphen/>
        <w:t>-нравственного воспитания, гражданственности и патриотизма, проводятся тематические мероприятия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период подготовки и проведения отдельных мероприятий и выполнения наиболее значимых работ, таких как педагогические советы, смотры-конкурсы, предметные недели, праздничные мероприятия и мероприятия, посвященные знаменательным датам, разработка инновационных образовательных проектов, концепций и перспективных планов развития приказом директора создаются рабочие группы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В ГКОУ СО  «Нижнетагильская школа – интернат» функционирует самоуправление обучающихся (совет обучающихся «Школьная страна»)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Родители обучающихся вовлекаются в управление образовательным учреждением посредством проведения классных и общешкольных родительских собраний, участия в деятельности Совета ГКОУ СО «Нижнетагильская школа – интернат»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Вывод: самообследованием установлено, что управление образовательным учреждением регламентируется уставными требованиями и представляет четкую вертикаль взаимодействия всех участников образовательного процесса ГКОУ СО «Нижнетагильская школа – интернат»: администрации, педагогических работников, обучающихся и их родителей, технического и обслуживающего персонала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обеспечивает в полном объеме нормальное функционирование образовательного учреждения и формирование условий и механизмов, необходимых для качественной реализации требований основных образовательных программ.</w:t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bookmark5"/>
      <w:bookmarkStart w:id="6" w:name="bookmark5"/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048" w:leader="none"/>
        </w:tabs>
        <w:spacing w:lineRule="auto" w:line="360"/>
        <w:rPr/>
      </w:pPr>
      <w:bookmarkStart w:id="7" w:name="bookmark5"/>
      <w:r>
        <w:rPr>
          <w:b/>
          <w:sz w:val="24"/>
          <w:szCs w:val="24"/>
        </w:rPr>
        <w:t>3. Содержание и качество подготовки обучающихся</w:t>
      </w:r>
      <w:bookmarkEnd w:id="7"/>
    </w:p>
    <w:p>
      <w:pPr>
        <w:pStyle w:val="41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right="20" w:hanging="0"/>
        <w:jc w:val="center"/>
        <w:rPr/>
      </w:pPr>
      <w:bookmarkStart w:id="8" w:name="bookmark6"/>
      <w:r>
        <w:rPr>
          <w:b/>
          <w:sz w:val="24"/>
          <w:szCs w:val="24"/>
        </w:rPr>
        <w:t>3.1. Структура образования и её ориентация на федеральные требования и потребности обучающихся</w:t>
      </w:r>
      <w:bookmarkEnd w:id="8"/>
    </w:p>
    <w:p>
      <w:pPr>
        <w:pStyle w:val="41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КОУ СО «Нижнетагильская школа – интернат» в 2016/2017 году продолжился перевод образовательного процесса на новые федеральные государственные образовательные стандарты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Начальная школа ведет обучение по ФГОС НОО и ФГОС НОО обучающихся с ОВЗ, средняя школа (5,6 класс) ведет обучение по ФГОС ООО, 7-10 классы реализуют ФК ГОС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В связи с постепенным переходом классов на обучение по ФГОС в 2016/2017 году оставались актуальными задачи по обеспечению методического сопровождения образовательного процесса и повышению его результативности.</w:t>
      </w:r>
    </w:p>
    <w:p>
      <w:pPr>
        <w:pStyle w:val="15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ые задачи решаются в соответствии со стратегией, изложенной:</w:t>
      </w:r>
    </w:p>
    <w:p>
      <w:pPr>
        <w:pStyle w:val="15"/>
        <w:numPr>
          <w:ilvl w:val="0"/>
          <w:numId w:val="23"/>
        </w:numPr>
        <w:shd w:fill="auto" w:val="clear"/>
        <w:tabs>
          <w:tab w:val="clear" w:pos="708"/>
          <w:tab w:val="center" w:pos="284" w:leader="none"/>
          <w:tab w:val="center" w:pos="8756" w:leader="none"/>
          <w:tab w:val="right" w:pos="10225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е мероприятий по обеспечению введения Федерального государственного образовательного стандарта начального общего образования (ФГОС НОО) в ГКОУ СО «Нижнетагильская школа – интернат» </w:t>
      </w:r>
    </w:p>
    <w:p>
      <w:pPr>
        <w:pStyle w:val="15"/>
        <w:numPr>
          <w:ilvl w:val="0"/>
          <w:numId w:val="23"/>
        </w:numPr>
        <w:shd w:fill="auto" w:val="clear"/>
        <w:tabs>
          <w:tab w:val="clear" w:pos="708"/>
          <w:tab w:val="center" w:pos="284" w:leader="none"/>
          <w:tab w:val="center" w:pos="8756" w:leader="none"/>
          <w:tab w:val="right" w:pos="10225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е мероприятий по обеспечению введения Федерального государственного образовательного стандарта обучающихся с ОВЗ (ФГОС НОО ОВЗ) в ГКОУ СО «Нижнетагильская школа – интернат» </w:t>
      </w:r>
    </w:p>
    <w:p>
      <w:pPr>
        <w:pStyle w:val="15"/>
        <w:numPr>
          <w:ilvl w:val="0"/>
          <w:numId w:val="23"/>
        </w:numPr>
        <w:shd w:fill="auto" w:val="clear"/>
        <w:tabs>
          <w:tab w:val="clear" w:pos="708"/>
          <w:tab w:val="center" w:pos="284" w:leader="none"/>
          <w:tab w:val="center" w:pos="8756" w:leader="none"/>
          <w:tab w:val="right" w:pos="10225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лане-графике мероприятий по обеспечению введения Федерального государственного образовательного стандарта основного общего образования (ФГОС ООО) в ГКОУ СО «Нижнетагильская школа – интернат»</w:t>
      </w:r>
    </w:p>
    <w:p>
      <w:pPr>
        <w:pStyle w:val="41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bookmark7"/>
      <w:bookmarkStart w:id="10" w:name="bookmark7"/>
    </w:p>
    <w:p>
      <w:pPr>
        <w:pStyle w:val="41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right="20" w:hanging="0"/>
        <w:jc w:val="center"/>
        <w:rPr/>
      </w:pPr>
      <w:bookmarkStart w:id="11" w:name="bookmark7"/>
      <w:r>
        <w:rPr>
          <w:b/>
          <w:sz w:val="24"/>
          <w:szCs w:val="24"/>
        </w:rPr>
        <w:t>3.2. Организация методического обеспечения реализации федеральных государственных образовательных стандартов</w:t>
      </w:r>
      <w:bookmarkEnd w:id="11"/>
    </w:p>
    <w:p>
      <w:pPr>
        <w:pStyle w:val="41"/>
        <w:shd w:fill="auto" w:val="clear"/>
        <w:spacing w:lineRule="auto" w:line="360" w:before="0" w:after="0"/>
        <w:ind w:firstLine="85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12" w:name="bookmark8"/>
      <w:bookmarkStart w:id="13" w:name="bookmark8"/>
    </w:p>
    <w:p>
      <w:pPr>
        <w:pStyle w:val="41"/>
        <w:shd w:fill="auto" w:val="clear"/>
        <w:spacing w:lineRule="auto" w:line="360" w:before="0" w:after="0"/>
        <w:ind w:firstLine="851"/>
        <w:rPr>
          <w:sz w:val="24"/>
          <w:szCs w:val="24"/>
        </w:rPr>
      </w:pPr>
      <w:bookmarkStart w:id="14" w:name="bookmark8"/>
      <w:r>
        <w:rPr>
          <w:sz w:val="24"/>
          <w:szCs w:val="24"/>
        </w:rPr>
        <w:t>Основные задачи:</w:t>
      </w:r>
      <w:bookmarkEnd w:id="14"/>
    </w:p>
    <w:p>
      <w:pPr>
        <w:pStyle w:val="15"/>
        <w:numPr>
          <w:ilvl w:val="0"/>
          <w:numId w:val="8"/>
        </w:numPr>
        <w:shd w:fill="auto" w:val="clear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Реализация нового содержания образования в рамках федеральных государственных образовательных стандартов, внедрение его в образовательный процесс школы.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8"/>
          <w:tab w:val="left" w:pos="252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форм обучения.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8"/>
          <w:tab w:val="left" w:pos="252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УУД.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8"/>
          <w:tab w:val="left" w:pos="252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лючевых компетентностей.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8"/>
          <w:tab w:val="left" w:pos="252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.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8"/>
          <w:tab w:val="left" w:pos="252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полнительного образования.</w:t>
      </w:r>
    </w:p>
    <w:p>
      <w:pPr>
        <w:pStyle w:val="41"/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right="20" w:firstLine="851"/>
        <w:rPr>
          <w:sz w:val="24"/>
          <w:szCs w:val="24"/>
        </w:rPr>
      </w:pPr>
      <w:bookmarkStart w:id="15" w:name="bookmark9"/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ФГОС НОО):</w:t>
      </w:r>
      <w:bookmarkEnd w:id="15"/>
      <w:r>
        <w:rPr>
          <w:sz w:val="24"/>
          <w:szCs w:val="24"/>
        </w:rPr>
        <w:t xml:space="preserve"> в 2016/2017 учебном году по ФГОС НОО обучалось 25 учеников начальной школы.</w:t>
      </w:r>
    </w:p>
    <w:p>
      <w:pPr>
        <w:pStyle w:val="41"/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right="20" w:firstLine="851"/>
        <w:rPr/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для детей с ОВЗ (ФГОС НОО ОВЗ): в 2016/2017 учебном году по ФГОС НОО ОВЗ обучалось 11 учеников начальной школы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Согласно приказу по школе от 25.08.2014 года № 126 «Об утверждении Плана мероприятий ГКОУ СО «Нижнетагильская школа – интернат» по внедрению ФГОС НОО на 2014-2017 годы» продолжена работа по реализации мероприятий по обеспечению реализации ФГОС НОО.</w:t>
      </w:r>
    </w:p>
    <w:p>
      <w:pPr>
        <w:pStyle w:val="41"/>
        <w:shd w:fill="auto" w:val="clear"/>
        <w:spacing w:lineRule="auto" w:line="360" w:before="0" w:after="0"/>
        <w:ind w:firstLine="851"/>
        <w:rPr/>
      </w:pPr>
      <w:bookmarkStart w:id="16" w:name="bookmark10"/>
      <w:r>
        <w:rPr>
          <w:sz w:val="24"/>
          <w:szCs w:val="24"/>
        </w:rPr>
        <w:t>В связи с переходом на федеральный государственный образовательный стандарт в 2016/2017 году</w:t>
      </w:r>
      <w:bookmarkStart w:id="17" w:name="bookmark11"/>
      <w:bookmarkEnd w:id="16"/>
      <w:r>
        <w:rPr>
          <w:sz w:val="24"/>
          <w:szCs w:val="24"/>
        </w:rPr>
        <w:t xml:space="preserve"> разработаны новые редакции Положений, которые рассмотрены</w:t>
      </w:r>
      <w:bookmarkStart w:id="18" w:name="bookmark12"/>
      <w:bookmarkEnd w:id="17"/>
      <w:r>
        <w:rPr>
          <w:sz w:val="24"/>
          <w:szCs w:val="24"/>
        </w:rPr>
        <w:t xml:space="preserve"> на педагогическом совете и утверждены приказом директора ГКОУ СО «Нижнетагильская школа – интернат».</w:t>
      </w:r>
    </w:p>
    <w:p>
      <w:pPr>
        <w:pStyle w:val="15"/>
        <w:shd w:fill="auto" w:val="clear"/>
        <w:spacing w:lineRule="auto" w:line="360" w:before="0" w:after="0"/>
        <w:ind w:right="100" w:firstLine="851"/>
        <w:jc w:val="both"/>
        <w:rPr>
          <w:sz w:val="24"/>
          <w:szCs w:val="24"/>
        </w:rPr>
      </w:pPr>
      <w:bookmarkEnd w:id="18"/>
      <w:r>
        <w:rPr>
          <w:sz w:val="24"/>
          <w:szCs w:val="24"/>
        </w:rPr>
        <w:t>Вопросы внедрения федерального государственного образовательного стандарта начального общего образования рассматривались на заседаниях школьного методического объединения учителей начальных классов. Общая тема работы методического объединения: «Развитие учебно-познавательных и творческих способностей учащихся начальных классов через применение инновационных технологий».</w:t>
      </w:r>
      <w:bookmarkStart w:id="19" w:name="bookmark13"/>
    </w:p>
    <w:p>
      <w:pPr>
        <w:pStyle w:val="15"/>
        <w:shd w:fill="auto" w:val="clear"/>
        <w:spacing w:lineRule="auto" w:line="360" w:before="0" w:after="0"/>
        <w:ind w:right="10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ФГОС ООО)</w:t>
      </w:r>
      <w:bookmarkEnd w:id="19"/>
      <w:r>
        <w:rPr>
          <w:sz w:val="24"/>
          <w:szCs w:val="24"/>
        </w:rPr>
        <w:t>: в 2016/2017 учебном году по ФГОС ООО обучалось 17 учеников основной школы (5-6 классы).</w:t>
      </w:r>
    </w:p>
    <w:p>
      <w:pPr>
        <w:pStyle w:val="15"/>
        <w:shd w:fill="auto" w:val="clear"/>
        <w:spacing w:lineRule="auto" w:line="360" w:before="0" w:after="0"/>
        <w:ind w:right="320" w:firstLine="851"/>
        <w:jc w:val="both"/>
        <w:rPr/>
      </w:pPr>
      <w:r>
        <w:rPr>
          <w:sz w:val="24"/>
          <w:szCs w:val="24"/>
        </w:rPr>
        <w:t>ГКОУ СО «Нижнетагильская школа – интернат» продолжает работу по реализации мероприятий по обеспечению реализации ФГОС ООО.</w:t>
      </w:r>
    </w:p>
    <w:p>
      <w:pPr>
        <w:pStyle w:val="15"/>
        <w:shd w:fill="auto" w:val="clear"/>
        <w:spacing w:lineRule="auto" w:line="360" w:before="0" w:after="0"/>
        <w:ind w:right="320" w:firstLine="851"/>
        <w:jc w:val="both"/>
        <w:rPr/>
      </w:pPr>
      <w:r>
        <w:rPr>
          <w:sz w:val="24"/>
          <w:szCs w:val="24"/>
        </w:rPr>
        <w:t>Анализ внедрения ФГОС НОО, ФГОС ООО, ФГОС НОО ОВЗ показал, что, в целом, концептуальные идеи, заложенные в основу обучения и развития школьников, востребованы в условиях ОУ. Отмечаются следующие положительные тенденции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/>
      </w:pPr>
      <w:r>
        <w:rPr>
          <w:sz w:val="24"/>
          <w:szCs w:val="24"/>
        </w:rPr>
        <w:t>Положительная динамика использования учителями ГКОУ СО «Нижнетагильская школа – интернат»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 и т.д.)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/>
      </w:pPr>
      <w:r>
        <w:rPr>
          <w:sz w:val="24"/>
          <w:szCs w:val="24"/>
        </w:rPr>
        <w:t>использование учителями современных образовательных технологий (в 2016/2017 году продолжают оставаться актуальными инновационные технологии: проектная, развития критического мышления, проблемного обучения. Более востребованными стали технологии: уровневой дифференциации, педагогика сотрудничества и т.д.)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учителей начальных классов и учителей, работающих в 5-7 классах, на организацию здоровьесберегающей среды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фессионального общения педагогов и обмена их опыта с коллегами, как в рамках работы творческих групп, так и в интернет-сообществах педагогов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Выводы: комиссия по самообследованию считает, что ГКОУ СО «Нижнетагильская школа – интернат» готова к реализации ФГОС, однако необходимо:</w:t>
      </w:r>
    </w:p>
    <w:p>
      <w:pPr>
        <w:pStyle w:val="15"/>
        <w:numPr>
          <w:ilvl w:val="0"/>
          <w:numId w:val="3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казание целенаправленной методической помощи педагогам школы по вопросам реализации ФГОС.</w:t>
      </w:r>
    </w:p>
    <w:p>
      <w:pPr>
        <w:pStyle w:val="15"/>
        <w:numPr>
          <w:ilvl w:val="0"/>
          <w:numId w:val="3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истему контроля за выполнением требований ФГОС и, особенно, планируемыми результатами освоения ООП.</w:t>
      </w:r>
    </w:p>
    <w:p>
      <w:pPr>
        <w:pStyle w:val="15"/>
        <w:numPr>
          <w:ilvl w:val="0"/>
          <w:numId w:val="3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дальнейшую модернизацию материально-технической базы ОУ.</w:t>
      </w:r>
    </w:p>
    <w:p>
      <w:pPr>
        <w:pStyle w:val="15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15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Библиотека обеспечивает участников образовательного процесса бесплатным пользованием библиотечно-информационными ресурсами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библиотека уделяет индивидуальной работе с читателями, консультирует учащихся при выборе книг, оказывает помощь в проведении предметных недель, общешкольных мероприятий в соответствии с планом воспитательной работы школы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 же библиотека сама является организатором многих мероприятий: постоянно проводятся библиотечные уроки, плановые ежегодные и ежемесячные выставки к юбилейным датам писателей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лагодаря обучению рациональным приёмам работы с книгой, поиску и переработке необходимой информации учащиеся оперативно получают необходимую информацию.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/>
      </w:pPr>
      <w:r>
        <w:rPr>
          <w:sz w:val="24"/>
          <w:szCs w:val="24"/>
        </w:rPr>
        <w:t>Библиотека представляет собой помещений общей площадью 44,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На абонементе осуществляется прием и выдача литературы, в выставочной зоне - пропаганда вновь поступившей литературы, раскрытие фонда и тематические выставки. </w:t>
      </w:r>
    </w:p>
    <w:p>
      <w:pPr>
        <w:pStyle w:val="15"/>
        <w:shd w:fill="auto" w:val="clear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атистические показатели работы библиотеки:</w:t>
      </w:r>
    </w:p>
    <w:p>
      <w:pPr>
        <w:pStyle w:val="15"/>
        <w:shd w:fill="auto" w:val="clear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На момент самообследования фонд библиотеки составляет 8475 экземпляров, из них:</w:t>
      </w:r>
    </w:p>
    <w:p>
      <w:pPr>
        <w:pStyle w:val="15"/>
        <w:numPr>
          <w:ilvl w:val="0"/>
          <w:numId w:val="14"/>
        </w:numPr>
        <w:shd w:fill="auto" w:val="clear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702 - фонд учебников;</w:t>
      </w:r>
    </w:p>
    <w:p>
      <w:pPr>
        <w:pStyle w:val="15"/>
        <w:numPr>
          <w:ilvl w:val="0"/>
          <w:numId w:val="14"/>
        </w:numPr>
        <w:shd w:fill="auto" w:val="clear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5773 - книжный фонд, включающий в себя художественную, детскую, научно</w:t>
        <w:softHyphen/>
        <w:t xml:space="preserve">  педагогическую и методическую литературу.</w:t>
      </w:r>
    </w:p>
    <w:p>
      <w:pPr>
        <w:pStyle w:val="15"/>
        <w:shd w:fill="auto" w:val="clear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Читатели - 143 человека, из них: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обучающиеся - 100 человек;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355" w:leader="none"/>
        </w:tabs>
        <w:spacing w:lineRule="auto" w:line="360" w:before="0" w:after="0"/>
        <w:ind w:left="284" w:right="-1" w:hanging="284"/>
        <w:jc w:val="both"/>
        <w:rPr/>
      </w:pPr>
      <w:r>
        <w:rPr>
          <w:sz w:val="24"/>
          <w:szCs w:val="24"/>
        </w:rPr>
        <w:t>педагоги и работники – 43 человека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356" w:leader="none"/>
        </w:tabs>
        <w:spacing w:lineRule="auto" w:line="360" w:before="0" w:after="0"/>
        <w:ind w:left="284" w:right="-1" w:hanging="284"/>
        <w:jc w:val="both"/>
        <w:rPr/>
      </w:pPr>
      <w:r>
        <w:rPr>
          <w:sz w:val="24"/>
          <w:szCs w:val="24"/>
        </w:rPr>
        <w:t>средняя посещаемость – 310 человек.</w:t>
      </w:r>
    </w:p>
    <w:p>
      <w:pPr>
        <w:pStyle w:val="15"/>
        <w:shd w:fill="auto" w:val="clear"/>
        <w:spacing w:lineRule="auto" w:line="360" w:before="0" w:after="0"/>
        <w:ind w:left="20" w:firstLine="831"/>
        <w:jc w:val="both"/>
        <w:rPr/>
      </w:pPr>
      <w:r>
        <w:rPr>
          <w:sz w:val="24"/>
          <w:szCs w:val="24"/>
        </w:rPr>
        <w:t>Обращаемость - 0,5.</w:t>
      </w:r>
    </w:p>
    <w:p>
      <w:pPr>
        <w:pStyle w:val="15"/>
        <w:shd w:fill="auto" w:val="clear"/>
        <w:spacing w:lineRule="auto" w:line="360" w:before="0" w:after="0"/>
        <w:ind w:left="20" w:firstLine="831"/>
        <w:jc w:val="both"/>
        <w:rPr/>
      </w:pPr>
      <w:r>
        <w:rPr>
          <w:sz w:val="24"/>
          <w:szCs w:val="24"/>
        </w:rPr>
        <w:t>Обеспеченность учебниками - 100%.</w:t>
      </w:r>
    </w:p>
    <w:p>
      <w:pPr>
        <w:pStyle w:val="15"/>
        <w:shd w:fill="auto" w:val="clear"/>
        <w:spacing w:lineRule="auto" w:line="360" w:before="0" w:after="0"/>
        <w:ind w:left="20" w:firstLine="831"/>
        <w:jc w:val="both"/>
        <w:rPr/>
      </w:pPr>
      <w:r>
        <w:rPr>
          <w:sz w:val="24"/>
          <w:szCs w:val="24"/>
        </w:rPr>
        <w:t>Книговыдача - 3382 экземпляра, из них:</w:t>
      </w:r>
    </w:p>
    <w:p>
      <w:pPr>
        <w:pStyle w:val="15"/>
        <w:numPr>
          <w:ilvl w:val="0"/>
          <w:numId w:val="4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учебная литература - 2702 экз.</w:t>
      </w:r>
    </w:p>
    <w:p>
      <w:pPr>
        <w:pStyle w:val="15"/>
        <w:numPr>
          <w:ilvl w:val="0"/>
          <w:numId w:val="4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но-педагогическая и методическая литература - 5 экз.</w:t>
      </w:r>
    </w:p>
    <w:p>
      <w:pPr>
        <w:pStyle w:val="15"/>
        <w:numPr>
          <w:ilvl w:val="0"/>
          <w:numId w:val="4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тская - 253 экз.</w:t>
      </w:r>
    </w:p>
    <w:p>
      <w:pPr>
        <w:pStyle w:val="15"/>
        <w:numPr>
          <w:ilvl w:val="0"/>
          <w:numId w:val="4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- 234 экз.</w:t>
      </w:r>
    </w:p>
    <w:p>
      <w:pPr>
        <w:pStyle w:val="15"/>
        <w:numPr>
          <w:ilvl w:val="0"/>
          <w:numId w:val="4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диски - 81 шт.</w:t>
      </w:r>
    </w:p>
    <w:p>
      <w:pPr>
        <w:pStyle w:val="15"/>
        <w:numPr>
          <w:ilvl w:val="0"/>
          <w:numId w:val="4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журналы - 300 экз.</w:t>
      </w:r>
    </w:p>
    <w:p>
      <w:pPr>
        <w:pStyle w:val="15"/>
        <w:numPr>
          <w:ilvl w:val="0"/>
          <w:numId w:val="4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литература, энциклопедии - 50 экз.</w:t>
      </w:r>
    </w:p>
    <w:p>
      <w:pPr>
        <w:pStyle w:val="15"/>
        <w:shd w:fill="auto" w:val="clear"/>
        <w:spacing w:lineRule="auto" w:line="360" w:before="0" w:after="0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Фонд художественной литературы и периодики не пополнялся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/>
      </w:pPr>
      <w:r>
        <w:rPr>
          <w:sz w:val="24"/>
          <w:szCs w:val="24"/>
        </w:rPr>
        <w:t>В целом, состояние учебно-методического и информационного обеспечения школы оценивается как достаточное для качественной реализации адаптированных основных образовательных программ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Выводы: в результате самообследования комиссия отметила, что остаются актуальными проблемы, касающиеся материально-технического оснащения библиотеки. Необходимо:</w:t>
      </w:r>
    </w:p>
    <w:p>
      <w:pPr>
        <w:pStyle w:val="15"/>
        <w:numPr>
          <w:ilvl w:val="0"/>
          <w:numId w:val="17"/>
        </w:numPr>
        <w:shd w:fill="auto" w:val="clear"/>
        <w:tabs>
          <w:tab w:val="clear" w:pos="708"/>
          <w:tab w:val="left" w:pos="288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новить мебель и стеллажи;</w:t>
      </w:r>
    </w:p>
    <w:p>
      <w:pPr>
        <w:pStyle w:val="15"/>
        <w:numPr>
          <w:ilvl w:val="0"/>
          <w:numId w:val="17"/>
        </w:numPr>
        <w:shd w:fill="auto" w:val="clear"/>
        <w:tabs>
          <w:tab w:val="clear" w:pos="708"/>
          <w:tab w:val="left" w:pos="288" w:leader="none"/>
          <w:tab w:val="right" w:pos="10249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доступ к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15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ценка качества знаний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/>
      </w:pPr>
      <w:r>
        <w:rPr>
          <w:sz w:val="24"/>
          <w:szCs w:val="24"/>
        </w:rPr>
        <w:t>В соответствии с планом внутришкольного контроля и Программой повышения качества образования, утвержденной на заседании педагогического совета (протокол от 20.02.2017 года № 2), проведен мониторинг уровня учебных достижений обучающихся по итогам 2016/2017 учебного года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(и его составная часть - мониторинг уровня учебных достижений учащихся) является основой для оценивания образовательных услуг, предоставляемых учебным заведением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Первое направление мониторинга «Уровень учебных достижений обучающихся 2-11 классов по результатам годового оценивания»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2016/2017 учебный год окончили 101 обучающийся, процент успеваемости составил 98%, показатель качества образования составил 22,4%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left="20" w:right="20" w:hanging="20"/>
        <w:rPr/>
      </w:pPr>
      <w:r>
        <w:rPr>
          <w:b/>
          <w:sz w:val="24"/>
          <w:szCs w:val="24"/>
        </w:rPr>
        <w:t>3.5.</w:t>
      </w:r>
      <w:bookmarkStart w:id="20" w:name="bookmark17"/>
      <w:r>
        <w:rPr>
          <w:b/>
          <w:sz w:val="24"/>
          <w:szCs w:val="24"/>
        </w:rPr>
        <w:t xml:space="preserve"> Государственная итоговая аттестация.</w:t>
      </w:r>
      <w:bookmarkEnd w:id="20"/>
    </w:p>
    <w:p>
      <w:pPr>
        <w:pStyle w:val="15"/>
        <w:shd w:fill="auto" w:val="clear"/>
        <w:spacing w:lineRule="auto" w:line="360" w:before="0" w:after="0"/>
        <w:ind w:left="40" w:right="20" w:firstLine="811"/>
        <w:jc w:val="both"/>
        <w:rPr/>
      </w:pPr>
      <w:r>
        <w:rPr>
          <w:sz w:val="24"/>
          <w:szCs w:val="24"/>
        </w:rPr>
        <w:t>Государственная итоговая аттестация, как инструмент внешней оценки, позволяет объективно определить уровень общеобязательной подготовки выпускников основной и старшей школы и дифференцировать экзаменуемых по степени готовности к дальнейшему продолжению обучения (построение индивидуальной образовательной траектории).</w:t>
      </w:r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учащихся 10 классов в 2016/2017 году проводилась в форме государственного выпускного экзамена (далее - ГВЭ) по обязательным предметам.</w:t>
      </w:r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аттестация проходила в соответствии с нормативными документами, регламентирующими проведение ГИА: приказами и инструкциями федерального уровня, приказами Министерства общего и профессионального образования Свердловской области.</w:t>
      </w:r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Вопросы подготовки учащихся к ГИА находились на постоянном контроле администрации школы, рассматривались на заседаниях педагогического совета, совещаниях педагогов. Подготовка обучающихся к сдаче ГИА проводилась на уроках, на индивидуальных занятиях и консультациях во внеурочное время.</w:t>
      </w:r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Были обеспечены необходимые информационные условия подготовки к ГИА: проводились классные и общешкольные родительские собрания, разъяснительная работа с обучающимися, тренировочные занятия по заполнению бланков ГИА, пробные экзамены по русскому языку и математике в 10 классах, контрольные работы по заданиям в формате ГВЭ. В вестибюле школы и в предметных кабинетах были оформлены и постоянно обновлялись стенды «Готовимся к ГВЭ».</w:t>
      </w:r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выпускные экзамены проведены в сроки, утвержденные приказом Министерства образования и науки РФ.</w:t>
      </w:r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В 2016/2017 учебном году образовательное учреждение выпустило 4-х обучающихся 10 класса, на хорошо и отлично сдавших государственные выпускные экзамены и получивших аттестат основного общего образования.</w:t>
      </w:r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Выводы: анализ результатов аттестации показал, что выпускники 10 класса мотивированно и добросовестно подходят к подготовке к ГИА.</w:t>
      </w:r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Все выпускники были допущены к государственной итоговой аттестации за курс среднего общего образования и прошли экзамены в основные сроки, т.е. получили отметки не ниже удовлетворительных и получили аттестаты об основном общем образовании.</w:t>
      </w:r>
      <w:bookmarkStart w:id="21" w:name="bookmark20"/>
    </w:p>
    <w:p>
      <w:pPr>
        <w:pStyle w:val="15"/>
        <w:shd w:fill="auto" w:val="clear"/>
        <w:spacing w:lineRule="auto" w:line="360" w:before="0" w:after="0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Факторы, которые положительно повлияли на сдачу ГИА:</w:t>
      </w:r>
      <w:bookmarkEnd w:id="21"/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284" w:right="20" w:hanging="284"/>
        <w:jc w:val="both"/>
        <w:rPr/>
      </w:pPr>
      <w:r>
        <w:rPr>
          <w:sz w:val="24"/>
          <w:szCs w:val="24"/>
        </w:rPr>
        <w:t>В течение учебного года администрацией ГКОУ СО «Нижнетагильская школа – интернат» проводилась своевременная разъяснительная работа с обучающимися и их родителями по вопросам подготовки и прохождения ГИА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ция педагогов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Мотивация значительной части выпускников на необходимость серьезной самостоятельной работы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ителями дополнительных занятий по предмету по утверждённому графику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дагогом-психологом занятий в соответствии с планом.</w:t>
      </w:r>
    </w:p>
    <w:p>
      <w:pPr>
        <w:pStyle w:val="15"/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Результаты участия в муниципальном, региональном, всероссийском этапах олимпиады школьников и конкурсах различного уровня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/2017 учебном году были получены призовые места по результатам участия обучающихся в различных мероприятиях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ая олимпиада по русскому языку для глухих и слабовидящих учащихся коррекционных шк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ГКОУ СО «Екатеринбургская школа-интернат №11»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</w:t>
      </w:r>
    </w:p>
    <w:p>
      <w:pPr>
        <w:pStyle w:val="Western"/>
        <w:numPr>
          <w:ilvl w:val="0"/>
          <w:numId w:val="5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ежрегиональная олимпиада по физике </w:t>
      </w:r>
      <w:r>
        <w:rPr>
          <w:i/>
          <w:iCs/>
          <w:color w:val="000000"/>
        </w:rPr>
        <w:t>(дистанционно)</w:t>
      </w:r>
      <w:r>
        <w:rPr>
          <w:color w:val="000000"/>
        </w:rPr>
        <w:t xml:space="preserve"> для обучающихся с нарушенным слухом (7 - 8 классы) на основе образовательных программ основного общего образования. Центр психолого - медико-социального сопровождения «Эхо» г. Екатеринбург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</w:t>
      </w:r>
    </w:p>
    <w:p>
      <w:pPr>
        <w:pStyle w:val="Western"/>
        <w:numPr>
          <w:ilvl w:val="0"/>
          <w:numId w:val="58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жрегиональная олимпиада по истории </w:t>
      </w:r>
      <w:r>
        <w:rPr>
          <w:i/>
          <w:iCs/>
          <w:color w:val="000000"/>
        </w:rPr>
        <w:t>(дистанционно)</w:t>
      </w:r>
      <w:r>
        <w:rPr>
          <w:color w:val="000000"/>
        </w:rPr>
        <w:t xml:space="preserve"> для обучающихся с нарушенным слухом (6 - 7 классы) на основе образовательных программ основного общего образования. Центр психолого - медико-социального сопровождения «Эхо»    г. Екатеринбург: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региональная олимпиада по слухоречевому развитию «Не буду молчать!» среди обучающихся выпускных классов НОО коррекционных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: сертификат участника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конкурс чтецо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региональная дистанционная олимпиада по литературе для обучающихся школ, реализующих адаптированные основные общеобразовательные программы для обучающихся 8-12 классов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ая занимательная викторина «Мульти – пульти»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ая выставка декоративно-прикладного творчества «Волшебная зима кружево сплела»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 городская выставка технического и декоративно – прикладного творчества детей и учащейся молодеж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направлении «Начальное техническое моделирование»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 городская выставка технического и декоративно – прикладного творчества детей и учащейся молодеж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направлении «Декоративно – прикладное творчество»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 городская выставка технического и декоративно – прикладного творчества детей и учащейся молодеж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зделе «Модели и макеты наземной транспортной техники»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городская выставка технического и декоративно – прикладного творчества детей и учащейся молодежи: 34 диплома за лучшие работы в разделах и направлениях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рисунков «Я выбираю спорт», МБУ ДО ДЮСАШ «ЦАС»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изобразительного искусства и декоративно-прикладного творчества «Когда часы  12 бьют»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изобразительного искусства и декоративно-прикладного творчества «В декабре, в декабре все деревья в серебре»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«Навстречу зиме»: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открытый творческий конкурс «Цветы – источник вдохновения 2016»: сертификат участника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поделок и рисунков «Новогодняя открытка», г. Красноярск, номинация «Рисунок», сертификат участника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для детей и педагогов «Зимнее вдохновение», номинация «Мой рисунок», интернет портал «Конкурсы – детям РФ»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коративно-прикладного творчества с международным участием «Зимняя сказка»: диплом за лучшую работу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дистанционный конкурс «Февральское вдохновение»: диплом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художественного творчества «Мой добрый ангел»:  диплом за участие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конкурс художественного творчества «Секреты бытия – 2016»: 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первенство ГАУ ДО СО «ДЮСАШ» по легкой атлетике: 2 грамоты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, 1 грамот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пионат и Первенство Свердловской области по легкой атлетике: 1 грамот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первенство города Екатеринбурга по легкой атлетике в помещении среди глухих спортсменов, Управление по развитию физической культуры, спорта и туризма: 2 грамоты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енство Свердловской области по футзалу – спорт глухих, Свердловская областная общественная организация инвалидов «Спортивная Федерация спорта глухих»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областная спартакиада среди детей – инвалидов Свердловской области: 3  грамоты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, 1 грамот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ЮСАШ «ЦАС», спортивные мероприятия: 8 грамот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ГТО среди школьников с ОВЗ, ГАУ ДО СО «ДЮСАШ»: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сто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фестиваль жестового пения «Поющие руки» г. Санкт – Петербург, диплом 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Свердловской области по легкой атлетике, г. Верхняя Пышм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2 диплом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2 диплома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истанционный конкурс рисунков, поделок, фотографий «Зима – веселая пора!», ГКОУ СО «Школа № 1 города Лесного» - 2 грамоты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открытый творческий конкурс «Цветы – источник вдохновения 2017», 2 диплома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городская выставка технического и декоративно – прикладного творчества детей и учащейся молодежи: 14 дипломов за лучшие работы в разделах и направлениях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 городская выставка технического и декоративно – прикладного творчества детей и учащейся молодеж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разделе «Авиамодели»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 городская выставка технического и декоративно – прикладного творчества детей и учащейся молодеж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зделе «Авиамакеты»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 городская выставка технического и декоративно – прикладного творчества детей и учащейся молодеж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направлении «Начальное техническое моделирование»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й фестиваль творчества детей с ограниченными возможностями «Мы все можем!», 6 грамот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бластной конкурс рисунков «Запомнить нужно нам – пожар не возникает сам!» г. Екатеринбург, сертификат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Свердловской области по легкой атлетике, г. Верхняя Пышм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2 диплом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2 диплома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вердловской области по легкой атлетике (спорт глухих) 2017 года, ГАУ СО «ЦП и СП СО «Родник», г. Екатеринбур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и тематические недели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/>
        <w:t>С целью повышения мотивации обучающихся к изучению предметов, раскрытия их творческого потенциала проведено следующие меропри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" w:name="bookmark22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трамвае по го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экскурсовода в шк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3Б, 4Б, 4Г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Мо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4"/>
        <w:spacing w:lineRule="auto" w:line="360"/>
        <w:rPr/>
      </w:pPr>
      <w:r>
        <w:rPr/>
        <w:t xml:space="preserve">План проведения недели русского язы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день грамотности «День Наума-грамотн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Великое русск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Ш. Перр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: «Обложка моей любимой книг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ценировка любим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Литературный венок России»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</w:tr>
    </w:tbl>
    <w:p>
      <w:pPr>
        <w:pStyle w:val="24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4"/>
        <w:spacing w:lineRule="auto" w:line="360"/>
        <w:rPr/>
      </w:pPr>
      <w:r>
        <w:rPr/>
        <w:t xml:space="preserve">План проведения недели математи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6А, 8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математическая олимпи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10Б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час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, 8В, 9Б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10Б</w:t>
            </w:r>
          </w:p>
        </w:tc>
      </w:tr>
    </w:tbl>
    <w:p>
      <w:pPr>
        <w:pStyle w:val="24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4"/>
        <w:spacing w:lineRule="auto" w:line="360"/>
        <w:rPr/>
      </w:pPr>
      <w:r>
        <w:rPr/>
        <w:t xml:space="preserve">План проведения недели трудового обуч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 творческих работ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Гонка за лиде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А ну-ка пар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н проведения недели индивидуальной работы по ФП и РС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 (речевой праз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(речевой праз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 проведения месячника «Люби и знай свой кра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ые тематические внекласс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тематических уголков «Мы живем на Ура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– 4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курсии в краеведче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– 4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курсия в дом-музей Черепан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– 4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проведения месячника «Моя семья и семейные традиции»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ые тематические внекласс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–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 мо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–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 проектов «Моя семья» с привлечением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–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– 10</w:t>
            </w:r>
          </w:p>
        </w:tc>
      </w:tr>
    </w:tbl>
    <w:p>
      <w:pPr>
        <w:pStyle w:val="34"/>
        <w:shd w:fill="auto" w:val="clear"/>
        <w:spacing w:lineRule="auto" w:line="360" w:before="0" w:after="0"/>
        <w:ind w:right="280" w:hanging="0"/>
        <w:jc w:val="center"/>
        <w:rPr>
          <w:b/>
          <w:b/>
          <w:sz w:val="24"/>
          <w:szCs w:val="24"/>
        </w:rPr>
      </w:pPr>
      <w:r>
        <w:rPr>
          <w:rStyle w:val="30pt1"/>
          <w:b/>
          <w:sz w:val="24"/>
          <w:szCs w:val="24"/>
        </w:rPr>
        <w:t>4. Условия, определяющие качество образования</w:t>
      </w:r>
    </w:p>
    <w:p>
      <w:pPr>
        <w:pStyle w:val="15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b/>
          <w:sz w:val="24"/>
          <w:szCs w:val="24"/>
        </w:rPr>
        <w:t>4.1. Кадровый потенциал</w:t>
      </w:r>
    </w:p>
    <w:p>
      <w:pPr>
        <w:pStyle w:val="15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20" w:hanging="0"/>
        <w:jc w:val="both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Одним из важнейших факторов, определяющих качество образования в образовательном учреждении, является его кадровый потенциал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t>Всего в 2016/2017 учебном году в учреждении работали – 96 сотрудников, из них: 54 педагога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Характеристика кадрового состава по педагогическому стажу, уровню образования и уровню квалификации определена только по основным педагогическим работникам (учителя – совместители не учтены) и представлена в виде диаграмм: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/>
      </w:pPr>
      <w:r>
        <w:rPr>
          <w:rStyle w:val="0pt1"/>
          <w:b/>
          <w:i/>
          <w:sz w:val="24"/>
          <w:szCs w:val="24"/>
        </w:rPr>
        <w:t>Образование: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ысшее образование - 44 человека (81,5%);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средне - специальное образование - 10 человек (18,5%).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>
          <w:rStyle w:val="0pt1"/>
          <w:sz w:val="24"/>
          <w:szCs w:val="24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object w:dxaOrig="8925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pt;height:228.85pt" filled="f" o:ole="">
            <v:imagedata r:id="rId5" o:title=""/>
          </v:shape>
          <o:OLEObject Type="Embed" ProgID="" ShapeID="ole_rId4" DrawAspect="Content" ObjectID="_764896559" r:id="rId4"/>
        </w:objec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rStyle w:val="0pt1"/>
          <w:b/>
          <w:i/>
          <w:sz w:val="24"/>
          <w:szCs w:val="24"/>
        </w:rPr>
        <w:t>Квалификационная категория: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ысшая квалификационная категория - 5 человек (9,3%);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первая квалификационная категория - 37 человек (69%),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соответствуют занимаемой должности - 4 человека (7,4%),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не проходили аттестацию - 8 человек (14,3%).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>
          <w:rStyle w:val="0pt1"/>
          <w:sz w:val="24"/>
          <w:szCs w:val="24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>
          <w:rStyle w:val="0pt1"/>
          <w:sz w:val="24"/>
          <w:szCs w:val="24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>
          <w:rStyle w:val="0pt1"/>
          <w:sz w:val="24"/>
          <w:szCs w:val="24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>
          <w:rStyle w:val="0pt1"/>
          <w:sz w:val="24"/>
          <w:szCs w:val="24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object w:dxaOrig="8925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4pt;height:228.4pt" filled="f" o:ole="">
            <v:imagedata r:id="rId7" o:title=""/>
          </v:shape>
          <o:OLEObject Type="Embed" ProgID="" ShapeID="ole_rId6" DrawAspect="Content" ObjectID="_902559255" r:id="rId6"/>
        </w:objec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Style w:val="0pt1"/>
          <w:b/>
          <w:i/>
          <w:sz w:val="24"/>
          <w:szCs w:val="24"/>
        </w:rPr>
        <w:t>Педагогический стаж: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>до 3 лет - 6 человек (11,1%);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от 3 до 5 лет – 6 человек (11,1%)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от 5 до 10 лет – 5 человек (9,25%)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от 10 до 15 лет – 1 человек (1,85%)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от 15 до 20 лет – 6 человек (11,1%)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  <w:tab w:val="left" w:pos="447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от 20 и более - 30 человек (55,6%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object w:dxaOrig="9554" w:dyaOrig="4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9pt;height:228.4pt" filled="f" o:ole="">
            <v:imagedata r:id="rId9" o:title=""/>
          </v:shape>
          <o:OLEObject Type="Embed" ProgID="" ShapeID="ole_rId8" DrawAspect="Content" ObjectID="_129184289" r:id="rId8"/>
        </w:objec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Методическая работа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20" w:firstLine="851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Методическая работа в 2016/2017 году была направлена на:</w:t>
      </w:r>
    </w:p>
    <w:p>
      <w:pPr>
        <w:pStyle w:val="15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недрение новых моделей и механизмов управления, обеспечивающих эффективность развития образовательного учреждения;</w:t>
      </w:r>
    </w:p>
    <w:p>
      <w:pPr>
        <w:pStyle w:val="15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обеспечение профессиональной готовности педагогических работников к реализации ФГОС, ФГОС ОВЗ через создание системы непрерывного профессионального развития каждого педагога;</w:t>
      </w:r>
    </w:p>
    <w:p>
      <w:pPr>
        <w:pStyle w:val="15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совершенствование системы внутренней системы контроля за качеством образования и педагогического мониторинга;</w:t>
      </w:r>
    </w:p>
    <w:p>
      <w:pPr>
        <w:pStyle w:val="15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обеспечение каждого педагога необходимыми информационными и научно – методическими ресурсами, создание мотивационных условий, благоприятных для профессионального развития и решения задач внедрения ФГОС, ФГОС ОВЗ;</w:t>
      </w:r>
    </w:p>
    <w:p>
      <w:pPr>
        <w:pStyle w:val="15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продолжение работы по приведению материально – технического обеспечения образовательного процесса в соответствии с современными требованиями.</w:t>
      </w:r>
    </w:p>
    <w:p>
      <w:pPr>
        <w:pStyle w:val="15"/>
        <w:shd w:fill="auto" w:val="clear"/>
        <w:tabs>
          <w:tab w:val="clear" w:pos="708"/>
          <w:tab w:val="left" w:pos="284" w:leader="none"/>
          <w:tab w:val="left" w:pos="852" w:leader="none"/>
        </w:tabs>
        <w:spacing w:lineRule="auto" w:line="360" w:before="0" w:after="0"/>
        <w:ind w:firstLine="851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color w:val="000000"/>
          <w:spacing w:val="3"/>
          <w:sz w:val="24"/>
          <w:szCs w:val="24"/>
          <w:shd w:fill="auto" w:val="clear"/>
        </w:rPr>
        <w:t>Ключевым направлением деятельности педагогического коллектива являлась организация методического обеспечения  реализации ФГОС НОО, ФГОС ООО, ФГОС ОВЗ.</w:t>
      </w:r>
    </w:p>
    <w:p>
      <w:pPr>
        <w:pStyle w:val="15"/>
        <w:shd w:fill="auto" w:val="clear"/>
        <w:spacing w:lineRule="auto" w:line="360" w:before="0" w:after="0"/>
        <w:ind w:left="20" w:right="20" w:firstLine="58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 2016/2017 году педагогический коллектив ГКОУ СО «Нижнетагильская школа – интернат» продолжила работу на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непрерывного развития личности школьника в комфортной психологической атмосфере, основанной на доверии, уважении и взаимопонима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м условий для формирования человека – гражданина, присвоившего культуру общества и умеющего ориентироваться в современных социальных условиях, здорового, физически развито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0pt1"/>
          <w:sz w:val="24"/>
          <w:szCs w:val="24"/>
        </w:rPr>
        <w:t>Использование различных форм методической работ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:</w:t>
      </w:r>
    </w:p>
    <w:p>
      <w:pPr>
        <w:pStyle w:val="53"/>
        <w:shd w:fill="auto" w:val="clear"/>
        <w:tabs>
          <w:tab w:val="clear" w:pos="708"/>
          <w:tab w:val="left" w:pos="1196" w:leader="none"/>
        </w:tabs>
        <w:spacing w:lineRule="auto" w:line="360" w:before="0" w:after="19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23" w:name="bookmark28"/>
      <w:bookmarkStart w:id="24" w:name="bookmark28"/>
    </w:p>
    <w:p>
      <w:pPr>
        <w:pStyle w:val="53"/>
        <w:shd w:fill="auto" w:val="clear"/>
        <w:tabs>
          <w:tab w:val="clear" w:pos="708"/>
          <w:tab w:val="left" w:pos="1196" w:leader="none"/>
        </w:tabs>
        <w:spacing w:lineRule="auto" w:line="360" w:before="0" w:after="19"/>
        <w:ind w:hanging="0"/>
        <w:jc w:val="center"/>
        <w:rPr>
          <w:b/>
          <w:b/>
          <w:i/>
          <w:i/>
          <w:sz w:val="24"/>
          <w:szCs w:val="24"/>
        </w:rPr>
      </w:pPr>
      <w:bookmarkStart w:id="25" w:name="bookmark28"/>
      <w:r>
        <w:rPr>
          <w:b/>
          <w:i/>
          <w:sz w:val="24"/>
          <w:szCs w:val="24"/>
        </w:rPr>
        <w:t>Индивидуальные формы работы с педагогами</w:t>
      </w:r>
      <w:bookmarkEnd w:id="25"/>
    </w:p>
    <w:p>
      <w:pPr>
        <w:pStyle w:val="53"/>
        <w:shd w:fill="auto" w:val="clear"/>
        <w:tabs>
          <w:tab w:val="clear" w:pos="708"/>
          <w:tab w:val="left" w:pos="190" w:leader="none"/>
        </w:tabs>
        <w:spacing w:lineRule="auto" w:line="360" w:before="0" w:after="0"/>
        <w:ind w:hanging="0"/>
        <w:jc w:val="center"/>
        <w:rPr>
          <w:b/>
          <w:b/>
          <w:i/>
          <w:i/>
          <w:sz w:val="24"/>
          <w:szCs w:val="24"/>
        </w:rPr>
      </w:pPr>
      <w:bookmarkStart w:id="26" w:name="bookmark29"/>
      <w:r>
        <w:rPr>
          <w:b/>
          <w:i/>
          <w:sz w:val="24"/>
          <w:szCs w:val="24"/>
        </w:rPr>
        <w:t>Повышение квалификации</w:t>
      </w:r>
      <w:bookmarkEnd w:id="26"/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Цель: совершенствование, обогащение профессиональных знаний, изучение достижений современной науки, актуального и новаторского опыта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Курсы повышения квалификации в 2016/2017 году педагоги проходили в различных образовательных учреждениях высшего профессионального образовани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right"/>
        <w:rPr/>
      </w:pPr>
      <w:r>
        <w:rPr>
          <w:i/>
          <w:sz w:val="24"/>
          <w:szCs w:val="24"/>
        </w:rPr>
        <w:t>Таблица</w:t>
      </w:r>
      <w:r>
        <w:rPr/>
        <w:t>. Курсы повышения квалиф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70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№ </w:t>
            </w:r>
            <w:r>
              <w:rPr>
                <w:rStyle w:val="1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Образовательная программа, дата повышения квалифик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ва Нина Фед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государственный психолого - педагогический университет», «Использование в работе новых классификаций и критериев для формирования заключений психолого - медико - педагогических комиссий» (72 часа), с 01.09.2016 года по 27.09.2016 года, удостоверение о повышении квалификации 772403038585, регистрационный № У-16-228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, г. Москва, «Организация работы по формированию медиаграмотности и повышению уровня информационных компетенций всех участников образовательного процесса» (108 часов) с 19.10.2016 года по 30.11.2016 года, удостоверение о повышении квалификации ПК 00153005, регистрационный № 425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, г. Москва, «Управление конфликтами в образовательной организации» (108 часов), 07.06.2017-05.07.2017,  удостоверение ПК 00160727, регистрационный № 1182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, г. Москва, «Педагогика и методика преподавания основ безопасности жизнедеятельности» (36 часов), 11.10.2017-08.11.2017,  удостоверение ПК 00169528, регистрационный № 205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Юлия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едагогический государственный университет», г. Москва, «Психолого - педагогическое сопровождение детей после кохлеарной имплантации» (72 часа), 29.09.2017-13.10.2017, удостоверение 772406318372, регистрационный № 15913-ПК-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ва Нина Фед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Российский университет дружбы народов», г. Москва, «Использование в работе специалистов психолого - медико - педагогических комиссий новых классификаций и критериев для формирования заключений» (72 часа), 18.09.2017-12.10.2017, удостоверение  УПК 17 061158, регистрационный № 61158</w:t>
            </w:r>
          </w:p>
        </w:tc>
      </w:tr>
    </w:tbl>
    <w:p>
      <w:pPr>
        <w:pStyle w:val="53"/>
        <w:shd w:fill="auto" w:val="clear"/>
        <w:tabs>
          <w:tab w:val="clear" w:pos="708"/>
          <w:tab w:val="left" w:pos="190" w:leader="none"/>
        </w:tabs>
        <w:spacing w:lineRule="auto" w:line="36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190" w:leader="none"/>
        </w:tabs>
        <w:spacing w:lineRule="auto" w:line="36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фессиональная переподготовка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right"/>
        <w:rPr/>
      </w:pPr>
      <w:r>
        <w:rPr>
          <w:i/>
          <w:sz w:val="24"/>
          <w:szCs w:val="24"/>
        </w:rPr>
        <w:t>Таблица</w:t>
      </w:r>
      <w:r>
        <w:rPr/>
        <w:t>. Профессиональная переподготов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70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№ </w:t>
            </w:r>
            <w:r>
              <w:rPr>
                <w:rStyle w:val="1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>Программа, подтверждающий доку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Полин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Нижнетагильский педагогический колледж № 1», диплом о профессиональной переподготовке 660400000604, педагог - психолог (психолог в сфере образования), 201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Ирин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учреждение профессиональная образовательная организация «Уральский институт подготовки кадров «21-й век», г. Н. Тагил, по программе «Дефектология» специализация «Олигофренопедагогика», диплом о профессиональной переподготовке ПП № 000603, регистрационный № 545, 201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Ксен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учреждение профессиональная образовательная организация «Уральский институт подготовки кадров «21-й век», г. Н. Тагил, по программе «Дефектология» специализация «Логопедия», диплом о профессиональной переподготовке ПП № 000589, регистрационный № 531, 201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нок Наталья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учреждение профессиональная образовательная организация «Уральский институт подготовки кадров «21-й век», г. Н. Тагил, по программе «Дефектология» специализация «Логопедия», диплом о профессиональной переподготовке ПП № 000594, регистрационный № 536, 201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юсова Виктор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ий филиал  ГАОУ ДПО СО «Институт развития образования», г. Н. Тагил, по программе «Основы теории и методики преподавания физики в образовательной организации», диплом о профессиональной переподготовке ПП № 00167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Виктор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Нижнетагильский педагогический колледж № 2», диплом о профессиональной переподготовке ПП № 000239, по программе «Педагогическая деятельность воспитателя в дошкольной организации», 2016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Наталья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учреждение профессиональная образовательная организация «Уральский институт подготовки кадров «21-й век», г. Н. Тагил, по программе «Дефектология» специализация «Олигофренопедагогика», диплом о профессиональной переподготовке ПП № 000634, регистрационный № 576, 201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талья Андр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учреждение профессиональная образовательная организация «Уральский институт подготовке кадров «21-й век», г. Н. Тагил, по программе «Дефектология» специализация «Олигофренопедагогика», диплом о профессиональной переподготовке ПП № 000610, регистрационный № 552, 201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ова Окса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учреждение профессиональная образовательная организация «Уральский институт подготовки кадров «21-й век», г. Н. Тагил, по программе «Дефектология» специализация «Олигофренопедагогика», диплом о профессиональной переподготовке ПП № 000611, регистрационный № 553, 2017 год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firstLine="851"/>
        <w:jc w:val="left"/>
        <w:rPr>
          <w:sz w:val="24"/>
          <w:szCs w:val="24"/>
        </w:rPr>
      </w:pPr>
      <w:r>
        <w:rPr>
          <w:rStyle w:val="0pt1"/>
          <w:sz w:val="24"/>
          <w:szCs w:val="24"/>
        </w:rPr>
        <w:t>Выводы: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0" w:right="20" w:hanging="280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 xml:space="preserve">Информация о прохождении курсовой подготовки оформлена в виде базы данных, постоянно корректируется. Имеются годовой и перспективный планы повышения квалификации. 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78" w:right="23" w:hanging="278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Эффективность курсовой подготовки прослеживается в практической деятельности учителей: при проведении открытых уроков, участии в методических мероприятиях, публикациях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78" w:right="23" w:hanging="278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За отчетный период повысили свою квалификацию 4 педагогических работников школы, что составляет 7,4% (совместители не учитывались)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78" w:right="23" w:hanging="278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За отчетный период прошли профессиональную переподготовку 9 человек, что составляет 16,7% (совместители не учитывались).</w:t>
      </w:r>
    </w:p>
    <w:p>
      <w:pPr>
        <w:pStyle w:val="15"/>
        <w:shd w:fill="auto" w:val="clear"/>
        <w:spacing w:lineRule="auto" w:line="360" w:before="0" w:after="0"/>
        <w:ind w:left="20" w:right="20" w:firstLine="833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Таким образом, в ГКОУ СО «Нижнетагильская школа – интернат» действует система повышения квалификации, которая позволяет совершенствовать педагогическое мастерство учителей.</w:t>
      </w:r>
    </w:p>
    <w:p>
      <w:pPr>
        <w:pStyle w:val="15"/>
        <w:shd w:fill="auto" w:val="clear"/>
        <w:spacing w:lineRule="auto" w:line="360" w:before="0" w:after="0"/>
        <w:ind w:left="20" w:firstLine="833"/>
        <w:jc w:val="both"/>
        <w:rPr/>
      </w:pPr>
      <w:r>
        <w:rPr>
          <w:rStyle w:val="0pt1"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rStyle w:val="0pt1"/>
          <w:sz w:val="24"/>
          <w:szCs w:val="24"/>
        </w:rPr>
        <w:t>постоянно мотивировать учителей на непрерывное повышение педагогического мастерства.</w:t>
      </w:r>
    </w:p>
    <w:p>
      <w:pPr>
        <w:pStyle w:val="15"/>
        <w:shd w:fill="auto" w:val="clear"/>
        <w:spacing w:lineRule="auto" w:line="360" w:before="0" w:after="0"/>
        <w:ind w:left="20" w:firstLine="560"/>
        <w:jc w:val="left"/>
        <w:rPr>
          <w:sz w:val="24"/>
          <w:szCs w:val="24"/>
        </w:rPr>
      </w:pPr>
      <w:r>
        <w:rPr>
          <w:rStyle w:val="0pt1"/>
          <w:sz w:val="24"/>
          <w:szCs w:val="24"/>
        </w:rPr>
        <w:t>Аттестация имеет два ключевых назначения:</w:t>
      </w:r>
    </w:p>
    <w:p>
      <w:pPr>
        <w:pStyle w:val="15"/>
        <w:numPr>
          <w:ilvl w:val="0"/>
          <w:numId w:val="4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Оценка уровня квалификации педагога для установления соответствия требованиям к занимаемой должности и требованиям, предъявляемым к квалификационным категориям (первой или высшей) на основе анализа их профессиональной деятельности.</w:t>
      </w:r>
    </w:p>
    <w:p>
      <w:pPr>
        <w:pStyle w:val="15"/>
        <w:numPr>
          <w:ilvl w:val="0"/>
          <w:numId w:val="4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Стимулирование целенаправленного повышения уровня квалификации педагогических работников, повышение эффективности и качества педагогического труда.</w:t>
      </w:r>
    </w:p>
    <w:p>
      <w:pPr>
        <w:pStyle w:val="15"/>
        <w:shd w:fill="auto" w:val="clear"/>
        <w:spacing w:lineRule="auto" w:line="360" w:before="0" w:after="0"/>
        <w:ind w:left="20" w:right="20" w:firstLine="831"/>
        <w:jc w:val="both"/>
        <w:rPr/>
      </w:pPr>
      <w:r>
        <w:rPr>
          <w:rStyle w:val="0pt1"/>
          <w:sz w:val="24"/>
          <w:szCs w:val="24"/>
        </w:rPr>
        <w:t>В соответствии с перспективным планом аттестации в 2016/2017 учебном году были аттестованы на соответствие занимаемой должности 2 педагогических работника: Шипина В.И., Фрейман Н.Л.; на первую квалификационную категорию: Якутова О.В., Жаворонкова К.А., Андреева Н.С., Красноперова Е.А., Лапенок Н.В.</w:t>
      </w:r>
    </w:p>
    <w:p>
      <w:pPr>
        <w:pStyle w:val="15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 ходе аттестации данные педагоги приняли участие в работе творческой группы и педагогических советах, провели открытые уроки и внеклассные мероприятия.</w:t>
      </w:r>
    </w:p>
    <w:p>
      <w:pPr>
        <w:pStyle w:val="15"/>
        <w:shd w:fill="auto" w:val="clear"/>
        <w:spacing w:lineRule="auto" w:line="360" w:before="0" w:after="0"/>
        <w:ind w:left="20" w:right="20" w:firstLine="560"/>
        <w:jc w:val="both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t xml:space="preserve">Выводы: по уровню квалификации на август 2017 года педагогический коллектив (без учета действующих категорий администрации) имеет следующий состав: 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ысшая квалификационная категория - 5 человек (9,3%);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первая квалификационная категория - 37 человек (69%),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соответствуют занимаемой должности - 4 человека (7,4%),</w:t>
      </w:r>
    </w:p>
    <w:p>
      <w:pPr>
        <w:pStyle w:val="15"/>
        <w:numPr>
          <w:ilvl w:val="0"/>
          <w:numId w:val="3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не проходили аттестацию - 8 человек (14,3%).</w:t>
      </w:r>
    </w:p>
    <w:p>
      <w:pPr>
        <w:pStyle w:val="15"/>
        <w:shd w:fill="auto" w:val="clear"/>
        <w:spacing w:lineRule="auto" w:line="360" w:before="0" w:after="0"/>
        <w:ind w:left="20" w:right="20" w:firstLine="560"/>
        <w:jc w:val="both"/>
        <w:rPr/>
      </w:pPr>
      <w:r>
        <w:rPr>
          <w:sz w:val="24"/>
          <w:szCs w:val="24"/>
        </w:rPr>
        <w:t>Задачи:</w:t>
      </w:r>
    </w:p>
    <w:p>
      <w:pPr>
        <w:pStyle w:val="15"/>
        <w:numPr>
          <w:ilvl w:val="0"/>
          <w:numId w:val="36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педагогических работников к повышению результативности работы и сохранению достигнутых показателей уровня квалификации;</w:t>
      </w:r>
    </w:p>
    <w:p>
      <w:pPr>
        <w:pStyle w:val="15"/>
        <w:numPr>
          <w:ilvl w:val="0"/>
          <w:numId w:val="36"/>
        </w:numPr>
        <w:shd w:fill="auto" w:val="clear"/>
        <w:spacing w:lineRule="auto" w:line="360" w:before="0" w:after="0"/>
        <w:ind w:left="284" w:right="20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Обеспечить организационное и информационное сопровождение процедуры аттестации в новом учебном году.</w:t>
      </w:r>
    </w:p>
    <w:p>
      <w:pPr>
        <w:pStyle w:val="15"/>
        <w:shd w:fill="auto" w:val="clear"/>
        <w:spacing w:lineRule="auto" w:line="360" w:before="0" w:after="0"/>
        <w:ind w:right="20" w:hanging="0"/>
        <w:jc w:val="both"/>
        <w:rPr>
          <w:rStyle w:val="0pt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4.3. Воспитательн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</w:t>
      </w:r>
      <w:r>
        <w:rPr>
          <w:rFonts w:cs="Times New Roman" w:ascii="Times New Roman" w:hAnsi="Times New Roman"/>
          <w:bCs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 являлось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формирования человека – гражданина, присвоившего культуру общества и умеющего ориентироваться в современных социальных условиях, здорового, физически развит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ая цель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– обеспечить непрерывное развитие личности школьника в комфортной психологической атмосфере, основанной на доверии, уважении и взаимопоним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задач определены приоритетные направления, через которые и осуществлялась воспитательная рабо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-2017 учебном году  проводилась согласно утвержденному план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внеклассные занятия, в школьной библиотеке организованы выставки и тематические занятия. Проводились занятия, посвященные творчеству русских поэтов и писате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ся работа по правовому просвещению обучающихся с привлечением инспектора ПД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МО младших классов прошел месячник «Знай и люби свой край». Воспитатели совместно с обучающимися оформили групповые комнаты, провели тематические занятия, посетили музей Черепанов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базовых национальных ценностей является семья. В 2016 – 2017 учебном году в старших классах был реализован проект «Семья и семейные ценности». В рамках проекта  проведены внеклассные занятия, презентации «Я и моя семья», «Мои семейные традиции», викторина «Моя семья», защита рефератов «Моя семья и семейные традиции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екта в старших классах и месячника по краеведению в младших классах стало мероприятие, посвященное Дню матери, для обучающихся и их родите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5 «А» и 6 «А» классов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м краеведческом фестивале «Горизонты Екатеринбурга» с презентацией «Нижнетагильский подносный и сундучный промысел» (Юдина Н.А., Прилукова Д.С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общешкольные линейки «За честь школы», на которых чествовали победителей олимпиад, конкурсов, выставок, фестивалей и соревнова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была организована торжественная линейка, посвященная Дню Победы с возложением цветов к памятнику погибшим горняка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Бессмертный полк» продолжилась, в этом учебном году экспозиция была представлена в презентации. В следующем учебном году прошу уделить больше внимания подготовке материалов в рамках Акции с обучающимися, так как это очень ценный опыт для воспитания человека-гражданина.</w:t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ние нравственных чувств и этического созна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едены внеклассные занятия, направленные на формирование устойчивой нравственной позиции учащихся,  тематические занятия в библиотек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школе проводились концерты, посвященные Дню учителя с приглашением ветеранов труда школы и Международному женскому дню.</w:t>
      </w:r>
    </w:p>
    <w:p>
      <w:pPr>
        <w:pStyle w:val="Normal"/>
        <w:shd w:fill="FFFFFF" w:val="clear"/>
        <w:spacing w:lineRule="atLeast" w:line="27" w:before="0" w:after="0"/>
        <w:ind w:firstLine="37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" w:before="0" w:after="0"/>
        <w:ind w:firstLine="37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Воспитание ценностного отношения к здоровью, спортивно - оздоровительная рабо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были проведены мероприятия: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предупреждению детского дорожно-транспортного травматизма, изучение правил дорожного движения совместно с инспекторами отдела профилактики ГИБДД  (4 линейки безопасности)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и внеклассных занятий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самоорганизации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чной и общественной жизни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илактике вредных привычек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ых соревнований в школе – интернате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стязаниях городского и областного уров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активно была организована спортивно-массовая работа в младших классах: учитель физкультуры экстренно поменялся в учебном году. В старших классах на уровне школы проводились соревнования по легкой атлетике, мини футболу, пионерболу, дартсу, шашкам. Проведен осенний кросс и военно-спортивная игра «Зарница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активной спортивной жизни в школе, обучающиеся показали неплохие результаты на соревнованиях областного уровня: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ГТО среди школьников с ОВЗ (г. Екатеринбург, УрГЭУ)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Свердловской Области по футзалу – спорт глухих (г. Екатеринбург)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ая спартакиада по троеборью для детей с ОВЗ (г. Екатеринбург, ГКОУ СО «Эверест») – 2 и 3 места в индивидуальном зачете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общекомандном зачете;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енизированная эстафета «Зарница» (г. Екатеринбург, ГКОУ СО «ЕШИ № 13»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spacing w:lineRule="auto" w:line="360" w:before="0" w:after="0"/>
        <w:ind w:left="-76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очень много, поэтому надо задумываться о спортивных результатах с младших классов.</w:t>
      </w:r>
    </w:p>
    <w:p>
      <w:pPr>
        <w:pStyle w:val="Normal"/>
        <w:spacing w:lineRule="auto" w:line="360" w:before="0" w:after="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истекшем учебном году на базе нашей школы работала секция МБУ ДО ДЮСАШ «Центр адаптивного спорта»: «Легкая атлетика» под руководством тренера Беловой Юлии Владимировны. За год в легкой атлетике наши ребята показали следующие результаты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ябрь 2016 года – </w:t>
      </w:r>
      <w:r>
        <w:rPr>
          <w:rFonts w:cs="Times New Roman" w:ascii="Times New Roman" w:hAnsi="Times New Roman"/>
          <w:sz w:val="24"/>
          <w:szCs w:val="24"/>
        </w:rPr>
        <w:t>открытое Первенство г. Екатеринбурга по легкой атлетике в помещении среди глухих спортсмен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на дистанции прыжки в длину с разбег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Котова А., Баранов Г.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прель 2017 года – </w:t>
      </w:r>
      <w:r>
        <w:rPr>
          <w:rFonts w:cs="Times New Roman" w:ascii="Times New Roman" w:hAnsi="Times New Roman"/>
          <w:sz w:val="24"/>
          <w:szCs w:val="24"/>
        </w:rPr>
        <w:t xml:space="preserve">первенство ГАУ ДО СО «ДЮСАШ» по легкой атлетике на призы чемпиона Всемирных игр ЗМС Дворникова Г.К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Артюхов В.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Морозов Давид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Комков И., Котова А.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й 2017 года – чемпионат Свердловской области по легкой атлетике (спорт глухих) 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Баранов Г.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Котова А., Лаврищев 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едующем учебном году планируется продолжение работы секции на базе наш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течение 2016 – 2017 учебного года во время пребывания в школе-интернате не было замечено случаев приема алкоголя и курения сред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Воспитание трудолюбия, творческого отношения к учению, труду, жизни. Профориентационная рабо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трудового воспитания во  внеурочное время проводились мероприятия по плану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сотрудники школы выходили на субботники. При этом еще раз обращаю ваше внимание на то, что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асток школьной территории распределяется по классам и выходить на свои участки надо не только во время субботника, а еженедельно, не забывая о том, что труд является составной частью прогулки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детей установку, что чисто не там, где убирают, а там, где не мусор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ориентационной работе проведен тематический педагогический совет, проведены занятия по ознакомлению с различными профессиями: была подготовлена информация для выпускников и их родителей об учебных заведениях СПО по области 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сширения социальных связей, оказания помощи в выборе профессии было организовано взаимодействие с ГБОУ СО СПО «Свердловский областной медицинский колледж» (Нижнетагильский филиал). Обучающиеся  9 – 10 классов приняли участие в мастер-классах по специализации «Массаж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я содержание тематического планирования занятий воспитателей в этом году, обращаю внимание на то, что недостаточно уделяется внимание работе по профориентации, особенно в старших классах. Напоминаю, что педагоги класса должны разработать совместный план работы по профориентаци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Воспитание ценностного отношения к природе, окружающей среде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по экологическому воспитанию педагоги традиционно используют экскурсии  в городские парки и скверы, к водоемам в разное время года. В школьной библиотеке запланированы и проведены тематические занят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оводили акцию помощи приюту бездомных животных «Четыре с хвостиком», собрали 92 кг сухого корма и круп. В Акции приняли участие обучающиеся, родители и педагоги почти всех классов, а также администрация и другие работники школы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боты в направлении воспитания ценностного отношения к природе, педагоги должны больше обращать внимание на природоохранную, социально значимую деятельность, социальные проекты и акции, что является одним из  показателей личностных результатов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" w:before="0" w:after="0"/>
        <w:ind w:firstLine="37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Воспитание ценностного отношения к прекрасному, досуг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были сохранены главные традиции школы. Это: концерты  ко дню учителя и к 8 марта, новогодние представления, «Широка масленица», последний звонок, выпускной из начальной школы. Провели праздничный концерт ко Дню Матери, праздники осени; посетили мероприятия 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«Юбилейный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ДЮСАШ «ЦАС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ДЮТ.</w:t>
      </w:r>
    </w:p>
    <w:p>
      <w:pPr>
        <w:pStyle w:val="Normal"/>
        <w:shd w:fill="FFFFFF" w:val="clear"/>
        <w:spacing w:lineRule="auto" w:line="360" w:before="0" w:after="0"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 развлекательные программы на базе нашей школы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«Юбилейный»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фонд «Лучик детства»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 «Карабас-Барабас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вместе с педагогами традиционно участвовали в городской выставке детского технического и декоративно-прикладного творчества. Результат: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среди коррекционных шко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вовали 52 обучающихся.</w:t>
      </w:r>
    </w:p>
    <w:p>
      <w:pPr>
        <w:pStyle w:val="Normal"/>
        <w:shd w:fill="FFFFFF" w:val="clear"/>
        <w:spacing w:lineRule="auto" w:line="324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-2017 учебного года (кроме городской выставки) воспитатели не очень активно участвовали в творческих конкурсах различного уровня. Можно отметить только 2а класс (воспитатель Нечаева Л.А.), 8в класс (воспитатели Лапенок Н.В., Власова Ю.А.).</w:t>
      </w:r>
    </w:p>
    <w:p>
      <w:pPr>
        <w:pStyle w:val="Normal"/>
        <w:shd w:fill="FFFFFF" w:val="clear"/>
        <w:spacing w:lineRule="atLeast" w:line="27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педагогическое сопровождение обучающихс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социально-педагогическому сопровождению обучающихся, обучающихся включала следующие направления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и успеваемости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профилактика противоправного поведения, пропаганда здорового образа жизни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охрана прав несовершеннолетних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детского травматизма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школы, семьи и обществ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учебного года в школе велась работа по выявлению несовершеннолетних, находящихся в социально-опасном положении, обследование жилищно-бытовых условий учащихся, находящихся в социально-опасном положении, составлялись акт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м педагогом был проведён ряд мероприятий, направленных на профилактику вредных привычек, встречи с представителями юстиции с целью объяснения детям их прав и обязанностей.  Обновлены социальные паспорта классов и школы - интерната, проведены индивидуальные беседы с обучающимися и родител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Положением о совете по профилактике правонарушений и безнадзорности среди обучающихся, согласно плану, в течение года проводились заседания школьного Совета по профилактике. Работа совета по профилактике была направлена на предупреждение совершения противоправных действий обучающимися, воспитанниками и неисполнения их родителями (законными представителями) обязанностей по воспитанию, обучению, содержанию и защите прав 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ой СПП работы среди обучающихся являются следующие показател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х к уголовной и административной ответственности нет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ОДН ОП состоит 0 чел.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ШУ состоит 3 чел. (в течение года снято 2 чел., поставлено 2 чел.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ШУ состоит 8 неблагополучных сем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но уклоняющихся от учебы детей – 1 чел. (Пригара С.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на профилактическом учете в ОДН ОП – 2 семьи (Пригара, Акуловы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ы системы профилактики направлено 5 информац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жестокого обращения с детьми не выявлен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детского травматизма – 0 (отмечались травмы, не требующие серьезного медицинского вмешательств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намике за 6 лет наблюдается снижение числа обучающихся, состоящих на ВШУ, но рост числа родителей. </w:t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был отмечен 1 самовольный уход обучающихся 4 «Б» класса во время учебных занятий. Предпринятые действия позволяют сказать, что всё закончилось благополучно, но это ещё раз доказывает, что все действия обучающихся в стенах школы должны быть под контролем взрослых, дети не должны оставаться без внимания педагогов ни на минуту.</w:t>
      </w:r>
    </w:p>
    <w:p>
      <w:pPr>
        <w:pStyle w:val="Normal"/>
        <w:spacing w:lineRule="atLeast" w:line="27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с родителям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ороны школы – интерната  родителям учащихся постоянно оказывается социально – педагогическ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безнадзорности и правонарушений, сохранению и укреплению здоровья, специфике обучения и воспитания детей с ограниченными возможностями здоровья и многое другое.  </w:t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ученического самоуправл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развития школьного самоуправления в нашем образовательном учреждении могу лишь повторить, что самоуправление развивается слабо на школьном уровне, хотя ребята принимают активное участие в организации и проведении всех общешкольных мероприят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воспитатели неактивно ведут работу по развитию самоуправления на уровне класса. Не ведется шефская работа в начальных классах.</w:t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воспитателе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всего работало: 18 воспитателей, 8 учителей вели воспитательские часы.  В 2016-2017 учебном году в школе – интернате было скомплектовано 12 ГПД, 6 групп с проживанием (37 человек: 21 мальчиков; 16 девочек), 2 группа выходного дня (10 челове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вопросы образовательного процесса рассматривались на педагогическом совете «Школа – центр социализации и профориентации обучающихся с ОВЗ», на методических объединениях воспитателей. В 2016-2017 учебном году работало 2 методических объединения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0 – 4 класс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5 – 10 клас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воспитателей начальных классов работало над темой «Использование педагогических технологий в воспитательной работе с обучающимися школы-интерната». Методическое объединение воспитателей старших классов – над темой «Создание соответствующей социальной среды развития обучающихся, основанной на системе базовых национальных ценностей, реализуемых в совместной деятельности школы, семьи и других субъектов общественной жизни».  На заседаниях методобъединений воспитатели делились опытом работы, отчитывались по темам самообразования. В рамках МО проведено по плану по три тематических засед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ониторинга, уровень воспитанности в 2016-2017 учебном году составил в среднем 37,5%, что на 2% ниже, чем в 2015-2016 учебном году.  Думаю, что воспитатели подошли наиболее адекватно к оценке уровня развития личностных качеств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работе семинара «Социальная реабилитация детей с ОВЗ средствами дополнительного образования» - 2 чел. (Жаворонкова К.А., Прилукова Д.С.)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о Всероссийских конкурсах методических разработок внеклассных мероприятий – 4 чел., особенно активно Дербышева И.В., Нечаева Л.А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едагоги отмечены на городских мероприятиях: за активное участие в выставочной деятельности (Суетина В.И.), за участие в городской выставке народного творчества и художественных ремесел (Гребёнкина Г.Б.).  </w:t>
      </w:r>
    </w:p>
    <w:p>
      <w:pPr>
        <w:pStyle w:val="Normal"/>
        <w:spacing w:lineRule="atLeast" w:line="27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библиоте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школьной библиотекой Дмитриева Г.В. работает в тесном сотрудничестве с педагогами школы – интерната. В 2016 – 2017 учебном году в библиотеке проведено 142 тематических занятия в 12 классах, активно посещали занятия классы 1А, 2А, 2Б, 3Б, 4Г, 4Д, 5А, 5Б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ется летопись истории школы. В этом году классный руководитель выпускного класса уже представил материал и фото для странички в летопис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из-за отсутствия финансирования со второго полугодия 2015 года прекращена подписка на методические и детские журналы.</w:t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324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ли 3 дополнительных объединения: </w:t>
      </w:r>
    </w:p>
    <w:p>
      <w:pPr>
        <w:pStyle w:val="Normal"/>
        <w:numPr>
          <w:ilvl w:val="0"/>
          <w:numId w:val="41"/>
        </w:numPr>
        <w:spacing w:lineRule="auto" w:line="324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направление – «Хореография»;</w:t>
      </w:r>
    </w:p>
    <w:p>
      <w:pPr>
        <w:pStyle w:val="Normal"/>
        <w:numPr>
          <w:ilvl w:val="0"/>
          <w:numId w:val="41"/>
        </w:numPr>
        <w:spacing w:lineRule="auto" w:line="324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 – прикладное направление – «Узор», «Умелые руки». </w:t>
      </w:r>
    </w:p>
    <w:p>
      <w:pPr>
        <w:pStyle w:val="Normal"/>
        <w:spacing w:lineRule="auto" w:line="324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хореографии  посещали обучающиеся 1 – 9  классов в количестве 35 человек. </w:t>
      </w:r>
    </w:p>
    <w:p>
      <w:pPr>
        <w:pStyle w:val="Normal"/>
        <w:spacing w:lineRule="auto" w:line="324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е «Узор»  были заняты дети 1 – 8 классов в количестве 16 человек.</w:t>
      </w:r>
    </w:p>
    <w:p>
      <w:pPr>
        <w:pStyle w:val="Normal"/>
        <w:spacing w:lineRule="auto" w:line="324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ке «Умелые руки» занимались ребята 1 – 3 классов, 21 человек. </w:t>
      </w:r>
    </w:p>
    <w:p>
      <w:pPr>
        <w:pStyle w:val="Normal"/>
        <w:spacing w:lineRule="auto" w:line="324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полнительным объединениям «Узор», «Умелые руки» можно отметить хорошие результаты участия в выставках: 4 лучших работы в различных разделах направления «Декоративно-прикладное творчество» на городской выставке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а в конкурсе к 135-летию К.И. Чуковского.</w:t>
      </w:r>
    </w:p>
    <w:p>
      <w:pPr>
        <w:pStyle w:val="Normal"/>
        <w:spacing w:lineRule="auto" w:line="324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полнительному объединению «Хореография»: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бластном краеведческом фестивале «Горизонты Екатеринбурга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направлении «Хореография: народный танец» на открытом фестивале – конкурсе творчества и спорта для детей и подростков с ОВЗ «Звездный микс», участие в открытом фестивале жестового пения «Поющие рук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Шипина В.И. вела занятия «Музыкальный час», их посещали учащиеся 1 – 4 классов, ребята с музыкальными номерами принимали участие во всех школьных праздниках. Приняли участие в открытом фестивале – конкурсе творчества и спорта для детей и подростков с ОВЗ «Звездный микс», пока результат – сертификат участ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с обучающимися работали педагоги муниципальных учреждений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ДЮСАШ «Центр адаптивного спорта», секция «Легкая атлетика» (33 чел.)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«Художественно-эстетическая школа», изостудия (7 чел.), «Пальчиковая живопись» (9 чел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обучающиеся школы посещали кружки в МБОУ ДОД «Городская станция юных техников», классы 1В, 2А, 2Б, 3Б, 4Б, 5А, 5Б, 7В, 8А, 8Б, 8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дополнительного образования в школе-интернате необходимо: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направлений и спектра услуг дополнительного образования школы;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создание костюмов при активной помощи родите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воспитательной работы, необходимо отметить, что в целом проведенную воспитательную работу в  2016-2017 учебном году можно признать удовлетворительно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а следующий учебный год:</w:t>
      </w:r>
    </w:p>
    <w:p>
      <w:pPr>
        <w:pStyle w:val="Style19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ая идея: воспитание детей  в России рассматривается как стратегический общенациональный приоритет.</w:t>
      </w:r>
    </w:p>
    <w:p>
      <w:pPr>
        <w:pStyle w:val="Style19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9"/>
        <w:numPr>
          <w:ilvl w:val="0"/>
          <w:numId w:val="26"/>
        </w:numPr>
        <w:spacing w:lineRule="auto" w:line="360" w:before="0" w:after="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19"/>
        <w:numPr>
          <w:ilvl w:val="0"/>
          <w:numId w:val="26"/>
        </w:numPr>
        <w:spacing w:lineRule="auto" w:line="360" w:before="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ученического самоуправления, повышение роли организаций обучающихся в управлении образовательным процессом;</w:t>
      </w:r>
    </w:p>
    <w:p>
      <w:pPr>
        <w:pStyle w:val="Style19"/>
        <w:numPr>
          <w:ilvl w:val="0"/>
          <w:numId w:val="26"/>
        </w:numPr>
        <w:spacing w:lineRule="auto" w:line="360" w:before="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ункционирования дополнительного образования, создание условий и возможностей для развития личности обучающихся с ограниченными возможностями здоровья;</w:t>
      </w:r>
    </w:p>
    <w:p>
      <w:pPr>
        <w:pStyle w:val="Style19"/>
        <w:numPr>
          <w:ilvl w:val="0"/>
          <w:numId w:val="26"/>
        </w:numPr>
        <w:spacing w:lineRule="auto" w:line="360" w:before="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ачества коррекционной работы во внеурочное время;</w:t>
      </w:r>
    </w:p>
    <w:p>
      <w:pPr>
        <w:pStyle w:val="Style19"/>
        <w:numPr>
          <w:ilvl w:val="0"/>
          <w:numId w:val="26"/>
        </w:numPr>
        <w:spacing w:lineRule="auto" w:line="360" w:before="0" w:after="0"/>
        <w:ind w:left="425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ерсональной ответственности педагогов за качественный уровень воспитательной работы с учащимися класса, группы;</w:t>
      </w:r>
    </w:p>
    <w:p>
      <w:pPr>
        <w:pStyle w:val="Style19"/>
        <w:numPr>
          <w:ilvl w:val="0"/>
          <w:numId w:val="26"/>
        </w:numPr>
        <w:spacing w:lineRule="auto" w:line="360" w:before="0" w:after="0"/>
        <w:ind w:left="425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вовлечение родителей (законных представителей) в общественную жизнь класса и школы.</w:t>
      </w:r>
    </w:p>
    <w:p>
      <w:pPr>
        <w:pStyle w:val="Normal"/>
        <w:spacing w:lineRule="atLeast" w:line="2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>
          <w:rStyle w:val="0pt1"/>
          <w:b/>
          <w:color w:val="000000"/>
          <w:spacing w:val="3"/>
          <w:sz w:val="24"/>
          <w:szCs w:val="24"/>
          <w:shd w:fill="auto" w:val="clear"/>
        </w:rPr>
        <w:t>4.4. Материально – техническая база</w:t>
      </w:r>
    </w:p>
    <w:p>
      <w:pPr>
        <w:pStyle w:val="15"/>
        <w:shd w:fill="auto" w:val="clear"/>
        <w:spacing w:lineRule="auto" w:line="360" w:before="0" w:after="0"/>
        <w:ind w:right="2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итанники школы-интерната  находятся в школе круглосуточно, поэтому сохранение, укрепление их физического и психического здоровья является одной из основных задач учебно-воспитательного процесса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– все это влияет на улучшение их здоровья. Осуществляется переход от обязательных для всех мероприятий к индивидуальным программам развития здоровья каждого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ограмма по воспитанию основ безопасности и здорового образа жизни «Шаг за шагом к здоровью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ограмма  формирования здорового и безопасного образа жизни у обучающихся на ступени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ограмма духовно – нравственного развития и воспитания обучающихся на ступени начального общего и основного общего образования, раздел «Формирование ценностного отношения к здоровью и здоровому образу жизни. Профилактическая рабо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говорит об эффективной, систематической, целенаправленной, всесторонней работе школы по укреплению здоровья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крепление материально – технической базы школы, приведение  в соответствие с требованиями действующего законодательства. За истекший период проведены следующие работы: ремонт двух учебных кабинетов, частичный ремонт кровли в здании учебного корпуса, ремонт сцены в актовом зале, ремонт 6 спальных комнат и 4 гостиных, ремонт помещений прачечной, произведено кронирование и обрезка деревьев на территории ГКОУ СО «Нижнетагильская школа – интернат», ремонт помещений столовой, ремонт лестничных маршей в здании учебного корпуса, проведен Интернет в 4 учебных кабинета, проведено профилирование подъездного пути к территории образовательного учрежд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развития условий создания доступной среды образования детей – инвалидов приобретены: кнопки вызова, устройства для автоматического открывания дверей, информационные знаки, мобильная система перемещения инвалида, индукционная система, скамья для инвалидов, противоскользящие, контрастные и фотолюминесцентные лент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первого проекта в России «РИТМ» осуществляется сотрудничество со Свердловской ордена Трудового Красного Знамени государственной академической филармонией, организована деятельность Виртуального концертного зала установлено специализированное оборудование – персональные усилители звука и ретрансляторы для слуховых устройств, позволяющие обеспечить детям максимально достоверную «звуковую картину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ола располагает: спортивным залом, спортивной площадкой, актовым залом, столовой на 70 посадочных мест, имеется компьютерный класс на 7 мест,  8 классов оборудованы звукоусиливающей аппаратурой коллективного пользования, 9 кабинетов оборудованы звукоусиливающей аппаратурой индивидуального пользования. Компьютерами и оргтехникой оснащены рабочие места: директора,  зам. директора по УР, зам. директора по ВР, социального педагога, учителей начальных классов, педагога – психолога, секретаря, учителя – дефектолога, специалиста по кадрам, зав. библиотекой, специалистов ПМПК. </w:t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еспеч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мпьютерной баз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ных за последние три года (ед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рабочих мест  с ЭВМ (мест), кроме рабочего места учител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-информационного центра (ед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с ЭВМ (мест), кроме рабочего места библиотекар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сист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 (да, не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:    модем, выделенная линия, спутников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ли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, подключённых к сети Интернет (ед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в составе локальных сетей (ед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электронной почты (да, не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учреждение собственный сайт в сети Интернет (да, нет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орудовани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о и видеотехники (указать наименование, количеств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ст. ВВ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5”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дв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0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(со штативом)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– 2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йер – 3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т ВВК-1020 – 2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0 –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кинотеатр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40 – 5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ц Техникс – 790 –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«Шарп» -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5 – 7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-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10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3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Карат» -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 «Филипс» -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3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ая и копировальная техника (указать наименование, количеств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LaserBase MF3228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 STYLUS Photo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PIX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– 4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ой струй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0 –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, сетевой А4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YS MF3010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Сканер А4 со слайд-адапте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пир с картр.) –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 Тошиба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пир)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усиливающая аппаратура коллективного польз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–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коррекции речи «Монолог» - 12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звукоусиливающий АВКТ-Д-01 «Глобус» - 13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«Селектор 20» -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Звукореактотест» -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АА-02 (поликлинический)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 Ма-5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слухоречевой радиотренажер «Мелфон СРТ» -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усиливающая аппаратура «Эхо» - 4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/индив. «Мелита» - 1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аудиокласс «Унитон АК-6» - 4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речевой тренажер «Электроника» - 2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речевой «Интон-М» - 9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n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лайзер – 5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«Звукореактотест» - 1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комплекса для оборудования и оснащения кабинетов физики, биологии, химии, иностранного языка (указать наименование, количеств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для учебной, практической и проектной деятельности по естествознанию (химия, физика, биология)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firstLine="851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360" w:before="0" w:after="0"/>
        <w:ind w:left="36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тическая информация о работе территориальной психолого-медико-педагогической комисси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составе учреждение имеет структурное подразделение – территориальную областную психолого - медико-педагогическую комиссию. Для работы специалистов ПМПК созданы необходимые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ПМПК и педагогами образовательного учреждения осуществляется сетевое взаимодействие через проведение окружных семинаров и конференций для педагогов и родителей Горнозаводского и Северного управленческого округ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е процессы в служб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за истекший период проводилась в соответствии с приказами Министерства образования и науки РФ от 20.09.2013 г. № 1082 «Об утверждении Положения о психолого-медико-педагогической комиссии», Приказом Министерства общего и профессионального образования Свердловской области от 31.12.2015 г. № 583-И «Об утверждении состава центральной и территориальных областных  психолого-медико-педагогических комиссий Свердловской области в 2016 году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Соглашения  и Договора о совместной работе ТПМПК г. Н. Тагил с управлениями образований муниципальных округов  и образовательными организациями Горнозаводского и Северного управленческих округов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оевременно составляются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татистическая отчётность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о запросу Министерства образования Свердловской области о деятельности ТПМПК в 2016-2017 учебном году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е отчеты;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отчет о детях, прошедших обследование в ТПМПК г. Н. Тагил в 2016-2017 учебном году для руководителей Управления образованием г. Н. Тагил, Горноуральского ГО;</w:t>
      </w:r>
    </w:p>
    <w:p>
      <w:pPr>
        <w:pStyle w:val="Style20"/>
        <w:numPr>
          <w:ilvl w:val="0"/>
          <w:numId w:val="4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и аналитические справки об итогах повторного обследования обучающихся 4 классов (171 чел.), 9 классов (235 чел.), 11 классов (1 чел) имевших рекомендации по обучению по специальной (коррекционной) образовательной программе для детей с задержкой психического развития; по обследованию детей с ограниченными возможностями здоровья, поступающих в 1 класс в 2017-2018 учебном году (88). Руководители и заместители руководителей  образовательных организаций ознакомлены с результатами обследования на совещаниях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комендации Положения о ТПМПК, введена предварительная проверка документов  детей, направленных  на ПМПК. Запись детей на обследование ведется при наличии полного пакета докумен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едется заполнение текущей документац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формирование  архива ТПМПК на электронных и бумажных носител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взаимодействия с субъектами образов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областная психолого-медико-педагогическая комиссия г. Н. Тагил работает с 7 муниципальными образованиями Горнозаводского и Северного управленческих округов: ГО Верхняя Тура, Горноуральский ГО, Качканарский ГО, ГО Красноуральск, Кушвинский ГО, г. Нижний Тагил, ГО Свободн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МОУО заключены соглашения (7); договора с администрацией образовательных учреждений   МОУ СОШ и ДОУ (351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Министерства образования и науки РФ от 20.09.2013 № 1082 «Об утверждении Положения о психолого-медико-педагогической комиссии», 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щего и профессионального образования Свердловской области от 31.12.2015 г. № 583-И  обеспечено информирование родителей (законных представителей), руководителей и педагогов образовательных учреждений, служб психолого-педагогического и медико-социального сопровождения об основных направлениях деятельности, месте нахождения, порядке и графике работы территориальной психолого-медико-педагогической комиссии г. Н. Таги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текший период обследовано 139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омплексного обследования детей с ограниченными возможностями здоровья осуществляется подбор образовательных программ и условий получения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блюдения законности при направлении детей в ТПМПК, защиты прав детей на образование во всех управлениях образования муниципальных образований проведены встречи с руководителями ОУ, ДОУ, консультации по вопросам оформления документов детей для комплексного обследования в ТПМПК, по проблемам обучения и воспитания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 детей и отдаленность территорий, организованы выезды для обследования детей 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. Тура МОУ СОШ № 14 (2 раза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ральск  МДОУ № 18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евиха Кировградского  ГО МДОУ № 14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. Тагил – Дом ребёнка № 8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ТПМПК осуществляют мониторинг учета рекомендаций комиссии по созданию необходимых условий для обучения и воспитания детей в образовательных организациях, качества психолого-педагогического сопровождения. С этой целью проведена экспертиза выполнения рекомендаций обучающимися Горнозаводского и Северного управленческих округов, прошедшими обследование в ТПМПК г. Н. Тагил в 2015-2016 учебном году. По запросу Управления образованием г. Н. Тагил проведена экспертиза выполнения рекомендаций ТПМПК, качества коррекционно-развивающей работы  с выездом в МБОУ СОШ № 25, № 69; ЧОУ «Православная гимназия № 11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сихолого-медико-педагогическое сопровождение детей, прошедших обследование и получивших рекомендации ТПМП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иссии систематически выступает на совещаниях руководителей ОУ, ДОУ, на родительских собраниях с сообщениями о результатах деятельности комиссии. 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динамическое наблюдение за развитием детей, обучающихся с диагностической целью, организована повторная процедура диагностики на основе анализа поведения и деятельности ребёнка (29 чел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уровня профессиональной компетентности участников образовательного процесса специалистами ТПМПК проведены для руководителей, педагогов, медицинских работников ОУ, ДОУ, УГВ, С(К)ОУ </w:t>
      </w:r>
      <w:r>
        <w:rPr>
          <w:rFonts w:cs="Times New Roman" w:ascii="Times New Roman" w:hAnsi="Times New Roman"/>
          <w:b/>
          <w:i/>
          <w:sz w:val="24"/>
          <w:szCs w:val="24"/>
        </w:rPr>
        <w:t>семинары-практик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активной форме: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– территория здоровья, успеха, творчества» (на базе МОУ СОШ № 71 г. Н. Тагил 25.11.2016 г.). В семинаре приняли участие 89  педагога Горнозаводского и Северного управленческих округов.</w:t>
      </w:r>
    </w:p>
    <w:p>
      <w:pPr>
        <w:pStyle w:val="Style20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Структура и содержание адаптированной образовательной программы      для обучающихся с умственной отсталостью (интеллектуальными нарушениями)» (на базе ГКОУ СО «Нижнетагильская школа – интернат № 1» 15.12.2017 г.). В семинаре приняли участие 94  педагога Горнозаводского и Северного управленческих округов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окружные педагогические чтения «Организация психолого-педагогического сопровождения обучающихся с ограниченными возможностями здоровья в условиях инклюзивной образовательной практики» для заместителей  руководителей по учебной  и воспитательной работе  и учителей МОУ СОШ Горнозаводского и Северного управленческих округов,  работающих с обучающимися с ограниченными возможностями здоровья (на базе ТПМПК 02.03.2017 г.). В педагогических чтениях приняли участие 6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Горнозаводского и Северного управленческих округов.  Был выпущен сборник выступлений педагогов.</w:t>
      </w:r>
    </w:p>
    <w:p>
      <w:pPr>
        <w:pStyle w:val="Style21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 семинар-совещание с педагогами МАДОУ № 205 «Маячок» г. Н. Тагил «Организация совместной работы ДОУ «Маячок» и ТОПМПК по оказанию помощи детям с РАС». В семинаре-совещании приняли участие 48 педагого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ы ТПМПК приняли участие в проведен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ежведом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ов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Горнозаводского управленческого округа:</w:t>
      </w:r>
    </w:p>
    <w:p>
      <w:pPr>
        <w:pStyle w:val="Style21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профилактике безнадзорности и правонарушений несовершеннолетних «Об опыте субъектов системы профилактики безнадзорности и правонарушений несовершеннолетних Тагилстроевского района города Нижний Тагил по предупреждению социального  сиротства, сохранению условий семейного воспитания ребёнка, коррекции детско-родительских отношений в семьях социального рис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базе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КОУ СО «Нижнетагильский детский дом-школа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сутствовало </w:t>
      </w:r>
      <w:r>
        <w:rPr>
          <w:rFonts w:cs="Times New Roman" w:ascii="Times New Roman" w:hAnsi="Times New Roman"/>
          <w:sz w:val="24"/>
          <w:szCs w:val="24"/>
          <w:lang w:val="ru-RU"/>
        </w:rPr>
        <w:t>86 человек;</w:t>
      </w:r>
    </w:p>
    <w:p>
      <w:pPr>
        <w:pStyle w:val="Style21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ализации в 2017-2018 годах пилотного проекта по формированию системы комплексной реабилитации и абилитации инвалидов, в том числе детей-инвалидов, на территории Свердловской области и готовности к апробации методических материалов на территории города Нижний Тагил. Н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сутствовало </w:t>
      </w:r>
      <w:r>
        <w:rPr>
          <w:rFonts w:cs="Times New Roman" w:ascii="Times New Roman" w:hAnsi="Times New Roman"/>
          <w:sz w:val="24"/>
          <w:szCs w:val="24"/>
          <w:lang w:val="ru-RU"/>
        </w:rPr>
        <w:t>84 человека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циальных педагогов МОУ СОШ Горнозаводского округа в организованной творческой  лаборатории информационно-методического Центра г. Н. Тагил социальный педагог ТПМПК Вахтикова Е.Н. провела тематическое заседание </w:t>
      </w:r>
      <w:r>
        <w:rPr>
          <w:rStyle w:val="Style18"/>
          <w:rFonts w:eastAsia="Calibri" w:cs="Times New Roman" w:ascii="Times New Roman" w:hAnsi="Times New Roman"/>
          <w:sz w:val="24"/>
          <w:szCs w:val="24"/>
        </w:rPr>
        <w:t xml:space="preserve">«Организация социально-психологической поддержки детей с ОВЗ»; </w:t>
      </w:r>
      <w:r>
        <w:rPr>
          <w:rFonts w:cs="Times New Roman" w:ascii="Times New Roman" w:hAnsi="Times New Roman"/>
          <w:sz w:val="24"/>
          <w:szCs w:val="24"/>
        </w:rPr>
        <w:t>«Преодоление барьеров и стереотипов у здоровых детей в условиях перехода к инклюзивному образованию».  П</w:t>
      </w:r>
      <w:r>
        <w:rPr>
          <w:rFonts w:eastAsia="Calibri" w:cs="Times New Roman" w:ascii="Times New Roman" w:hAnsi="Times New Roman"/>
          <w:sz w:val="24"/>
          <w:szCs w:val="24"/>
        </w:rPr>
        <w:t>рисутствовало 37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ТОПМПК проведены консультации для педагогов (индивидуальные и групповые) по проблема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консилиум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силиума в ДО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ключения школьного ПМП(к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с семьей в процессе обучения ребенка (единство требований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ятиклассников, переведенных с программы для детей с ЗПР на общеобразовательную программу. Комплексная помощь ребёнку при переходе со С(К)ОП VII вида  на ОП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заимодействия специалистов психолого-педагогического сопровождения в процессе включения детей с ограниченными возможностями здоровья в образовательный процесс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в ПМПК для направления ребенка на комплексное психолого-медико-педагогическое обследование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по индивидуальному учебному плану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психолого-педагогического  и медико-социального сопровождения обучающихся с ограниченными возможностями здоровья. Ведение индивидуальной карты учета динамики развития ребенка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да ребенка с ОВЗ на адаптированную основную общеобразовательную программу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мьи и школы по созданию специальных образовательных условий для обучающегося с особыми образовательными потребностями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бразовательные программы для детей с ОВЗ в условиях ДОУ. Специальные образовательные условия для детей дошкольного возраста с ОВЗ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ребенком после кохлеарной имплантации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развития ребёнка.  Необходимость логопедического и медицинского сопровождения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логопедических занятий с ребенком после КИ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, зрительного восприятия и мышления у ребенка после КИ» (организация совместной работы дефектолога, логопеда, психолога)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с задержкой психического развития. Организация их сопровождения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о слабослышащим  ребёнком, обучающимся в общеобразовательном учреждении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ребёнком, находящимся на домашнем обучении (глухой ребёнок с тяжелой умственной отсталостью);</w:t>
      </w:r>
    </w:p>
    <w:p>
      <w:pPr>
        <w:pStyle w:val="Style20"/>
        <w:numPr>
          <w:ilvl w:val="2"/>
          <w:numId w:val="1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заимодействия педагогов образовательной организации и специалистов ТОПМП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азания помощи родителям в вопросах воспитания детей с ограниченными возможностями здоровья проведено   родительское собрание в МДОУ № 28 г. Н. Тагил  «Создание слухоречевой среды в семье, воспитывающей ребёнка с нарушенным слухом».</w:t>
      </w:r>
      <w:r>
        <w:rPr>
          <w:rFonts w:cs="Times New Roman" w:ascii="Times New Roman" w:hAnsi="Times New Roman"/>
          <w:bCs/>
          <w:color w:val="000305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и для родителей: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ребенка с ограниченными возможностями здоровья в образовательных организациях различных типов (ОО, С(К)ОО)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ребенка младшего дошкольного возраста. Правильное выстраивание взаимоотношений с ребенком всех членов семьи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товить ребенка к кохлеарной имплантации в домашних условиях. Изучение необходимой литературы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перации по КИ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ыхания и голоса у младшего дошкольника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звитию слухового восприятия и вызыванию голоса у глухого ребенка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ть над выработкой УДР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 ребенка с КИ в домашних условиях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речевого развития у ребенка дошкольного возраста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 с неговорящими детьми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ого дыхания и голоса у ребенка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гимнастика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игры с ребенком  в домашних условиях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формирования внимания и орфографической зоркости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у ребенка дошкольного возраста - 3-4 года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омплексного сопровождения ребенка со сложной структурой нарушения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ислексии, приемы формирования навыков чтения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режим для ребенка 9 лет после черепно-мозговой травмы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ть детскую память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звивать зрительное восприятие ребенка с ЗПР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учения, воспитания, развития ребенка, связанные с нарушением эмоционально-волевой сферы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учения в коррекционной школе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йти учиться после 9 класса (для подростков с ЗПР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коррекционном классе для детей с задержкой психического развития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деятельности младших школьников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родительские отношения в детском и подростковом возрасте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на дому: права и обязанности родителей (законных представителей), педагогов образовательной организации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-инвалида на образование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обследования детей разных возрастов в ПМПК; 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детей с ОВЗ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одителей при обучении ребенка с ОВЗ в общеобразовательной организации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детей, обучающихся на дому, при сдаче ГВЭ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етей с ОВЗ на сдачу экзамена в форме ГВЭ;</w:t>
      </w:r>
    </w:p>
    <w:p>
      <w:pPr>
        <w:pStyle w:val="Style20"/>
        <w:numPr>
          <w:ilvl w:val="0"/>
          <w:numId w:val="28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. Единство требований ОУ и семьи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родителям, педагогам оформлены информационные папки, буклеты, брошюры, памятки.</w:t>
      </w:r>
    </w:p>
    <w:p>
      <w:pPr>
        <w:pStyle w:val="Normal"/>
        <w:spacing w:lineRule="auto" w:line="360" w:before="0" w:after="0"/>
        <w:ind w:left="7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регулярно размещается материал для родителей и педагогов:</w:t>
      </w:r>
    </w:p>
    <w:p>
      <w:pPr>
        <w:pStyle w:val="Style20"/>
        <w:numPr>
          <w:ilvl w:val="0"/>
          <w:numId w:val="2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фографическая зоркость»;</w:t>
      </w:r>
    </w:p>
    <w:p>
      <w:pPr>
        <w:pStyle w:val="Style20"/>
        <w:numPr>
          <w:ilvl w:val="0"/>
          <w:numId w:val="2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чего и когда надо начинать подготовку ребенка к школе?»;</w:t>
      </w:r>
    </w:p>
    <w:p>
      <w:pPr>
        <w:pStyle w:val="Style20"/>
        <w:numPr>
          <w:ilvl w:val="0"/>
          <w:numId w:val="2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они такие разные?»;</w:t>
      </w:r>
    </w:p>
    <w:p>
      <w:pPr>
        <w:pStyle w:val="Style20"/>
        <w:numPr>
          <w:ilvl w:val="0"/>
          <w:numId w:val="2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ребенка с ограниченными возможностями здоровья на образование»;</w:t>
      </w:r>
    </w:p>
    <w:p>
      <w:pPr>
        <w:pStyle w:val="Style20"/>
        <w:numPr>
          <w:ilvl w:val="0"/>
          <w:numId w:val="2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ПМПК?»</w:t>
      </w:r>
    </w:p>
    <w:p>
      <w:pPr>
        <w:pStyle w:val="Style20"/>
        <w:numPr>
          <w:ilvl w:val="0"/>
          <w:numId w:val="2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записать ребенка на ПМПК?».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с сайтом ТПМПК г. Н. Тагил:</w:t>
      </w:r>
    </w:p>
    <w:p>
      <w:pPr>
        <w:pStyle w:val="Style20"/>
        <w:numPr>
          <w:ilvl w:val="0"/>
          <w:numId w:val="2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ы документы, регламентирующие деятельность ТПМПК информационная справка о деятельности ТПМПК г. Н. Тагил, график работы ТПМПК, график консультаций специалистов ТПМПК, Положение «О ТПМПК»;       </w:t>
      </w:r>
    </w:p>
    <w:p>
      <w:pPr>
        <w:pStyle w:val="Style20"/>
        <w:numPr>
          <w:ilvl w:val="0"/>
          <w:numId w:val="2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ся рубрика «Это важно знать», в которой размещена информация для родителей (законных представителей), педагогов – «Право детей-инвалидов  и детей с ОВЗ на образование»,  «Что такое ПМПК?», «Как записать ребенка на ПМПК?» и т.д.;</w:t>
      </w:r>
    </w:p>
    <w:p>
      <w:pPr>
        <w:pStyle w:val="Style20"/>
        <w:numPr>
          <w:ilvl w:val="0"/>
          <w:numId w:val="2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алгоритм подготовки документов для прохождения обследования в ТПМП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омпетентности специалистов в соответствии с планом организована работа методического объединения  ТПМПК.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тика заседаний разнообразна: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еятельности специалистов ПМПК при использовании новых классификаций и критериев для формирования заключений комиссии. Нормативная база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е взаимодействие как основа деятельности специалистов ПМПК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деятельности специалистов ПМПК при использовании новых подходов к оценке особенностей психофизического развития ребенка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еятельности педагога-психолога ПМПК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еятельности учителя-логопеда ПМПК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еятельности учителя-дефектолога (сурдопедагога) ПМПК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еятельности учителя-дефектолога (тифлопедагога) ПМПК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еятельности социального педагога ПМПК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еятельности врача (психиатра) ПМПК;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 в образов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ы диагностические программы по изучению психических процессов и школьных навыков у обучающихся 1-4-х классов, 9-х классов в соответствии  с требованиями ФГОС. Обновлен и систематизирован диагностический материал для обследования детей с нарушенным слухом (с преддошкольного до старшего подросткового возраста).  Повторно проведен смотр кабинетов специалистов ТПМП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ведение летописи ТПМПК г. Н. Таги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ТПМПК  приняли участие в работе семинаров-практикумов, конференций, круглых столов: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чтения им. Первого министра образования Свердловской области В.В. Нестерова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руководителей и специалистов ТПМПК Свердловской области г. Екатеринбург, Министерство образования Свердловской области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Профилактика эмоционального выгорания педагогического коллектива в работе с детьми с ОВЗ». Центр «Ресурс», г. Екатеринбург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инар-совещание «Организация и проведение диагностического приема детей с РАС в рамках ПМП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Центр «Ресурс», г. Екатеринбург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-совещание «Организация ранней комплексной помощи детям с ограниченными возможностями здоровья и их семьям». </w:t>
      </w:r>
      <w:r>
        <w:rPr>
          <w:rFonts w:eastAsia="Calibri" w:cs="Times New Roman" w:ascii="Times New Roman" w:hAnsi="Times New Roman"/>
          <w:sz w:val="24"/>
          <w:szCs w:val="24"/>
        </w:rPr>
        <w:t>Центр «Ресурс», г. Екатеринбург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совещание   «Модель деятельности учителя-логопеда и учителя-дефектолога ПМПК в современных условиях» г. Екатеринбург Центр «Ресурс»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совещание   «Модель деятельности педагога-психолога и социального педагога ПМПК в современных условиях» г. Екатеринбург Центр «Ресурс»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Организация деятельности в образовательном учреждении по реализации ИПРА ребенка-инвалида» МБОУ НШДС № 105 г. Н. Тагил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в духовно-нравственном воспитании: функции, смыслы, значение» в ЧОУ «Православная гимназия № 11» г. Н. Тагил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ическое объединение педагогов-психологов, учителей-дефектологов, учителей-логопедов   образовательных организаций  г. Н. Таги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47"/>
        </w:numPr>
        <w:spacing w:lineRule="auto" w:line="36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ГКОУ СО «Нижнетагильская школа-интернат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ы ТПМПК участвуют в </w:t>
      </w:r>
      <w:r>
        <w:rPr>
          <w:rFonts w:cs="Times New Roman" w:ascii="Times New Roman" w:hAnsi="Times New Roman"/>
          <w:sz w:val="24"/>
          <w:szCs w:val="24"/>
        </w:rPr>
        <w:t xml:space="preserve">вебинарах ФГ БОУ ВО МГППУ Институт проблемного инклюзивного образования: </w:t>
      </w:r>
    </w:p>
    <w:p>
      <w:pPr>
        <w:pStyle w:val="Style20"/>
        <w:numPr>
          <w:ilvl w:val="0"/>
          <w:numId w:val="3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и психолого-педагогического сопровождения детей с ОВЗ в дошкольном образовании»;</w:t>
      </w:r>
    </w:p>
    <w:p>
      <w:pPr>
        <w:pStyle w:val="Style20"/>
        <w:numPr>
          <w:ilvl w:val="0"/>
          <w:numId w:val="3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о-педагогическое сопровождение детей с умственной отсталостью»;</w:t>
      </w:r>
    </w:p>
    <w:p>
      <w:pPr>
        <w:pStyle w:val="Style20"/>
        <w:numPr>
          <w:ilvl w:val="0"/>
          <w:numId w:val="3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сихолого-педагогическое сопровождение детей с задержкой психического развития».      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еятельность ТПМПК,  можно констатировать следующее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штатным расписанием ТПМПК г. Н. Тагил укомплектована всеми специалистами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овышение профессиональной компетентности  в вопросах организации и проведения психолого-медико-педагогического обследования, участие в семинарах, корпоративном обучении, мастер-классах, супервизиях способствует повышению качества психолого-медико-педагогического обследования детей с  ограниченными возможностями здоровья.  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, претензий, конфликтных ситуаций со стороны родителей (законных представителей), о чем свидетельствуют  результаты социологического опроса клиентов ПМПК о качестве работы специалистов ТПМПК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ось качество подготовки документов в связи с заключением новых договоров и соглашений, предварительной организацией проверки документов для прохождения обследования в ТОПМПК (г. Н. Тагил; Горноуральский ГО; г. Качканар, г. Красноуральск)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одержательными стали педагогические представления образовательных учреждений на детей, направляемых на ПМПК и карты сопровождения обучающихся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электронная база данных о детях, прошедших обследование в ТПМПК г. Н. Тагил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мониторинг учета выполнения рекомендаций ТПМПК, выявляются дети, не получающие образование в соответствии с рекомендациями ПМПК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содействие родителям (законным представителям)  в устройстве детей с ограниченными возможностями здоровья в образовательные организаци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выявлен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Проблемы, связанные с организацией обследования детей: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ключений медицинских специалистов, неполный пакет документов, отсутствие копий личной карты обучающихся, несоблюдение родителями назначенного времени – отсюда задержка приёма следующего клиента,  приезд одновременно группы детей (Горноуральский ГО; г. Кушва; ГО Красноуральск)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направление детей на ПМПК – в возрасте 12-17-18 лет (г. Н. Тагил, Горноуральский ГО, Кушвинский ГО)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 представления на обучающегося, «личной карты обучающегося» заявленной проблеме (г. Н. Тагил;  г. Кушва; Горноуральский ГО)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ПМПК не созданы условия для приема детей раннего возра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роблемы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/>
          <w:sz w:val="24"/>
          <w:szCs w:val="24"/>
        </w:rPr>
        <w:t>связанные с организацией образовательного процесса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выполнение рекомендаций ТПМПК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ях недостаточное количество классов для обучения детей по адаптированной образовательной программе для детей  с задержкой психического развития; обучающиеся, которым рекомендована АООП, оставшиеся в общеобразовательных классах, не получают должной помощ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цензируется образовательными учреждениями деятельность по обучению детей с умственной отсталостью, хотя такие дети также остаются в муниципальных образовательных учрежден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е родителей (законных представителей) обучать ребенка согласно рекомендациям ТПМП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пециалистов (психологов, логопедов, дефектологов) в образовательных организация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знакомление родителей с содержанием школьных характеристик на своих детей, направляемых на ПМПК (г. Н. Тагил,  Горноуральский ГО, г. Кушва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успевающих (по документам) детей 1-4, 5-9 классов, фактически не освоивших образовательную программу даже за начальную школу (г. Н. Тагил, Горноуральский ГО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чиной обращения в ПМПК со стороны образовательных учреждений выступают дезадаптивные реактивные образования у детей при уже установленных программах обучения  (г. Н. Тагил,  Горноуральский ГО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людается недостаточная психологическая компетентность педагогов в построении отношений и с детьми и с родителями в восприятии особенностей возрастной  психологии (г. Н. Тагил, Горноуральский ГО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т системы при решении вопросов адаптации к учреждению при поступлении в него ребёнка, к интернатной форме обучения, к вхождению в учебный процесс после каникул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достаточно эффективно работают школьные консилиумы, часто направление детей,  родителей на ТПМПК носит манипулятивный характер (г. Н. Тагил, Горноуральский ГО, г. Кушв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облемы, связанные с деятельностью специалистов ТПМПК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ключен  интернет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снащенность оргтехникой, высокий уровень изношенности оргтехники, приобретенной ещё при открытии ПМПК в 2006 году;</w:t>
      </w:r>
    </w:p>
    <w:p>
      <w:pPr>
        <w:pStyle w:val="ConsPlusNormal"/>
        <w:numPr>
          <w:ilvl w:val="0"/>
          <w:numId w:val="3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груз работы специалистов нижнетагильской ТПМПК. Не выполняется Приказ </w:t>
      </w:r>
      <w:r>
        <w:rPr>
          <w:rStyle w:val="Style18"/>
          <w:rFonts w:cs="Times New Roman" w:ascii="Times New Roman" w:hAnsi="Times New Roman"/>
          <w:sz w:val="24"/>
          <w:szCs w:val="24"/>
        </w:rPr>
        <w:t>Минобрнауки России от 20.09.2013 № 1082 «Об утверждении Положения о психолого-медико-педагогической комиссии», в соответствии с которым количество комиссий определяется из расчета 1 комиссия на 10 тысяч детей, проживающих на соответствующей территории (</w:t>
      </w:r>
      <w:r>
        <w:rPr>
          <w:rFonts w:cs="Times New Roman" w:ascii="Times New Roman" w:hAnsi="Times New Roman"/>
          <w:sz w:val="24"/>
          <w:szCs w:val="24"/>
        </w:rPr>
        <w:t xml:space="preserve">нижнетагильской ТПМПК обслуживает территории Горнозаводского и Северного управленческих округов, где проживает </w:t>
      </w:r>
      <w:r>
        <w:rPr>
          <w:rFonts w:cs="Times New Roman" w:ascii="Times New Roman" w:hAnsi="Times New Roman"/>
          <w:b/>
          <w:sz w:val="24"/>
          <w:szCs w:val="24"/>
        </w:rPr>
        <w:t>129.237</w:t>
      </w:r>
      <w:r>
        <w:rPr>
          <w:rFonts w:cs="Times New Roman" w:ascii="Times New Roman" w:hAnsi="Times New Roman"/>
          <w:sz w:val="24"/>
          <w:szCs w:val="24"/>
        </w:rPr>
        <w:t xml:space="preserve"> детей и подростков в возрасте от 0 до 18 лет)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редложения по деятельности специалистов ТПМПК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финансирование ТПМПК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оведения регулярных  обучающих мероприятий для специалистов ТПМПК в Центре «Ресурс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деятельности образовательных организаций: активировать работу школьных консилиумов по сопровождению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0" w:hanging="0"/>
        <w:rPr>
          <w:rStyle w:val="0pt1"/>
          <w:b/>
          <w:b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right="23" w:hanging="0"/>
        <w:rPr>
          <w:rStyle w:val="0pt1"/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6. Выводы и заключение</w:t>
      </w:r>
    </w:p>
    <w:p>
      <w:pPr>
        <w:pStyle w:val="15"/>
        <w:shd w:fill="auto" w:val="clear"/>
        <w:spacing w:lineRule="auto" w:line="360" w:before="0" w:after="0"/>
        <w:ind w:right="23" w:hanging="0"/>
        <w:jc w:val="left"/>
        <w:rPr>
          <w:rStyle w:val="0pt1"/>
          <w:b/>
          <w:b/>
          <w:sz w:val="24"/>
          <w:szCs w:val="24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left="20" w:right="40" w:firstLine="831"/>
        <w:jc w:val="both"/>
        <w:rPr/>
      </w:pPr>
      <w:r>
        <w:rPr>
          <w:rStyle w:val="0pt1"/>
          <w:color w:val="000000"/>
          <w:spacing w:val="3"/>
          <w:sz w:val="24"/>
          <w:szCs w:val="24"/>
          <w:shd w:fill="auto" w:val="clear"/>
        </w:rPr>
        <w:t xml:space="preserve">Комиссия по самообследованию созданная приказом директора </w:t>
      </w:r>
      <w:r>
        <w:rPr>
          <w:sz w:val="24"/>
          <w:szCs w:val="24"/>
        </w:rPr>
        <w:t>ГКОУ СО «Нижнетагильская школа – интернат» от 13 июня 2017 года № 25 «О дополнении отчета по самообследованию за 2017 год» утверждена программа самообследования школы и создана комиссия для проведения самообследования в следующем составе:</w:t>
      </w:r>
    </w:p>
    <w:p>
      <w:pPr>
        <w:pStyle w:val="15"/>
        <w:shd w:fill="auto" w:val="clear"/>
        <w:spacing w:lineRule="auto" w:line="360" w:before="0" w:after="0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еонова О.Ю. – директор ГКОУ СО «Нижнетагильская школа – интернат»</w:t>
      </w:r>
    </w:p>
    <w:p>
      <w:pPr>
        <w:pStyle w:val="15"/>
        <w:shd w:fill="auto" w:val="clear"/>
        <w:spacing w:lineRule="auto" w:line="360" w:before="0" w:after="0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узьмина С.Н. - заместитель директора по У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нчаренко И.Г. – заместитель директора по В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атаринов А.Э. – заместитель директора по АХЧ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лченкова Н.Ф. – заместитель директора, председатель ПМПК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воронович Т.П. – главный бухгалтер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митриева Г.В. – заведующая библиотекой;</w:t>
      </w:r>
    </w:p>
    <w:p>
      <w:pPr>
        <w:pStyle w:val="15"/>
        <w:shd w:fill="auto" w:val="clear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лонкова Е.Н. – секретарь – машинистка.</w:t>
      </w:r>
    </w:p>
    <w:p>
      <w:pPr>
        <w:pStyle w:val="15"/>
        <w:shd w:fill="auto" w:val="clear"/>
        <w:spacing w:lineRule="auto" w:line="360" w:before="0" w:after="0"/>
        <w:ind w:right="23" w:firstLine="851"/>
        <w:jc w:val="both"/>
        <w:rPr/>
      </w:pPr>
      <w:r>
        <w:rPr>
          <w:rStyle w:val="0pt1"/>
          <w:color w:val="000000"/>
          <w:spacing w:val="3"/>
          <w:sz w:val="24"/>
          <w:szCs w:val="24"/>
          <w:shd w:fill="auto" w:val="clear"/>
        </w:rPr>
        <w:t>Провела процедуру самообследования в ГКОУ СО «Нижнетагильская школа – интернат» и изучив деятельность учреждения, рассмотрев представенные документы, пришла к следующим выводом о соответствии образовательной деятельности учреждения к государственным требованиям</w:t>
      </w:r>
    </w:p>
    <w:p>
      <w:pPr>
        <w:pStyle w:val="15"/>
        <w:shd w:fill="auto" w:val="clear"/>
        <w:spacing w:lineRule="auto" w:line="360" w:before="0" w:after="0"/>
        <w:ind w:right="23" w:firstLine="851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0pt1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0pt1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>Организационно-правовое обеспечение и качество управления образовательным учре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>Методическая работа с педагогически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>Соответствие содержания образования, качества подготовки обучающихся и выпускников требованиям ФГОС и ФК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 xml:space="preserve">Условия реализации адаптированных основных образовательных программ дошкольного образования, начального общего, основного общего, среднего общего образования, </w:t>
            </w:r>
            <w:r>
              <w:rPr>
                <w:sz w:val="24"/>
                <w:szCs w:val="24"/>
              </w:rPr>
              <w:t>образовательные программы для обучающихся с умственной отсталостью (интеллектуальными нарушениями)</w:t>
            </w:r>
            <w:r>
              <w:rPr>
                <w:rStyle w:val="0pt1"/>
                <w:sz w:val="24"/>
                <w:szCs w:val="24"/>
              </w:rPr>
              <w:t xml:space="preserve"> в обще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>Соблюдение медико-социальных условий пребывания обучающихся в учреждении, воспитательная и физкультурно</w:t>
              <w:softHyphen/>
              <w:t>оздоровительная работа в обще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>Состояние материально-технической базы школы, условия осуществления образовательного процесса в части соответствия: строительным нормам и правилам, санитарно-гигиеническим нормам, оборудования учебных помещений, оснащенности учебного процесса, охраны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ответствует</w:t>
            </w:r>
          </w:p>
        </w:tc>
      </w:tr>
    </w:tbl>
    <w:p>
      <w:pPr>
        <w:pStyle w:val="15"/>
        <w:shd w:fill="auto" w:val="clear"/>
        <w:spacing w:lineRule="auto" w:line="360" w:before="0" w:after="0"/>
        <w:ind w:right="23" w:firstLine="851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/>
      </w:r>
    </w:p>
    <w:p>
      <w:pPr>
        <w:pStyle w:val="15"/>
        <w:shd w:fill="auto" w:val="clear"/>
        <w:spacing w:lineRule="auto" w:line="360" w:before="0" w:after="0"/>
        <w:ind w:left="120" w:right="20" w:firstLine="851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В целом, результаты самообследования показали, что ГКОУ СО «Нижнетагильская школа – интернат» функционирует стабильно в режиме развития, реализует права детей на получение образования с учётом их психофизических возможностей, предоставляет доступное качественное образование, воспитание и развитие в безопасных условиях, адаптированных к возможностям каждого ребенка. При этом, школа имеет достаточный потенциал для дальнейшего развития.</w:t>
      </w:r>
    </w:p>
    <w:p>
      <w:pPr>
        <w:pStyle w:val="53"/>
        <w:shd w:fill="auto" w:val="clear"/>
        <w:spacing w:lineRule="auto" w:line="360" w:before="0" w:after="0"/>
        <w:ind w:left="120" w:firstLine="851"/>
        <w:jc w:val="both"/>
        <w:rPr>
          <w:sz w:val="24"/>
          <w:szCs w:val="24"/>
        </w:rPr>
      </w:pPr>
      <w:bookmarkStart w:id="27" w:name="bookmark44"/>
      <w:r>
        <w:rPr>
          <w:sz w:val="24"/>
          <w:szCs w:val="24"/>
        </w:rPr>
        <w:t>Перспективы и основные направления развития школы:</w:t>
      </w:r>
      <w:bookmarkEnd w:id="27"/>
    </w:p>
    <w:p>
      <w:pPr>
        <w:pStyle w:val="53"/>
        <w:numPr>
          <w:ilvl w:val="0"/>
          <w:numId w:val="5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bookmarkStart w:id="28" w:name="bookmark46"/>
      <w:r>
        <w:rPr>
          <w:sz w:val="24"/>
          <w:szCs w:val="24"/>
        </w:rPr>
        <w:t>Обновление содержания образования, полноценная реализация требований образовательных стандартов, технологий воспитания.</w:t>
      </w:r>
      <w:bookmarkEnd w:id="28"/>
    </w:p>
    <w:p>
      <w:pPr>
        <w:pStyle w:val="53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. Использовать современные информационные образовательные технологии. Принимать активное участие в процедурах внешней оценки качества образования.</w:t>
      </w:r>
    </w:p>
    <w:p>
      <w:pPr>
        <w:pStyle w:val="53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bookmarkStart w:id="29" w:name="bookmark47"/>
      <w:r>
        <w:rPr>
          <w:sz w:val="24"/>
          <w:szCs w:val="24"/>
        </w:rPr>
        <w:t>Совершенствование системы работы школы, направленной на сохранение и укрепление здоровья учащихся, привитие им навыков здорового образа жизни.</w:t>
      </w:r>
      <w:bookmarkStart w:id="30" w:name="bookmark48"/>
      <w:bookmarkEnd w:id="29"/>
    </w:p>
    <w:p>
      <w:pPr>
        <w:pStyle w:val="53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поддержки талантливых детей.</w:t>
      </w:r>
      <w:bookmarkEnd w:id="30"/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15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.</w:t>
      </w:r>
    </w:p>
    <w:p>
      <w:pPr>
        <w:pStyle w:val="53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bookmarkStart w:id="31" w:name="bookmark49"/>
      <w:r>
        <w:rPr>
          <w:sz w:val="24"/>
          <w:szCs w:val="24"/>
        </w:rPr>
        <w:t>Развитие учительского потенциала.</w:t>
      </w:r>
      <w:bookmarkEnd w:id="31"/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0" w:hanging="0"/>
        <w:jc w:val="both"/>
        <w:rPr>
          <w:sz w:val="24"/>
          <w:szCs w:val="24"/>
        </w:rPr>
      </w:pPr>
      <w:r>
        <w:rPr>
          <w:rStyle w:val="0pt1"/>
          <w:sz w:val="24"/>
          <w:szCs w:val="24"/>
        </w:rPr>
        <w:t>Продолжение систематической работы по совершенствованию профессионального уровня педагогов, повышению престижа профессии учителя.</w:t>
      </w:r>
    </w:p>
    <w:p>
      <w:pPr>
        <w:pStyle w:val="15"/>
        <w:shd w:fill="auto" w:val="clear"/>
        <w:spacing w:lineRule="auto" w:line="360" w:before="0" w:after="0"/>
        <w:ind w:left="284" w:right="23" w:hanging="284"/>
        <w:jc w:val="both"/>
        <w:rPr>
          <w:rStyle w:val="0pt1"/>
          <w:color w:val="000000"/>
          <w:spacing w:val="3"/>
          <w:sz w:val="24"/>
          <w:szCs w:val="24"/>
          <w:shd w:fill="auto" w:val="clear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59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99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главление 2 Знак"/>
    <w:basedOn w:val="Style14"/>
    <w:qFormat/>
    <w:rPr>
      <w:rFonts w:ascii="Times New Roman" w:hAnsi="Times New Roman" w:cs="Times New Roman"/>
      <w:spacing w:val="3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3"/>
      <w:shd w:fill="FFFFFF" w:val="clear"/>
    </w:rPr>
  </w:style>
  <w:style w:type="character" w:styleId="1">
    <w:name w:val="Основной текст1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3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spacing w:val="3"/>
      <w:shd w:fill="FFFFFF" w:val="clear"/>
    </w:rPr>
  </w:style>
  <w:style w:type="character" w:styleId="0pt2">
    <w:name w:val="Основной текст + Полужирный;Курсив;Интервал 0 pt"/>
    <w:basedOn w:val="Style15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30pt">
    <w:name w:val="Основной текст (3) + Не полужирный;Не курсив;Интервал 0 pt"/>
    <w:basedOn w:val="31"/>
    <w:qFormat/>
    <w:rPr>
      <w:color w:val="000000"/>
      <w:spacing w:val="3"/>
      <w:w w:val="100"/>
      <w:position w:val="0"/>
      <w:sz w:val="20"/>
      <w:vertAlign w:val="baseline"/>
      <w:lang w:val="ru-RU"/>
    </w:rPr>
  </w:style>
  <w:style w:type="character" w:styleId="32">
    <w:name w:val="Основной текст (3)"/>
    <w:basedOn w:val="31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33">
    <w:name w:val="Основной текст3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1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3"/>
      <w:w w:val="100"/>
      <w:position w:val="0"/>
      <w:sz w:val="24"/>
      <w:vertAlign w:val="baseline"/>
      <w:lang w:val="ru-RU"/>
    </w:rPr>
  </w:style>
  <w:style w:type="character" w:styleId="30pt1">
    <w:name w:val="Заголовок №3 + Интервал 0 pt"/>
    <w:basedOn w:val="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1">
    <w:name w:val="Заголовок №5_"/>
    <w:basedOn w:val="Style14"/>
    <w:qFormat/>
    <w:rPr>
      <w:rFonts w:ascii="Times New Roman" w:hAnsi="Times New Roman" w:cs="Times New Roman"/>
      <w:spacing w:val="4"/>
      <w:shd w:fill="FFFFFF" w:val="clear"/>
    </w:rPr>
  </w:style>
  <w:style w:type="character" w:styleId="22">
    <w:name w:val="Основной текст 2 Знак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322" w:before="7320" w:after="0"/>
      <w:ind w:hanging="640"/>
      <w:jc w:val="center"/>
    </w:pPr>
    <w:rPr>
      <w:rFonts w:ascii="Times New Roman" w:hAnsi="Times New Roman" w:cs="Times New Roman"/>
      <w:spacing w:val="3"/>
      <w:sz w:val="20"/>
      <w:szCs w:val="20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94" w:before="600" w:after="0"/>
      <w:jc w:val="both"/>
    </w:pPr>
    <w:rPr>
      <w:rFonts w:ascii="Times New Roman" w:hAnsi="Times New Roman" w:cs="Times New Roman"/>
      <w:spacing w:val="3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1"/>
    </w:pPr>
    <w:rPr>
      <w:rFonts w:ascii="Times New Roman" w:hAnsi="Times New Roman" w:cs="Times New Roman"/>
      <w:spacing w:val="3"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2"/>
    </w:pPr>
    <w:rPr>
      <w:rFonts w:ascii="Times New Roman" w:hAnsi="Times New Roman" w:cs="Times New Roman"/>
      <w:spacing w:val="3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3"/>
    </w:pPr>
    <w:rPr>
      <w:rFonts w:ascii="Times New Roman" w:hAnsi="Times New Roman" w:cs="Times New Roman"/>
      <w:spacing w:val="3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cs="Times New Roman"/>
      <w:i/>
      <w:iCs/>
      <w:spacing w:val="-1"/>
      <w:sz w:val="20"/>
      <w:szCs w:val="20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54" w:before="480" w:after="180"/>
      <w:ind w:hanging="520"/>
      <w:jc w:val="right"/>
      <w:outlineLvl w:val="4"/>
    </w:pPr>
    <w:rPr>
      <w:rFonts w:ascii="Times New Roman" w:hAnsi="Times New Roman" w:cs="Times New Roman"/>
      <w:spacing w:val="4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THI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19:00Z</dcterms:created>
  <dc:creator>Секретарь</dc:creator>
  <dc:description/>
  <cp:keywords/>
  <dc:language>en-US</dc:language>
  <cp:lastModifiedBy>НСКОШИ1</cp:lastModifiedBy>
  <dcterms:modified xsi:type="dcterms:W3CDTF">2018-04-24T10:24:00Z</dcterms:modified>
  <cp:revision>24</cp:revision>
  <dc:subject/>
  <dc:title/>
</cp:coreProperties>
</file>