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, безусловно, — самый близкий и значимый для ребенка человек Вы стремитесь быть успешным родителем</w:t>
      </w:r>
    </w:p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испытываете тревогу и беспокойство за будущее и настоящее своего ребенка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-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шему ребенку могут предложить наркотики в школе, в институте, во дворе и на дискотеке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школьников сообщают, что подвергаются давлению со стороны сверстников, побуждающих их принимать алкоголь или наркотики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  Чем раньше Вы заметите неладное, тем легче будет справиться с бедой.</w:t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годы работы сотрудниками ГУЗ ККНД разработана четкая концепция по проведению диагностических мероприятий на предмет наличия наркотических веществ в организме человека. Мы предлагаем квалифицированную помощь в проведении тестирования  методом иммунохроматографической  диагностики (экспресс-тест) - </w:t>
      </w:r>
      <w:r>
        <w:rPr>
          <w:rFonts w:cs="Times New Roman" w:ascii="Times New Roman" w:hAnsi="Times New Roman"/>
          <w:sz w:val="24"/>
          <w:szCs w:val="24"/>
        </w:rPr>
        <w:t xml:space="preserve">это надежный и эффективный инструмент для ответа на вопрос: употреблял ли человек наркотические вещества на протяжении последних 3-5 суток. Кроме этого </w:t>
      </w:r>
      <w:r>
        <w:rPr>
          <w:rFonts w:cs="Times New Roman" w:ascii="Times New Roman" w:hAnsi="Times New Roman"/>
          <w:sz w:val="24"/>
          <w:szCs w:val="24"/>
          <w:u w:val="single"/>
        </w:rPr>
        <w:t>Вам будет обеспечена консультация специалиста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м нужно тестирование?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жет  не упустить период "подсаживания" на иглу или "первых проб" наркотико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т стать началом серьезного разговора родителей и несовершеннолетнего о последствиях употребления наркотиков, даст шанс предотвратить развитие наркотической зависимости на ранней стадии употребления наркотиков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08700</wp:posOffset>
                </wp:positionV>
                <wp:extent cx="4763135" cy="443865"/>
                <wp:effectExtent l="53340" t="62865" r="698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6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бедитесь, что проблема наркомании не коснулась Вашей семь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81pt;width:375pt;height: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бедитесь, что проблема наркомании не коснулась Вашей семьи!</w:t>
                      </w:r>
                    </w:p>
                  </w:txbxContent>
                </v:textbox>
                <v:path textpathok="t"/>
                <v:textpath on="t" fitshape="t" string="Убедитесь, что проблема наркомании не коснулась Вашей семьи!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ая цель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тарых друзей, отказ познакомить Вас с нов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круга интересов, потеря интереса к бывшим увлечениям, хобби и пр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амяти, неспособность логически мыслить, резкое снижение успев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ная раздражительность и агресс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: ребенка перестают интересовать события в семье,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разговоры (особенно “зашифрованные”) с незнакомыми 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се закрыть на ключ: комнату, ящики стола, шкатулки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вы заподозрили неладно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йте себя убедить в том, что Ваши опасения беспочвен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и могут решить судьбу Вашего реб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теряйте време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получены, что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Полученный результат - отправная точка для построения нового образа жизни Вас как ответственного родителя, готового помочь Вашему любимому ребенку справиться с его проблемами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тестирования оглашаются ТОЛЬКО родителю и несовершеннолетнему!</w:t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клинический наркологический диспансер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>г. Ставрополь, ул. Доваторцев, 54 Тел.: 77-82-84; 74-15-94;77-51-50; горячая линия 74-15-22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arkdi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disp@stv.ru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3:00Z</dcterms:created>
  <dc:creator>Psiholog</dc:creator>
  <dc:description/>
  <cp:keywords/>
  <dc:language>en-US</dc:language>
  <cp:lastModifiedBy>Настя</cp:lastModifiedBy>
  <cp:lastPrinted>2011-04-15T10:58:00Z</cp:lastPrinted>
  <dcterms:modified xsi:type="dcterms:W3CDTF">2016-02-14T13:13:00Z</dcterms:modified>
  <cp:revision>2</cp:revision>
  <dc:subject/>
  <dc:title>КУРЕНИЕ</dc:title>
</cp:coreProperties>
</file>