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  <w:lang w:eastAsia="ru-RU"/>
        </w:rPr>
        <w:t>Памят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родителям об охране жизни и здоровья детей</w:t>
      </w:r>
    </w:p>
    <w:p>
      <w:pPr>
        <w:pStyle w:val="Normal"/>
        <w:spacing w:lineRule="auto" w:line="240" w:before="0" w:after="0"/>
        <w:ind w:left="124" w:right="20" w:firstLine="1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жегодно из-за отсутствия должного присмотра со стороны взрослых, нарушения правил поведения на воде, уличного движения, противопожарной безопасности, неправильного хранения огнестрельного оружия, а так же пищевых отравлений погибают дети.</w:t>
      </w:r>
    </w:p>
    <w:p>
      <w:pPr>
        <w:pStyle w:val="Normal"/>
        <w:spacing w:lineRule="auto" w:line="240" w:before="0" w:after="0"/>
        <w:ind w:left="86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о избежание несчастных случаев с детьми:</w:t>
      </w:r>
    </w:p>
    <w:p>
      <w:pPr>
        <w:pStyle w:val="Normal"/>
        <w:spacing w:lineRule="auto" w:line="240" w:before="0" w:after="0"/>
        <w:ind w:left="346" w:right="14" w:hanging="2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е за тем, чтобы из дома в школу и из школы домой ребята ходили одной и той же дорогой, только по выбранному Вами безопасному маршруту.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уйте, чтобы дети строго соблюдали правила дорожного движения при переходе перекрестков и автомобильных дорог и правила поведения на объектах  транспортной инфраструктуры.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500" w:right="4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чески запрещается ребятам, не имеющим удостоверения на право вождения, ездить на мотоциклах, мотороллерах.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50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уйте строгого соблюдения правил дорожного движения при езде на велосипеде и роликовых коньках.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500" w:right="4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я антитеррористическую защиту детей, ежедневно напоминайте им о бдительности в школе и дома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508" w:right="4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е детей мерам безопасности: не разговаривать на улице, не входить в лифт и не открывать дверь незнакомым; не подбирать бесхозные игрушки, не приближаться, а тем более не прикасаться к подозрительным предметам: это может стоить им жизни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508" w:right="2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исключить травматизм в быту необходимо: соблюдать правила хранения инструментов и орудий труда в определенном и недоступном для бесконтрольного пользования детьми месте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524" w:right="4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одействующие химические вещества (кислоты, каустическую соду, нашатырный спирт и др.) не храните в посуде из-под продуктов и содержите их под зам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 разрешайте  детям   младшего   школьного  возраста  пользоваться   газовыми   </w:t>
      </w:r>
    </w:p>
    <w:p>
      <w:pPr>
        <w:pStyle w:val="Normal"/>
        <w:spacing w:lineRule="auto" w:line="240" w:before="0" w:after="0"/>
        <w:ind w:left="51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итами   и электроприборами без присмотра взрослых.</w:t>
      </w:r>
    </w:p>
    <w:p>
      <w:pPr>
        <w:pStyle w:val="Normal"/>
        <w:spacing w:lineRule="auto" w:line="240" w:before="0" w:after="0"/>
        <w:ind w:left="17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е за тем, чтобы электропроводка в доме, на лестничных площадках, во дворе всегда была исправна.  Все розетки должны быть закрыты специальными предохранителями.</w:t>
      </w:r>
    </w:p>
    <w:p>
      <w:pPr>
        <w:pStyle w:val="Normal"/>
        <w:spacing w:lineRule="auto" w:line="240" w:before="0" w:after="0"/>
        <w:ind w:left="17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чески запрещается детям использовать в играх спички, зажигалки, петарды. Следите за выполнением детьми правил пожарной безопасности.</w:t>
      </w:r>
    </w:p>
    <w:p>
      <w:pPr>
        <w:pStyle w:val="Normal"/>
        <w:spacing w:lineRule="auto" w:line="240" w:before="0" w:after="0"/>
        <w:ind w:left="17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нестрельное оружие, боеприпасы к ним и другие огнеопасные вещества храните в местах недоступных детям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53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е затем, чтобы в осенние и зимние периоды дети не катались на тонком неокрепшем льду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53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тпускайте детей на водоемы без сопровождения взрослых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538" w:right="1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сь в лесу или поле - не разрешайте детям употреблять в пищу неизвестные растения, ягоды, грибы и пить из водоемов сырую воду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Родители, берегите жизнь и здоровье детей!</w:t>
      </w:r>
    </w:p>
    <w:p>
      <w:pPr>
        <w:pStyle w:val="Normal"/>
        <w:spacing w:lineRule="auto" w:line="240" w:before="0" w:after="0"/>
        <w:ind w:left="120" w:hanging="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</w:r>
    </w:p>
    <w:tbl>
      <w:tblPr>
        <w:tblW w:w="12255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3410"/>
        <w:gridCol w:w="2972"/>
        <w:gridCol w:w="3813"/>
      </w:tblGrid>
      <w:tr>
        <w:trPr>
          <w:trHeight w:val="340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6d3ac1434c79c01b76cdb580b46bacec9083360b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 учащ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ь-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ец-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ный представител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33">
    <w:name w:val="c33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5:00Z</dcterms:created>
  <dc:creator>г.Ставрополь</dc:creator>
  <dc:description/>
  <cp:keywords/>
  <dc:language>en-US</dc:language>
  <cp:lastModifiedBy>бухгалтер</cp:lastModifiedBy>
  <cp:lastPrinted>2015-02-16T11:50:00Z</cp:lastPrinted>
  <dcterms:modified xsi:type="dcterms:W3CDTF">2015-02-16T08:51:00Z</dcterms:modified>
  <cp:revision>5</cp:revision>
  <dc:subject/>
  <dc:title/>
</cp:coreProperties>
</file>