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 общения для учащихся 7-9 класс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 свой путь са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нг по профилактике вредных привыче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а употребления наркотических вещест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информированности учащихся по проблеме употребления наркотических веществ; совместный поиск альтернативной деятельности для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доска, маркер, информационные брошюры, проект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водная часть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. Я рада вас видеть на сегодняшнем занятии «Выбери свой путь сам!» и уверена, что тема нашего разговора небезинтересна и актуальна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ится это кому-либо или нет, но факт остаётся фактом: наркотики- проблема номер один в молодёжной среде, и не только в России, но и во всём мире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наркомания? Ведь кто-то и кофе, и табак считает наркотиком, другие же говорят, что анаша и марихуана практически безвредны и безопасны. Кто же прав?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 как мы сегодня начнем нашу работу, мне бы хотелось рассказать вам одну историю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ажды около сорока лет назад, один советский спортсмен навсегда оставил занятия спортом. Казалось бы, ничем не примечательная история, таких в спортивном мире тысячи. Но это лишь на первый взгляд. Потому что речь идет об 11- кратном рекордсмене мира, 17-кратном чемпионе мира, 13- кратном чемпионе Европы, 7- кратном чемпионе СССР. Спортсменов с таким «послужным списком» во всей истории спортивных состязаний можно перечесть по пальцам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от день, в сентябре 1976 года, в Ереване сорвался в воду троллейбус, проезжавший в дамбе.92 пассажира оказались заживо погребенными на десятиметровой глубине. Все они были обречены на неминуемую гибель, если бы не одно обстоятельство: именно в 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ремя вдоль озера совершал тренировочную пробежку многократный чемпион и рекордсмен мира по подводному плаванию Шаварш Карапетян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оследствии эксперты признают: никто на свете просто физически не смог сделать того, что сделал тогда Шаварш: нырнув взамутненную падением троллейбуса воду, он разбил ногами заднее стекло и стал вытаскивать потерявших сознание пассажиров. Более 20 минут в ледяной воде. Двадцать спасенных жизней. Когда Шаварш очередной раз выныривал на поверхность, столпившиеся на дамбе прохожие видели, что все его тело истерзано осколками разбитого окна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т подвиг обернулся тяжелейшей двухсторонней пневмонией, осложненной общим заражением крови. Врачи с огромным трудом спасли ему жизнь, но о возвращении в спорт не могло быть и речи: Шаварш Карапетян стал инвалидом. Он навсегда погубил свой выдающийся талант пловца. Но дар любви к людям он приумножил за эти страшные 20 минут многократно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варш Карапетян сделал свой выбор- это любовь к людям. Этот дар он преумножил за эти страшные 20 минут многократно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с вами поговорим о возможных последствиях Вашего выбора. 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почему именно эта история прозвучала в начале нашего занятия? Как она связана с  названием мероприятия?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пражнение «Готовность к работе»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изучение готовности, активности группы к работе.</w:t>
      </w:r>
    </w:p>
    <w:p>
      <w:pPr>
        <w:pStyle w:val="Normal"/>
        <w:spacing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располагается вдоль стены, даётся команда: «Вы - стрелка измерительного прибора. Эта стена - нулевая отметка, противоположная стена- максимальная. Сделайте столько шагов к противоположной стене, насколько вы оцениваете свою работоспособность (хорошее настроение, усталость, готовность сотрудничать, сонливость и т.д. ученики располагаются по комнате, педагог отмечает наиболее активных и наиболее активных игроков, игроков не уверенных в своих силах. Упражнение повторяется несколько раз, измеряются различные параметры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пражнение «Собери заповедь»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ам сейчас будут даны 3 заповеди, но они записаны отдельными фразами. Вы должны будете составить из предложенных слов и фраз целое выражение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жде чем приобрести порцию «дури», хорошенько подумайте, а зачем вам это надо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чальная судьба не с неба сваливается, а рождается от человеческой глупости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м бы заманчивым ни показалось предложение попробовать немного «счастья»- откажитесь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пражнение «Спорные утверждения»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информировать участников о вреде наркотиков, помочь ценностному самоопределению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роведения упражнения необходимо 4 листа бумаги с написанными на них утверждениям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 согласен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, но с оговорками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 не согласен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 точного мне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листы прикрепляются по четырем сторонам комнаты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едагог зачитывает спорные утверждения, после чего участники должны разойтись и встать около тех листов, на которых отражена их точка зрения на данный вопрос. После принятия решения каждый из участников должен его обосновать: «почему я считаю именно так». Выслушав мнения каждого из участников, ведущий излагает своё мнение. Выслушав все точки зрения, участники могут выбрать листы с утверждениями, наиболее подходящими для них теперь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спорных утверждений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ие наркотики безвредны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тики повышают творческий потенциа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мания это болезнь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ногих молодых людей возникают проблемы из- за наркотико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употреблять наркотики можно в любой момент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мания излечим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подростки начинают употребление наркотиков «за компанию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ркоман может умереть от СПИД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от наркотиков формируется только после их многократного употребле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ешнему виду человека можно определить, употребляет он наркотики или нет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ман может умереть от передозировк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наркотиков не преследуется законо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мена шприцами стимулируют распространение наркомани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и реабилитация наркоманов должны быть абсолютно бесплатным, если государство хочет решить эту проблему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маны- это не люд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ешить проблему употребления тяжелых наркотиков, нужно решить легк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пражнение «Отказ»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Цель: дать возможность участникам овладеть навыками уверенного поведения, аргументационного отказа в ситуации выб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водится в микрогруппах, каждой из которых предлагается одна из ситуаций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дноклассник (сосед, лидер двора) просит разрешения приготовить наркотик у тебя дом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дноклассник (сосед, лидер двора) просит оставить какие-то вещи у тебя дом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дноклассник (сосед, лидер двора) предлагает попробовать наркотик «за компанию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дноклассник (сосед, лидер двора) просит отвезти какую-то вещь незнакомому тебе человек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дноклассник (сосед, лидер двора) просит достать для него наркотик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группам: в течение 10 минут придумать как можно больше аргументов для отказа в этой ситуации. После этого каждая подгруппа  «проигрывают» свою ситуацию перед остальными участниками. Один играет роль»уговаривающего», другой- «отказывающегося». Ведущий предлагает использовать в каждой ситуации три стиля отказа: уверенный, агрессивный, неуверенны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у что ж молодцы, придумали много разных приёмов (если ученики не придумали много, все равно следует отметить их старание)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у меня есть слайд, где перечислены еще кое- какие приемы. Которые можно использовать. Посмотрите внимательно и постарайтесь запомнить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айд «Приёмы отказа от предлагаемых наркотиков»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Выбрать союзника:</w:t>
      </w:r>
      <w:r>
        <w:rPr>
          <w:rFonts w:cs="Times New Roman" w:ascii="Times New Roman" w:hAnsi="Times New Roman"/>
          <w:sz w:val="28"/>
          <w:szCs w:val="28"/>
        </w:rPr>
        <w:t xml:space="preserve"> поискать, нет ли в компании человека, который согласен с вами,- это помогает получить поддержку и сократить число сторонников употребл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«Перевести стрелки»:</w:t>
      </w:r>
      <w:r>
        <w:rPr>
          <w:rFonts w:cs="Times New Roman" w:ascii="Times New Roman" w:hAnsi="Times New Roman"/>
          <w:sz w:val="28"/>
          <w:szCs w:val="28"/>
        </w:rPr>
        <w:t xml:space="preserve"> сказать, что вы не принуждаете никого из них что- либо сделать, так почему же они так назойливы?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менить тему:</w:t>
      </w:r>
      <w:r>
        <w:rPr>
          <w:rFonts w:cs="Times New Roman" w:ascii="Times New Roman" w:hAnsi="Times New Roman"/>
          <w:sz w:val="28"/>
          <w:szCs w:val="28"/>
        </w:rPr>
        <w:t xml:space="preserve"> придумать что- нибудь, что тоже интересно и не связано с приёмом наркотиков( пойти в спортзал, послушать музыку, …)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«Продинамить»:</w:t>
      </w:r>
      <w:r>
        <w:rPr>
          <w:rFonts w:cs="Times New Roman" w:ascii="Times New Roman" w:hAnsi="Times New Roman"/>
          <w:sz w:val="28"/>
          <w:szCs w:val="28"/>
        </w:rPr>
        <w:t xml:space="preserve"> сказать что как - нибудь в другой раз…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«Задавить интеллектом»: </w:t>
      </w:r>
      <w:r>
        <w:rPr>
          <w:rFonts w:cs="Times New Roman" w:ascii="Times New Roman" w:hAnsi="Times New Roman"/>
          <w:sz w:val="28"/>
          <w:szCs w:val="28"/>
        </w:rPr>
        <w:t>если они убеждают, что это безвредно, указать на то, где они врут или просто не знают последствий (для этого нужно знать, чем вредны табак, алкоголь, наркотики)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Упереться</w:t>
      </w:r>
      <w:r>
        <w:rPr>
          <w:rFonts w:cs="Times New Roman" w:ascii="Times New Roman" w:hAnsi="Times New Roman"/>
          <w:sz w:val="28"/>
          <w:szCs w:val="28"/>
        </w:rPr>
        <w:t>: отвечать «нет», несмотря ни на что. Отстаивать своё право иметь собственное мнение. Это, кстати, будет свидетельствовать о твердом характере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Испугать их</w:t>
      </w:r>
      <w:r>
        <w:rPr>
          <w:rFonts w:cs="Times New Roman" w:ascii="Times New Roman" w:hAnsi="Times New Roman"/>
          <w:sz w:val="28"/>
          <w:szCs w:val="28"/>
        </w:rPr>
        <w:t>: описать какие – нибудь страшные последствия, если они будут употреблять (например «поймают», «случится белая горячка», «заболеем гепатитом» и т. д.). Можно даже выдумать какие – нибудь «страшные последствия» самому (например, «зубы посинеют», «оглохнем» и т.д.)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Обходить стороной</w:t>
      </w:r>
      <w:r>
        <w:rPr>
          <w:rFonts w:cs="Times New Roman" w:ascii="Times New Roman" w:hAnsi="Times New Roman"/>
          <w:sz w:val="28"/>
          <w:szCs w:val="28"/>
        </w:rPr>
        <w:t>: если есть подозрение, что в какой-то компании в определённое время могут предложить наркотики, просто обходить её стороно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скуссия «Как использовать приёмы отказа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какие из этих приёмов эффективны, а какие не сработают? Почему? Как их лучше использовать?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бсуждение необходимо, чтобы ученики активно обговорили и лучше запомнили эти приёмы. Задача педагога - стимулировать активность учеников и подсказать, как лучше использовать те приёмы, которые им кажутся не слишком эффективны. Следует подчеркнуть, что их намного легче использовать, обладая знаниями и уважая себя и окружающих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ключительное упражнени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лежат листы бумаги. Давайте свернём из ни бумажные самолётики. Напишите на одном крыле вашего самолёта слово 2Риск», а на другом «Ответственность». Теперь вы можете оторвать у вашего самолётика одно крыло и попробовать запустить его. Удобно ли ему летать?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флексия.</w:t>
      </w:r>
      <w:r>
        <w:rPr>
          <w:rFonts w:cs="Times New Roman" w:ascii="Times New Roman" w:hAnsi="Times New Roman"/>
          <w:sz w:val="28"/>
          <w:szCs w:val="28"/>
        </w:rPr>
        <w:t xml:space="preserve"> Каждый из нас сам выбирает свой путь, но и отвечать за последствия этого выбора приходится самому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тная связь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росит участников оценить условным сигналом степень значимости для них представленной информации: по сигналу все участники показывают ладон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ни повернутые тыльной стороной- «предложенные упражнения мне не понравились», ладони смотрят вверх- «эта тема важна для меня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тератур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Ж-л «Работа социального педагога в школе и микрорайоне»№6,2014г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.Б.Белогуров, В.Ю.Климович. Профилактика подростковой наркомании. Навыки противостояния и сопротивления распространению наркомании. Центр ПЛАНЕТАРИУМ.Москва, 2003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.А.Павлова. Социально- педагогические технологии работы с «трудными детьми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04:00Z</dcterms:created>
  <dc:creator>ТОН</dc:creator>
  <dc:description/>
  <cp:keywords/>
  <dc:language>en-US</dc:language>
  <cp:lastModifiedBy>Олга</cp:lastModifiedBy>
  <dcterms:modified xsi:type="dcterms:W3CDTF">2018-10-20T13:00:00Z</dcterms:modified>
  <cp:revision>3</cp:revision>
  <dc:subject/>
  <dc:title/>
</cp:coreProperties>
</file>