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селению при пожаре в высотном зд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ействия при пожаре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59385</wp:posOffset>
            </wp:positionV>
            <wp:extent cx="20231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" t="9599" r="3053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ожаре не тороп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вать двери, окна: свеж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дух усилит горение. В нач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шения пожара выделение дыма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увеличиться.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пространении ды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лестничные клетки наи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задымленными оказываю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правило, верхни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газ защищает от ды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не защищает от угарного газа, если не применять специ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пкалитовый патрон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читывать, чт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х с коридорной планиров</w:t>
        <w:softHyphen/>
        <w:t xml:space="preserve">кой огонь распространяе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дорам со скоростью до 5 м в минуту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окой температуре пожара уменьшается прочность п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ытий, и они могут обрушить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ал может случиться и пос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жара, поскольку после сни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температуры прочность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тий уже не восстанавлив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рытия обрушаются также из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скопления на них воды, 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й заливался ого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 высотном здании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31140</wp:posOffset>
            </wp:positionV>
            <wp:extent cx="2026920" cy="1283335"/>
            <wp:effectExtent l="0" t="0" r="0" b="0"/>
            <wp:wrapTight wrapText="bothSides">
              <wp:wrapPolygon edited="0">
                <wp:start x="-615" y="-6767"/>
                <wp:lineTo x="-615" y="30376"/>
                <wp:lineTo x="30799" y="30376"/>
                <wp:lineTo x="30799" y="-6767"/>
                <wp:lineTo x="-615" y="-67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" t="18167" r="29321" b="2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через 5 минут после нач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жара огонь через лестничные клетки распространится на сле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й этаж выше места пожара. Через 20 минут через ок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тиляционные каналы и т. п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нь охватит остальны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включении внутренней сис</w:t>
        <w:softHyphen/>
        <w:t xml:space="preserve">темы оповещения о пожаре в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фты (в зданиях с десятью и 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е этажами) переходят в реж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жарная опасность»: каб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скаются на первый этаж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и и там блокируются.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сть того, что кабины заст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т на одном из верхних этаж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между этажами. В многос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ых жилых зданиях есть пе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ы из секции в секцию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коны. С пятого этажа и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ны связываются пожар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асны пожар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хних этажах: водяным насос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хватает мощности, пожар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 недостает д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риготовление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жару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0320</wp:posOffset>
            </wp:positionH>
            <wp:positionV relativeFrom="paragraph">
              <wp:posOffset>8890</wp:posOffset>
            </wp:positionV>
            <wp:extent cx="596900" cy="1085850"/>
            <wp:effectExtent l="0" t="0" r="0" b="0"/>
            <wp:wrapTight wrapText="bothSides">
              <wp:wrapPolygon edited="0">
                <wp:start x="-22543" y="-6677"/>
                <wp:lineTo x="-22543" y="30610"/>
                <wp:lineTo x="68632" y="30610"/>
                <wp:lineTo x="68632" y="-6677"/>
                <wp:lineTo x="-22543" y="-66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65" t="17854" r="51879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ите литров 20 вод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нистре. Вода пригодится 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х целей, которых выяв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много, когда сломаетс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лючится водопровод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ите автомоби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нетушитель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йте наготове у окна толст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евку для спуска на нижний этаж или на земл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7" w:right="506" w:gutter="0" w:header="0" w:top="513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3:00Z</dcterms:created>
  <dc:creator>Roman</dc:creator>
  <dc:description/>
  <cp:keywords/>
  <dc:language>en-US</dc:language>
  <cp:lastModifiedBy>User</cp:lastModifiedBy>
  <dcterms:modified xsi:type="dcterms:W3CDTF">2013-01-16T06:33:00Z</dcterms:modified>
  <cp:revision>2</cp:revision>
  <dc:subject/>
  <dc:title>ПАМЯТКА</dc:title>
</cp:coreProperties>
</file>