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Памят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ию при пожаре в подъезде дом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(для жителей многоэтажных домов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123190</wp:posOffset>
            </wp:positionV>
            <wp:extent cx="1664970" cy="1155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и за что не входите в подъезд, поскольку дым очень токсичен, а горячий воздух может обжечь легкие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жде всего звоните «01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о опасно спускаться вниз по веревкам, простыням и водосточным трубам. И тем более не следует прыгать из ок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лотните свою входную дверь мокрой тканью, чтобы в квартиру не проникал дым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амое безопасное место</w:t>
      </w:r>
      <w:r>
        <w:rPr>
          <w:sz w:val="28"/>
          <w:szCs w:val="28"/>
        </w:rPr>
        <w:t xml:space="preserve"> – на балконе или возле окна. К тому же здесь пожарные найдут вас, прежде всего. Только оденьтесь теплее, если на улице холодно, и закройте за собой балконную двер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Если вы случайно оказались в задымленном подъезде, не отчаивайтес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2137" w:hanging="208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48275</wp:posOffset>
            </wp:positionH>
            <wp:positionV relativeFrom="paragraph">
              <wp:posOffset>34925</wp:posOffset>
            </wp:positionV>
            <wp:extent cx="1190625" cy="1018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вигайтесь к выходу, держась за стены (перила нередко ведут в тупик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570"/>
        <w:jc w:val="both"/>
        <w:rPr/>
      </w:pPr>
      <w:r>
        <w:rPr>
          <w:sz w:val="28"/>
          <w:szCs w:val="28"/>
        </w:rPr>
        <w:t>как можно дольше задержите дыхание, а еще лучше – защитить нос и рот шарфом или плат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57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гонь и дым распространяются именно снизу вверх, особенно осторожными быть должны жители верхних этаж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жар на балконе опасен тем</w:t>
      </w:r>
      <w:r>
        <w:rPr>
          <w:sz w:val="28"/>
          <w:szCs w:val="28"/>
        </w:rPr>
        <w:t xml:space="preserve">, что огонь может быстро перекинуться на верхние этажи или проникнуть в квартир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ле сообщения о загорании в пожарную охрану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7" w:leader="none"/>
        </w:tabs>
        <w:ind w:left="627" w:hanging="62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1510</wp:posOffset>
            </wp:positionH>
            <wp:positionV relativeFrom="paragraph">
              <wp:posOffset>27940</wp:posOffset>
            </wp:positionV>
            <wp:extent cx="918210" cy="11214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пробуйте справиться с пламенем любыми подручными средств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7" w:leader="none"/>
        </w:tabs>
        <w:ind w:left="627" w:hanging="627"/>
        <w:jc w:val="both"/>
        <w:rPr/>
      </w:pPr>
      <w:r>
        <w:rPr>
          <w:sz w:val="28"/>
          <w:szCs w:val="28"/>
        </w:rPr>
        <w:t>если есть возможность, можно выбросить горящий предмет с балкона – только убедитесь, что внизу никого 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7" w:leader="none"/>
        </w:tabs>
        <w:ind w:left="627" w:hanging="627"/>
        <w:jc w:val="both"/>
        <w:rPr>
          <w:sz w:val="28"/>
          <w:szCs w:val="28"/>
        </w:rPr>
      </w:pPr>
      <w:r>
        <w:rPr>
          <w:sz w:val="28"/>
          <w:szCs w:val="28"/>
        </w:rPr>
        <w:t>если самостоятельно потушить огонь не удалось, закройте балконную дверь, форточку и ждите приезда пожарных на у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 вашей семье есть маленькие дети? </w:t>
      </w:r>
      <w:r>
        <w:rPr>
          <w:sz w:val="28"/>
          <w:szCs w:val="28"/>
        </w:rPr>
        <w:t xml:space="preserve">Всегда держите дверь на балкон закрытой: дети очень любят пускать вниз «огнеопасные самолетик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 в коем случае нельзя хранить горючие материалы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льзя срезать пожарные лестницы и загораживать переходы в смежные секции…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45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21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30:00Z</dcterms:created>
  <dc:creator>Roman</dc:creator>
  <dc:description/>
  <cp:keywords/>
  <dc:language>en-US</dc:language>
  <cp:lastModifiedBy>Admin</cp:lastModifiedBy>
  <dcterms:modified xsi:type="dcterms:W3CDTF">2013-09-03T06:30:00Z</dcterms:modified>
  <cp:revision>4</cp:revision>
  <dc:subject/>
  <dc:title>ПАМЯТКА</dc:title>
</cp:coreProperties>
</file>