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2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5"/>
        <w:gridCol w:w="1745"/>
        <w:gridCol w:w="1840"/>
        <w:gridCol w:w="1770"/>
        <w:gridCol w:w="1804"/>
        <w:gridCol w:w="1815"/>
        <w:gridCol w:w="1840"/>
      </w:tblGrid>
      <w:tr>
        <w:trPr/>
        <w:tc>
          <w:tcPr>
            <w:tcW w:w="918" w:type="dxa"/>
            <w:gridSpan w:val="2"/>
            <w:tcBorders>
              <w:bottom w:val="thinThickSmallGap" w:sz="12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8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7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8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8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18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5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lang w:val="en-US"/>
              </w:rPr>
              <w:t>O</w:t>
            </w:r>
            <w:r>
              <w:rPr/>
              <w:t>зн.с окр.мир.</w:t>
            </w:r>
          </w:p>
        </w:tc>
        <w:tc>
          <w:tcPr>
            <w:tcW w:w="18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lang w:val="en-US"/>
              </w:rPr>
              <w:t>O</w:t>
            </w:r>
            <w:r>
              <w:rPr/>
              <w:t>зн.с окр.мир.</w:t>
            </w:r>
          </w:p>
        </w:tc>
        <w:tc>
          <w:tcPr>
            <w:tcW w:w="17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8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Д</w:t>
            </w:r>
          </w:p>
        </w:tc>
        <w:tc>
          <w:tcPr>
            <w:tcW w:w="18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еловек</w:t>
            </w:r>
          </w:p>
        </w:tc>
        <w:tc>
          <w:tcPr>
            <w:tcW w:w="18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. чтение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чь и а.к.</w:t>
            </w:r>
          </w:p>
        </w:tc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чь и а.к.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БО</w:t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. соц. мир</w:t>
            </w:r>
          </w:p>
        </w:tc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Д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РЗ</w:t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вигат. раз-е</w:t>
            </w:r>
          </w:p>
        </w:tc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дапт. физ-ра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ехнология</w:t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енсор. раз-е</w:t>
            </w:r>
          </w:p>
        </w:tc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РЗ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Ж</w:t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чь вне кл.</w:t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омоводство</w:t>
            </w:r>
          </w:p>
        </w:tc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КРЗ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ир вокруг нас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5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8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. чтение</w:t>
            </w:r>
          </w:p>
        </w:tc>
        <w:tc>
          <w:tcPr>
            <w:tcW w:w="17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8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. прир.мир</w:t>
            </w:r>
          </w:p>
        </w:tc>
        <w:tc>
          <w:tcPr>
            <w:tcW w:w="18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. прир.мир</w:t>
            </w:r>
          </w:p>
        </w:tc>
        <w:tc>
          <w:tcPr>
            <w:tcW w:w="18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. чтение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РЗ</w:t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.предст.</w:t>
            </w:r>
          </w:p>
        </w:tc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.предст.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дапт. физ-ра</w:t>
            </w:r>
          </w:p>
        </w:tc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Д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Ж</w:t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Д</w:t>
            </w:r>
          </w:p>
        </w:tc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дапт. физ-ра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ГСР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Занимат.матем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СВ</w:t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lang w:val="en-US"/>
              </w:rPr>
              <w:t>O</w:t>
            </w:r>
            <w:r>
              <w:rPr/>
              <w:t>зн.с окр.мир.</w:t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енсор. раз-е</w:t>
            </w:r>
          </w:p>
        </w:tc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РЗ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СВ</w:t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омоводство</w:t>
            </w:r>
          </w:p>
        </w:tc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КРЗ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лармония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Занимат.матем</w:t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5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СВ</w:t>
            </w:r>
          </w:p>
        </w:tc>
        <w:tc>
          <w:tcPr>
            <w:tcW w:w="18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. чтение</w:t>
            </w:r>
          </w:p>
        </w:tc>
        <w:tc>
          <w:tcPr>
            <w:tcW w:w="17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8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еловек</w:t>
            </w:r>
          </w:p>
        </w:tc>
        <w:tc>
          <w:tcPr>
            <w:tcW w:w="18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узыка и дв.</w:t>
            </w:r>
          </w:p>
        </w:tc>
        <w:tc>
          <w:tcPr>
            <w:tcW w:w="18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. чтение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узыка и дв.</w:t>
            </w:r>
          </w:p>
        </w:tc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чь и а.к.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чь и а.к.</w:t>
            </w:r>
          </w:p>
        </w:tc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. соц. мир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. прир.мир</w:t>
            </w:r>
          </w:p>
        </w:tc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вигат. раз-е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чь вне клас.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БО</w:t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енсор. раз-е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Занимат.рус.яз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нформатика</w:t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Занимат.матем</w:t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КРЗ</w:t>
            </w:r>
          </w:p>
        </w:tc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омоводство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Занимат.матем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5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8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. чтение</w:t>
            </w:r>
          </w:p>
        </w:tc>
        <w:tc>
          <w:tcPr>
            <w:tcW w:w="17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8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Д</w:t>
            </w:r>
          </w:p>
        </w:tc>
        <w:tc>
          <w:tcPr>
            <w:tcW w:w="18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узыка и дв.</w:t>
            </w:r>
          </w:p>
        </w:tc>
        <w:tc>
          <w:tcPr>
            <w:tcW w:w="18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. чтение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.предст.</w:t>
            </w:r>
          </w:p>
        </w:tc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.предст.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РЗ</w:t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дапт. физ-ра</w:t>
            </w:r>
          </w:p>
        </w:tc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. прир.мир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ир вокр.нас</w:t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узыка и дв.</w:t>
            </w:r>
          </w:p>
        </w:tc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Д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уж. мир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РЗ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ехнология</w:t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енсор. раз-е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ехнология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Занимат.рус.яз.</w:t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КРЗ</w:t>
            </w:r>
          </w:p>
        </w:tc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омоводство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РЗ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5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lang w:val="en-US"/>
              </w:rPr>
              <w:t>O</w:t>
            </w:r>
            <w:r>
              <w:rPr/>
              <w:t>зн.с окр.мир.</w:t>
            </w:r>
          </w:p>
        </w:tc>
        <w:tc>
          <w:tcPr>
            <w:tcW w:w="18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. чтение</w:t>
            </w:r>
          </w:p>
        </w:tc>
        <w:tc>
          <w:tcPr>
            <w:tcW w:w="17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8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еловек</w:t>
            </w:r>
          </w:p>
        </w:tc>
        <w:tc>
          <w:tcPr>
            <w:tcW w:w="18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омоводство</w:t>
            </w:r>
          </w:p>
        </w:tc>
        <w:tc>
          <w:tcPr>
            <w:tcW w:w="18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нформатика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вигат. раз-е</w:t>
            </w:r>
          </w:p>
        </w:tc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еловек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омоводство</w:t>
            </w:r>
          </w:p>
        </w:tc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вигат. раз-е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. соц. мир</w:t>
            </w:r>
          </w:p>
        </w:tc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ир вокруг нас</w:t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. соц. мир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Занимат. рус.яз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лармония</w:t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енсор. раз-е</w:t>
            </w:r>
          </w:p>
        </w:tc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енсор. раз-е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Ж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9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2"/>
        <w:gridCol w:w="1719"/>
        <w:gridCol w:w="1849"/>
        <w:gridCol w:w="1732"/>
        <w:gridCol w:w="1951"/>
        <w:gridCol w:w="1696"/>
        <w:gridCol w:w="1738"/>
      </w:tblGrid>
      <w:tr>
        <w:trPr/>
        <w:tc>
          <w:tcPr>
            <w:tcW w:w="905" w:type="dxa"/>
            <w:gridSpan w:val="2"/>
            <w:tcBorders>
              <w:bottom w:val="thinThickSmallGap" w:sz="12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8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9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16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73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еловек</w:t>
            </w:r>
          </w:p>
        </w:tc>
        <w:tc>
          <w:tcPr>
            <w:tcW w:w="184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. чтение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9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6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графия</w:t>
            </w:r>
          </w:p>
        </w:tc>
        <w:tc>
          <w:tcPr>
            <w:tcW w:w="173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 и р.р.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чь и а.к.</w:t>
            </w:r>
          </w:p>
        </w:tc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. и письмо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стория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мматика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РЗ</w:t>
            </w:r>
          </w:p>
        </w:tc>
        <w:tc>
          <w:tcPr>
            <w:tcW w:w="17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енсор. раз-е</w:t>
            </w:r>
          </w:p>
        </w:tc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месло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графия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омоводство</w:t>
            </w:r>
          </w:p>
        </w:tc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Ж</w:t>
            </w:r>
          </w:p>
        </w:tc>
        <w:tc>
          <w:tcPr>
            <w:tcW w:w="17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узыка.Пение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вигат. раз-е</w:t>
            </w:r>
          </w:p>
        </w:tc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ир вокруг нас</w:t>
            </w:r>
          </w:p>
        </w:tc>
        <w:tc>
          <w:tcPr>
            <w:tcW w:w="17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Занимат.матем</w:t>
            </w:r>
          </w:p>
        </w:tc>
        <w:tc>
          <w:tcPr>
            <w:tcW w:w="1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БО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лармония</w:t>
            </w:r>
          </w:p>
        </w:tc>
        <w:tc>
          <w:tcPr>
            <w:tcW w:w="17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 и ЭВС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. прир.мир</w:t>
            </w:r>
          </w:p>
        </w:tc>
        <w:tc>
          <w:tcPr>
            <w:tcW w:w="184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. чтение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. и письмо</w:t>
            </w:r>
          </w:p>
        </w:tc>
        <w:tc>
          <w:tcPr>
            <w:tcW w:w="19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6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  <w:tc>
          <w:tcPr>
            <w:tcW w:w="173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.предст.</w:t>
            </w:r>
          </w:p>
        </w:tc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нформатика</w:t>
            </w:r>
          </w:p>
        </w:tc>
        <w:tc>
          <w:tcPr>
            <w:tcW w:w="17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.речи и к.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узыка и дв.</w:t>
            </w:r>
          </w:p>
        </w:tc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БО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иродовед.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Д</w:t>
            </w:r>
          </w:p>
        </w:tc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7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Ж</w:t>
            </w:r>
          </w:p>
        </w:tc>
        <w:tc>
          <w:tcPr>
            <w:tcW w:w="1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мматика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енсор. раз-е</w:t>
            </w:r>
          </w:p>
        </w:tc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РК и СЭ</w:t>
            </w:r>
          </w:p>
        </w:tc>
        <w:tc>
          <w:tcPr>
            <w:tcW w:w="17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Ж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нформатика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дап. физ-ра</w:t>
            </w:r>
          </w:p>
        </w:tc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П и СП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ехнология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БО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. соц. мир</w:t>
            </w:r>
          </w:p>
        </w:tc>
        <w:tc>
          <w:tcPr>
            <w:tcW w:w="184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. чтение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9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6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3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 и р.р.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чь и а.к.</w:t>
            </w:r>
          </w:p>
        </w:tc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мматика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7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месло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омоводство</w:t>
            </w:r>
          </w:p>
        </w:tc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исование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ир вокруг нас</w:t>
            </w:r>
          </w:p>
        </w:tc>
        <w:tc>
          <w:tcPr>
            <w:tcW w:w="1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Биология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графия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дап. физ-ра</w:t>
            </w:r>
          </w:p>
        </w:tc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ехнология</w:t>
            </w:r>
          </w:p>
        </w:tc>
        <w:tc>
          <w:tcPr>
            <w:tcW w:w="17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ФК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ехнология</w:t>
            </w:r>
          </w:p>
        </w:tc>
        <w:tc>
          <w:tcPr>
            <w:tcW w:w="1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КРЗ</w:t>
            </w:r>
          </w:p>
        </w:tc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7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стория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. прир.мир</w:t>
            </w:r>
          </w:p>
        </w:tc>
        <w:tc>
          <w:tcPr>
            <w:tcW w:w="184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. и письмо</w:t>
            </w:r>
          </w:p>
        </w:tc>
        <w:tc>
          <w:tcPr>
            <w:tcW w:w="19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6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  <w:tc>
          <w:tcPr>
            <w:tcW w:w="173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узыка и дв.</w:t>
            </w:r>
          </w:p>
        </w:tc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ГСР</w:t>
            </w:r>
          </w:p>
        </w:tc>
        <w:tc>
          <w:tcPr>
            <w:tcW w:w="17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уж. мир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иродовед.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Д</w:t>
            </w:r>
          </w:p>
        </w:tc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БО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енсор. раз-е</w:t>
            </w:r>
          </w:p>
        </w:tc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ществозн.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 и ЭВС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вигат. раз-е</w:t>
            </w:r>
          </w:p>
        </w:tc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Занимат.матем</w:t>
            </w:r>
          </w:p>
        </w:tc>
        <w:tc>
          <w:tcPr>
            <w:tcW w:w="17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месло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БО</w:t>
            </w:r>
          </w:p>
        </w:tc>
        <w:tc>
          <w:tcPr>
            <w:tcW w:w="1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 и р.р.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КРЗ</w:t>
            </w:r>
          </w:p>
        </w:tc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7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П и СП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лармония</w:t>
            </w:r>
          </w:p>
        </w:tc>
        <w:tc>
          <w:tcPr>
            <w:tcW w:w="1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БО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еловек</w:t>
            </w:r>
          </w:p>
        </w:tc>
        <w:tc>
          <w:tcPr>
            <w:tcW w:w="184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уж. мир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9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6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узыка</w:t>
            </w:r>
          </w:p>
        </w:tc>
        <w:tc>
          <w:tcPr>
            <w:tcW w:w="173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 и р.р.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.предст.</w:t>
            </w:r>
          </w:p>
        </w:tc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месло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мматика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Д</w:t>
            </w:r>
          </w:p>
        </w:tc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РЗ</w:t>
            </w:r>
          </w:p>
        </w:tc>
        <w:tc>
          <w:tcPr>
            <w:tcW w:w="17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омоводство</w:t>
            </w:r>
          </w:p>
        </w:tc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7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исование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уж. мир</w:t>
            </w:r>
          </w:p>
        </w:tc>
        <w:tc>
          <w:tcPr>
            <w:tcW w:w="1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. соц. мир</w:t>
            </w:r>
          </w:p>
        </w:tc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Заним.рус.язык</w:t>
            </w:r>
          </w:p>
        </w:tc>
        <w:tc>
          <w:tcPr>
            <w:tcW w:w="17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РЗ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БО</w:t>
            </w:r>
          </w:p>
        </w:tc>
        <w:tc>
          <w:tcPr>
            <w:tcW w:w="1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ехнология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мматика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7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чь вне класса</w:t>
            </w:r>
          </w:p>
        </w:tc>
        <w:tc>
          <w:tcPr>
            <w:tcW w:w="1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9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1"/>
        <w:gridCol w:w="1758"/>
        <w:gridCol w:w="1670"/>
        <w:gridCol w:w="1738"/>
        <w:gridCol w:w="1796"/>
        <w:gridCol w:w="1820"/>
        <w:gridCol w:w="1912"/>
      </w:tblGrid>
      <w:tr>
        <w:trPr/>
        <w:tc>
          <w:tcPr>
            <w:tcW w:w="896" w:type="dxa"/>
            <w:gridSpan w:val="2"/>
            <w:tcBorders>
              <w:bottom w:val="thinThickSmallGap" w:sz="12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16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73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17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8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9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8Г</w:t>
            </w:r>
          </w:p>
        </w:tc>
      </w:tr>
      <w:tr>
        <w:trPr/>
        <w:tc>
          <w:tcPr>
            <w:tcW w:w="54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месло</w:t>
            </w:r>
          </w:p>
        </w:tc>
        <w:tc>
          <w:tcPr>
            <w:tcW w:w="16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73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иродовед.</w:t>
            </w:r>
          </w:p>
        </w:tc>
        <w:tc>
          <w:tcPr>
            <w:tcW w:w="17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лгебра</w:t>
            </w:r>
          </w:p>
        </w:tc>
        <w:tc>
          <w:tcPr>
            <w:tcW w:w="18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91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омоводство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месло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лгебра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ехнология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графия</w:t>
            </w:r>
          </w:p>
        </w:tc>
        <w:tc>
          <w:tcPr>
            <w:tcW w:w="19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омоводство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нформатика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мматика</w:t>
            </w:r>
          </w:p>
        </w:tc>
        <w:tc>
          <w:tcPr>
            <w:tcW w:w="19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Биология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9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графия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9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ика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 и р.р.</w:t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графия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иродовед.</w:t>
            </w:r>
          </w:p>
        </w:tc>
        <w:tc>
          <w:tcPr>
            <w:tcW w:w="19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ехнология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 и р.р.</w:t>
            </w:r>
          </w:p>
        </w:tc>
        <w:tc>
          <w:tcPr>
            <w:tcW w:w="19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узыка.Пение</w:t>
            </w:r>
          </w:p>
        </w:tc>
        <w:tc>
          <w:tcPr>
            <w:tcW w:w="16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стория</w:t>
            </w:r>
          </w:p>
        </w:tc>
        <w:tc>
          <w:tcPr>
            <w:tcW w:w="173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 и р.р.</w:t>
            </w:r>
          </w:p>
        </w:tc>
        <w:tc>
          <w:tcPr>
            <w:tcW w:w="17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метрия</w:t>
            </w:r>
          </w:p>
        </w:tc>
        <w:tc>
          <w:tcPr>
            <w:tcW w:w="18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91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офильн.труд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стория</w:t>
            </w:r>
          </w:p>
        </w:tc>
        <w:tc>
          <w:tcPr>
            <w:tcW w:w="19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офильн.труд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БО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нформатика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м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стория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9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офильн.труд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. и письмо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метрия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БО</w:t>
            </w:r>
          </w:p>
        </w:tc>
        <w:tc>
          <w:tcPr>
            <w:tcW w:w="19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Ж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Биология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м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ика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19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П и СП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Чтение и р.р.</w:t>
            </w:r>
          </w:p>
        </w:tc>
        <w:tc>
          <w:tcPr>
            <w:tcW w:w="19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графия</w:t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 и ЭВС</w:t>
            </w:r>
          </w:p>
        </w:tc>
        <w:tc>
          <w:tcPr>
            <w:tcW w:w="19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Этика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сих.практикум</w:t>
            </w:r>
          </w:p>
        </w:tc>
      </w:tr>
      <w:tr>
        <w:trPr/>
        <w:tc>
          <w:tcPr>
            <w:tcW w:w="54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месло</w:t>
            </w:r>
          </w:p>
        </w:tc>
        <w:tc>
          <w:tcPr>
            <w:tcW w:w="16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73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7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стория</w:t>
            </w:r>
          </w:p>
        </w:tc>
        <w:tc>
          <w:tcPr>
            <w:tcW w:w="191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офильн.труд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месло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лгебра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ществозн.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9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офильн.труд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месло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СБО</w:t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ика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9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офильн.труд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ис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узыка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м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лгебра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9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РЗ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графия</w:t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Химия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9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Ж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 и ЭВС</w:t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мматика</w:t>
            </w:r>
          </w:p>
        </w:tc>
        <w:tc>
          <w:tcPr>
            <w:tcW w:w="19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графия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БО</w:t>
            </w:r>
          </w:p>
        </w:tc>
        <w:tc>
          <w:tcPr>
            <w:tcW w:w="19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сих.практикум</w:t>
            </w:r>
          </w:p>
        </w:tc>
      </w:tr>
      <w:tr>
        <w:trPr/>
        <w:tc>
          <w:tcPr>
            <w:tcW w:w="54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. и письмо</w:t>
            </w:r>
          </w:p>
        </w:tc>
        <w:tc>
          <w:tcPr>
            <w:tcW w:w="16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ехнология</w:t>
            </w:r>
          </w:p>
        </w:tc>
        <w:tc>
          <w:tcPr>
            <w:tcW w:w="173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мматика</w:t>
            </w:r>
          </w:p>
        </w:tc>
        <w:tc>
          <w:tcPr>
            <w:tcW w:w="17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Ж</w:t>
            </w:r>
          </w:p>
        </w:tc>
        <w:tc>
          <w:tcPr>
            <w:tcW w:w="18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.</w:t>
            </w:r>
          </w:p>
        </w:tc>
        <w:tc>
          <w:tcPr>
            <w:tcW w:w="191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.речи и ком.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нформатика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м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9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БО</w:t>
            </w:r>
          </w:p>
        </w:tc>
        <w:tc>
          <w:tcPr>
            <w:tcW w:w="19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ис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метрия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 и р.р.</w:t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нформатика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9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уж.мир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ществозн.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БО</w:t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Биология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графия</w:t>
            </w:r>
          </w:p>
        </w:tc>
        <w:tc>
          <w:tcPr>
            <w:tcW w:w="19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офильн.труд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ФК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иродовед.</w:t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 и ЭВС</w:t>
            </w:r>
          </w:p>
        </w:tc>
        <w:tc>
          <w:tcPr>
            <w:tcW w:w="19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метрия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9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ЗОЖ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6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лгебра</w:t>
            </w:r>
          </w:p>
        </w:tc>
        <w:tc>
          <w:tcPr>
            <w:tcW w:w="173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БО</w:t>
            </w:r>
          </w:p>
        </w:tc>
        <w:tc>
          <w:tcPr>
            <w:tcW w:w="17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Химия</w:t>
            </w:r>
          </w:p>
        </w:tc>
        <w:tc>
          <w:tcPr>
            <w:tcW w:w="18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 и р.р.</w:t>
            </w:r>
          </w:p>
        </w:tc>
        <w:tc>
          <w:tcPr>
            <w:tcW w:w="191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офильн.труд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БО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ика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лгебра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9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Профильн.труд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Гр. и письмо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19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Профильн.труд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стория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 и р.р.</w:t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узыка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9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П и СП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стория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Труд.обучение</w:t>
            </w:r>
          </w:p>
        </w:tc>
        <w:tc>
          <w:tcPr>
            <w:tcW w:w="19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Ж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9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 и ЭВС</w:t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9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ФП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8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6"/>
        <w:gridCol w:w="1737"/>
        <w:gridCol w:w="1843"/>
        <w:gridCol w:w="1701"/>
        <w:gridCol w:w="1842"/>
        <w:gridCol w:w="1701"/>
        <w:gridCol w:w="1842"/>
      </w:tblGrid>
      <w:tr>
        <w:trPr/>
        <w:tc>
          <w:tcPr>
            <w:tcW w:w="923" w:type="dxa"/>
            <w:gridSpan w:val="2"/>
            <w:tcBorders>
              <w:bottom w:val="thinThickSmallGap" w:sz="12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8Д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8Е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12А</w:t>
            </w:r>
          </w:p>
        </w:tc>
      </w:tr>
      <w:tr>
        <w:trPr/>
        <w:tc>
          <w:tcPr>
            <w:tcW w:w="5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узыка.Пение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БО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ществозн.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узыка.Пение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месло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м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ществоз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месло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стения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 и р.р.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Животные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П и СП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м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БО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месло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. и письмо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нформатика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месло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.речи и ком.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месло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месло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П и СП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П и СП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ществозн.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 и ЭВС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овор. и пиш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БО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м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акт. матем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иКО</w:t>
            </w:r>
          </w:p>
        </w:tc>
      </w:tr>
      <w:tr>
        <w:trPr/>
        <w:tc>
          <w:tcPr>
            <w:tcW w:w="5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Животные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нформатика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Р.речи и ком.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Труд.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. и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МРЗ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и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ФК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ществоз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стения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БО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. прав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ФК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. и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 и р.р.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БО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 и ЭВС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. прав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Комп.графи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месло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метрия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нформатика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ХК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месло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зб.потреб-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Ремесло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месло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. и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Ремесло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овор. и пиш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П и СП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 и р.р.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исование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Ж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РЗ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иродовед.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. и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сновы ф. гр.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. и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БО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одгот. к ГВЭ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месло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иродовед.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одгот. к ГВЭ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месло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ехнология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месло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30:00Z</dcterms:created>
  <dc:creator>user</dc:creator>
  <dc:description/>
  <cp:keywords/>
  <dc:language>en-US</dc:language>
  <cp:lastModifiedBy>НСКОШИ1</cp:lastModifiedBy>
  <cp:lastPrinted>2020-09-29T12:13:00Z</cp:lastPrinted>
  <dcterms:modified xsi:type="dcterms:W3CDTF">2020-09-29T07:23:00Z</dcterms:modified>
  <cp:revision>129</cp:revision>
  <dc:subject/>
  <dc:title/>
</cp:coreProperties>
</file>