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554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емейного клуба на 2018-19 уч.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сихолого-педагогической программы лектория: </w:t>
      </w:r>
      <w:r>
        <w:rPr>
          <w:rFonts w:cs="Times New Roman" w:ascii="Times New Roman" w:hAnsi="Times New Roman"/>
          <w:sz w:val="24"/>
          <w:szCs w:val="24"/>
        </w:rPr>
        <w:t>формирование  и развитие навыков эмпатического взаимодействия родителей с детьми, имеющими различные нарушения слуха и интеллек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эмпатического слушания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утриличностных механизмов сенситив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 и сурдопедагогической грамотн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эмоциональной устойчивости и отзывчивост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фрустрационной устойчивости  родителей в процессе коммун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410"/>
        <w:gridCol w:w="12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ле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ая аудитория слуш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е проблемы адаптации учащихся начальных и пятых классов: оценка готовности и перспективы. (Домчук В.М., педагог-психолог)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лухо-речевой реабилитации детей с КИ в домашних условиях: проблемы и перспективы развития. (Зубрилова Т.Я., дефектолог)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1-х и 5 «б», «в» клас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09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облемы семейного взаимодействия, генезис семейных конфликтов: актуальность и перспективы разрешения. (Домчук В.М., педагог-психолог) 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жестокое отношение родителей с детьми (Андреева Н.С., социальный педагог)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и психологические приемы коммуникации с детьми, имеющими проблемы психоэмоцинального статуса. (Домчук В.М., педагог-психолог)  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ка организации речевого контроля у детей с НС в социально-бытовых условиях.  (Зубрилова Т.Я., дефектолог)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техники и приемы развития психомоторики в домашних условиях. (Домчук В.М., педагог-психолог)   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зопасной домашней среды и режима для детей с ТМНР. (Севостьянова Н.В., воспитатель)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1-х и 6-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сихоэмоциональными состояниями (предэкзаменационные стрессы и тревожность): советы по организации режима. (Домчук В.М., педагог-психолог) 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ухового восприятия и речи у младших школьников после КИ. (Власова Ю.А., учитель слуха и речи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зис личностных нарушений: взаимодействие с детьми, имеющими нарушения самооценки. (Домчук В.М., педагог-психолог)  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оммуникативных компетенций в образовательном процессе школы. (Никулина Г.А., учитель слуха и речи)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выпуск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в домашних условиях. (Домчук В.М., педагог-психолог)     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лухо-речевого режима в летнее время. (Зубрилова Т.Я., дефектолог)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семейный лекторий: рефлексия общения. (Консультации педагога-психолога, дефектолога, учителей слуха и речи)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режима по развитию речи у обучающихся с ТМНР. (Черноусова С.Е., логоп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е род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0:00Z</dcterms:created>
  <dc:creator>ВИКТОРИЯ</dc:creator>
  <dc:description/>
  <cp:keywords/>
  <dc:language>en-US</dc:language>
  <cp:lastModifiedBy>Пользователь Windows</cp:lastModifiedBy>
  <dcterms:modified xsi:type="dcterms:W3CDTF">2019-01-31T06:00:00Z</dcterms:modified>
  <cp:revision>20</cp:revision>
  <dc:subject/>
  <dc:title/>
</cp:coreProperties>
</file>