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Ко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п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ой системы  ГКОУ СО «Нижнетагильская школа-интерна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5 – 2020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Актуальность пробле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период в российской истории и образовании – время смены ценностных ориентиров. В период смены ценностных ориентиров нарушается духовное единство общества, меняются жизненные приоритеты молодежи, происходит разрушение ценностей старшего поколения, а также деформация традиционных для страны моральных норм и нравственных установ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последнее время в российском обществе стал ощущаться недостаток сознательно принимаемых большинством граждан принципов и правил жизни, отсутствует согласие в вопросах корректного и конструктивного социального поведения, выбора жизненных ориенти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2007 – 2008 гг. в посланиях Президента России Федеральному собранию Российской Федерации было подчеркнуто: «Духовное единство народа и объединяющие нас моральные ценности – это такой же важный фактор развития, как политическая и экономическая стабильность…,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для нашей повседневной жизни, фундаментом для экономических и политических отношен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разованию отводится ключевая роль в духовно – 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</w:t>
      </w:r>
    </w:p>
    <w:p>
      <w:pPr>
        <w:pStyle w:val="Style15"/>
        <w:spacing w:lineRule="auto" w:line="360" w:before="0" w:after="0"/>
        <w:jc w:val="both"/>
        <w:rPr/>
      </w:pPr>
      <w:r>
        <w:rPr/>
        <w:t>В Стратегии развития воспитания в Российской Федерации на период до 2025 года говорится о том, что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иболее системно, последовательно и глубоко духовно – нравственное развитие и воспитание личности происходит именно в сфере общего образования, где развитие и воспитание обеспечено всем укладом школьной жизни. Именно в школе должна быть сосредоточена не только интеллектуальная, но и гражданская, духовная и культурная жизнь обучающихся и воспитанников. Отношение к школе как единственному социальному институту, через который проходят все граждане России, является индикатором ценностного и морально – нравственного состояния общества и государ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основных положений системы воспитания в школе мы также руководствовались принципами и генеральными ориентирами «Закона об образовании в Российской Федерации», в котором говорится: «Государственная политика в сфере образования основывается на следующих принципах…». И первый из них: «</w:t>
      </w: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»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ся воспитательная система школы строится на принципах, заложенных в Устав образовательного учреждения. В своей работе коллектив опирается на совокупность идей, принципов, взглядов, составляющих воспитательную систему, выраженных в следующих основных полож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Воспитание есть целенаправленное управление процессом развития личности путем создания благоприятных для этого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Цель воспитания – сформировать личность творческую, самостоятельную, гуманную, способную ценить себя и уважать друг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Воспитательное пространство школы – интерната  включает взаимодействие с организация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 ДО Детско – юношеский центр «Мир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 ДО «Городская станция юных техников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 ДО «Художественно – эстетическая школ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 «Спортивно-адаптивная школа им. М. Лысовой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ал №7 городской центральной детской библиоте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ртальный клуб «Разведчик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ПОУ СО «НТГПК им. Н.А. Демидов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Ф ГБПОУ «Свердловский областной медицинский колледж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истемы воспитательной работы является тесное взаимодействие с учебным процессом с целью успешного решения коррекционных задач школы – интерна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единого коррекционного пространства для развития каждого ребенка как личности, способной включиться в социальные отношения на основе общечеловеческих и национальных ценност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оспитательной работы показаны в </w:t>
      </w:r>
      <w:r>
        <w:rPr>
          <w:rFonts w:cs="Times New Roman" w:ascii="Times New Roman" w:hAnsi="Times New Roman"/>
          <w:i/>
          <w:sz w:val="24"/>
          <w:szCs w:val="24"/>
        </w:rPr>
        <w:t>модели воспитательн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Задачи воспит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.     Создание условий для получения качествен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.     Формирование у учащихся мировоззрения, основанного на глубоких и прочных представлениях о нравственной ответственности за свои поступки во всех сферах жизни и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3.     Сохранение и укрепление здоровья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4.     Создание условий для успешного развития творческой личности через формирование системы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5.     Создание условий для активного сотрудничества родителей и детей, укрепления связи поколений.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Принципы организации воспит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.     Личностный подход в воспитании: признание личности высшей социальной ценностью; осознание уникальности каждого ребенка; опора в воспитании на всю совокупность знаний о человеке, знание закономерностей саморазвития формирующейся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.     Природосообразность воспитания, предполагающая учет половозрастных особенностей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3.     Культуросообразность воспитания, опора на национальные традиции народа, его культу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4.     Социализация личности, развитие самопознания, самооценки, самовос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5.     Гуманизация межличностных отношений: уважительные отношения между педагогами и детьми, благоприятный психологический климат в учебном завед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6.     Опора не только на сознание ребенка, но и на его чувства. Жизненные ценности, нравственные нормы и правила только с помощью чувств станут собственными ценностями и нормами развивающей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7.     Деятельностный подход в воспитании, организации жизнедеятельности учащихся как основа воспит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8.     Дифференциация вос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9.     Средовой подход в воспитании, включающий различные варианты взаимодействия со средой (семьей, учреждениями культуры). Совершенствование внутренней среды школы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Ожидаемые  результат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МОДЕЛЬ ЛИЧНОСТИ ВЫПУСКНИК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Это гуманная личность, которую характеризу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уважение прав, свобод и достойнств других люд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интерес к дюдям, общи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терпимость, умение ужиться с други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уважительное отношение молодого человека к девушке, женщин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сфомированная потребность в охране и защите своего здоровья и всего живог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владение коммуникативными способностям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Это творческая личность, которой присущ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стремление к развитию индивидуальных способ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постоянному обогащению внутреннего ми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готовность к самосовершенствованию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Это здоровый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физически развиты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не имеющий вредных привычек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владеющий приемами и способами оздоровления своего организм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 имеющий устойчивую потребность вести здоровый образ жизн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Это ответственная лично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обладающая пониманием смысла жизни, идеала, счасть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владеющая средним образовани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имеющая подготовку и способность к дальнейшему самообразова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добросовестная, порядочн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способная на бескорыстную заботу о други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имеющая четкие жизненные пла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         осознанно относящаяся к браку как важнейшему жизненному выбору, включая     понимание своей ответственности за воспитание будущих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36:00Z</dcterms:created>
  <dc:creator>Secretar</dc:creator>
  <dc:description/>
  <cp:keywords/>
  <dc:language>en-US</dc:language>
  <cp:lastModifiedBy>НСКОШИ6</cp:lastModifiedBy>
  <cp:lastPrinted>2019-02-19T10:34:00Z</cp:lastPrinted>
  <dcterms:modified xsi:type="dcterms:W3CDTF">2019-02-19T05:36:00Z</dcterms:modified>
  <cp:revision>7</cp:revision>
  <dc:subject/>
  <dc:title/>
</cp:coreProperties>
</file>