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оспитате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ая работа и воспитательная деятельность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-1270</wp:posOffset>
                </wp:positionV>
                <wp:extent cx="635" cy="21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-1270</wp:posOffset>
                </wp:positionV>
                <wp:extent cx="8890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-1270</wp:posOffset>
                </wp:positionV>
                <wp:extent cx="635" cy="21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14"/>
        <w:gridCol w:w="1276"/>
        <w:gridCol w:w="1019"/>
        <w:gridCol w:w="359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85725</wp:posOffset>
                      </wp:positionV>
                      <wp:extent cx="635" cy="70465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0" distR="44450" simplePos="0" locked="0" layoutInCell="1" allowOverlap="1" relativeHeight="29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85725</wp:posOffset>
                      </wp:positionV>
                      <wp:extent cx="1409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3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725</wp:posOffset>
                      </wp:positionV>
                      <wp:extent cx="10229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725</wp:posOffset>
                      </wp:positionV>
                      <wp:extent cx="6153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63500</wp:posOffset>
                      </wp:positionV>
                      <wp:extent cx="635" cy="66668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30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85725</wp:posOffset>
                      </wp:positionV>
                      <wp:extent cx="1739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ализ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32"/>
        <w:gridCol w:w="965"/>
        <w:gridCol w:w="28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6380</wp:posOffset>
                      </wp:positionV>
                      <wp:extent cx="4133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8905</wp:posOffset>
                      </wp:positionV>
                      <wp:extent cx="4133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27605</wp:posOffset>
                      </wp:positionV>
                      <wp:extent cx="4133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9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08985</wp:posOffset>
                      </wp:positionV>
                      <wp:extent cx="4133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6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23105</wp:posOffset>
                      </wp:positionV>
                      <wp:extent cx="4133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5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102985</wp:posOffset>
                      </wp:positionV>
                      <wp:extent cx="4133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8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47005</wp:posOffset>
                      </wp:positionV>
                      <wp:extent cx="4133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4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673850</wp:posOffset>
                      </wp:positionV>
                      <wp:extent cx="41338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52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6720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3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877060</wp:posOffset>
                      </wp:positionV>
                      <wp:extent cx="5969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05pt;margin-top:14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ее развитие личности воспитанника, коррекция недостатков психофизического развития, вызванных нарушением слуха, социализация в среду слышащих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3055</wp:posOffset>
                      </wp:positionV>
                      <wp:extent cx="544830" cy="88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03680</wp:posOffset>
                      </wp:positionV>
                      <wp:extent cx="54483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1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56430</wp:posOffset>
                      </wp:positionV>
                      <wp:extent cx="54483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35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51780</wp:posOffset>
                      </wp:positionV>
                      <wp:extent cx="54483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42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271895</wp:posOffset>
                      </wp:positionV>
                      <wp:extent cx="54483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49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циализации старшего школь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здоровью, культура здорового образа жизн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 и воспитания личности младшего школь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труду, учению, жизн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школьного самоуправления «Наша школьная стра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, патриотизм, уважение к правам и свободам челове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отношение к природе, окружающей среде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по направлениям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екрасному, эстетические идеал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ильного самоопределения и воспит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2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13995</wp:posOffset>
                      </wp:positionV>
                      <wp:extent cx="13208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го педагога и психоло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4450" distR="44450" simplePos="0" locked="0" layoutInCell="1" allowOverlap="1" relativeHeight="25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69215</wp:posOffset>
                      </wp:positionV>
                      <wp:extent cx="14097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3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7175</wp:posOffset>
                </wp:positionH>
                <wp:positionV relativeFrom="paragraph">
                  <wp:posOffset>10795</wp:posOffset>
                </wp:positionV>
                <wp:extent cx="635" cy="263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09"/>
        <w:gridCol w:w="993"/>
        <w:gridCol w:w="284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ережно относиться к своему здоровью, ценить свою жизнь и жизнь окружающи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8115</wp:posOffset>
                      </wp:positionV>
                      <wp:extent cx="44640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модель ученика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8115</wp:posOffset>
                      </wp:positionV>
                      <wp:extent cx="54483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овершенствованию, интерес к познанию ми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5880</wp:posOffset>
                      </wp:positionV>
                      <wp:extent cx="690880" cy="8064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55880</wp:posOffset>
                      </wp:positionV>
                      <wp:extent cx="993775" cy="75120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5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9"/>
        <w:gridCol w:w="38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определиться по отношению к окружающему миру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равственных каче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3:00Z</dcterms:created>
  <dc:creator>Secretar</dc:creator>
  <dc:description/>
  <cp:keywords/>
  <dc:language>en-US</dc:language>
  <cp:lastModifiedBy>НСКОШИ6</cp:lastModifiedBy>
  <cp:lastPrinted>2019-02-19T09:52:00Z</cp:lastPrinted>
  <dcterms:modified xsi:type="dcterms:W3CDTF">2019-02-19T09:09:00Z</dcterms:modified>
  <cp:revision>11</cp:revision>
  <dc:subject/>
  <dc:title/>
</cp:coreProperties>
</file>