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вердловской области</w:t>
      </w:r>
    </w:p>
    <w:p>
      <w:pPr>
        <w:pStyle w:val="Normal"/>
        <w:jc w:val="center"/>
        <w:rPr/>
      </w:pPr>
      <w:r>
        <w:rPr/>
        <w:t>«Нижнетагиль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tbl>
      <w:tblPr>
        <w:tblW w:w="637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ГБОУ СО «Нижнетагильская школа – интерна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Леонова О.Ю.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/>
              <w:t>«01» сентября 2021 год</w:t>
            </w:r>
          </w:p>
        </w:tc>
      </w:tr>
    </w:tbl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ГБОУ СО «Нижнетагильская школа-интернат» на 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0"/>
        <w:gridCol w:w="439"/>
        <w:gridCol w:w="437"/>
        <w:gridCol w:w="439"/>
        <w:gridCol w:w="337"/>
        <w:gridCol w:w="539"/>
        <w:gridCol w:w="438"/>
        <w:gridCol w:w="439"/>
        <w:gridCol w:w="438"/>
        <w:gridCol w:w="397"/>
        <w:gridCol w:w="506"/>
        <w:gridCol w:w="506"/>
        <w:gridCol w:w="507"/>
        <w:gridCol w:w="506"/>
        <w:gridCol w:w="508"/>
        <w:gridCol w:w="575"/>
        <w:gridCol w:w="438"/>
        <w:gridCol w:w="439"/>
        <w:gridCol w:w="438"/>
        <w:gridCol w:w="361"/>
        <w:gridCol w:w="417"/>
        <w:gridCol w:w="418"/>
        <w:gridCol w:w="417"/>
        <w:gridCol w:w="418"/>
        <w:gridCol w:w="418"/>
        <w:gridCol w:w="418"/>
        <w:gridCol w:w="393"/>
        <w:gridCol w:w="394"/>
        <w:gridCol w:w="394"/>
        <w:gridCol w:w="394"/>
        <w:gridCol w:w="366"/>
      </w:tblGrid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0"/>
        <w:gridCol w:w="497"/>
        <w:gridCol w:w="396"/>
        <w:gridCol w:w="396"/>
        <w:gridCol w:w="446"/>
        <w:gridCol w:w="467"/>
        <w:gridCol w:w="467"/>
        <w:gridCol w:w="468"/>
        <w:gridCol w:w="467"/>
        <w:gridCol w:w="467"/>
        <w:gridCol w:w="391"/>
        <w:gridCol w:w="397"/>
        <w:gridCol w:w="397"/>
        <w:gridCol w:w="397"/>
        <w:gridCol w:w="387"/>
        <w:gridCol w:w="407"/>
        <w:gridCol w:w="408"/>
        <w:gridCol w:w="397"/>
        <w:gridCol w:w="397"/>
        <w:gridCol w:w="398"/>
        <w:gridCol w:w="379"/>
        <w:gridCol w:w="414"/>
        <w:gridCol w:w="429"/>
        <w:gridCol w:w="375"/>
        <w:gridCol w:w="397"/>
        <w:gridCol w:w="353"/>
        <w:gridCol w:w="347"/>
        <w:gridCol w:w="422"/>
        <w:gridCol w:w="562"/>
        <w:gridCol w:w="423"/>
        <w:gridCol w:w="422"/>
      </w:tblGrid>
      <w:tr>
        <w:trPr>
          <w:trHeight w:val="4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635</wp:posOffset>
                </wp:positionV>
                <wp:extent cx="321183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239"/>
                              <w:gridCol w:w="441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Дополнительные каникулы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ыходные, праздничные д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2.05pt;mso-wrap-distance-left:9pt;mso-wrap-distance-right:9pt;mso-wrap-distance-top:0pt;mso-wrap-distance-bottom:0pt;margin-top:0.0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239"/>
                        <w:gridCol w:w="441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Дополнительные каникулы (1 класс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ходные, праздничные д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tbl>
      <w:tblPr>
        <w:tblW w:w="1488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676"/>
        <w:gridCol w:w="5953"/>
      </w:tblGrid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Сроки каникул</w:t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i/>
                <w:i/>
                <w:highlight w:val="yellow"/>
                <w:lang w:eastAsia="ko-KR"/>
              </w:rPr>
            </w:pPr>
            <w:r>
              <w:rPr>
                <w:b/>
                <w:i/>
              </w:rPr>
              <w:t>2 – 12 класс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осенние</w:t>
            </w:r>
          </w:p>
        </w:tc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 xml:space="preserve">11.10.2021 – 17.10.2021 (7 дней); 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2.11.2021 – 28.11.2021 (7 дней)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 xml:space="preserve">11.10.2021 – 17.10.2021 (7 дней); 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2.11.2021 – 28.11.2021 (7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зимние</w:t>
            </w:r>
          </w:p>
        </w:tc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12.2021 – 09.01.2022 (10 дней);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1.02.2022 – 27.02.2022 (7 дней)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12.2021 – 09.01.2022 (10 дней);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1.02.2022 – 27.02.2022 (7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 xml:space="preserve">весенние </w:t>
            </w:r>
          </w:p>
        </w:tc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1.04.2022 – 17.04.2022 (7 дней)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11.04.2022 – 17.04.2022 (7 дн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>дополнительные</w:t>
            </w:r>
          </w:p>
        </w:tc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5.05.2022 – 31.05.2022 (7 дней)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180"/>
              <w:rPr>
                <w:rFonts w:eastAsia="Batang;바탕"/>
                <w:lang w:eastAsia="ko-KR"/>
              </w:rPr>
            </w:pPr>
            <w:r>
              <w:rPr/>
              <w:t xml:space="preserve">летние </w:t>
            </w:r>
          </w:p>
        </w:tc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01.06.2022 – 31.08.2022 (92 дня)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01.06.2022 – 31.08.2022 (92 дня)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Завершение учебного года</w:t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24.05.2022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31.05.2022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33 недели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Трудовая практика</w:t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-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«В» –  01.06.2022 – 07.06.2022 (5 дней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 «Б», 8 «В», 9 «В» – 01.06.2022 – 15.06.2022 (10 дней) </w:t>
            </w:r>
          </w:p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9 «Г» - 01.06.2022 – 17.06.2022 (12 дней)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А</w:t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lang w:eastAsia="ko-KR"/>
              </w:rPr>
            </w:pPr>
            <w:r>
              <w:rPr/>
              <w:t>-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lang w:eastAsia="ko-KR"/>
              </w:rPr>
            </w:pPr>
            <w:r>
              <w:rPr/>
              <w:t>23.05.2022 – 17.06.2022</w:t>
            </w:r>
          </w:p>
        </w:tc>
      </w:tr>
    </w:tbl>
    <w:p>
      <w:pPr>
        <w:pStyle w:val="Normal"/>
        <w:rPr>
          <w:rFonts w:eastAsia="Batang;바탕"/>
          <w:sz w:val="16"/>
          <w:szCs w:val="16"/>
          <w:highlight w:val="yellow"/>
          <w:lang w:eastAsia="ko-KR"/>
        </w:rPr>
      </w:pPr>
      <w:r>
        <w:rPr>
          <w:rFonts w:eastAsia="Batang;바탕"/>
          <w:sz w:val="16"/>
          <w:szCs w:val="16"/>
          <w:highlight w:val="yellow"/>
          <w:lang w:eastAsia="ko-KR"/>
        </w:rPr>
      </w:r>
    </w:p>
    <w:p>
      <w:pPr>
        <w:pStyle w:val="Normal"/>
        <w:rPr>
          <w:rFonts w:eastAsia="Batang;바탕"/>
          <w:sz w:val="16"/>
          <w:szCs w:val="16"/>
          <w:highlight w:val="yellow"/>
          <w:lang w:eastAsia="ko-KR"/>
        </w:rPr>
      </w:pPr>
      <w:r>
        <w:rPr>
          <w:rFonts w:eastAsia="Batang;바탕"/>
          <w:sz w:val="16"/>
          <w:szCs w:val="16"/>
          <w:highlight w:val="yellow"/>
          <w:lang w:eastAsia="ko-KR"/>
        </w:rPr>
      </w:r>
    </w:p>
    <w:tbl>
      <w:tblPr>
        <w:tblW w:w="108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53"/>
      </w:tblGrid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01.09.2021 – 10.10.2021 (40 дней); 18.10.2021 – 21.11.2021 (35 дней)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29.11.2021 – 30.12.2021 (32 дня); 10.01.2022 – 20.02.2022 (42 дня)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9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2.2022 – 10.04.2022 (42 дня); 18.04.2022 – 31.05.2022 (44 дн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ласс: 28.02.2022 – 10.04.2022 (42 дня); 18.04.2022 – 24.05.2022 (37 дн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4:00Z</dcterms:created>
  <dc:creator>Secretar</dc:creator>
  <dc:description/>
  <cp:keywords/>
  <dc:language>en-US</dc:language>
  <cp:lastModifiedBy>Олга</cp:lastModifiedBy>
  <cp:lastPrinted>2021-08-31T14:30:00Z</cp:lastPrinted>
  <dcterms:modified xsi:type="dcterms:W3CDTF">2021-11-05T05:40:00Z</dcterms:modified>
  <cp:revision>479</cp:revision>
  <dc:subject/>
  <dc:title/>
</cp:coreProperties>
</file>