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843"/>
        <w:gridCol w:w="1843"/>
        <w:gridCol w:w="1843"/>
        <w:gridCol w:w="1842"/>
        <w:gridCol w:w="1701"/>
        <w:gridCol w:w="1985"/>
      </w:tblGrid>
      <w:tr>
        <w:trPr/>
        <w:tc>
          <w:tcPr>
            <w:tcW w:w="675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СВ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. и лит.чт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Чтение 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з и лит.чт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П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вне клас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ум. калейдоск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з и лит.чт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з и лит.чт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ВНЗ и ТР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рус.я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вне кл.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етофорик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з и лит.чт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ВНЗ и ТР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СВ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кварель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олш. красок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lang w:val="en-US"/>
              </w:rPr>
              <w:t>O</w:t>
            </w:r>
            <w:r>
              <w:rPr/>
              <w:t>зн.с окр.мир.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з и лит.чт.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з и лит.чт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. нас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. 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.яз и лит.чт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.нас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рус.я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ород мастеров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есёл. палитр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"/>
        <w:gridCol w:w="1868"/>
        <w:gridCol w:w="1818"/>
        <w:gridCol w:w="1842"/>
        <w:gridCol w:w="1843"/>
        <w:gridCol w:w="1843"/>
        <w:gridCol w:w="1701"/>
      </w:tblGrid>
      <w:tr>
        <w:trPr/>
        <w:tc>
          <w:tcPr>
            <w:tcW w:w="817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А (НОО)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А (ООО)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РК и СЭ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ат.матем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ум. калейдоск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етофори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прир.мир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прир.мир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уж. мир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ФГ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олш. красо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олш. красок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ум. калейдос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ф. труд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ним.рус.яз.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ир вокр. нас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.кул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олш. красок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лармон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етофорик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ФГ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ум. калейдос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етофори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. чтение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прир.мир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 прир.мир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чь и а.к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КРЗ 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Д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ветофорик 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ветофорик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ум. калейдос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витие речи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.предст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и р.р.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моводство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РЗ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кр. соц. мир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енсор. раз-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дап. физ.кул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 и дв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вигат. раз-е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збука здор.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Волш. крас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1"/>
        <w:gridCol w:w="1782"/>
        <w:gridCol w:w="1782"/>
        <w:gridCol w:w="1783"/>
        <w:gridCol w:w="1782"/>
        <w:gridCol w:w="1782"/>
        <w:gridCol w:w="1783"/>
      </w:tblGrid>
      <w:tr>
        <w:trPr/>
        <w:tc>
          <w:tcPr>
            <w:tcW w:w="896" w:type="dxa"/>
            <w:gridSpan w:val="2"/>
            <w:tcBorders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ществозн.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П и СП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.Пение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.речи и ком.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Животные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р. и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РЗ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З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ис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П и ЭВС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. и письм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месло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ЛФ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метр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Ж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 и р.р.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Чтение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зы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стен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родовед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ехн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Чтение и р.р.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РП и СП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лгебр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Труд.обучение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Грам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БО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6369685" cy="875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6"/>
                              <w:gridCol w:w="1793"/>
                              <w:gridCol w:w="1928"/>
                              <w:gridCol w:w="1843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П и ЭВ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. и письм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. и пись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ществоз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Домовод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П и С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 и р.р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Домовод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узыка.П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П и ЭВ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и письм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 и р.р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иродовед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узыка.П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Р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и пись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. и его здо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. и его здо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Р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сих.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.речи и ко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. и письм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сих.практику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П и С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П и С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 и р.р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н.тру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. и пись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Труд.обуч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.речи и ко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еме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РП и С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Природовед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89.3pt;mso-wrap-distance-left:9pt;mso-wrap-distance-right:9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6"/>
                        <w:gridCol w:w="1793"/>
                        <w:gridCol w:w="1928"/>
                        <w:gridCol w:w="1843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923" w:type="dxa"/>
                            <w:gridSpan w:val="2"/>
                            <w:tcBorders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П и ЭВ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. и письм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. и пись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ществоз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Домовод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П и С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 и р.р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Домовод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узыка.П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П и ЭВ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и письм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 и р.р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иродовед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узыка.П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Р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и пись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. и его здо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. и его здо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Р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сих.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.речи и ко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. и письм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Э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сих.практику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П и С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П и С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 и р.р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.тру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. и пись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Труд.обуч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.речи и ко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раммати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ис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еме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РП и С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Природовед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СБО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0:00Z</dcterms:created>
  <dc:creator>user</dc:creator>
  <dc:description/>
  <cp:keywords/>
  <dc:language>en-US</dc:language>
  <cp:lastModifiedBy>Пользователь</cp:lastModifiedBy>
  <cp:lastPrinted>2021-09-03T16:22:00Z</cp:lastPrinted>
  <dcterms:modified xsi:type="dcterms:W3CDTF">2021-09-07T16:17:00Z</dcterms:modified>
  <cp:revision>135</cp:revision>
  <dc:subject/>
  <dc:title/>
</cp:coreProperties>
</file>