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льный корпус ГКОУ СО «Нижнетагильская школа-интерна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– 2861.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альных мест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9 (32 для мальчиков + 37 для девочек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детей  в 2018 – 2019 учебном году  – 34 человек (20/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и: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стные – 1(2) – №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стные – 1 (3) – № 8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стные – 11 (44) – № 2, 5, 6, 11, 12, 13, 16, 17, 18, 21, 22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местные – 4 (20) – № 3, 4, 14, 15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го –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ые комнаты –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ерная –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– 2 (детская + взросл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 комната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ая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алетов – 7+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мывальных комнат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ЛФК –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ная мастерская –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–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Secretar</dc:creator>
  <dc:description/>
  <cp:keywords/>
  <dc:language>en-US</dc:language>
  <cp:lastModifiedBy>НСКОШИ6</cp:lastModifiedBy>
  <dcterms:modified xsi:type="dcterms:W3CDTF">2019-01-22T08:45:00Z</dcterms:modified>
  <cp:revision>12</cp:revision>
  <dc:subject/>
  <dc:title/>
</cp:coreProperties>
</file>