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"/>
        <w:gridCol w:w="1780"/>
        <w:gridCol w:w="1781"/>
        <w:gridCol w:w="1720"/>
        <w:gridCol w:w="1842"/>
        <w:gridCol w:w="1781"/>
        <w:gridCol w:w="1905"/>
      </w:tblGrid>
      <w:tr>
        <w:trPr/>
        <w:tc>
          <w:tcPr>
            <w:tcW w:w="923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7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7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9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7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 к.</w:t>
            </w:r>
          </w:p>
        </w:tc>
        <w:tc>
          <w:tcPr>
            <w:tcW w:w="1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 к.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. чтение</w:t>
            </w:r>
          </w:p>
        </w:tc>
        <w:tc>
          <w:tcPr>
            <w:tcW w:w="17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</w:t>
            </w:r>
          </w:p>
        </w:tc>
        <w:tc>
          <w:tcPr>
            <w:tcW w:w="19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тив. физ.</w:t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узыка 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 к.</w:t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Физкультур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знак. с окруж.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еловек</w:t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Технология 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соц. мир</w:t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зн. с окруж.</w:t>
            </w:r>
          </w:p>
        </w:tc>
        <w:tc>
          <w:tcPr>
            <w:tcW w:w="17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 к.</w:t>
            </w:r>
          </w:p>
        </w:tc>
        <w:tc>
          <w:tcPr>
            <w:tcW w:w="1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 к.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. чтение</w:t>
            </w:r>
          </w:p>
        </w:tc>
        <w:tc>
          <w:tcPr>
            <w:tcW w:w="17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. развит.</w:t>
            </w:r>
          </w:p>
        </w:tc>
        <w:tc>
          <w:tcPr>
            <w:tcW w:w="19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виг. развит.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СВ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Человек 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Речь и а. к. </w:t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соц. мир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соц. мир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ГСР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7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 к.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7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узыка </w:t>
            </w:r>
          </w:p>
        </w:tc>
        <w:tc>
          <w:tcPr>
            <w:tcW w:w="19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виг. развит.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виг. развит.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. развит.</w:t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Человек 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ППД </w:t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Изо 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прир. мир</w:t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узыка 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7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уж. мир</w:t>
            </w:r>
          </w:p>
        </w:tc>
        <w:tc>
          <w:tcPr>
            <w:tcW w:w="1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. чтение</w:t>
            </w:r>
          </w:p>
        </w:tc>
        <w:tc>
          <w:tcPr>
            <w:tcW w:w="17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. развит.</w:t>
            </w:r>
          </w:p>
        </w:tc>
        <w:tc>
          <w:tcPr>
            <w:tcW w:w="19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 к.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тив. физ.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Человек </w:t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уж. мир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Адаптив. физ. </w:t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зн. с окруж.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тив. физ.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ир вокруг нас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СВ</w:t>
            </w:r>
          </w:p>
        </w:tc>
        <w:tc>
          <w:tcPr>
            <w:tcW w:w="17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еловек</w:t>
            </w:r>
          </w:p>
        </w:tc>
        <w:tc>
          <w:tcPr>
            <w:tcW w:w="1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7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9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уж. мир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тив. физ.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. чтение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 к.</w:t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мир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МРЗ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тив. физ.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Изо 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прир. мир</w:t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уж. мир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еловек</w:t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6"/>
        <w:gridCol w:w="1881"/>
        <w:gridCol w:w="1674"/>
        <w:gridCol w:w="1778"/>
        <w:gridCol w:w="1792"/>
        <w:gridCol w:w="1843"/>
        <w:gridCol w:w="1843"/>
      </w:tblGrid>
      <w:tr>
        <w:trPr/>
        <w:tc>
          <w:tcPr>
            <w:tcW w:w="921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6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7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</w:tr>
      <w:tr>
        <w:trPr/>
        <w:tc>
          <w:tcPr>
            <w:tcW w:w="56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6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Труд </w:t>
            </w:r>
          </w:p>
        </w:tc>
        <w:tc>
          <w:tcPr>
            <w:tcW w:w="17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П и СП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Литература 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Грам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узыка. Пение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Письмо </w:t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Чтение 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Развитие речи 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. чтение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Рис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Изо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 обуч.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Изо </w:t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Природов-е 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6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исьмо</w:t>
            </w:r>
          </w:p>
        </w:tc>
        <w:tc>
          <w:tcPr>
            <w:tcW w:w="17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ф. и письмо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Грам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Окруж. мир </w:t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уж. мир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Труд </w:t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 обуч.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ир вокруг нас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 и ЭВС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Чтение 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6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. чтение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Чтение </w:t>
            </w:r>
          </w:p>
        </w:tc>
        <w:tc>
          <w:tcPr>
            <w:tcW w:w="17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ф. и письмо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амооб. и г-н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РК и СЭ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Физкультура </w:t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 и ЭВС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уж. мир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Труд </w:t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 обуч.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Технология 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6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7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Литература 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узыка 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 обуч.</w:t>
            </w:r>
          </w:p>
        </w:tc>
      </w:tr>
      <w:tr>
        <w:trPr>
          <w:trHeight w:val="94" w:hRule="atLeast"/>
        </w:trPr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Письмо </w:t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уж. мир</w:t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Грам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. чтение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</w:t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Чтение 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Физкультура </w:t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6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исьмо</w:t>
            </w:r>
          </w:p>
        </w:tc>
        <w:tc>
          <w:tcPr>
            <w:tcW w:w="17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П и СП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Информатика 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.речи и ком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зн. с окруж.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Изо 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ми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иродов-е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Чтение 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Из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6"/>
        <w:gridCol w:w="1780"/>
        <w:gridCol w:w="1547"/>
        <w:gridCol w:w="1813"/>
        <w:gridCol w:w="1843"/>
        <w:gridCol w:w="1931"/>
        <w:gridCol w:w="1772"/>
      </w:tblGrid>
      <w:tr>
        <w:trPr/>
        <w:tc>
          <w:tcPr>
            <w:tcW w:w="922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5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6Г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6Д</w:t>
            </w:r>
          </w:p>
        </w:tc>
        <w:tc>
          <w:tcPr>
            <w:tcW w:w="1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6Е</w:t>
            </w:r>
          </w:p>
        </w:tc>
        <w:tc>
          <w:tcPr>
            <w:tcW w:w="17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</w:tr>
      <w:tr>
        <w:trPr/>
        <w:tc>
          <w:tcPr>
            <w:tcW w:w="5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ществозн-е</w:t>
            </w:r>
          </w:p>
        </w:tc>
        <w:tc>
          <w:tcPr>
            <w:tcW w:w="15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 обуч.</w:t>
            </w:r>
          </w:p>
        </w:tc>
        <w:tc>
          <w:tcPr>
            <w:tcW w:w="18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Ремесло </w:t>
            </w:r>
          </w:p>
        </w:tc>
        <w:tc>
          <w:tcPr>
            <w:tcW w:w="19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7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 обуч.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ф. и письмо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сло 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иродов-е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.Пение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сло 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иродов-е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Чтение 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сло 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 и ЭВС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Технология </w:t>
            </w:r>
          </w:p>
        </w:tc>
        <w:tc>
          <w:tcPr>
            <w:tcW w:w="15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8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9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7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П и СП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Изо 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ф. труд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П и СП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География 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ф. труд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ф. и письмо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ф. и письмо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узыка 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 обуч.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 обуч.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ир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узыка 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Технология </w:t>
            </w:r>
          </w:p>
        </w:tc>
        <w:tc>
          <w:tcPr>
            <w:tcW w:w="15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8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9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7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 обуч.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 обуч.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ф. и письмо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Граф. и письмо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ф. труд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Рисование 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. Пение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Домоводство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П и СП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История 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.Пение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5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8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ф. труд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сло </w:t>
            </w:r>
          </w:p>
        </w:tc>
        <w:tc>
          <w:tcPr>
            <w:tcW w:w="19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7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ществозн-е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ф. труд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сло 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ф. и письмо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Изо 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.речи и ком.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ис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География 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Рисование 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 обуч.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иродов-е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  <w:tc>
          <w:tcPr>
            <w:tcW w:w="15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иродов-е</w:t>
            </w:r>
          </w:p>
        </w:tc>
        <w:tc>
          <w:tcPr>
            <w:tcW w:w="18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ир истории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. Пение</w:t>
            </w:r>
          </w:p>
        </w:tc>
        <w:tc>
          <w:tcPr>
            <w:tcW w:w="19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17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Биология 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сло 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Изо 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сло 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П и СП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ф. труд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ФК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уж. мир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Информатика 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 обуч.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Изо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уж. мир</w:t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ис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.речи и ком.</w:t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635</wp:posOffset>
                </wp:positionV>
                <wp:extent cx="6009640" cy="875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75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6"/>
                              <w:gridCol w:w="1595"/>
                              <w:gridCol w:w="1701"/>
                              <w:gridCol w:w="1559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СБ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П и ЭВ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 обу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 обу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П и ЭВ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Обществозн-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Обществозн-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Граммати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Труд. обуч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риродов-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Соч. разн.жа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рак. мат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 обу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СБ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 обу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 обу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риродов-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и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 обу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П и ЭВ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. обу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. обу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риродов-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Обществозн-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. правоп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СБ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СБ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 обу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П и ЭВ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 обу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 обу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риродов-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СБ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Обществозн-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 обу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 обу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Соч. разн.жа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 обу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. обу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. обу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. право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 обу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89.3pt;mso-wrap-distance-left:9pt;mso-wrap-distance-right:9pt;mso-wrap-distance-top:0pt;mso-wrap-distance-bottom:0pt;margin-top:0.05pt;mso-position-vertical-relative:text;margin-left:-23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6"/>
                        <w:gridCol w:w="1595"/>
                        <w:gridCol w:w="1701"/>
                        <w:gridCol w:w="1559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923" w:type="dxa"/>
                            <w:gridSpan w:val="2"/>
                            <w:tcBorders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СБ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П и ЭВ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 обу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 обу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П и ЭВ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Обществозн-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Обществозн-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Граммати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Труд. обуч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риродов-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Соч. разн.жа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рак. мат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 обу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СБ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 обу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 обу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риродов-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и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 обу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П и ЭВ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. обу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. обу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риродов-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Обществозн-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. правоп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СБ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СБ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 обу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П и ЭВ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 обу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 обу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риродов-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СБ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Обществозн-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 обу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 обу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Соч. разн.жа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 обу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. обу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. обу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. правопис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 обу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0:00Z</dcterms:created>
  <dc:creator>user</dc:creator>
  <dc:description/>
  <cp:keywords/>
  <dc:language>en-US</dc:language>
  <cp:lastModifiedBy>НСКОШИ1</cp:lastModifiedBy>
  <cp:lastPrinted>2019-03-02T11:30:00Z</cp:lastPrinted>
  <dcterms:modified xsi:type="dcterms:W3CDTF">2019-03-02T06:31:00Z</dcterms:modified>
  <cp:revision>110</cp:revision>
  <dc:subject/>
  <dc:title/>
</cp:coreProperties>
</file>