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3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52"/>
        <w:gridCol w:w="1424"/>
        <w:gridCol w:w="2109"/>
        <w:gridCol w:w="1858"/>
        <w:gridCol w:w="760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Виктория Игор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sApp:  8- 982- 702- 62- 13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hipina_wika@list.ru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зимы. Звук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видео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32d7Dy7-GCY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  что сделал? + когда? Что сделал? + как долго? (с.100-101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оли от числа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Илья Муромец и Соловей разбойник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ukadeti.ru/download/skazki/36?h=8468140acd0e519aa5b3a2008a9497c5&amp;t=docx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 23 Февраля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8NCxCVKMHI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глаголов совершенного и несовершенного вида(с14-15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ышев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204839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Илья Муромец и Соловей разбойник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nukadeti.ru/download/skazki/36?h=8468140acd0e519aa5b3a2008a9497c5&amp;t=docx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кова Ксения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63047-96-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инные и ложные утверждения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нформатика 2 класс» Семёнов, Рудченк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учебника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.11klasov.net/305-informatika-2-klass-uchebnik-rudchenko-ta-semenov-al.html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ать рабочую тетрадь можно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.11klasov.net/8982-informatika-2-klass-rabochaja-tetrad-rudchenko-ta-semenov-al.html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№79 на странице 41 (номера страниц могут отличаться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object w:dxaOrig="10911" w:dyaOrig="4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3.45pt;height:156.55pt" filled="f" o:ole="">
                  <v:imagedata r:id="rId7" o:title=""/>
                </v:shape>
                <o:OLEObject Type="Embed" ProgID="" ShapeID="ole_rId6" DrawAspect="Content" ObjectID="_81894177" r:id="rId6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619" w:dyaOrig="4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65pt;height:134.7pt" filled="f" o:ole="">
                  <v:imagedata r:id="rId9" o:title=""/>
                </v:shape>
                <o:OLEObject Type="Embed" ProgID="" ShapeID="ole_rId8" DrawAspect="Content" ObjectID="_879244526" r:id="rId8"/>
              </w:objec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ышев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204839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суффиксами –онок, - ёнок, -ик, -чик, -очек, -ечек. (с.104-105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оли от числа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Добрыня Никитич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9pP8WhDm8lU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52ajB7Edcs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оли от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суффиксами –онок, - ёнок, -ик, -чик, -очек, -ечек. (с.104-10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Добрыня Никитич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www.youtube.com/watch?v=9pP8WhDm8lU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ышев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204839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уро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Виктория Игорев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8- 982- 702- 62- 13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hipi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ik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имы в муз. произведения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видео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5Bo9MAchnEg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риметы зи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ваем указывать ФИО, класс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равила для пассажиров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7505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6620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запиши 3 правила, которые должен соблюдать пассажир.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Наталья Бронисла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273231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Сшивание деталей из ткани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\б при работе с игл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VnqwS38J6F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ina_wika@list.ru" TargetMode="External"/><Relationship Id="rId3" Type="http://schemas.openxmlformats.org/officeDocument/2006/relationships/hyperlink" Target="https://www.youtube.com/watch?v=32d7Dy7-GCY" TargetMode="External"/><Relationship Id="rId4" Type="http://schemas.openxmlformats.org/officeDocument/2006/relationships/hyperlink" Target="https://s.11klasov.net/305-informatika-2-klass-uchebnik-rudchenko-ta-semenov-al.html" TargetMode="External"/><Relationship Id="rId5" Type="http://schemas.openxmlformats.org/officeDocument/2006/relationships/hyperlink" Target="https://s.11klasov.net/8982-informatika-2-klass-rabochaja-tetrad-rudchenko-ta-semenov-al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Shipina_wika@list.ru" TargetMode="External"/><Relationship Id="rId11" Type="http://schemas.openxmlformats.org/officeDocument/2006/relationships/hyperlink" Target="https://www.youtube.com/watch?v=5Bo9MAchnEg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4:00Z</dcterms:created>
  <dc:creator>INT_TABLE02</dc:creator>
  <dc:description/>
  <cp:keywords/>
  <dc:language>en-US</dc:language>
  <cp:lastModifiedBy>Ольга</cp:lastModifiedBy>
  <dcterms:modified xsi:type="dcterms:W3CDTF">2022-02-11T08:04:00Z</dcterms:modified>
  <cp:revision>6</cp:revision>
  <dc:subject/>
  <dc:title/>
</cp:coreProperties>
</file>