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разовательное учреждение Свердл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нетагильская школа – 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Н.Б. Афанасьева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/С.Н. Кузьмина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__» _____________ 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__________/О.Ю. Леонова /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Приказ  №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от «__»__________2018 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right="-1" w:hanging="0"/>
        <w:rPr/>
      </w:pPr>
      <w:r>
        <w:rPr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классному чтен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4Б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02" w:type="dxa"/>
        <w:jc w:val="left"/>
        <w:tblInd w:w="6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программы: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</w:t>
      </w:r>
      <w:r>
        <w:rPr/>
        <w:t xml:space="preserve">г. Нижний Тагил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</w:t>
      </w:r>
      <w:r>
        <w:rPr/>
        <w:t>2018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Внеклассное чтение является необходимым и важным звеном в области обучения родному языку учащихся с ограниченными возможностями здоровья. Курс «Чтение» входит в число дисциплин, включённых в учебный план ГКОУ СО «Нижнетагильская школа - интернат».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Ц</w:t>
      </w:r>
      <w:r>
        <w:rPr>
          <w:b/>
          <w:bCs/>
        </w:rPr>
        <w:t>ель</w:t>
      </w:r>
      <w:r>
        <w:rPr/>
        <w:t>: обеспечить целенаправленное руководство самостоятельным чтением учащихся доступной им по содержанию разнообразной литера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Работа с книгой, которая организуется на занятиях внеклассного чтения, является в значительной мере пропедевтикой самостоятельного чтения. Цель этой работы: систематизировать имеющийся у детей запас знаний и жизненных наблюдений, помочь им накопить минимальный коллективный и индивидуальный читательский опыт и своевременно подготовить сознание и чувства детей к самостоятельному выбору и чтению небольших художественных произведений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В системе занятий по внеклассному чтению реализуются следующие </w:t>
      </w: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формирование читательской самостоятельности у уча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развитие интереса к чт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формирование навыков самостоятельного чтения книг, читательско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осещение школьной библиоте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умение выбирать книгу по интересу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Курс по предмету «Внеклассное чтение» входит в число дисциплин, включённых в учебный план ГКОУ СО «Нижнетагильская школа- интерна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Рабочая программа по курсу «Внеклассное чтение» составлена на основании следующих нормативн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rPr/>
      </w:pPr>
      <w:r>
        <w:rPr/>
        <w:t>Федеральный закон от 29.12.2012 года  № 237 – Ф3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Приказ Министерства образования РФ от 10.04.2002 года №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Программы специальных (коррекционных) образовательных учреждений VIII вида: Подготовительный, 1—4 классы / Под редакцией доктора педагогических наук В.В. Воронковой; 7-е издание.- </w:t>
      </w:r>
      <w:r>
        <w:rPr>
          <w:b/>
        </w:rPr>
        <w:t xml:space="preserve"> </w:t>
      </w:r>
      <w:r>
        <w:rPr/>
        <w:t>М.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Образовательная программа ГКОУ СО «Нижнетагильская школа- интернат»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 xml:space="preserve">Программа рассчитана на слабослышащих учащихся со сложной структурой дефекта. В классе обучается 4 человека: двое обучающихся имеют двухстороннюю сенсоневральную тугоухость  </w:t>
      </w:r>
      <w:r>
        <w:rPr>
          <w:lang w:val="en-US"/>
        </w:rPr>
        <w:t>IV</w:t>
      </w:r>
      <w:r>
        <w:rPr/>
        <w:t xml:space="preserve"> степени, один –кохлеарный имплант, один –глухоту I группы.                                                                                            Сопутствующие диагнозы: РЦОН, органическое поражение ЦНС, умственная отсталость. 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Структура программы школьного компонента по внеклассному чтению включает в себя следующие </w:t>
      </w:r>
      <w:r>
        <w:rPr>
          <w:b/>
          <w:bCs/>
        </w:rPr>
        <w:t>разделы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трана дет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Мир вокруг на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стное народное творче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Расскажу вам сказку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еселая перемен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етская период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Героические страницы истории Отеч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ана дет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Раздел посвящён сверстникам учащихся, и в него включены произведения о том, как дружат дети, какие разные события и приключения происходят в их жизни, как складываются их отношения с взрослыми. Поучительные истории помогут правильно вести себя в различных жизненных ситуациях. Материал раздела затрагивает такие важные морально-этические понятия, как трудолюбие, доброта, отзывчивость, внимательное отношение к окружающим. Чтение произведений данного раздела окажет на учащихся большое воспитательное воздействие, обогатит их нравственный опы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р вокруг на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Чтение текстов, помещённых в этом разделе, помогут расширить и обогатить представления детей о жизни, повадках диких и домашних животных. Учащиеся знакомятся с произведениями, раскрывающими красоту родной природы и с её сезонными изменениями и явлениями, с тем, как надо беречь и охранять её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роизведения, вошедшие в раздел, учат видеть и понимать окружающую вокруг красоту. Работа с произведениями детской литературы данного раздела даёт возможность развивать у учащихся языковую наблюдательность, воображение и духовный мир ребёнка, воспитывать правила поведения в обращении с живой природо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ное народное творче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сновной целью раздела является приобщить учащихся к устному народному творчеству. Именно поэтому для внеклассного чтения включены такие фольклорные жанры как русские народные песни и песенки, увлекательные загадки, а также пословицы, поговорки, прибаутки, потешки, скороговорки, считалки. Ценность фольклора состоит в том, что он даёт учащимся понятие о жизни человека и общества, отражая наиболее важные насущные стороны социальной и личностной индивидуализации людей: труд человека, его взаимоотношения с природой, с другими людьми. Произведения фольклора данного раздела имеют силу воспитательного воздействия на учащихся. Все эти жанры открывают путь к сердцу и уму учащихся, сказываются на формирующихся взглядах, привычках, поведен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скажу вам сказку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Раздел предполагает чтение авторских русских сказок о природе. Учащимся предоставляется возможность познакомиться со сказками, героями которых являются люди и животные. Особого внимания заслуживает язык сказок, образный, богатый фразеологическими оборотами. Художественные произведения раздела помогают находить в них глубокую мысль о законах природы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еселая перем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Раздел знакомит учащихся со стихами отечественных писателей и поэтов. Данные произведения  в разделе известных авторов откликаются на многие детские запросы, в них отражаются детские игры, их желания, мечты о будущем. Они формируют нравственные и эстетические представления ребят о мире, жизни, людях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тская  периодическая печа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На занятиях внеклассного чтения учащиеся знакомятся с детскими изданиями периодической печати – журналами, которые являются игровыми, развлекательными и познавательными. Необходимо обратить внимание учащихся на отличие детской книги от журнала и познакомить с его основными рубриками. При работе с детской периодикой учащиеся приобретают навыки самостоятельного выборочного чт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ероические страницы истории Отеч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анный раздел построен с таким учётом, чтобы чтение его расширило и углубило знания учащихся о героическом прошлом нашей страны и о Великой Отечественной войне. В раздел включены произведения, отражающие борьбу народа против захватчиков. Чтение произведений о героических страницах истории Отечества имеют огромное значение в воспитании у учащихся любви к Родине, к своему народу. Красной нитью через произведения проходит мысль о том, что наши русские герои – подлинные патриоты, люди, беззаветно преданные своей Родине, смелые, отважные и другие качества, свойственные русскому народу.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одготовка учащихся к формированию читательской самостоятельности: стимуляция интереса к детским книгам, навыка работы с классной библиотечкой и постепенный переход к пользованию школьной библиотек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Чтение доступных детских книг. Рассматривание читаемой книги, правильное называние книги, автора. Ответы на вопросы по содержанию прочитанного и объяснение иллюстраций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Круг чт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етская художественная книга в типовом оформлении. Произведения для чтения учащимися во внеурочное время: рассказы, загадки, стихи, сказки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равила и приёмы самостоятельной читатель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осприятие и воспроизведение содержания прочитанного произведения с помощью учителя. Ориентировка в книге по обложке и иллюстрациям внутри книги после её прочтения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понятия, которые должны быть усво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Рисунок (иллюстрация), обложка, надписи, страницы, заглавие (книги, произведения), фамилия автора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онятия, которые будут углублять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нига-произведение, книга-сборник, темы чтения, книжная выставк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требования к умениям учащихс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Учащиеся должны </w:t>
      </w: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>в процессе внеклассного чтения познакомиться и выполнять основные правила гигиены чтения и правила обращения с книг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>запомнить несколько небольших художественных произведений и их авт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>с помощью учителя рисовать словесные картинки к наиболее запомнившимся эпизодам из прочитанного, с помощью учителя рассказывать о прочитанном, оценивать и мотивировать своё отношение к прочитанном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ограммы по раздел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 програм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          часов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ное занятие «Путешествие в Книжное царство – мудрое государство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ана дет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 вокруг на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Устное народное творчество.                                    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кажу вам сказку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ая перемен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периодическая печат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оические страницы истории Отече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Итоговое занятие. Рекомендации к чтению детской литературы на лето.                                  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по внеклассному чтению (школьный компонент)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60"/>
        <w:gridCol w:w="991"/>
        <w:gridCol w:w="9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грамм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I</w:t>
            </w:r>
            <w:r>
              <w:rPr>
                <w:b/>
                <w:bCs/>
                <w:color w:val="FF0000"/>
              </w:rPr>
              <w:t xml:space="preserve"> триместр (10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ное занятие «Путешествие в Книжное царство – мудрое государств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4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дет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.Житков «Как я ловил человечков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здоровь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. Паустовский «Стальное колечк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Пермяк «Пичугин мос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Пантелеев «Честное слов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11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FF0000"/>
                <w:lang w:val="en-US"/>
              </w:rPr>
              <w:t>II</w:t>
            </w:r>
            <w:r>
              <w:rPr>
                <w:bCs/>
                <w:color w:val="FF0000"/>
              </w:rPr>
              <w:t xml:space="preserve"> триместр (16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.Медведев «Обыкновенный велик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округ н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7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ришвин «Хром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ришвин «О чем шепчутся рак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Скребицкий  «Кот Иваныч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.Чаплина «Дружб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.Сладков «Медведь - дармоед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усские народные считалки и песенки.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жу вам сказку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7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.Гаршин «Лягушка - путешественниц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.Бианки «Как муравьишка домой спешил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.Катаев «Цветик – семицвети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4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FF0000"/>
                <w:lang w:val="en-US"/>
              </w:rPr>
              <w:t>III</w:t>
            </w:r>
            <w:r>
              <w:rPr>
                <w:bCs/>
                <w:color w:val="FF0000"/>
              </w:rPr>
              <w:t xml:space="preserve"> триместр (7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Веселая перемен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Зощенко «Ел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.Драгунский «Что я любл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периодическая печа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журнал «Непоседа», «Простокваш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роические страницы истории Отеч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Алексеев «Рассказы о Суворов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1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ое занятие. Рекомендации к чтению детской литературы на лет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8.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0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70"/>
        <w:gridCol w:w="1019"/>
        <w:gridCol w:w="2283"/>
        <w:gridCol w:w="2553"/>
        <w:gridCol w:w="2228"/>
        <w:gridCol w:w="2127"/>
        <w:gridCol w:w="1701"/>
      </w:tblGrid>
      <w:tr>
        <w:trPr>
          <w:trHeight w:val="33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образования, как результат.</w:t>
            </w:r>
          </w:p>
        </w:tc>
        <w:tc>
          <w:tcPr>
            <w:tcW w:w="4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метная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ая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метна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.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ана детства</w:t>
            </w:r>
            <w:r>
              <w:rPr/>
              <w:t>.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ч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t>Знать правила обращения с книгой. Знать название прочитан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текст на указанной странице. Уметь называть автора прочитанного текста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Работа с текстом по выделению главного. Выразительное чтение..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ловарного запаса. Развитие памяти, мышления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ля внеклассного чтения. 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округ на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ч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ов и  названия рассказов о животны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правильное ударение в знакомых словах.</w:t>
            </w:r>
          </w:p>
          <w:p>
            <w:pPr>
              <w:pStyle w:val="Normal"/>
              <w:rPr/>
            </w:pPr>
            <w:r>
              <w:rPr/>
              <w:t>Уметь правильно  прочитать нов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живот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ловарного запаса. Развитие памяти, мышл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внеклассного чтения.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ая перемен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поступки хорошие, какие плох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хорошие и плохие поступки. </w:t>
            </w:r>
          </w:p>
          <w:p>
            <w:pPr>
              <w:pStyle w:val="Normal"/>
              <w:rPr/>
            </w:pPr>
            <w:r>
              <w:rPr/>
              <w:t>Уметь высказывать своё отношение к поступ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, дома, на улице.</w:t>
            </w:r>
          </w:p>
          <w:p>
            <w:pPr>
              <w:pStyle w:val="Normal"/>
              <w:rPr/>
            </w:pPr>
            <w:r>
              <w:rPr/>
              <w:t>Закреплять навыки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ловарного запаса. Развитие памяти, мышл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внеклассного чтения.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периодическая печать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тских журнал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выбрать нужный жур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рочтение интересного материала из журн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рисунки к рассказа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внеклассного чтения.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ное народное творчеств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отгадывать загадки, делать рисунки к прочитанн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читать вслу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, расширять словарь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внеклассного чтения.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жу вам сказку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ч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казки, загадки о животны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казку и рассказ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прочитанному текс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, расширять словарь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внеклассного чтения.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оические страницы истории Отечеств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мена героев Отечества из прочита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о прочитанном (по плану или с помощью учителя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Находить ответы на вопросы в тексте, в 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ловарного запаса. Развитие памяти, мыш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внеклассного чтения.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(итоговое) занят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азы по РС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то автор произведени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ные герои расска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удем заполнять дневник чита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ьми  книгу по внеклассному чт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крой книгу на 15 страниц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удем читать сказ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то понравился в рассказе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гадайте загад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тский журнал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делай рисунок к произвед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ткрой оглавл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айди тему: «Мир вокруг нас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Будем заполнять дневник чита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айди описание в текс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Какое время года в рассказе?</w:t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Критерии оценки знаний, умений и навыков учащихся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чтению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  <w:t>Чтение оценивается с точки зрения его техники (осмысленность, правильность, плавность) и понимания прочитанного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>
          <w:b/>
        </w:rPr>
        <w:tab/>
        <w:t>При оценке техники чтения</w:t>
      </w:r>
      <w:r>
        <w:rPr/>
        <w:t xml:space="preserve"> руководствуемся следующим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5» </w:t>
      </w:r>
      <w:r>
        <w:rPr/>
        <w:t>ставится, если учащийся читает осмысленно, плавно, целыми словами новый текст, соблюдая словесное ударение, смысловые паузы (пользуясь указаниями учителя); правильно произносит звуки и слова, не допускает грубых замен звуков, перестановки слог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4» </w:t>
      </w:r>
      <w:r>
        <w:rPr/>
        <w:t>ставится, если навыки чтения учащегося в основном соответствуют требованиям, установленным для оценки «5», но при этом он допускает одну-две  ошибки (нарушает произношение звуков, производит перестановку звуков, неправильно ставит ударение в слове, не всегда соблюдает паузу в конце предложения.)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3» </w:t>
      </w:r>
      <w:r>
        <w:rPr/>
        <w:t>ставится учащемуся, если он читает не плавно (скандирует), допускает 4-5 ошибок в словах (неправильно произносит звуки, производит неправильные замены, перестановку звуков), не соблюдает словесное ударение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2» </w:t>
      </w:r>
      <w:r>
        <w:rPr/>
        <w:t>ставится учащемуся, если он не владеет техникой чтения, предусмотренной программой для данного класса, допускает 8-10 ошибок в чтении слов, предложений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>
          <w:b/>
        </w:rPr>
        <w:tab/>
        <w:t>При оценке навыков работы с текстом</w:t>
      </w:r>
      <w:r>
        <w:rPr/>
        <w:t xml:space="preserve"> (понимание прочитанного) руководствуемся программными требованиями для данного класс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5» </w:t>
      </w:r>
      <w:r>
        <w:rPr/>
        <w:t>ставится учащемуся, если он правильно понимает текст; отбирает к прочитанному тексту нужные картинки; правильно отвечает на вопросы (устно или письменно); передает содержание прочитанного с помощью рисунк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4» </w:t>
      </w:r>
      <w:r>
        <w:rPr/>
        <w:t>ставится ученику, если он обнаруживает вышеуказанные навыки работы с текстом, но: затрудняется самостоятельно отвечать на вопросы, справляется с заданием только по наводящим вопросам; неточно передает содержание текста   с помощью рисунк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3» </w:t>
      </w:r>
      <w:r>
        <w:rPr/>
        <w:t>ставится учащемуся, если он отвечает на вопросы по тексту,   передает содержание текста  в рисунках только с помощью учител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2» </w:t>
      </w:r>
      <w:r>
        <w:rPr/>
        <w:t>ставится учащемуся, если он обнаруживает слабые умения по всем вышеуказанным пункта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 – методическое и материально – техническ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еспечение образовательного процесса.</w:t>
      </w:r>
    </w:p>
    <w:p>
      <w:pPr>
        <w:pStyle w:val="Normal"/>
        <w:spacing w:lineRule="auto" w:line="360"/>
        <w:jc w:val="center"/>
        <w:rPr/>
      </w:pPr>
      <w:r>
        <w:rPr/>
        <w:t>Чтение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709"/>
        <w:gridCol w:w="2800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ая литератур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/>
              <w:t>Граш Н.Г. Развитие эмоционально-эстетической сферы детей с недостатками слуха на уроках чтения. СПб.,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/>
              <w:t>Комаров К.В. Методика обучения русскому языку в школе для слабослышащих детей. М.: «Изд. Дом «ОНИКС 21 век», 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/>
              <w:t xml:space="preserve">Примерная  основная образовательная программа образовательного учреждения. Начальная школа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/>
              <w:t>М. Просвещение,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образовательных учреждений II вида (для четвертого вспомогательного  класса), 2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внеклассному чт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/>
              <w:t>Степанова О.А. Д/и на уроках в начальной школе. М.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деева Р.М Книга для чтения. Учебник для 2 класса специальных (коррекционных) образовательных учреждений </w:t>
            </w:r>
            <w:r>
              <w:rPr>
                <w:lang w:val="en-US"/>
              </w:rPr>
              <w:t>II</w:t>
            </w:r>
            <w:r>
              <w:rPr/>
              <w:t xml:space="preserve"> вида. М., Просвещение</w:t>
            </w:r>
            <w:r>
              <w:rPr>
                <w:lang w:val="en-US"/>
              </w:rPr>
              <w:t xml:space="preserve">, </w:t>
            </w:r>
            <w:r>
              <w:rPr/>
              <w:t>19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О.А. Чтение . 4 класс (</w:t>
            </w:r>
            <w:r>
              <w:rPr>
                <w:lang w:val="en-US"/>
              </w:rPr>
              <w:t>VIII</w:t>
            </w:r>
            <w:r>
              <w:rPr/>
              <w:t xml:space="preserve">вида) </w:t>
            </w:r>
          </w:p>
          <w:p>
            <w:pPr>
              <w:pStyle w:val="Normal"/>
              <w:rPr/>
            </w:pPr>
            <w:r>
              <w:rPr/>
              <w:t>М., «Владос»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 – наглядные пособия.</w:t>
            </w:r>
          </w:p>
          <w:p>
            <w:pPr>
              <w:pStyle w:val="Normal"/>
              <w:rPr/>
            </w:pPr>
            <w:r>
              <w:rPr/>
              <w:t>Таблицы, иллюст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ехнические средства обучения (ТСО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 – звуковые пособ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 –</w:t>
            </w:r>
            <w:r>
              <w:rPr/>
              <w:t xml:space="preserve"> фильмы и мультфиль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к ур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 с использованием интерактивной д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Специализированная мебель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Д</w:t>
      </w:r>
      <w:r>
        <w:rPr/>
        <w:t xml:space="preserve"> – демонстрационный экземпляр (1 эк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2:00Z</dcterms:created>
  <dc:creator>User</dc:creator>
  <dc:description/>
  <cp:keywords/>
  <dc:language>en-US</dc:language>
  <cp:lastModifiedBy>INT_TABLE02</cp:lastModifiedBy>
  <dcterms:modified xsi:type="dcterms:W3CDTF">2018-12-26T08:38:00Z</dcterms:modified>
  <cp:revision>9</cp:revision>
  <dc:subject/>
  <dc:title/>
</cp:coreProperties>
</file>