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казённое образовательное учреждение Свердл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ижнетагильская школа – интернат, реализующая адаптированные основные общеобразовательные программы»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269"/>
        <w:gridCol w:w="3716"/>
      </w:tblGrid>
      <w:tr>
        <w:trPr>
          <w:trHeight w:val="318" w:hRule="atLeast"/>
        </w:trPr>
        <w:tc>
          <w:tcPr>
            <w:tcW w:w="358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смотрено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гласовано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rFonts w:eastAsia="Calibri"/>
                <w:b/>
                <w:lang w:eastAsia="en-US"/>
              </w:rPr>
              <w:t>Утверждено</w:t>
            </w:r>
          </w:p>
        </w:tc>
      </w:tr>
      <w:tr>
        <w:trPr>
          <w:trHeight w:val="1926" w:hRule="atLeast"/>
        </w:trPr>
        <w:tc>
          <w:tcPr>
            <w:tcW w:w="358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/Н.Б. Афанасьева 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№ ____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«__» _________ 2018 г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 У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/С.Н. Кузьмина/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__» _____________ 2018 г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60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ab/>
              <w:tab/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Директор 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__________/О.Ю. Леонова /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Приказ  №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от «__»__________2018 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right="-1" w:hanging="0"/>
        <w:rPr/>
      </w:pPr>
      <w:r>
        <w:rPr/>
        <w:t xml:space="preserve">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ind w:right="-1" w:hanging="0"/>
        <w:rPr/>
      </w:pPr>
      <w:r>
        <w:rPr/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ружающему миру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щихся 4Б класс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02" w:type="dxa"/>
        <w:jc w:val="left"/>
        <w:tblInd w:w="6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ь программы: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Б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</w:t>
      </w:r>
      <w:r>
        <w:rPr/>
        <w:t xml:space="preserve">г. Нижний Тагил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</w:t>
      </w:r>
      <w:r>
        <w:rPr/>
        <w:t>2018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яснительная запис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>Огромную важность в непрерывном образовании слабослышащих   учащихся</w:t>
      </w:r>
    </w:p>
    <w:p>
      <w:pPr>
        <w:pStyle w:val="Normal"/>
        <w:spacing w:lineRule="auto" w:line="276"/>
        <w:jc w:val="both"/>
        <w:rPr/>
      </w:pPr>
      <w:r>
        <w:rPr/>
        <w:t>с глубоким речевым недоразвитием   приобретает способность активизации формирования всесторонне и гармонично развитой личности, развитию речевой и мыслительной  деятельности, воспитанию гуманистических отношений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Данный курс является пропедевтическим этапом развития у младших школьников с тяжёлым дефектом понятийного мышления на материале сведений о живой и неживой природе, уважительного и бережного отношения к растительному и животному миру, в овладении экологической грамотностью, сохранению и укреплению собственного здоровья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Целью прохождения  курса является формирование у детей элементарных системных знаний  о живой и неживой природе, о человеке, обществе.</w:t>
        <w:tab/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          </w:t>
      </w:r>
      <w:r>
        <w:rPr/>
        <w:t xml:space="preserve">В ходе достижения цели решаются задачи:                                                                            </w:t>
      </w:r>
    </w:p>
    <w:p>
      <w:pPr>
        <w:pStyle w:val="Normal"/>
        <w:spacing w:lineRule="auto" w:line="276"/>
        <w:ind w:left="-142" w:hanging="0"/>
        <w:rPr/>
      </w:pPr>
      <w:r>
        <w:rPr/>
        <w:t xml:space="preserve">1. Формировать навыки правильного поведения в природе и научить бережному  отношению к ней;   </w:t>
      </w:r>
    </w:p>
    <w:p>
      <w:pPr>
        <w:pStyle w:val="Normal"/>
        <w:spacing w:lineRule="auto" w:line="276"/>
        <w:ind w:left="-142" w:hanging="0"/>
        <w:rPr/>
      </w:pPr>
      <w:r>
        <w:rPr/>
        <w:t>2. Расширять представление о взаимосвязи живой и неживой природы;</w:t>
      </w:r>
    </w:p>
    <w:p>
      <w:pPr>
        <w:pStyle w:val="Normal"/>
        <w:spacing w:lineRule="auto" w:line="276"/>
        <w:ind w:left="-142" w:hanging="0"/>
        <w:rPr/>
      </w:pPr>
      <w:r>
        <w:rPr/>
        <w:t xml:space="preserve">3.Сформировать знания учащихся о природе своего края;                                                                                                                                                   4. Воспитывать уважение к труду взрослых, бережное отношение к вещам;                                                             </w:t>
      </w:r>
    </w:p>
    <w:p>
      <w:pPr>
        <w:pStyle w:val="Normal"/>
        <w:spacing w:lineRule="auto" w:line="276"/>
        <w:ind w:left="-142" w:hanging="0"/>
        <w:rPr/>
      </w:pPr>
      <w:r>
        <w:rPr/>
        <w:t>5. Накопление словарного запас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Курс входит в число дисциплин, включённых в учебный план ГКОУ  СО  «Нижнетагильская школа - интернат»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/>
      </w:pPr>
      <w:r>
        <w:rPr/>
        <w:t>Рабочая программа по курсу «Окружающий мир» составлена на основании следующих нормативны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rPr/>
      </w:pPr>
      <w:r>
        <w:rPr/>
        <w:t>Федеральный закон от 29.12.2012 года  № 237 – Ф3 «Об образовании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rPr/>
      </w:pPr>
      <w:r>
        <w:rPr/>
        <w:t>Приказ Министерства образования РФ от 10.04.2002 года №29/2065-п «Базисный учебный план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Программы специальных (коррекционных) образовательных учреждений VIII вида: Подготовительный, 1—4 классы / Под редакцией доктора педагогических наук В.В. Воронковой; 7-е издание.- </w:t>
      </w:r>
      <w:r>
        <w:rPr>
          <w:b/>
        </w:rPr>
        <w:t xml:space="preserve"> </w:t>
      </w:r>
      <w:r>
        <w:rPr/>
        <w:t>М.: Просвещение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rPr/>
      </w:pPr>
      <w:r>
        <w:rPr/>
        <w:t>Образовательная программа ГКОУ СО «Нижнетагильская школа- интернат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</w:t>
      </w:r>
      <w:r>
        <w:rPr/>
        <w:t xml:space="preserve">Программа рассчитана на слабослышащих учащихся со сложной структурой дефекта. В классе обучается 4 человека: двое обучающихся имеют двухстороннюю сенсоневральную тугоухость  </w:t>
      </w:r>
      <w:r>
        <w:rPr>
          <w:lang w:val="en-US"/>
        </w:rPr>
        <w:t>IV</w:t>
      </w:r>
      <w:r>
        <w:rPr/>
        <w:t xml:space="preserve"> степени, один ребенок – кохлеарный имплант, один –глухоту I группы.                                                                                            Сопутствующие диагнозы: РЦОН, органическое поражение ЦНС, умственная отсталость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 </w:t>
      </w:r>
      <w:r>
        <w:rPr/>
        <w:t xml:space="preserve">Особенность программы – концентрический принцип. Что позволяет повторять и закреплять полученные знания в течение года, а так же дополнять их новыми сведениями.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Курс «Окружающий мир» состоит из следующих разделов: «Сезонные изменения в природе», «Неживая природа»,  «Живая природа (растения, животные, человек)».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42" w:hanging="0"/>
        <w:jc w:val="both"/>
        <w:rPr/>
      </w:pPr>
      <w:r>
        <w:rPr/>
        <w:t xml:space="preserve"> </w:t>
      </w:r>
      <w:r>
        <w:rPr/>
        <w:t>В результате изученного курса учащиеся узнаю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42" w:hanging="0"/>
        <w:jc w:val="both"/>
        <w:rPr/>
      </w:pPr>
      <w:r>
        <w:rPr/>
        <w:t>- характерные признаки лета, осени, зимы, весны своей мест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42" w:hanging="0"/>
        <w:jc w:val="both"/>
        <w:rPr/>
      </w:pPr>
      <w:r>
        <w:rPr/>
        <w:t>- особенности, назначение сезонного труда людей мест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42" w:hanging="0"/>
        <w:jc w:val="both"/>
        <w:rPr/>
      </w:pPr>
      <w:r>
        <w:rPr/>
        <w:t xml:space="preserve">- названия и различия местных растений; 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 xml:space="preserve">              </w:t>
      </w:r>
      <w:r>
        <w:rPr/>
        <w:t>- названия диких и домашних животных;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 xml:space="preserve">              </w:t>
      </w:r>
      <w:r>
        <w:rPr/>
        <w:t>- особенности перелетных и зимующих птиц;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 xml:space="preserve">              </w:t>
      </w:r>
      <w:r>
        <w:rPr/>
        <w:t>- строение растений;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 xml:space="preserve">              </w:t>
      </w:r>
      <w:r>
        <w:rPr/>
        <w:t>- строение и назначение термометра.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 xml:space="preserve">              </w:t>
      </w:r>
      <w:r>
        <w:rPr/>
        <w:t>Научатся: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 xml:space="preserve">              </w:t>
      </w:r>
      <w:r>
        <w:rPr/>
        <w:t>- вести наблюдения в природе, описывать погоду;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 xml:space="preserve">              </w:t>
      </w:r>
      <w:r>
        <w:rPr/>
        <w:t>- ухаживать за растениями, животными;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 xml:space="preserve">              </w:t>
      </w:r>
      <w:r>
        <w:rPr/>
        <w:t>- выполнять посильный труд;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 xml:space="preserve">              </w:t>
      </w:r>
      <w:r>
        <w:rPr/>
        <w:t>- правильно строить режим дня, выполнять необходимые правила личной гигиены.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 обучении глухих детей со сложным дефектом необходимо учитывать особенности общего психологического и интеллектуального развития каждого ребёнк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Знания и умения, полученные по программе «Окружающий мир» реализуются на уроках   развития устной речи, математики, чтения,  а также в повседневной жизни. 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На экскурсиях учащиеся знакомятся с предметами и явлениями в естественной обстановке; на предметных уроках – на основе непосредственных чувственных восприятий. Наблюдая, учащиеся учатся анализировать, находить сходство и различие, делать простейшие выводы и обобщения. Практические работы помогают закреплению полученных знаний и умений. Наблюдения за погодой и сезонными изменениями  в природе расширяют представления об окружающем мире, развивают внимание, наблюдательность, чувственное восприятие.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/>
        <w:t xml:space="preserve">     </w:t>
      </w:r>
      <w:r>
        <w:rPr/>
        <w:t>Правильная организация занятий, специфические методы и приёмы обучения способствуют развитию речи и мышления учащихся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держание программного учебного предмета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езонные изменения в природе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Погода. Признаки лета. Признаки осени. Признаки зимы. Признаки весны. Детские игры в разные времена год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Сезонная работа на огороде, в саду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Где мы живём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Улица, на которой расположена школа. Обозначение названий улиц и номеров домов. Школьный и домашний адрес. Транспорт. Городской транспорт. Виды наземного транспорта. Труд жителей города и села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Жизнь и быт школьник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Посуда. Название. Различение. Уход за посудой (мытьё, хранение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Мебель. Название. Назначение. Уход за мебелью (протирание сухой и влажной тряпкой, чистка пылесосом, выбивание, уборка кровати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Одежда. Название. Назначение различных видов одежды. Уход за одеждой (чистка щёткой, стирка, сушка, складывание и  хранение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/>
        <w:t xml:space="preserve">     </w:t>
      </w:r>
      <w:r>
        <w:rPr/>
        <w:t>Обувь. Виды обуви по сезонам. Уход за обувью (мытьё, просушивание, чистка щёткой, использование кремов для обуви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ирод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Расте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</w:t>
      </w:r>
      <w:r>
        <w:rPr/>
        <w:t xml:space="preserve">Овощи. Картофель. Капуста. Свёкла. Горох. Внешний вид. Вкус. Употребление овощей в пищу. Хранение их зимой. Проращивание семян гороха или бобов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 xml:space="preserve">Арбуз, дыня или другие бахчевые культуры. Различение по цвету, величине, форме, вкусу, запаху. Сбор семян арбуза и дыни для подкормки птиц зимой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 xml:space="preserve">Ягоды. Рябина. Черника. Брусника. Клюква. Сравнение по окраске, форме, вкусу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 xml:space="preserve">Деревья. Берёза. Рябина. Узнавание и называние. Части дерева: корень, ствол, ветви, листья. Семена деревьев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 xml:space="preserve">Растения на клумбах. Бархатцы. Ноготки. Узнавание и называние. Различение частей растений: корень, стебель, листья, цветки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 xml:space="preserve">Комнатные растения. Традесканция. Герань. Различение. Уход за комнатными растениями (мытьё цветочных горшков, поддонов, правильная расстановка растений в классе)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 xml:space="preserve">Раннецветущие растения. Гусиный лук, подснежник, мать-и-мачеха. Наблюдения за появлением мать-и-мачехи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Растения в природе, их значение в жизни человек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Животные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Домашние животные. Коза, овца. Основные части тела, питание. Польза, приносимая людям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Дикие животные. Ёж, медведь. Внешний вид, пища, повадки. Как зимуют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Животные. Обобщение. Звери, птицы, рыбы, насекомые. Различение по внешнему виду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тицы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Птицы. Снегирь, синица, грач, скворец. Величина птиц. Части тела птиц. Чем покрыто тело. Различение птиц. Польза, приносимая людям. Подкормка птиц зимой. Подготовка к встрече птиц весно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Птицы перелётные и зимующие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Домашние птицы. Курица, утка. Основные части тела, питание. Уход за курами и уткам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Насекомые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Насекомые. Муравей, муха, божья коровка, стрекоза. Название. Внешний вид. Где живут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Здоровье и безопасность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Правила дорожного движения. Переход улицы на зелёный свет светофора; в местах, где есть указатель «переход»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Охрана здоровья. Лицо, части лица: лоб, щёки, подбородок. Глаза. Веки, брови, ресницы (назначение-защита глаз). Глазами мы видим. Как сохранить хорошее зрение. Уши. Ушами мы слышим. Как беречь уши. Нос. Носом мы дышим и различаем запахи. Значение чистоты носа. Как пользоваться носовым платком. Рот. Губы, зубы, язык. Назначение зубов, уход за зуба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 </w:t>
      </w:r>
      <w:r>
        <w:rPr/>
        <w:t>Программа «Окружающий мир» предусматривает различные формы  учебной   деятельности: уроки, экскурсии, занимательные часы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В качестве основной формы обучения особое значение придаётся экскурсиям, позволяющим организовать наблюдения за живыми и неживыми явлениями природы. Предполагаются домашние задания: составление гербария, описание наблюдений природных явлений, зарисовки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 </w:t>
      </w:r>
      <w:r>
        <w:rPr/>
        <w:t>Контроль изучаемого курса осуществляется следующим образом: устный опрос, выполнение практических работ, ответы на вопросы по изучаемой теме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 xml:space="preserve">Данная программа  изучается  в течение года по 2 часа в неделю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программы по предмету окружающий мир по четвертям и за год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1260"/>
        <w:gridCol w:w="1260"/>
        <w:gridCol w:w="82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ов про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I три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I три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III трим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зонные изменения в природ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вая прир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вая природа </w:t>
            </w:r>
          </w:p>
          <w:p>
            <w:pPr>
              <w:pStyle w:val="Normal"/>
              <w:jc w:val="both"/>
              <w:rPr/>
            </w:pPr>
            <w:r>
              <w:rPr/>
              <w:t>( растения, животные 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ая прир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елове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 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20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21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23 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64 ч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Темы экскурсий.</w:t>
      </w:r>
    </w:p>
    <w:p>
      <w:pPr>
        <w:pStyle w:val="Normal"/>
        <w:widowControl w:val="false"/>
        <w:autoSpaceDE w:val="false"/>
        <w:ind w:left="15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</w:rPr>
        <w:t>. Сентябрь – осенний месяц.</w:t>
      </w:r>
    </w:p>
    <w:p>
      <w:pPr>
        <w:pStyle w:val="Normal"/>
        <w:widowControl w:val="false"/>
        <w:autoSpaceDE w:val="false"/>
        <w:ind w:left="1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Растения на клумбах.</w:t>
      </w:r>
    </w:p>
    <w:p>
      <w:pPr>
        <w:pStyle w:val="Normal"/>
        <w:widowControl w:val="false"/>
        <w:autoSpaceDE w:val="false"/>
        <w:ind w:left="1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Октябрь – середина осени.</w:t>
      </w:r>
    </w:p>
    <w:p>
      <w:pPr>
        <w:pStyle w:val="Normal"/>
        <w:widowControl w:val="false"/>
        <w:autoSpaceDE w:val="false"/>
        <w:ind w:left="1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Улица, на которой расположена школа.</w:t>
      </w:r>
    </w:p>
    <w:p>
      <w:pPr>
        <w:pStyle w:val="Normal"/>
        <w:widowControl w:val="false"/>
        <w:autoSpaceDE w:val="false"/>
        <w:ind w:left="1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Декабрь – первый месяц зимы.</w:t>
      </w:r>
    </w:p>
    <w:p>
      <w:pPr>
        <w:pStyle w:val="Normal"/>
        <w:widowControl w:val="false"/>
        <w:autoSpaceDE w:val="false"/>
        <w:ind w:left="1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Сезонные изменения в природе в январе.</w:t>
      </w:r>
    </w:p>
    <w:p>
      <w:pPr>
        <w:pStyle w:val="Normal"/>
        <w:widowControl w:val="false"/>
        <w:autoSpaceDE w:val="false"/>
        <w:ind w:left="1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Сезонные изменения в природе: февральские приметы.</w:t>
      </w:r>
    </w:p>
    <w:p>
      <w:pPr>
        <w:pStyle w:val="Normal"/>
        <w:widowControl w:val="false"/>
        <w:autoSpaceDE w:val="false"/>
        <w:ind w:left="1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Природа весной. Приметы весны.</w:t>
      </w:r>
    </w:p>
    <w:p>
      <w:pPr>
        <w:pStyle w:val="Normal"/>
        <w:widowControl w:val="false"/>
        <w:autoSpaceDE w:val="false"/>
        <w:ind w:left="1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Апрель – весенний месяц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50" w:hanging="0"/>
        <w:jc w:val="both"/>
        <w:rPr/>
      </w:pPr>
      <w:r>
        <w:rPr/>
        <w:t>10. Май – расцвет весны.</w:t>
      </w:r>
    </w:p>
    <w:tbl>
      <w:tblPr>
        <w:tblW w:w="16160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019"/>
        <w:gridCol w:w="2282"/>
        <w:gridCol w:w="2552"/>
        <w:gridCol w:w="2551"/>
        <w:gridCol w:w="2653"/>
        <w:gridCol w:w="1984"/>
      </w:tblGrid>
      <w:tr>
        <w:trPr>
          <w:trHeight w:val="33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</w:t>
            </w:r>
          </w:p>
        </w:tc>
        <w:tc>
          <w:tcPr>
            <w:tcW w:w="4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образования, как результат.</w:t>
            </w:r>
          </w:p>
        </w:tc>
        <w:tc>
          <w:tcPr>
            <w:tcW w:w="5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.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метна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на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метная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а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ставляюща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ющая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ющая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ющ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.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изменения в природе.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ремена года. Знать зимние. Весенние, летние , осенние месяцы.</w:t>
            </w:r>
          </w:p>
          <w:p>
            <w:pPr>
              <w:pStyle w:val="Normal"/>
              <w:rPr/>
            </w:pPr>
            <w:r>
              <w:rPr/>
              <w:t>Знать признаки времен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блюдать за изменениями в природе в разное время года. </w:t>
            </w:r>
          </w:p>
          <w:p>
            <w:pPr>
              <w:pStyle w:val="Normal"/>
              <w:rPr/>
            </w:pPr>
            <w:r>
              <w:rPr/>
              <w:t>Уметь описать погоду в разное время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зменением окраски листьев в разное время года; изменением положения солнца, температурой воздуха.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ловарного запаса.</w:t>
            </w:r>
          </w:p>
          <w:p>
            <w:pPr>
              <w:pStyle w:val="Normal"/>
              <w:rPr/>
            </w:pPr>
            <w:r>
              <w:rPr/>
              <w:t>Развитие зрительного восприятия, наглядно- образного мыш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.А.Новоселова</w:t>
            </w:r>
          </w:p>
          <w:p>
            <w:pPr>
              <w:pStyle w:val="Normal"/>
              <w:rPr/>
            </w:pPr>
            <w:r>
              <w:rPr/>
              <w:t>А.А.Шлыкова</w:t>
            </w:r>
          </w:p>
          <w:p>
            <w:pPr>
              <w:pStyle w:val="Normal"/>
              <w:rPr/>
            </w:pPr>
            <w:r>
              <w:rPr/>
              <w:t>«Окружающий мир» III часть 2008 год.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«Неживая природа»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282" w:type="dxa"/>
            <w:tcBorders/>
          </w:tcPr>
          <w:p>
            <w:pPr>
              <w:pStyle w:val="Normal"/>
              <w:rPr/>
            </w:pPr>
            <w:r>
              <w:rPr/>
              <w:t>Знать понятие «воздух» , его назначение в жизни растений, животных, человека.</w:t>
            </w:r>
          </w:p>
          <w:p>
            <w:pPr>
              <w:pStyle w:val="Normal"/>
              <w:rPr/>
            </w:pPr>
            <w:r>
              <w:rPr/>
              <w:t>Знать назначение термометра.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направление ветра. Уметь измерять температуру воздуха в помещении и на ули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Составление предложений по результатам наблюдений.</w:t>
            </w:r>
          </w:p>
          <w:p>
            <w:pPr>
              <w:pStyle w:val="Normal"/>
              <w:rPr/>
            </w:pPr>
            <w:r>
              <w:rPr/>
              <w:t>Измерение температуры воздуха.</w:t>
            </w:r>
          </w:p>
        </w:tc>
        <w:tc>
          <w:tcPr>
            <w:tcW w:w="26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нимания, наблюдательности. </w:t>
            </w:r>
          </w:p>
          <w:p>
            <w:pPr>
              <w:pStyle w:val="Normal"/>
              <w:rPr/>
            </w:pPr>
            <w:r>
              <w:rPr/>
              <w:t>Описание погоды дня.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чки.</w:t>
            </w:r>
          </w:p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019"/>
        <w:gridCol w:w="2282"/>
        <w:gridCol w:w="2552"/>
        <w:gridCol w:w="2551"/>
        <w:gridCol w:w="2653"/>
        <w:gridCol w:w="1984"/>
      </w:tblGrid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ая природа </w:t>
            </w:r>
          </w:p>
          <w:p>
            <w:pPr>
              <w:pStyle w:val="Normal"/>
              <w:rPr/>
            </w:pPr>
            <w:r>
              <w:rPr/>
              <w:t>( растения , животные 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деревья, кустарники, грибы, ягоды.</w:t>
            </w:r>
          </w:p>
          <w:p>
            <w:pPr>
              <w:pStyle w:val="Normal"/>
              <w:rPr/>
            </w:pPr>
            <w:r>
              <w:rPr/>
              <w:t>Знать названия комнатных растений , части растений.</w:t>
            </w:r>
          </w:p>
          <w:p>
            <w:pPr>
              <w:pStyle w:val="Normal"/>
              <w:rPr/>
            </w:pPr>
            <w:r>
              <w:rPr/>
              <w:t>Знать диких домашних животных, условия их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 ухаживать за растениями, различать растения.</w:t>
            </w:r>
          </w:p>
          <w:p>
            <w:pPr>
              <w:pStyle w:val="Normal"/>
              <w:rPr/>
            </w:pPr>
            <w:r>
              <w:rPr/>
              <w:t>Уметь назвать животных, сравнить их, описать внешний ви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картинок с табличками. </w:t>
            </w:r>
          </w:p>
          <w:p>
            <w:pPr>
              <w:pStyle w:val="Normal"/>
              <w:rPr/>
            </w:pPr>
            <w:r>
              <w:rPr/>
              <w:t>Условия жизни животных: вода, тепло, воздух, пища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ы, зарисовки.</w:t>
            </w:r>
          </w:p>
          <w:p>
            <w:pPr>
              <w:pStyle w:val="Normal"/>
              <w:rPr/>
            </w:pPr>
            <w:r>
              <w:rPr/>
              <w:t>Сравнение животных.</w:t>
            </w:r>
          </w:p>
          <w:p>
            <w:pPr>
              <w:pStyle w:val="Normal"/>
              <w:rPr/>
            </w:pPr>
            <w:r>
              <w:rPr/>
              <w:t>Игра «Угадай, кто это?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тинки, таблички, натуральные объекты.</w:t>
            </w:r>
          </w:p>
          <w:p>
            <w:pPr>
              <w:pStyle w:val="Normal"/>
              <w:rPr/>
            </w:pPr>
            <w:r>
              <w:rPr/>
              <w:t>Т.С.Зыкова</w:t>
            </w:r>
          </w:p>
          <w:p>
            <w:pPr>
              <w:pStyle w:val="Normal"/>
              <w:rPr/>
            </w:pPr>
            <w:r>
              <w:rPr/>
              <w:t>М.А.Зыкова</w:t>
            </w:r>
          </w:p>
          <w:p>
            <w:pPr>
              <w:pStyle w:val="Normal"/>
              <w:rPr/>
            </w:pPr>
            <w:r>
              <w:rPr/>
              <w:t>«Ознакомление с окружающим миром».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природа</w:t>
            </w:r>
          </w:p>
          <w:p>
            <w:pPr>
              <w:pStyle w:val="Normal"/>
              <w:rPr/>
            </w:pPr>
            <w:r>
              <w:rPr/>
              <w:t>(человек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асти тела человека, элементарные правила личной гигиены.</w:t>
            </w:r>
          </w:p>
          <w:p>
            <w:pPr>
              <w:pStyle w:val="Normal"/>
              <w:rPr/>
            </w:pPr>
            <w:r>
              <w:rPr/>
              <w:t>Знать и соблюдать правила питания,</w:t>
            </w:r>
          </w:p>
          <w:p>
            <w:pPr>
              <w:pStyle w:val="Normal"/>
              <w:rPr/>
            </w:pPr>
            <w:r>
              <w:rPr/>
              <w:t xml:space="preserve">Хранения и приготовления пищ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части лица, тела и показать их.</w:t>
            </w:r>
          </w:p>
          <w:p>
            <w:pPr>
              <w:pStyle w:val="Normal"/>
              <w:rPr/>
            </w:pPr>
            <w:r>
              <w:rPr/>
              <w:t>Уметь готовить простые блюда , хранить продукты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ля школьника.</w:t>
            </w:r>
          </w:p>
          <w:p>
            <w:pPr>
              <w:pStyle w:val="Normal"/>
              <w:rPr/>
            </w:pPr>
            <w:r>
              <w:rPr/>
              <w:t>Личная гигиена школьника.</w:t>
            </w:r>
          </w:p>
          <w:p>
            <w:pPr>
              <w:pStyle w:val="Normal"/>
              <w:rPr/>
            </w:pPr>
            <w:r>
              <w:rPr/>
              <w:t>Условия жизни человека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по личной гигиене, беседа, экскурсия к врачу.</w:t>
            </w:r>
          </w:p>
          <w:p>
            <w:pPr>
              <w:pStyle w:val="Normal"/>
              <w:rPr/>
            </w:pPr>
            <w:r>
              <w:rPr/>
              <w:t>Экскурсия в столовую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.Г.Речицкая</w:t>
            </w:r>
          </w:p>
          <w:p>
            <w:pPr>
              <w:pStyle w:val="Normal"/>
              <w:rPr/>
            </w:pPr>
            <w:r>
              <w:rPr/>
              <w:t>А.Ф.Филоненко</w:t>
            </w:r>
          </w:p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«Солнечный зайчик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5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4"/>
        <w:gridCol w:w="990"/>
        <w:gridCol w:w="1134"/>
        <w:gridCol w:w="4878"/>
        <w:gridCol w:w="3196"/>
      </w:tblGrid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римест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ые параметры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зонные изменения в природе».</w:t>
            </w:r>
          </w:p>
          <w:p>
            <w:pPr>
              <w:pStyle w:val="Normal"/>
              <w:rPr/>
            </w:pPr>
            <w:r>
              <w:rPr/>
              <w:t>Сезонные изменения в неживой  природ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природа, погода, температура воздух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, зарисовки наблюдений.с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стениями сада и огоро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сада: яблоня, груша, слива.</w:t>
            </w:r>
          </w:p>
          <w:p>
            <w:pPr>
              <w:pStyle w:val="Normal"/>
              <w:rPr/>
            </w:pPr>
            <w:r>
              <w:rPr/>
              <w:t>Астра, георгин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равнение растений.с.7-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алендарем.</w:t>
            </w:r>
          </w:p>
          <w:p>
            <w:pPr>
              <w:pStyle w:val="Normal"/>
              <w:rPr/>
            </w:pPr>
            <w:r>
              <w:rPr/>
              <w:t>Название месяце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, год, месяц, в году 12 месяцев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лендарем.с.51</w:t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осень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: бабочка, муха, жук, муравей, пчела, оса. Рыбы, дикие животны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и.стр.10-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людей осень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картине.с.14</w:t>
            </w:r>
          </w:p>
        </w:tc>
      </w:tr>
      <w:tr>
        <w:trPr>
          <w:trHeight w:val="7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живая природа.</w:t>
            </w:r>
          </w:p>
          <w:p>
            <w:pPr>
              <w:pStyle w:val="Normal"/>
              <w:rPr/>
            </w:pPr>
            <w:r>
              <w:rPr/>
              <w:t xml:space="preserve">Почва и ее значение в жизни растений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ной, песок, камни, глин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о</w:t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и его свойств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с.5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н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цвет, драгоценные камн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ы, горы, равнины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, зарисовка в тетради.с.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огоды дня. Запись в календаре пого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мурно, солнечно, тепло, холодно, условные знак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лендар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ая природа.</w:t>
            </w:r>
          </w:p>
          <w:p>
            <w:pPr>
              <w:pStyle w:val="Normal"/>
              <w:rPr/>
            </w:pPr>
            <w:r>
              <w:rPr/>
              <w:t>Огоро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плоды, овощеводы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с.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венные и хвойные деревь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писание и сравнение.с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летние и однолетние цвет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и.с.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, кустарн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кустарники  садовые кустарники.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рисовки.стр.10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5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4"/>
        <w:gridCol w:w="990"/>
        <w:gridCol w:w="1134"/>
        <w:gridCol w:w="4878"/>
        <w:gridCol w:w="3196"/>
      </w:tblGrid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те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параметры оценки достижений результа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ая природа (  продолже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культурные и дикорастущ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е и дикорастущ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зарисовки.с.14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ения разного сор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разного сорт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,с.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рас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книга животные (растения)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зарисовки. с. 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зарисовки, работа по картинкам.с.22</w:t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римест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Книга растений. Красная Книга живот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кие, исчезающие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картинкам. С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животно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п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я пшениц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а ржи, пшеницы. Зернохранилища. Стебель, листья, цветок пшеницы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зарисовки.с.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езнее растения- гречиха, ове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травы, ядовитые травы, мята, подорожник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очная работа по теме «Растения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проверочная работ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зонные изменения в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 продолжительности дня и ночи. Восход и закат солнц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, ночь, восход солнца, закат солн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короче, ночи длинне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.с.4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ения зимо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 и леса занесены сне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исунками обучающихся.с.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животные – их жизнь зимо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ь, заяц, белка, берлога, впадать в спячку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инкам.с.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людей зимо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т снег, кормят животных, ветеринар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</w:tr>
    </w:tbl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93"/>
        <w:gridCol w:w="1134"/>
        <w:gridCol w:w="4536"/>
        <w:gridCol w:w="141"/>
        <w:gridCol w:w="2977"/>
      </w:tblGrid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параметры оценки достижений резуль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от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ие животные ( кабан, лось, заяц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дки, образ  жизни, детёны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е к условиям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аска меха, линька, кормление, кабан, лось, заяц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писание внешнего вида.с.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животные ( свинья, корова, кроли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питание, детёны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домашними живот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7 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куны, тяжеловесы.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писание внешнего вида.с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. Внешний вид, питание, повадки, образ жизни. Строение гнёзд, забота о потом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я, перо, когти, клюв, клюет, гнездо, птенцы, высиживают яйц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ответы на вопросы.с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 дик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езень, утка-крякв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тгадывание кроссворда.с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пт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ашние куры и утк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тветы на вопросы.с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ие и домашние птицы. Сходство и различ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ы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Слушание голосов птиц.с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. Пче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 растению, пасека, пчеловод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8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тримес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зг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моз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Рассматривание плаката.с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. Виды ча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с.54-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ик, лесничест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тгадывание кроссворда.с.62-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оведения дома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единый телефон спас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Рассматривание плаката.с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шк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 рассказ по рисун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7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Д. Доро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Д.  Пешеходный перех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ерехода улицы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2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. Мы – пассажи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6-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 ур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2"/>
        <w:gridCol w:w="992"/>
        <w:gridCol w:w="1134"/>
        <w:gridCol w:w="4820"/>
        <w:gridCol w:w="3260"/>
      </w:tblGrid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параметры оценки достижений результа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зонные изменения в природе.</w:t>
            </w:r>
          </w:p>
          <w:p>
            <w:pPr>
              <w:pStyle w:val="Normal"/>
              <w:rPr/>
            </w:pPr>
            <w:r>
              <w:rPr/>
              <w:t>Весна. Признаки вес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ремен года? назовите времена года. Какое сейчас время год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: «Времена года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стениями весной</w:t>
            </w:r>
          </w:p>
          <w:p>
            <w:pPr>
              <w:pStyle w:val="Normal"/>
              <w:rPr/>
            </w:pPr>
            <w:r>
              <w:rPr/>
              <w:t>( нарциссы, тюльпан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нецветущие раст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л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ность, туман, роса. оттепе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с.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вес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4</w:t>
            </w:r>
          </w:p>
          <w:p>
            <w:pPr>
              <w:pStyle w:val="Normal"/>
              <w:rPr/>
            </w:pPr>
            <w:r>
              <w:rPr/>
              <w:t>25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ныши дом. И диких живот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.с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работы в саду, ого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посадка рассады цвет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. Погода ле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л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 С.36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ле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ы, флок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ле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41Д\Иовощи-фукты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людей ле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по теме : Ле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водое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5 Правила поведения на водоеме.</w:t>
            </w:r>
          </w:p>
        </w:tc>
      </w:tr>
    </w:tbl>
    <w:p>
      <w:pPr>
        <w:sectPr>
          <w:type w:val="nextPage"/>
          <w:pgSz w:orient="landscape" w:w="16838" w:h="11906"/>
          <w:pgMar w:left="1418" w:right="850" w:gutter="0" w:header="0" w:top="1134" w:footer="0" w:bottom="1134"/>
          <w:pgBorders w:display="allPages" w:offsetFrom="page">
            <w:bottom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разы по РСВ.  Окружающий мир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триместр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классе ты учишься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человек в классе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работает твоя мама (твой папа)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ейчас месяц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 осенние месяцы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сегодня погода?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а, тополь – это деревь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люди собирают урожа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ы знаешь фрукты (овощи)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 правую (левую) рук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уроков во вторник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ди копают огород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рибы ядовитые? (Мухомор, поганка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светит солнц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дем на экскурсию.</w:t>
      </w:r>
    </w:p>
    <w:p>
      <w:pPr>
        <w:pStyle w:val="Style15"/>
        <w:tabs>
          <w:tab w:val="clear" w:pos="708"/>
          <w:tab w:val="left" w:pos="12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29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.</w:t>
      </w:r>
    </w:p>
    <w:p>
      <w:pPr>
        <w:pStyle w:val="Style15"/>
        <w:tabs>
          <w:tab w:val="clear" w:pos="708"/>
          <w:tab w:val="left" w:pos="12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709" w:hanging="0"/>
        <w:rPr/>
      </w:pPr>
      <w:r>
        <w:rPr/>
        <w:t xml:space="preserve">  </w:t>
      </w:r>
      <w:r>
        <w:rPr/>
        <w:t>Делай зарядку по утра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90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ы знаешь профессии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90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ет холодный вете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90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зимние месяц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90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признаки зим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90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часто идет сне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709" w:hanging="0"/>
        <w:rPr/>
      </w:pPr>
      <w:r>
        <w:rPr/>
        <w:t xml:space="preserve"> </w:t>
      </w:r>
      <w:r>
        <w:rPr/>
        <w:t>Зимой день короткий, а ночь длинна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90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готовятся к зим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90" w:leader="none"/>
        </w:tabs>
        <w:spacing w:lineRule="auto" w:line="36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втобус, трамвай – это транспор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90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 дорогу на зеленый све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90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коро будет праздни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90" w:leader="none"/>
        </w:tabs>
        <w:spacing w:lineRule="auto" w:line="360"/>
        <w:ind w:left="709" w:hanging="0"/>
        <w:rPr/>
      </w:pPr>
      <w:r>
        <w:rPr/>
        <w:t>Люди копают огор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90" w:leader="none"/>
        </w:tabs>
        <w:spacing w:lineRule="auto" w:line="360"/>
        <w:ind w:left="709" w:hanging="0"/>
        <w:rPr/>
      </w:pPr>
      <w:r>
        <w:rPr/>
        <w:t>Назови весенние (зимние) месяц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90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отмечать погод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90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был первый урок?</w:t>
      </w:r>
    </w:p>
    <w:p>
      <w:pPr>
        <w:pStyle w:val="Style15"/>
        <w:tabs>
          <w:tab w:val="clear" w:pos="708"/>
          <w:tab w:val="left" w:pos="1290" w:leader="none"/>
        </w:tabs>
        <w:spacing w:lineRule="auto" w:line="360"/>
        <w:ind w:left="78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.</w:t>
      </w:r>
    </w:p>
    <w:p>
      <w:pPr>
        <w:pStyle w:val="Style15"/>
        <w:tabs>
          <w:tab w:val="clear" w:pos="708"/>
          <w:tab w:val="left" w:pos="1290" w:leader="none"/>
        </w:tabs>
        <w:spacing w:lineRule="auto" w:line="36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11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426" w:hanging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деты люди зимой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426" w:hanging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покрыта снегом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426" w:hanging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егодня небо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426" w:hanging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тал длинне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426" w:hanging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домашних животных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426" w:hanging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ныш коровы – теленок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426" w:hanging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части тела птиц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426" w:hanging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итаются птицы зимой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426" w:hanging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ышах висят сосульк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426" w:hanging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ы знаешь транспорт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290" w:leader="none"/>
        </w:tabs>
        <w:spacing w:lineRule="auto" w:line="360" w:before="0" w:after="0"/>
        <w:ind w:left="426" w:hanging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роде ты живешь (учишься)? (Я учусь в городе Нижний Таги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290" w:leader="none"/>
        </w:tabs>
        <w:spacing w:lineRule="auto" w:line="360"/>
        <w:ind w:left="426" w:hanging="66"/>
        <w:jc w:val="both"/>
        <w:rPr/>
      </w:pPr>
      <w:r>
        <w:rPr/>
        <w:t>Наша Родина Росс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290" w:leader="none"/>
        </w:tabs>
        <w:spacing w:lineRule="auto" w:line="360"/>
        <w:ind w:left="426" w:hanging="66"/>
        <w:jc w:val="both"/>
        <w:rPr/>
      </w:pPr>
      <w:r>
        <w:rPr/>
        <w:t>Какое сегодня небо? (Ясное, пасмурное, облачное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290" w:leader="none"/>
        </w:tabs>
        <w:spacing w:lineRule="auto" w:line="360" w:before="0" w:after="0"/>
        <w:ind w:left="426" w:hanging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ят перелетные птиц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290" w:leader="none"/>
        </w:tabs>
        <w:spacing w:lineRule="auto" w:line="360" w:before="0" w:after="0"/>
        <w:ind w:left="426" w:hanging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сажать цветы.</w:t>
      </w:r>
    </w:p>
    <w:p>
      <w:pPr>
        <w:pStyle w:val="Style15"/>
        <w:tabs>
          <w:tab w:val="clear" w:pos="708"/>
          <w:tab w:val="left" w:pos="284" w:leader="none"/>
          <w:tab w:val="left" w:pos="1134" w:leader="none"/>
          <w:tab w:val="left" w:pos="1290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Критерии оценки знаний учащихся по окружающему миру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/>
      </w:pPr>
      <w:r>
        <w:rPr>
          <w:b/>
        </w:rPr>
        <w:t xml:space="preserve">При оценке </w:t>
      </w:r>
      <w:r>
        <w:rPr/>
        <w:t xml:space="preserve">руководствуемся следующими нормами: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/>
      </w:pPr>
      <w:r>
        <w:rPr>
          <w:b/>
        </w:rPr>
        <w:tab/>
        <w:t xml:space="preserve">Оценка «5» </w:t>
      </w:r>
      <w:r>
        <w:rPr/>
        <w:t>ставится, если содержание работы соответствует теме, отсутствуют ошибки в передаче фактов, содержание изложено последовательно. Допускается одна ошибка по содержанию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/>
      </w:pPr>
      <w:r>
        <w:rPr>
          <w:b/>
        </w:rPr>
        <w:tab/>
        <w:t xml:space="preserve">Оценка «4» </w:t>
      </w:r>
      <w:r>
        <w:rPr/>
        <w:t xml:space="preserve">ставится, если содержание работы в основном соответствует теме, незначительны ошибки в фактическом материале. Допускается не более двух недочетов в содержании, не более двух неправильных словоупотреблений.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/>
      </w:pPr>
      <w:r>
        <w:rPr>
          <w:b/>
        </w:rPr>
        <w:tab/>
        <w:t xml:space="preserve">Оценка «3» </w:t>
      </w:r>
      <w:r>
        <w:rPr/>
        <w:t>ставится, если допущены отклонения от темы, имеются неточности в передаче фактов. Допускается не более четырех недочетов в содержании  и шести речевых недочетов (неправильное словоупотребление)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 xml:space="preserve">Оценка «2» </w:t>
      </w:r>
      <w:r>
        <w:rPr/>
        <w:t xml:space="preserve">ставится, если есть отклонения от темы, допущено много фактических неточностей, часты случаи неправильного словоупотребления (наличие шести ошибок в содержании).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 – методическое и материально – техническо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еспечение образовательного процесса.</w:t>
      </w:r>
    </w:p>
    <w:p>
      <w:pPr>
        <w:pStyle w:val="Normal"/>
        <w:spacing w:lineRule="auto" w:line="360"/>
        <w:jc w:val="center"/>
        <w:rPr/>
      </w:pPr>
      <w:r>
        <w:rPr/>
        <w:t>Окружающий мир.</w:t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280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 -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римечания</w:t>
            </w:r>
          </w:p>
        </w:tc>
      </w:tr>
      <w:tr>
        <w:trPr>
          <w:trHeight w:val="36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ая литератур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ских Д.Ю. Развитие детей с нарушениями слуха во внеурочной деятельности. Пособие для учителя и воспитателя спец. (коррекционных)  образоват.  учреждений </w:t>
            </w: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вида. М., «Владос» 20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jc w:val="both"/>
              <w:rPr/>
            </w:pPr>
            <w:r>
              <w:rPr/>
              <w:t xml:space="preserve">Примерная  основная образовательная программа образовательного учреждения. Начальная школа.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/>
            </w:pPr>
            <w:r>
              <w:rPr/>
              <w:t>М. Просвещение, 20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/>
            </w:pPr>
            <w:r>
              <w:rPr/>
              <w:t>Программа специальных (коррекционных) образовательных учреждений II вида (для второго класса), 2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/>
            </w:pPr>
            <w:r>
              <w:rPr/>
              <w:t>Рабочая программа по окружающему ми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/>
            </w:pPr>
            <w:r>
              <w:rPr/>
              <w:t>Степанова О.А. Д/и на уроках в начальной школе.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/>
            </w:pPr>
            <w:r>
              <w:rPr/>
              <w:t xml:space="preserve"> </w:t>
            </w:r>
            <w:r>
              <w:rPr/>
              <w:t>М. Просвещение.  2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Т.С., Зыкова М.А. Ознакомление с окружающим миром (2 класс). М.,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ицкая Е.Г., Филоненко-Алексеева А.Л. Солнечный зайчик.  Ознакомление с окружающим миром ( учебник для 2 класса). М.,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 – наглядные пособия.</w:t>
            </w:r>
          </w:p>
          <w:p>
            <w:pPr>
              <w:pStyle w:val="Normal"/>
              <w:rPr/>
            </w:pPr>
            <w:r>
              <w:rPr/>
              <w:t>Таблицы, плакаты,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ам и разделам учебной дисциплин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средства обучения (ТСО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мульти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ресурсы учебного назнач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ресурсы: учительский портал, цифровые образовательные ресурсы для начальной 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ам и разделам учебной дисциплин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ранно – звуковые пособ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 –</w:t>
            </w:r>
            <w:r>
              <w:rPr/>
              <w:t xml:space="preserve"> фильмы и мультфиль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темам и разделам учебной дисциплин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к уро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ам и разделам учебной дисциплин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уроков с использованием интерактивной дос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ам и разделам учебной дисциплин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Специализированная мебе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доска с магнитной поверхн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hanging="426"/>
        <w:rPr/>
      </w:pPr>
      <w:r>
        <w:rPr/>
      </w:r>
    </w:p>
    <w:p>
      <w:pPr>
        <w:pStyle w:val="Normal"/>
        <w:rPr/>
      </w:pPr>
      <w:r>
        <w:rPr>
          <w:b/>
        </w:rPr>
        <w:t>Д</w:t>
      </w:r>
      <w:r>
        <w:rPr/>
        <w:t xml:space="preserve"> – демонстрационный экземпляр (1 экз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9:02:00Z</dcterms:created>
  <dc:creator>User</dc:creator>
  <dc:description/>
  <cp:keywords/>
  <dc:language>en-US</dc:language>
  <cp:lastModifiedBy>INT_TABLE02</cp:lastModifiedBy>
  <dcterms:modified xsi:type="dcterms:W3CDTF">2018-12-24T05:50:00Z</dcterms:modified>
  <cp:revision>5</cp:revision>
  <dc:subject/>
  <dc:title/>
</cp:coreProperties>
</file>