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 Свердл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Н.Б. Афанасье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__________/О.Ю. Леонова /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right="-1" w:hanging="0"/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Б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2" w:type="dxa"/>
        <w:jc w:val="left"/>
        <w:tblInd w:w="6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программы: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  <w:r>
        <w:rPr/>
        <w:t xml:space="preserve">г. Нижний Тагил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</w:t>
      </w:r>
      <w:r>
        <w:rPr/>
        <w:t>2018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ую сферы, способствует формированию личности ребёнка, воспитанию у него положительных навыков и привыч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ктуальность данного предмета в том, что содержание материала способствует сенсорному развитию глухих детей со сложной структурой, развитию их мышления и познавательной деятельности, формированию личности.                  </w:t>
      </w:r>
    </w:p>
    <w:p>
      <w:pPr>
        <w:pStyle w:val="Normal"/>
        <w:jc w:val="both"/>
        <w:rPr/>
      </w:pPr>
      <w:r>
        <w:rPr/>
        <w:t>Целью изучения данного курса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эстетических чувств и понимание прекрасно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овать компенсации недостатков психического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спитание навыков рисования с натуры и по образц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ть правила личной гигиены при работе с крас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Школьный курс по изобразительному искусству ставит следующие основные </w:t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ь учащимся знания элементарных основ реалистического рису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ировать навыки рисования с натуры, декоративного рис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накомить учащихся с отдельными произведениями изобразительного искусства, декоративно-прикладного и народного искус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вивать у учащихся художественный вкус, интерес и любовь к изобрази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ывать активное эмоционально-эстетическое отношение к изобразительному искус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пособствовать коррекции недостатков познавательной деятельности учащихся путём систематического и целенаправленного воспитания и развития у них правильного восприятия  формы, конструкции, величины, цвета предметов, их положения в пространств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ходить в изображаемом существенные признаки, устанавливать сходство и различ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одействовать развитию у учащихся аналитико–синтетической деятельности, умения сравнивать, обобща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развивать у учащихся речь.</w:t>
      </w:r>
    </w:p>
    <w:p>
      <w:pPr>
        <w:pStyle w:val="Normal"/>
        <w:ind w:left="360" w:hanging="0"/>
        <w:jc w:val="both"/>
        <w:rPr/>
      </w:pPr>
      <w:r>
        <w:rPr/>
        <w:t>Наряду с учебно-воспитательными задачами данная программа предусматривает решение специфической задачи: всемерно содействовать компенсации недостатков психического развития глухих учащихся со сложной структур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рс входит в число дисциплин, включённых в учебный план ГКОУ  СО </w:t>
      </w:r>
    </w:p>
    <w:p>
      <w:pPr>
        <w:pStyle w:val="Normal"/>
        <w:jc w:val="both"/>
        <w:rPr/>
      </w:pPr>
      <w:r>
        <w:rPr/>
        <w:t>«Нижнетагильская  школа - интернат»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>Рабочая программа по курсу «Искусство» разработана  на основании следующи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rPr/>
      </w:pPr>
      <w:r>
        <w:rPr/>
        <w:t>Федеральный закон от 29.12.2012 года  № 237 – Ф3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</w:t>
      </w:r>
      <w:r>
        <w:rPr/>
        <w:t xml:space="preserve">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- </w:t>
      </w:r>
      <w:r>
        <w:rPr>
          <w:b/>
        </w:rPr>
        <w:t xml:space="preserve"> </w:t>
      </w:r>
      <w:r>
        <w:rPr/>
        <w:t>М.: Про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Образовательная программа ГКОУ СО «Нижнетагильская школа- интерн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Программа рассчитана на слабослышащих учащихся со сложной структурой дефекта. В классе обучается 4 человека: двое обучающихся имеют двухстороннюю сенсоневральную тугоухость  </w:t>
      </w:r>
      <w:r>
        <w:rPr>
          <w:lang w:val="en-US"/>
        </w:rPr>
        <w:t>IV</w:t>
      </w:r>
      <w:r>
        <w:rPr/>
        <w:t xml:space="preserve"> степени, один –кохлеарный имплант, один –глухоту I группы.                                                                                            Сопутствующие диагнозы: РЦОН, органическое поражение ЦНС, умственная отсталость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оративное рис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екоративное рисование представляет значительную ценность как для решения учебно-коррекционных задач, так и для эстетического воспитани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учащиеся получают сведения о применении узоров на коврах, тканях, обоях, посуде, игрушк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раткие беседы о декоративно-прикладном искусстве с показом изделий народных умельцев, учебных таблиц и репродукций помогают формированию у учащихся эстетического вкус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исованию с натуры предшествует наблюдение изображаемого объекта, определение его формы, строения, цвета и размеров отдельных деталей и их взаимного рас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исование на те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еседы об искусстве – важное средство нравственного и художественно-эстетического воспитания шко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нятия ограничиваются рассматриванием изделий народных мастеров, репродукций художественных произведений, а также разбором иллюстраций в детских книгах. Отдельные уроки для такой работы не отводятся, а выделяются 10-15 минут в начале или в конце у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оративное рис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чить учащихся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ёмный оттенки цве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исование на те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ённом порядке (ближе, дальше), используя весь лист бумаги и соблюдая верх и низ рисун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Учить детей узнавать в иллюстрациях книг и в репродукциях художественных картин характерные признаки времё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правильно располагать лист бумаги (по вертикали или горизонтали) в зависимости от пространственного расположения  изображаем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самостоятельно размещать изображение отдельно взятого предмета посередине листа бума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ориентироваться на плоскости листа бумаги и в готовой геометрической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правильно распределять величину изо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делить лист на глаз на две и четыре равные ч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анализировать с помощью учителя строение предм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изображать от руки предметы разной формы, передавая их характерные особ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рисовать узоры из геометрических и растительных форм в полосе и квадрате (по образц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в рисунках на темы изображать основания более близких предметов ниже, дальних предметов – выше; изображать близкие предметы крупнее дальних, хотя и равных по величи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различать и называть цвета и оттен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узнавать в иллюстрациях книг и в репродукциях художественных картин характерные признаки времён года, передаваемые средствами  изобразите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анализировать свой рисунок с помощью учителя, отмечать в работе достоинства и недоста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ую сферы, способствует формированию личности ребёнка, воспитанию у него положительных навыков и привыче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учебного времени на разделы программного материала уроков изобразительного искус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12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 три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три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II три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ование с на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ование на 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10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 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0 ч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Borders w:display="allPages" w:offsetFrom="text">
            <w:bottom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71"/>
        <w:gridCol w:w="2270"/>
        <w:gridCol w:w="2418"/>
        <w:gridCol w:w="2135"/>
        <w:gridCol w:w="2093"/>
        <w:gridCol w:w="2067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, как результа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методическое обеспечение.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составляюща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ая составляюща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составляющ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составляюща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работы над рисунком. Знать названия цве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ть пропорции и особенности формы в рисунке.</w:t>
            </w:r>
          </w:p>
          <w:p>
            <w:pPr>
              <w:pStyle w:val="Normal"/>
              <w:rPr/>
            </w:pPr>
            <w:r>
              <w:rPr/>
              <w:t>Уметь размещать предмет на листе при рисование с натуры.</w:t>
            </w:r>
          </w:p>
          <w:p>
            <w:pPr>
              <w:pStyle w:val="Normal"/>
              <w:rPr/>
            </w:pPr>
            <w:r>
              <w:rPr/>
              <w:t>Уметь использовать различные варианты построения рисун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остранственные отношения предметов: посередине, справа, сле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. Развитие наглядно – образного мыш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муляжи, натуральные объекты, бумага, карандаш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рисова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ямые линии, вертикальные, горизонтальные, наклонные.</w:t>
            </w:r>
          </w:p>
          <w:p>
            <w:pPr>
              <w:pStyle w:val="Normal"/>
              <w:rPr/>
            </w:pPr>
            <w:r>
              <w:rPr/>
              <w:t>Знать форму и цвет составных частей, геометрические фигу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с натуры несложные предметы.</w:t>
            </w:r>
          </w:p>
          <w:p>
            <w:pPr>
              <w:pStyle w:val="Normal"/>
              <w:rPr/>
            </w:pPr>
            <w:r>
              <w:rPr/>
              <w:t>Уметь делить отрезок на части, рисовать от руки, составлять узор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раскрашивания рисунка.</w:t>
            </w:r>
          </w:p>
          <w:p>
            <w:pPr>
              <w:pStyle w:val="Normal"/>
              <w:rPr/>
            </w:pPr>
            <w:r>
              <w:rPr/>
              <w:t>Равномерно накладывать штрихи, подбирать цве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, моторики пальцев ру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исунков, картины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 рисунка, речевой материал изучаемый на уроках из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единять предметы в одном рисунке.</w:t>
            </w:r>
          </w:p>
          <w:p>
            <w:pPr>
              <w:pStyle w:val="Normal"/>
              <w:rPr/>
            </w:pPr>
            <w:r>
              <w:rPr/>
              <w:t>Уметь выполнять рисунок используя симметрию подбирая цвета, передовая форму предмет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о представлению форму предмета и величину.</w:t>
            </w:r>
          </w:p>
          <w:p>
            <w:pPr>
              <w:pStyle w:val="Normal"/>
              <w:rPr/>
            </w:pPr>
            <w:r>
              <w:rPr/>
              <w:t>Передавать пространственные отношения предметов и их частей (сверху, снизу, ряд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 – образного мышления, внимания.</w:t>
            </w:r>
          </w:p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сказке, по образцу к 23 февраля, 8 марта, 9 мая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знают:</w:t>
            </w:r>
          </w:p>
          <w:p>
            <w:pPr>
              <w:pStyle w:val="Normal"/>
              <w:rPr/>
            </w:pPr>
            <w:r>
              <w:rPr/>
              <w:t>- произведения искусства,</w:t>
            </w:r>
          </w:p>
          <w:p>
            <w:pPr>
              <w:pStyle w:val="Normal"/>
              <w:rPr/>
            </w:pPr>
            <w:r>
              <w:rPr/>
              <w:t>- названия музее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 и называть изображенные на картине предметы, явления, действия и т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лан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 – образного мышления, внимания.</w:t>
            </w:r>
          </w:p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артин, портреты худож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8"/>
        <w:gridCol w:w="1239"/>
        <w:gridCol w:w="1275"/>
        <w:gridCol w:w="4395"/>
        <w:gridCol w:w="2799"/>
      </w:tblGrid>
      <w:tr>
        <w:trPr>
          <w:trHeight w:val="6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матичесое планирование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 (9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параметры оценки достижений, резуль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сенних листье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листья, желтые, красные, оранжевые. Какой формы лист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 березы  с листочками на солнц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листьев зеленый – светлый и тем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 березы  с листочками в тен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енки зеленого цвета. Теплые цвета. Холодные цве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 русских художников –пейзажис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– пейзаж. Как художники пишут картины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йзаж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ко – далек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 И.Хруцкий «Натюрморт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карти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: фрукты: яблоко, груша, виногр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 рисунок. Раскрась фон. Раскрась предмет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 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, чайник, ложка на стол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: Потрет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рет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таблице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 (10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здавать портрет:</w:t>
            </w:r>
          </w:p>
          <w:p>
            <w:pPr>
              <w:pStyle w:val="Normal"/>
              <w:rPr/>
            </w:pPr>
            <w:r>
              <w:rPr/>
              <w:t>-лепим</w:t>
            </w:r>
          </w:p>
          <w:p>
            <w:pPr>
              <w:pStyle w:val="Normal"/>
              <w:rPr/>
            </w:pPr>
            <w:r>
              <w:rPr/>
              <w:t>-рисуем</w:t>
            </w:r>
          </w:p>
          <w:p>
            <w:pPr>
              <w:pStyle w:val="Normal"/>
              <w:rPr/>
            </w:pPr>
            <w:r>
              <w:rPr/>
              <w:t>-автопортр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й по порядку: голова (уши, волосы, овал лиц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образцу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показ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ая елка, Дед Мороз и Снегуроч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ь гуашью. Сделай открытк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оративное рисование панно «Снежинк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снежин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каз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удожники изображают добрых и злых героев сказки. Бесе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на – лебедь. Баба- Яг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обрых и злых героев сказ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герои сказок, злые герои сказок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ис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и злое в сказк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» дерево, «добрый» цве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элементов иллюстраций к сказка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иллюстра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у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 (13ч)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- о тех, кто защищает Родин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каз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 23 февра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каз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, щит и копье богатыр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, щит, копье богатыр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 8 м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 Саврасов «Весенний день»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исование на тему «Весн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, луж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карт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как художники изображают мор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Айвазовског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: «Мор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волы, штил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положения рук, ног, туловищ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животные жарких стра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ф, зебра, слон, верблю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каз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 натуры : «Насекомые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а, пчела, божья коров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лака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овые изделия с росписью. Гжел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, гжел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описанию:  «Улицы город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писа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наний по предмету «Изобразительное искусство».</w:t>
      </w:r>
    </w:p>
    <w:p>
      <w:pPr>
        <w:pStyle w:val="Normal"/>
        <w:jc w:val="both"/>
        <w:rPr/>
      </w:pPr>
      <w:r>
        <w:rPr/>
        <w:t>При оценивании руководствуемся следующими нормами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, если обучающийся выполнил работу в полном объёме, с соблюдением необходимой последовательностью Ученик работает самостоятельно,. Допускается 1-2 ошибки. Помощь учителя ограничивается указанием на ошибки, которые ученик исправляет сам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>ставится, если работа выполнена с отклонением от необходимой последовательности, но самостоятельно. В работе есть 2-4 ошибки, но знания, умения и навыки в основном освоены. Есть небрежности в работе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работа выполнена и оформлена учеником при помощи учителя. Работа ведётся по этапам. Графические навыки и умения слабые. В работе есть 4-5 ошибок, но ученик старается выполнить поставленную задачу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>выставляется в том случае, если обучающийся не понимает требований. Результаты расходятся с поставленной целью. Наблюдается незнание теоретического материала, отсутствие необходим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зы по РСВ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альбомы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исовать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цвета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большой круг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источку номер 2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т карандаша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мешивать краски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исовал хорошо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свой рисунок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 банку воды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будем рисовать?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ай листа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й краску чистой водой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рабочее место.</w:t>
      </w:r>
    </w:p>
    <w:p>
      <w:pPr>
        <w:pStyle w:val="Style15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исовать уз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о – методическое и материально – техниче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21"/>
        <w:gridCol w:w="4248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-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начального общего образова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основная общеобразовательная программа образовательного учреждения. Начальная школ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бразительному искусств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изобразительному искусству  для 4 класс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Рау М.А.Зыкова  «Изобразительное искусство» 2018г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изобразительного искусства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учителя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наглядные пособ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Технические средства обучения (ТСО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/DVD</w:t>
            </w:r>
            <w:r>
              <w:rPr>
                <w:sz w:val="22"/>
                <w:szCs w:val="22"/>
              </w:rPr>
              <w:t xml:space="preserve"> – проигрывател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- кам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коммуникативные средства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обучающая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. Учительский порта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Экранно – звуковые пособия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 –</w:t>
            </w:r>
            <w:r>
              <w:rPr>
                <w:sz w:val="22"/>
                <w:szCs w:val="22"/>
              </w:rPr>
              <w:t xml:space="preserve"> фильмы и мультфильм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Специализированная мебель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 с магнитной поверхность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Учебно – практическое оборудование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акварель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гуашев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беличьи № 3, 4,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 для в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одели и натурный фон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 – прикладного искусства и народных промы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(вазы, блю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К </w:t>
      </w:r>
      <w:r>
        <w:rPr>
          <w:sz w:val="22"/>
          <w:szCs w:val="22"/>
        </w:rPr>
        <w:t>– полный комплект (исходя из реальной наполняемости класс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 </w:t>
      </w:r>
      <w:r>
        <w:rPr>
          <w:sz w:val="22"/>
          <w:szCs w:val="22"/>
        </w:rPr>
        <w:t>– комплект для фронтальной работы (не менее 1 экз. на двух учащихся)</w:t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1 экз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User</dc:creator>
  <dc:description/>
  <cp:keywords/>
  <dc:language>en-US</dc:language>
  <cp:lastModifiedBy>INT_TABLE02</cp:lastModifiedBy>
  <cp:lastPrinted>2018-10-19T14:20:00Z</cp:lastPrinted>
  <dcterms:modified xsi:type="dcterms:W3CDTF">2018-12-26T08:34:00Z</dcterms:modified>
  <cp:revision>9</cp:revision>
  <dc:subject/>
  <dc:title/>
</cp:coreProperties>
</file>