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/С.Н. Кузьмин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уд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Нижний Тагил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й работе с учащимися важное место отводится предметно практической деятельности, где они овладевают элементарными трудовыми навыками, необходимыми для выполнения несложных работ в особо созданных условиях, у детей развивается познавательная деятельность. Выполнение различных операций ставит учащихся перед необходимостью познания материалом, их свойств и качеств, требует различия предметов, включённых в трудовую деятельность, что приводит к развитию представлений, мыслительных операций и реч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уда формируются такие личностные качества, как привычка к трудовому усилию, способность работать в коллективе, что является очень важным условием для дальнейшего социально-трудовой адаптации учащихся. Трудовая деятельность оказывает большое влияние на физическое развитие детей. В процессе ручного труда у учащихся улучшается общее физическое состояние, работоспособность, координация движений, мелкая мото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ворческой, социально активной личности, проявляющей интерес к техническому творчеству и желание труди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трудового обучения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трудов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доступным приемам труд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в труд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итие интереса к труду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ганизационных умений в тру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: ориентироваться в задании (анализировать объект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овершенствование движений и сенсомоторного развития: </w:t>
        <w:br/>
        <w:t>- развитие мелкой моторики кисти и пальцев рук.</w:t>
        <w:br/>
        <w:t>2. Коррекция отдельных сторон психической деятельности: </w:t>
        <w:br/>
        <w:t>- развитие зрительной памяти и внимания; </w:t>
        <w:br/>
        <w:t>- формирование обобщенных представлений о свойствах предметов (цвет, форма, величина); </w:t>
        <w:br/>
        <w:t>- развитие пространственных представлений ориентации.</w:t>
        <w:br/>
        <w:t>3. Развитие основных мыслительных операций: </w:t>
        <w:br/>
        <w:t>- навыков соотносительного анализа;</w:t>
        <w:br/>
        <w:t>- умения работать по словесной и письменной инструкции, алгоритму; </w:t>
        <w:br/>
        <w:t>- умения планировать деятельность.</w:t>
        <w:br/>
        <w:t>4. Развитие различных видов мышления: </w:t>
        <w:br/>
        <w:t>- развитие наглядно-образного мышления; </w:t>
        <w:br/>
        <w:t>- развитие словесно-логического мышления (умение видеть и устанавливать логические связи между предметами, явлениями и событиями). </w:t>
        <w:br/>
        <w:t>5.  Развитие речи, овладение техникой речи. </w:t>
        <w:br/>
        <w:t>6. Расширение представлений об окружающем мире и обогащение словаря. </w:t>
        <w:br/>
        <w:t>7.  Коррекция индивидуальных пробелов в знаниях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трудового обучения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актуальных и потенциальных способностей учащихся в трудовом обуч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организационных умений и привычек, необходимых для продуктивной и безопасной работы в учебных мастерск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СКОШИ»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Труд» составлена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 по труду для 4 класса». 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 интернат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слабослышащих учащихся со сложной структурой дефекта. В классе обучается 4 человека: двое обучающихся имеют двухстороннюю сенсоневральную тугоухость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, один –кохлеарный имплант, один –глухоту I группы.                                                                                            Сопутствующие диагнозы: РЦОН, органическое поражение ЦНС, умственная отстал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следующие виды т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глиной и пластили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природными материа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бумагой и карт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ильными материа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проволокой и металлоконструкторо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древес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узн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и назначение ручных инструментов и приспособл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кисточка для клея, игла, наперсток, ст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сти труда и личной гигиены при работе с инстр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рганизовать свое рабочее место, поддерживать на нем поряд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безопасности и личной гиги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гибать листы бумаги, резать бумагу и ткань ножницами по линии разметки, соединять детали из бумаги с помощью клея, беречь книги и тетради, обертыва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ивать простейшим стежком «вперед иголко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и экономно относиться к инструментам и материалам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по предметно практической деятельности для четвертого класса, предусматривает  проведение традиционных уроков, экскурсий, обобщающих уро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предполагает коллективную работу и самостоятельную деятельность учащихся при выполнении зада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но практической деятельности  общим объемом 136 часа (4часа в неделю) изучается в течение год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841"/>
        <w:gridCol w:w="1907"/>
        <w:gridCol w:w="1981"/>
        <w:gridCol w:w="1827"/>
        <w:gridCol w:w="1944"/>
        <w:gridCol w:w="1898"/>
        <w:gridCol w:w="19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бразования как результа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ое обеспече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ая составляющ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ная составляющ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ая составляющ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ая составляюща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ластичным материал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звание инструментов для работы с природ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звания материалов, из которых выполняютс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авила техники безопасности при работе с пластилином, глин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пользовать инструменты по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блюдать правила техники безопасности при работе с пластилином,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бирать природный материал, нужную бумагу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льзоваться речью как средство общ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о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уда, дома,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ппл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ставление композиции из засушенных листьев, цвет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ние обобщенных представлений о свойствах предметов (цвет, форма, велич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сширение представлений об окружающем мир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абл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шишки, мох, ветки, засушенные листья, цветы, орехи, жел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ласти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т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.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атематик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бумагой и картон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звание инструмент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техники безопасности при работе с ножницами,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новные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у вырез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пользовать инструменты по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правила техники безопасности при работе с ножницами,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блюдать правила личной гигиены после работы с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водить и вырезать по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ходить нужный цвет дл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кономить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ережно относиться к инструментам и матери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авливать елочные игруш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ппл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нструирова -ние из цветной бумаги и карт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овление закладки, короб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овление открыток , елоч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тие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мыслительных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ормирование умение ориентироваться в зд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абл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ртон (белый, цвет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цв. Бум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шаб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тур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нструкционные кар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.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атематик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металлом и древеси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звание деталей и инструментов констру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авила техники безопасности при работе с констру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пользовать инструменты по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блюдать правила техники безопасности при работе с констру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бирать делали конструктора к сборк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режно относиться к инструментам и деталям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борка и разборка модели: треугольник, квадрат, домик, ёлка, стол, стул,лесен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тие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мыслительных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ие работать по словесной и письменной инструк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абл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натур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сти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т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.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а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ильными материал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 инструмент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техники безопасности при работе с иг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апы подготовки иглы к выш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иды пуг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войство н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авила пришивания пуг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иды стеж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бота с инструментами 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правила техники безопасности при работе с иг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авливать иглу к выш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шивать пугов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шивать простейшими сте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режно относиться к инструментам и материала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иглы к выш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шивание пуговиц и веш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овление закл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шивка салф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шивание стежков и стр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овление кармана, чехла для нож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готовление прихвато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тие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мыслительных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ие работать по словесной и письменной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зрительной памя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абл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кань, игла, нитки, ножниц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.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атематик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16"/>
        <w:gridCol w:w="983"/>
        <w:gridCol w:w="1363"/>
        <w:gridCol w:w="437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– орнамент (коврик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,04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цветы, ягоды, кор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чехол, бумага, листья, цветы, кле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аппликация –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,06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при работе с ножниц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аппликация – автомоби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,11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аппликация – жилая комн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,13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аппликация «Аквариу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,18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, аквариумные рыб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игрушка из картона и бумаги – модель парашю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20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ческими материал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лина – геометрические тел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,27.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при работе с пластилино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лина – пос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,02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лина – «Чудо –дерев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,04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дерево», желтые, зеленые, красные листь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свободных композиций сказка «Осенняя сказ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16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сенний ле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вижен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,18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е, бежит, прыгает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е в сказка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23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казочных герое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еплых стра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,25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, жираф, крокодил, зебр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олотняного переплетения нитей ткани из полосы цветной бума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30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нитя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переноса горячей посуды из двух слоёв ткани, с обработкой срезов украшающим стежком «через кра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,0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07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, стежок «через край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«Вперед игол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,12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 «Вперед игол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еталлом и древес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фигуры зверей и птиц (гибка проволоки по контуру рисунка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1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фигуры зверей и пти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в 2 и 3 оборота из проволо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29.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украшения – фонарики, ша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6.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и для ел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чик для новогодних подар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3.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чик для новогодних подарк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разных размеров и формы из тонкого карт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0.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для мелоче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ы для библиотечных формуля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,10.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ы для библиотечных формуляр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открытки. Новогодняя газе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7.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 для игл, украшенная орнаментом из отделочных стеж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7.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 для иг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Пришивание пуговиц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4.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Пришивание пугови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Изготовление и пришивание вешалок к халатам и верхней одежд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31.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шивание вешалок к халатам и верхней одежд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ческими материал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глины. Применение глин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,05.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глины. Применение глин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лины - кирпич уменьшенного разме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,07.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лины – посуд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4.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- чайник, чашка, блюдце, кастрюл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лины фигуры птиц и звер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28.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, синица, заяц, медведь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еталлом и древеси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фольги « Коробочки». Изготовление панно к 8 Мар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7.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фольги « Коробочки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фольги «летающий пропеллер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,12.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ий пропелле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еканке. Изготовление панно по образц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,14.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игрушка из картона и бумаги – модель план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1.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ланер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игрушка из картона и бумаги – модель комнат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28.0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мнат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картона и бумаги пакетов для семя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,02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для семя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для почтовых отправл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,05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подвижным соединением деталей «Цыплёнок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8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Цыплёнок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вейную мастерску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, швейная машин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ниток в пучок «Цветок из нито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учивание ткани. Игрушка«Кукла-скрутка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25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«Кукла-скрут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ая игрушка из готового кроя – гри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30.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ая игрушка из готового кроя – рыб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07.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ая игруш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еталлом и древеси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древесных заготовок «Ёжик в лесу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3,14.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заготов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пичек «Д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,16.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ри работе со спичк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ческими материал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ипса – фигурки животных, птиц и насеком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животных, птиц и насекомы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еным тесто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,28.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разы по РСВ 4 «Б»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рок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епить зай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по шаблону кр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пластил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 птиц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и цветок по шабл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к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свое мест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и проволо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ножницы на мес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хорошо реже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жи узел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ень нитку в иг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карто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узор в закладк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ышива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й пуговиц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ист по цве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листь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ни пластили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 туловищ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аккуратн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ь миш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участ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резаю квадра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ю заклад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папку в шкаф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 ножн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 умений и навыков учащихся по предмету «ручной тру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и умений учащихся по труду учитывается правильность приёмов работы, степень самостоятельности выполнения задания (ориентировку в задании, практическое изготовление объекта, качество готового изделия, организацию рабочего мест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блюдениями за характером речевых реакций учащегося, за умением вступать в речевой конта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и устных ответов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критер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правильность от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осознанности, понимания изучен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ковое оформление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5» ставится, если ученик обнаруживает понимание материала, может применить знания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твет в основном соответствует требованиям, установленным для оценки «5», но ученик допускает 1-2 ошибки (из них не более одной грубой), которые легко устраняет при незначительной помощ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допущены 2-4 ошибки (из них не более двух грубых), которые ученик может исправлять с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ученик не может ответить на большую часть поставленных перед ним вопросов даже при помощи учител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 - методическое и материально – техническое обеспечение образовательного -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"/>
        <w:gridCol w:w="3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блиотечный фонд  (книгопечатная продук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трудовому об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и по технологии  для 4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Кузнецов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учной труд»  20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 – наглядн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е пособия в виде таблиц и плакат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е средства обучения (ТС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проигрыв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 – практическое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стилин, доска, с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ная бум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н белый и цвет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ницы, к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й каранда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ные нитки, ткань, наперсток, игла, сантиметровая л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исходя из реальной наполняемости класс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User</dc:creator>
  <dc:description/>
  <cp:keywords/>
  <dc:language>en-US</dc:language>
  <cp:lastModifiedBy>INT_TABLE02</cp:lastModifiedBy>
  <cp:lastPrinted>2018-10-19T15:31:00Z</cp:lastPrinted>
  <dcterms:modified xsi:type="dcterms:W3CDTF">2018-11-21T07:03:00Z</dcterms:modified>
  <cp:revision>9</cp:revision>
  <dc:subject/>
  <dc:title/>
</cp:coreProperties>
</file>