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С.Н. Кузьмин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Нижний Тагил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Style w:val="FontStyle24"/>
          <w:sz w:val="24"/>
          <w:szCs w:val="24"/>
        </w:rPr>
        <w:t xml:space="preserve">В развитии сознания человека все психологические явления связаны между собой мыслительной деятельностью, которая опосредована речью, поскольку мышление совершается через общение и овладение понятиями на основе языка слов. Без языка, без речи нет ни полноценного сознания, ни самосознания. </w:t>
      </w:r>
      <w:r>
        <w:rPr>
          <w:rFonts w:cs="Times New Roman" w:ascii="Times New Roman" w:hAnsi="Times New Roman"/>
          <w:sz w:val="24"/>
          <w:szCs w:val="24"/>
        </w:rPr>
        <w:t>Формирование устной речи в четвертом классе для детей с нарушенным слухом входит в общую систему обучения языку и осуществляется в условиях опережающего развития. Устная речь формируется как средство коммуникации, так как дети обучаются общению с окружающими в устной форме. В процессе овладения общением они овладевают лексикой, грамматикой язы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м 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 «Развитие речи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является направленность обучения на понимание учащимися </w:t>
      </w:r>
      <w:r>
        <w:rPr>
          <w:rFonts w:cs="Times New Roman" w:ascii="Times New Roman" w:hAnsi="Times New Roman"/>
          <w:sz w:val="24"/>
          <w:szCs w:val="24"/>
        </w:rPr>
        <w:t>четвертого клас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ого, что язык представляет собой основное средство человеческ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ми ориентирами данного кур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является также направленность обучения н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 доброжелательности и доверия  к взрослым и сверс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читься, а именно  развитие познавательных интересов, инициативы и любозна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тветственности  личности на основе готовности к преодолению труднос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Развитие речи» входит в число дисциплин, включённых в учебный план ГКОУ СО «Нижнетагильская школа - интернат».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новными цел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Развитие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четвертом  классе являются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ормирование речевой деятельности учащихся с комплексными нарушениями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спитание потребности общения словесными средств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 обучения уст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 в следующем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детей со словесной речью, как средством общения;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ервоначальные умения пользоваться речью для установления контакта с окружающими, для выражения своих желаний, потребностей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потребности обращения к письменной речи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Развитию речи» составлена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 интерна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слабослышащих учащихся со сложной структурой дефект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лассе обучается 4 человека: двое обучающихся имеют двухстороннюю сенсоневральную тугоухость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 Программа  по развитию речи предусматривает проведение традиционных уроков. Ведущей формой работы учителя с учащимися на уроке является фронтальная работа при осуществлении дифференцированного и индивидуального подхода. Т.к. в классе обучаются дети с разной потерей слуха, форма предъявления речевого материала различна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бучении детей с комплексным нарушениями развитию речи, особое значение приобретает выбор методов и средств обучения, которые были бы доступны учащимся. Методы обучения необходимо сочетать с разного рода наглядно-действенными приемами обучения- составление предложений по демонстрации действия, ситуациям, картинам; выполнением поручений, приказаний и оформлением устных и письменных отчетов 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курсу «Развитие речи» общим объемом  64 часа изучается в течение учебного года  (2 часа в недел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1159"/>
        <w:gridCol w:w="1361"/>
        <w:gridCol w:w="64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тр (20ч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рощаться с тёплым летом…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никулы были? Где ты отдыхал? Чем занимался? С 4 - 5 Составление рассказа о летних каникулах (по вопросам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а по серии картинок «Летом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ассказ по рисункам об отдыхе детей. Запишите рассказ в тетрадь. с 6 – 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на лугу». Составление рассказа по картинк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запах сена; высокая густая  зелёная трава; тёплое весёлое радостное лето; зелёный пёстрый лу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адками.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 предмет по описанию. с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грозой». Составление рассказа по картинке и вопроса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ок. Подготовьтесь к его описанию по вопросам. с. 11 – 1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явлений природы.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: дождь, гроза, гром, молния, радуга. с. 12 – 1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на реке». Составление рассказ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и запишите рассказ. Используйте слова и выражения: ветер усилился; река закипела, забулькал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труда ничего не даётся…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упило время года? Какая работа ждёт людей? с 15 – 1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, прочитайте предложения. Составьте рассказ. С.16,з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наше богатство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зреет хлебный колосок  с 19 – 2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– сравнение предмет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описание – сравнение двух предметов. с 2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пришла». Работа с текст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ый лист, прохладная погода, начался листопад. с 32 – 3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осенний лес». Составление рисунка по текст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рассказ. Нарисуйте к нему картинку. с 35 – 36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парке». Экскурс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чинение по плану и своим наблюдениям. с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роших и плохих поступк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примерным учеником, надо… с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товарищ, близкий друг. с 47. Пересказ по плану от 1-го лиц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. Составление рассказа от 3-го лиц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предложения по рассказу. Запишите их. с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54"/>
        <w:gridCol w:w="900"/>
        <w:gridCol w:w="1619"/>
        <w:gridCol w:w="6536"/>
      </w:tblGrid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(21ч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каникул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ись осенние каникулы? Когда закончились? Что ты делал?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пришли морозы и зима наста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я о зиме, зимнем небе. с 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ья, крупка, пороша. Позёмка, вьюга, буран. с 5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зли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шила снегом поля и леса; заморозила реки и озёра с 56. Изложе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рей и птиц зимой. Работа с загад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ели леса добывают корм зимой? с 57. Дополнение предлож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иницу по план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едов на сне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. Чьи следы вы видите? с 60. Составление предлож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жизни птиц зи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а, свиристели с 61. Составление рассказа по рисунк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колько дней наступит Новый год? с 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900"/>
        <w:gridCol w:w="1620"/>
        <w:gridCol w:w="67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с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з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год кончает, а зиму начинает. с 6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их канику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как ты провел каникулы. Расскажи, как ты провел каникулы. Довольны ли вы каникулами? с 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Канику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рассказа родственные слова. с 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 покатался!» Составление рассказа по серии картинок и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й денёк, катались с горки, сел в санки, санки опрокинулись. с 7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шили сделать весёлые человечки? Назовите их по именам. с 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добрых словах говорится в рассказе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Вежливые дев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болтали, расталкивая локтями людей. с 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аша провёл выходной 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выходной день? Что ты будешь делать в воскресенье? с 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мн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 опишите свою комнату. с 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. Работа с двумя рассказ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мысль текста? Начинайте ответы так: «Автор хочет сказать, что…»</w:t>
            </w:r>
          </w:p>
        </w:tc>
      </w:tr>
      <w:tr>
        <w:trPr>
          <w:trHeight w:val="41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риместр (23ч.)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День Защитника Отечества, моряки, солдаты, танкисты, пограничники.с.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, характер, отношение к мам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помощь лучш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, заняться уборкой, фантики от конфет, проигрыватель. Пересказ от 3-го лица стр 9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 с 93 – 9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беседа. с 96 – 9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с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ое небо, весенняя капель, проталины, снег серый, грязны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К.Ф.Юона «Конец зи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плане, на втором плане. Настроение,  вызываемое картиной.  Дополнение предложений с 9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стное составление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– были, прячется от солнца, боится тепла, уговаривают, растаяла. Пересказ с использованием иллюстраций и словаря с10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однение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исходят события? Что произошло? Кто помогает животным? Составление рассказа по рисунку с 103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900"/>
        <w:gridCol w:w="1620"/>
        <w:gridCol w:w="6577"/>
      </w:tblGrid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с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, зелёные листочки, воздух чистый свежий, душистые ландыш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«Берёзовая рощ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ая роща, расплодились жуки, личинки, гусениц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 космо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, полёт, тюбик, фруктовый дж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казки? Работа с иллюстрациями сказочных герое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, Мойдодыр, Буратино, Карлсон, Белоснежка. Из какой сказки этот герой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его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перекрёсток, перебегает дорогу, сигналы светофора. Беседа по вопросам с 153 – 15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 лесу как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ли вы гулять в лесу? Дополнение предложений с16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л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гадки, запишите отве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, зверобой, валери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й, тихий день, голубое небо. Составлен. расск. по плану с 17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019"/>
        <w:gridCol w:w="2282"/>
        <w:gridCol w:w="2552"/>
        <w:gridCol w:w="2551"/>
        <w:gridCol w:w="2653"/>
        <w:gridCol w:w="1984"/>
      </w:tblGrid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</w:tc>
        <w:tc>
          <w:tcPr>
            <w:tcW w:w="4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как результат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рощаться с теплым летом…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ена года. Знать летние месяцы, приметы осен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текст на указанной странице. Уметь называть автора прочитанного текста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. Соблюдение правил обращения с книгой.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ых ударений в знакомых словах. Подбор предложений к картин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развития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Картинк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ь пришла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ращения с книгой. Знать название прочитанного текста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время года в данное время. Уметь рассказать о признаках осен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ординация кисти руки и пальцев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выделению главного. Выразительное чтение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развития ре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хорошо и что такое плохо?»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 людей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где и кем работают 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ьное ударение в знакомых слов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труде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Развитие памяти, мышления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Картин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пришли морозы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имние месяц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и о зиме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бщить о своих наблюдениях, уметь назвать предметы зимы. Уметь находить в тексте ответы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себе книгу в библиотек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ов о птицах, животных, о из жизни в холодное время го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го ударения в словах и пауз между предложениями. Чтение небольших рассказов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Подбор строчек из стихотворения                ( рассказа) к рисункам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развития ре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 идет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сенние месяцы, праздники весны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бщить о своих наблюдениях, уметь назвать предметы весны. Уметь находить в тексте ответы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себе книгу в библиотек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, дома, на улиц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чтения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инсцени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хорошо или плохо» (по рассказу «хорошее»)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Картин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е слова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поступки хорошие, какие плохие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хорошие и плохие поступ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отношение к поступка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исунки к рассказам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развития ре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ые сказки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, загадки  и сказки о животных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весне, о своих любимых сказк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вслух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расширять словарь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Картин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лето!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и и рассказы о лете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гадывать загадки, называть прочитанные рассказы о лет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развития ре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для развития слухового восприятия по развитию ре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картин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 предложение к рису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 в конце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слова в пред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предложение по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клен, со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кратки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де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редложение по картин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книгу на странице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 погоде вес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ы делали на прошлом уро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 тетради по развитию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вес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был дежурный вч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з предложений расск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учебники в шка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исунок по пла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читать сказ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а в словар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а по алфави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 пословицы и погов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название для расс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текст на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рассказа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 умений и навыков учащихс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выполнения заданий по устной разговорной реч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и положения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Допускается одна ошибка на пройденный грамматический материал и одна ошибка на построение предложения, тип которого предусмотрен программой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се задания выполнены правильно, но допущены 2-3 ошибки в построении предложений и их грамматическом оформлени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более половины заданий с четырьмя-пятью ошибками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менее половины заданий с ошибками (более пяти)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, которыми должны владеть учащиеся учитываются: степень самостоятельности школьников при выполнении работы; этап обучения; объем работы; индивидуальные, психологические особенности ребенка.  Необходимо исключить травмирующие факторы, повышенную тревожность дет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дойти к ученику, который испытывает затруднения, подсказ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письменных работ учитываются ошибки лишь на пройденный материал (грамматический, лексический). Повторяющаяся ошибка в одних и тех же словах считается за одну ошибку. Оценка за внешний вид работы ставится как дополнительная, но в журнале не фиксирует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связного письменн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(рассказ, описание, изложение) руководствуемся следующими норма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 и одна грамматическая ошибка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 или двух-трех грамматических ошибок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, искажение написания слова – пропуски, перестановки букв, слогов) или пяти грамматических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  и  восьми речевых недочетов или восьми грамматических ошибок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ые 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следующим образом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; могут быть допущены одна-дв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, но с тремя  грамматическими  ошибками или двумя-тремя неточностями и с одной –двумя грамматическими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- </w:t>
      </w:r>
      <w:r>
        <w:rPr>
          <w:rFonts w:cs="Times New Roman" w:ascii="Times New Roman" w:hAnsi="Times New Roman"/>
          <w:sz w:val="24"/>
          <w:szCs w:val="24"/>
        </w:rPr>
        <w:t>за работу, в которой содержатся ошибки по существу (в ответах на половину вопросов), допущены три-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- </w:t>
      </w:r>
      <w:r>
        <w:rPr>
          <w:rFonts w:cs="Times New Roman" w:ascii="Times New Roman" w:hAnsi="Times New Roman"/>
          <w:sz w:val="24"/>
          <w:szCs w:val="24"/>
        </w:rPr>
        <w:t>за работу, в которой в большей части ответов содержатся ошибки по существу, 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ывание </w:t>
      </w:r>
      <w:r>
        <w:rPr>
          <w:rFonts w:cs="Times New Roman" w:ascii="Times New Roman" w:hAnsi="Times New Roman"/>
          <w:sz w:val="24"/>
          <w:szCs w:val="24"/>
        </w:rPr>
        <w:t>оценивается с точки зрения орфографии и каллиграф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без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одной-двумя ошибками грамматического характе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тремя-четырьмя  ошибкам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, в которой допущено более четырех ошиб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9:00Z</dcterms:created>
  <dc:creator>User</dc:creator>
  <dc:description/>
  <cp:keywords/>
  <dc:language>en-US</dc:language>
  <cp:lastModifiedBy>INT_TABLE02</cp:lastModifiedBy>
  <cp:lastPrinted>2018-10-20T14:06:00Z</cp:lastPrinted>
  <dcterms:modified xsi:type="dcterms:W3CDTF">2018-11-21T07:01:00Z</dcterms:modified>
  <cp:revision>8</cp:revision>
  <dc:subject/>
  <dc:title/>
</cp:coreProperties>
</file>