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разовательное учреждение Свердл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агильская школа – 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Н.Б. Афанасье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__________/О.Ю. Леонова /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ind w:right="-1" w:hanging="0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т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4Б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2" w:type="dxa"/>
        <w:jc w:val="left"/>
        <w:tblInd w:w="6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программы: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  <w:r>
        <w:rPr/>
        <w:t xml:space="preserve">г. Нижний Тагил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  <w:r>
        <w:rPr/>
        <w:t>2018 г.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</w:t>
      </w:r>
      <w:r>
        <w:rPr/>
        <w:t>Чтение для обучающихся со сложной структурой, является одним из основных предметов, оказывающих большое влияние на развитие речи, на умственное развитие детей. Курс «Чтение» входит в число дисциплин, включённых в учебный план ГКОУ СО «Нижнетагильская школа - интернат».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51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Актуальность данного</w:t>
      </w:r>
      <w:r>
        <w:rPr/>
        <w:t xml:space="preserve"> курса в том, что именно на уроках чтения последовательно и систематически расширяются представления детей об окружающей действительности, получают элементарные сведения о природе и обществе. Чтение даёт богатый материал для развития связной речи, увеличение словарного запаса, понимание слов в их разнообразных знач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51" w:hanging="0"/>
        <w:jc w:val="both"/>
        <w:rPr/>
      </w:pPr>
      <w:r>
        <w:rPr/>
        <w:t xml:space="preserve">  </w:t>
      </w:r>
      <w:r>
        <w:rPr/>
        <w:t xml:space="preserve">Основной  </w:t>
      </w:r>
      <w:r>
        <w:rPr>
          <w:b/>
          <w:i/>
        </w:rPr>
        <w:t>целью</w:t>
      </w:r>
      <w:r>
        <w:rPr/>
        <w:t xml:space="preserve">  изучения  данного курса  я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right="851" w:hanging="0"/>
        <w:jc w:val="both"/>
        <w:rPr/>
      </w:pPr>
      <w:r>
        <w:rPr/>
        <w:t>- научить слитному 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right="851" w:hanging="0"/>
        <w:jc w:val="both"/>
        <w:rPr/>
      </w:pPr>
      <w:r>
        <w:rPr/>
        <w:t>- соблюдать паузы (точка, вопросительный и восклицательный знак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right="851" w:hanging="0"/>
        <w:jc w:val="both"/>
        <w:rPr/>
      </w:pPr>
      <w:r>
        <w:rPr/>
        <w:t xml:space="preserve"> </w:t>
      </w:r>
      <w:r>
        <w:rPr/>
        <w:t>- соблюдать ударение в знакомых слова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right="851" w:hanging="0"/>
        <w:jc w:val="both"/>
        <w:rPr/>
      </w:pPr>
      <w:r>
        <w:rPr/>
        <w:t xml:space="preserve"> </w:t>
      </w:r>
      <w:r>
        <w:rPr/>
        <w:t>- расширять словарный запас.</w:t>
      </w:r>
    </w:p>
    <w:p>
      <w:pPr>
        <w:pStyle w:val="Normal"/>
        <w:tabs>
          <w:tab w:val="clear" w:pos="708"/>
          <w:tab w:val="left" w:pos="0" w:leader="none"/>
        </w:tabs>
        <w:ind w:right="-227" w:hanging="0"/>
        <w:jc w:val="both"/>
        <w:rPr/>
      </w:pPr>
      <w:r>
        <w:rPr/>
        <w:t xml:space="preserve">  </w:t>
      </w:r>
      <w:r>
        <w:rPr/>
        <w:t xml:space="preserve">Программа позволяет решать связанные воедино образовательные, коррекционные и воспитательные </w:t>
      </w:r>
      <w:r>
        <w:rPr>
          <w:b/>
          <w:bCs/>
          <w:i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формировать у учащихся осмысленное, плавное чтение вслух целыми словами с соблюдением правил орфоэпии, и ударения ( в знакомых словах - самостоятельно, в новых  по расставленным орфоэпическим надстрочным знак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>- формировать умение с помощью учителя разбираться в содержании прочитанно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>- формировать умение с помощью учителя разбираться в содержании прочитанног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-180" w:hanging="0"/>
        <w:jc w:val="both"/>
        <w:rPr/>
      </w:pPr>
      <w:r>
        <w:rPr/>
        <w:t xml:space="preserve">     </w:t>
      </w:r>
      <w:r>
        <w:rPr/>
        <w:t>Курс по предмету «Чтение» входит в число дисциплин, включённых в учебный план                   ГКОУ СО «Нижнетагильская школа- интерна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hanging="0"/>
        <w:rPr/>
      </w:pPr>
      <w:r>
        <w:rPr/>
        <w:t>Рабочая программа по курсу «Чтение» составлена на основании следующих норматив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Федеральный закон от 29.12.2012 года  № 237 – Ф3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Приказ Министерства образования РФ от 10.04.2002 года №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 xml:space="preserve">Программы специальных (коррекционных) образовательных учреждений VIII вида: Подготовительный, 1—4 классы / Под редакцией доктора педагогических наук В.В. Воронковой; 7-е издание.- </w:t>
      </w:r>
      <w:r>
        <w:rPr>
          <w:b/>
        </w:rPr>
        <w:t xml:space="preserve"> </w:t>
      </w:r>
      <w:r>
        <w:rPr/>
        <w:t>М.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Образовательная программа ГКОУ СО «Нижнетагильская школа- интернат».</w:t>
      </w:r>
    </w:p>
    <w:p>
      <w:pPr>
        <w:pStyle w:val="Style14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Программа рассчитана на слабослышащих учащихся со сложной структурой дефекта. В классе обучается 4 человека: двое обучающихся имеют двухстороннюю сенсоневральную тугоухость  </w:t>
      </w:r>
      <w:r>
        <w:rPr>
          <w:lang w:val="en-US"/>
        </w:rPr>
        <w:t>IV</w:t>
      </w:r>
      <w:r>
        <w:rPr/>
        <w:t xml:space="preserve"> степени, один –кохлеарный имплант, один –глухоту I группы.                                                                                            Сопутствующие диагнозы: РЦОН, умственная отсталос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Тематика произведений для чтения подобрана с учётом максимального развития познавательных интересов детей, расширения их кругоз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Одновременно с овладением чтением вслух школьники учатся читать про себя. Начинается систематическая работа по обучению чтению про себ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Уделяется внимание в процессе обучения чтению и работе с иллюстративным материалом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ольшое внимание на уроках чтения и развития речи уделяется развитию связной устной речи. Учащиеся овладевают правильным, полным и последовательным пересказом, обучаются правильному построению предложений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программе даётся примерная тематика произведений, определяется уровень требований к технике чтения, анализу текстов, совершенствованию навыков устной реч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Тема «Школьная жиз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Чтение и разбор произведений, помещённых в данной теме, способствуют формированию отношения детей к школе, одноклассникам, уважительному отношению к педагог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Время листьям опадат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тение и разбор произведений, помещённых в данной теме, способствуют уточнению и расширению знаний учащихся об изменениях природы осенью, о подготовке животных и птиц к зиме. Знакомство с поэтическими произведениями позволяет развивать эстетические представления о красоте русской природ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ема «В мире животных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тение и разбор произведений, помещённых в данной теме, способствуют воспитанию у учащихся любви к животным, чуткого и бережного отношения к ни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ема «Делу время, потехе - час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тение и разбор произведений, помещённых в данной теме, способствуют осознанию того, что труд, пусть самый скромный, нужен людям; формируют понятие о том, что учёба является основным видом труда школьни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Жизнь дана на добрые дел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Чтение и разбор произведений данной темы способствуют воспитанию морально-этических, нравственных представлений учащих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ема «Зима наступил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Чтение и разбор произведений данной темы способствуют уточнению, расширению знаний учащихся об изменениях в природе, жизни животных и птиц зим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В мире волшебной сказ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накомство с произведениями данной темы способствует обогащению знаний учащихся об устном народном творчестве разных народов, об общности сюжетов, о характеристиках персонажей, признаках национальных традиц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Веселые истор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>Чтение и разбор произведений данной темы способствуют эмоциональному воспитанию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Полюбуйся, весна наступает…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 xml:space="preserve">Чтение и разбор произведений данной темы способствуют уточнению и расширению знаний учащихся об изменениях в природе, в жизни людей, животных и птиц весной; о важных для людей нашей страны праздниках, отмечаемых весно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«Лето пришл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 xml:space="preserve">Чтение и разбор произведений по данной теме способствуют уточнению, расширению представлений учащихся о лете как о времени года, об изменениях в природе, в жизни людей, животных и птиц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одержание программного учебного предм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ая тема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>Произведения 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Рассказы, сказки, статьи, стихотворения, пословицы на морально-этические темы, на темы мира и друж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требования к знаниям и умениям учащих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сознанно и правильно читать текст вслух целыми словами посл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аботы над ним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трудные по смыслу и по слоговой структуре слова читать по слог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вечать на вопросы по прочитанному тексту (с помощью учител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ыражать своё отношение к поступкам героев, событи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ересказывать содержание прочитанного текста(по вопросам учител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устно рассказывать на темы, близкие интереса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29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изусть 5 – 8 стихотвор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                                </w:t>
      </w:r>
      <w:r>
        <w:rPr>
          <w:b/>
          <w:bCs/>
        </w:rPr>
        <w:t>Содержание программы по раздел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63"/>
        <w:gridCol w:w="2468"/>
      </w:tblGrid>
      <w:tr>
        <w:trPr>
          <w:trHeight w:val="6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азделов програм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ов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Школьная жизн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ремя листьям опадат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мире животны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елу время, потехе – ча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Жизнь дана на добрые дел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има наступил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 мире волшебной сказ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ч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еселые истор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4 ч 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любуйся, весна наступает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Лето пришл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ная земл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ч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Всего:              63 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текущего и промежуточного контроля знаний по чтению и развитию реч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>Проверка навыков чтения проводится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 целью выявления степени усвоения программного материала по чтению и развитию речи провест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проверку техники чтения – 2 раза в год (начало и конец учебного год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 проверке техники чтения подбираются незнакомые, но доступные тексты следующего объё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 начало учебного года – 15 – 20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 конец учебного года – 25 – 30 с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</w:t>
      </w:r>
      <w:r>
        <w:rPr/>
        <w:t>Программа по курсу «Чтение» объёмом 68 часов, изучается в течение года по 2часа в недел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019"/>
        <w:gridCol w:w="2282"/>
        <w:gridCol w:w="2552"/>
        <w:gridCol w:w="2551"/>
        <w:gridCol w:w="2653"/>
        <w:gridCol w:w="1984"/>
      </w:tblGrid>
      <w:tr>
        <w:trPr>
          <w:trHeight w:val="3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</w:tc>
        <w:tc>
          <w:tcPr>
            <w:tcW w:w="4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образования, как результат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емя листьям опадать.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емена года. Знать осенние месяцы, приметы осени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звать время года в данное время. Уметь рассказать о признаках осени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. Соблюдение правил обращения с книгой.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ых ударений в знакомых словах. Подбор предложений к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. Картинк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Школьная жизнь.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>Знать правила обращения с книгой. Знать название прочитанного текста.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текст на указанной странице. Уметь называть автора прочитанного текст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Развитие и координация кисти руки и пальцев.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выделению главного. Выразительное чтение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Делу- время, потехе – ча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фесси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, где и кем работают род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блюдать правильное ударение в знакомых словах.</w:t>
            </w:r>
          </w:p>
          <w:p>
            <w:pPr>
              <w:pStyle w:val="Normal"/>
              <w:rPr/>
            </w:pPr>
            <w:r>
              <w:rPr/>
              <w:t>Уметь правильно  прочитать но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труд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. Развитие памяти, мышл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има наступил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имние месяцы. </w:t>
            </w:r>
          </w:p>
          <w:p>
            <w:pPr>
              <w:pStyle w:val="Normal"/>
              <w:rPr/>
            </w:pPr>
            <w:r>
              <w:rPr/>
              <w:t>Знать стихи о з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сообщить о своих наблюдениях, уметь назвать предметы зимы. Уметь находить в тексте ответы на вопросы.</w:t>
            </w:r>
          </w:p>
          <w:p>
            <w:pPr>
              <w:pStyle w:val="Normal"/>
              <w:rPr/>
            </w:pPr>
            <w:r>
              <w:rPr/>
              <w:t>Уметь выбрать себе книгу в библиотек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ов о птицах, животных, о из жизни в холодное время года. </w:t>
            </w:r>
          </w:p>
          <w:p>
            <w:pPr>
              <w:pStyle w:val="Normal"/>
              <w:rPr/>
            </w:pPr>
            <w:r>
              <w:rPr/>
              <w:t>Соблюдение правильного ударения в словах и пауз между предложениями. Чтение небольших рассказ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Подбор строчек из стихотворения                ( рассказа) к рисунк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. Таблички. Иллюстраци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изнь дана на добрые дел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поступки хорошие, какие плох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хорошие и плохие поступки. </w:t>
            </w:r>
          </w:p>
          <w:p>
            <w:pPr>
              <w:pStyle w:val="Normal"/>
              <w:rPr/>
            </w:pPr>
            <w:r>
              <w:rPr/>
              <w:t>Уметь высказывать своё отношение к поступка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, дома, на улице.</w:t>
            </w:r>
          </w:p>
          <w:p>
            <w:pPr>
              <w:pStyle w:val="Normal"/>
              <w:rPr/>
            </w:pPr>
            <w:r>
              <w:rPr/>
              <w:t>Закреплять навыки чт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- инсценировка</w:t>
            </w:r>
          </w:p>
          <w:p>
            <w:pPr>
              <w:pStyle w:val="Normal"/>
              <w:rPr/>
            </w:pPr>
            <w:r>
              <w:rPr/>
              <w:t>«Это хорошо или плохо» (по рассказу «хорошее»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. Иллюстрации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Полюбуйся, весна наступает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сенние месяцы, праздники вес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весне, о погоде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прочитанном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исунки к рассказ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4 класс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мире животн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азки, загадки о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тгадывать загадки, называть прочитанные рассказы о живот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читать вслу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расширять словар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В мире волшебной сказ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усские народные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почему сказки назвали сказк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веты на вопросы в тексте, в иллюстрац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расширять словар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Веселые истор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амый веселый рассказ раз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рассказы авторов, которые прочитал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Находить ответы на вопросы в тексте, в иллюстрац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, расширять словар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Лето приш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хи и рассказы о л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сообщить о своих наблюдениях, уметь назвать приметы лет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прочитанном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исунки к рассказ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дная земл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ее г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достопримечательностях города на Нев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тветы, о том, что значит любить Родин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выделению главного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4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993"/>
        <w:gridCol w:w="992"/>
        <w:gridCol w:w="5103"/>
        <w:gridCol w:w="4195"/>
      </w:tblGrid>
      <w:tr>
        <w:trPr/>
        <w:tc>
          <w:tcPr>
            <w:tcW w:w="1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(20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араметры оценки достижений резуль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кольная жизнь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Рассказ «Снова в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и я увидел, родные берега и знакомые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учат в школе» М.Пляц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ыми быть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к Маруся дежурила».</w:t>
            </w:r>
          </w:p>
          <w:p>
            <w:pPr>
              <w:pStyle w:val="Normal"/>
              <w:rPr/>
            </w:pPr>
            <w:r>
              <w:rPr/>
              <w:t>По Е.Швар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хозяйничать, первая помощниц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м и Шумок» По Е.Иль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ой шум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ие «Почему сороконожки опоздали на ур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едая на ходу, застелить свои посте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ри желания Вити». По Л.Каминс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г, сороконожк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арубите, а носу». По М.Бартн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дощечки, заруби на носу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 Ответы на вопрос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 листьям опад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ие «Желтой краской то…»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Н.Ант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, ярко запыл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Осенняя сказка». По М.Абрамц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, виногра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ие «Подарки осени». Е.Бла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е желуди, шелестящий листо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сные подарки». По Л.Ворон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искорках, красных бус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 «Лес осенью». А.Твард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ившийся суч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Выразительное чт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 осеннем лесу». По В.Путил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с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Отчего осень грустна». По Ю.Ши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привольное, гуси-лебед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«Осень». К.Баль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онья, благовонь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 Выразительное чт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ри сойки». По Ю.Кова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лся, головка палева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Холодная зимовка». По Н.Сладк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ка, курорт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маленького жучка».По О.Иван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л, озерк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 (23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лу - время, потехе –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русели». По Н. Пантелее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ешься, бибик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с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рятки». По Н. Нос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ря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зарисовки. С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мире животны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одливая корова». По К.Ушинс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ся, вцеп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Выборочное чтение. с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Упрямый котенок». По В. Бирюк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гус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С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ушок». По В.Гаранж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пасется, лягнуть копы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С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омка». По Е.Чаруш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довалс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Охотник и собаки». По Б.Житк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л пять штук, овраг, ме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С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Чук заболел». По Л. Матве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як, бронхит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Хитрый бурундук».</w:t>
            </w:r>
          </w:p>
          <w:p>
            <w:pPr>
              <w:pStyle w:val="Normal"/>
              <w:rPr/>
            </w:pPr>
            <w:r>
              <w:rPr/>
              <w:t>Г.Снеги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, сойка-воровк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Гостья». По А Дорох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а, неожиданная гость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Выборочное чт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знь дана на добр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огда люди радую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тся, привечали, бродяжка пё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с.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ти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л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с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993"/>
        <w:gridCol w:w="992"/>
        <w:gridCol w:w="5103"/>
        <w:gridCol w:w="43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 нас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к Солнце с Морозом поссори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липывая, кряхт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с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казка «Зимня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ом в сугро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</w:t>
            </w:r>
          </w:p>
          <w:p>
            <w:pPr>
              <w:pStyle w:val="Normal"/>
              <w:rPr/>
            </w:pPr>
            <w:r>
              <w:rPr/>
              <w:t>С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итины друз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ха с лосенком, сторо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С.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«Снежная ша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перина, старый пень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 шубах и шап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мые хлеб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тветы на вопросы.</w:t>
            </w:r>
          </w:p>
          <w:p>
            <w:pPr>
              <w:pStyle w:val="Normal"/>
              <w:rPr/>
            </w:pPr>
            <w:r>
              <w:rPr/>
              <w:t>С.1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Не ветер бушует над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-воевода, доз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 Выразительное чт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«Находчивый медве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ал когтями, охотник, хворос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работа с текстом.с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 мире волшебной сказки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врошечка». Русская народная ска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ы, наткала, на солнышке распекла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исункам. Ответы на вопросы. С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9"/>
        <w:gridCol w:w="992"/>
        <w:gridCol w:w="992"/>
        <w:gridCol w:w="5103"/>
        <w:gridCol w:w="4388"/>
      </w:tblGrid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триместр(20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 мире волшебной сказки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еребряном блюдечке 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 полет, лучину коле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исункам. Ответы на вопросы. С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. Перро</w:t>
            </w:r>
          </w:p>
          <w:p>
            <w:pPr>
              <w:pStyle w:val="Normal"/>
              <w:rPr/>
            </w:pPr>
            <w:r>
              <w:rPr/>
              <w:t>«Подарки фе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, нехотя, драгоценный кам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с.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юбуйся, весна наступа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ние «М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льки, алл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.. </w:t>
            </w:r>
            <w:r>
              <w:rPr>
                <w:lang w:val="en-US"/>
              </w:rPr>
              <w:t>C</w:t>
            </w:r>
            <w:r>
              <w:rPr/>
              <w:t>.37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 Соколовском «Бабушкина вешал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, гвоздики, смастер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Ответы на вопросы.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следняя льдина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учился, лопну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работа над пониманием.с.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. Бркову «Скворцы приле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чиное время, переполошилась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езнакомых слов, работа с текстом. с 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сему свой срок»</w:t>
            </w:r>
          </w:p>
          <w:p>
            <w:pPr>
              <w:pStyle w:val="Normal"/>
              <w:rPr/>
            </w:pPr>
            <w:r>
              <w:rPr/>
              <w:t>По Э. Ши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свой с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 С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-е  «Полюбуйся ,весна наступ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С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есен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йка цветов, покроет мягким пушко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Ответы на вопросы.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исто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тер «Одни неприя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ности, убедил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 С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83"/>
        <w:gridCol w:w="992"/>
        <w:gridCol w:w="992"/>
        <w:gridCol w:w="5103"/>
        <w:gridCol w:w="438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Однажды ут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ом не затащишь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рюков «Почему комары кусаю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ают комары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. С.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йте, правда 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тветы на вопросы. С.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красное ид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ив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Ответы на вопросы. </w:t>
            </w:r>
            <w:r>
              <w:rPr>
                <w:lang w:val="en-US"/>
              </w:rPr>
              <w:t>C</w:t>
            </w:r>
            <w:r>
              <w:rPr/>
              <w:t>.9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тние приме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и на лужах, комары и мошк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ловарем. Ответы на вопросы.</w:t>
            </w:r>
          </w:p>
          <w:p>
            <w:pPr>
              <w:pStyle w:val="Normal"/>
              <w:rPr/>
            </w:pPr>
            <w:r>
              <w:rPr/>
              <w:t>С.1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Хитрый 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а-семечка, одуванчики-родители, приун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.с.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тветы на вопросы 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разы по РСВ. Чт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римест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Раздай книги для ч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Открой книгу на странице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Прочитай  рассказ (стихотвор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Расскажите, что нарисовано на карти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О каком времени года ты прочитал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ется рассказ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 ком (о чем) ты прочитал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йди ответ на вопро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читай еще раз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написал рассказ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было сначала (потом)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й был мальчик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ответила девочка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подарки делает осен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Как звали девочек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 ролям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ось стихотворение?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и к стихотворению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мощники есть у человека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нужные картинк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, что говорится о снеге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ята любят зиму?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картинки в нужном порядке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ретий вопрос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 весне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итать парам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картинки по порядку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внимательно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твет в тексте.</w:t>
      </w:r>
    </w:p>
    <w:p>
      <w:pPr>
        <w:pStyle w:val="Style14"/>
        <w:tabs>
          <w:tab w:val="clear" w:pos="708"/>
          <w:tab w:val="left" w:pos="1276" w:leader="none"/>
          <w:tab w:val="left" w:pos="1364" w:leader="none"/>
        </w:tabs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Это сказка или рассказ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то автор рассказ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 ком (о чем) говорится в рассказ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 действующих лиц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то из мальчиков вам понравилс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читай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 детенышей животн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каких рассказах ты прочитал о диких животных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ем питается медведь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ы будем читать по роля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удем составлять план расс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Выучи стихотворение наизу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Собери книги для чтения и положи на пол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spacing w:lineRule="auto" w:line="360"/>
        <w:rPr/>
      </w:pPr>
      <w:r>
        <w:rPr/>
        <w:t>Как дети помогают птицам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 героев сказки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ритерии оценки знаний, умений и навыков 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чтен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  <w:t>Чтение оценивается с точки зрения его техники (осмысленность, правильность, плавность) и понимания прочитанног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>При оценке техники чтения</w:t>
      </w:r>
      <w:r>
        <w:rPr/>
        <w:t xml:space="preserve"> руководствуемся следующи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>ставится, если учащийся читает осмысленно, плавно, целыми словами новый текст, соблюдая словесное ударение, смысловые паузы (пользуясь указаниями учителя); правильно произносит звуки и слова, не допускает грубых замен звуков, перестановки слог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>ставится, если навыки чтения учащегося в основном соответствуют требованиям, установленным для оценки «5», но при этом он допускает одну-две  ошибки (нарушает произношение звуков, производит перестановку звуков, неправильно ставит ударение в слове, не всегда соблюдает паузу в конце предложения.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>ставится учащемуся, если он читает не плавно (скандирует), допускает 4-5 ошибок в словах (неправильно произносит звуки, производит неправильные замены, перестановку звуков), не соблюдает словесное удар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>ставится учащемуся, если он не владеет техникой чтения, предусмотренной программой для данного класса, допускает 8-10 ошибок в чтении слов, предлож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b/>
        </w:rPr>
        <w:tab/>
        <w:t>При оценке навыков работы с текстом</w:t>
      </w:r>
      <w:r>
        <w:rPr/>
        <w:t xml:space="preserve"> (понимание прочитанного) руководствуемся программными требованиями для данного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>ставится учащемуся, если он правильно понимает текст; отбирает к прочитанному тексту нужные картинки; правильно отвечает на вопросы (устно или письменно); передает содержание прочитанного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>ставится ученику, если он обнаруживает вышеуказанные навыки работы с текстом, но: затрудняется самостоятельно отвечать на вопросы, справляется с заданием только по наводящим вопросам; неточно передает содержание текста  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>ставится учащемуся, если он отвечает на вопросы по тексту,   передает содержание текста  в рисунках только с помощью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>ставится учащемуся, если он обнаруживает слабые умения по всем вышеуказанным пункта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– методическое и материально – техническ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еспечение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Чтение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09"/>
        <w:gridCol w:w="280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Граш Н.Г. Развитие эмоционально-эстетической сферы детей с недостатками слуха на уроках чтения. СПб.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Комаров К.В. Методика обучения русскому языку в школе для слабослышащих детей. М.: «Изд. Дом «ОНИКС 21 век»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 xml:space="preserve">Примерная  основная образовательная программа образовательного учреждения. Начальная школа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/>
            </w:pPr>
            <w:r>
              <w:rPr/>
              <w:t>М. Просвещение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II вида, </w:t>
            </w:r>
            <w:r>
              <w:rPr>
                <w:lang w:val="en-US"/>
              </w:rPr>
              <w:t>VIII</w:t>
            </w:r>
            <w:r>
              <w:rPr/>
              <w:t xml:space="preserve"> вида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/>
              <w:t>Степанова О.А. Д/и на уроках в начальной школе. 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Ильина. Чтение  4 класса образовательных организаций, реализующих основные общеобразовательные программы в 2ч. М., Просвещение, 20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наглядные пособия.</w:t>
            </w:r>
          </w:p>
          <w:p>
            <w:pPr>
              <w:pStyle w:val="Normal"/>
              <w:rPr/>
            </w:pPr>
            <w:r>
              <w:rPr/>
              <w:t>Таблицы,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 – звуковые пособ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 –</w:t>
            </w:r>
            <w:r>
              <w:rPr/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 и разделам учебной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Специализированная мебель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демонстрационный экземпляр (1 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right="3402" w:hanging="0"/>
        <w:rPr/>
      </w:pPr>
      <w:r>
        <w:rPr/>
      </w:r>
    </w:p>
    <w:p>
      <w:pPr>
        <w:pStyle w:val="Normal"/>
        <w:ind w:left="3119" w:right="3402" w:hanging="0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User</dc:creator>
  <dc:description/>
  <cp:keywords/>
  <dc:language>en-US</dc:language>
  <cp:lastModifiedBy>Windows User</cp:lastModifiedBy>
  <cp:lastPrinted>2018-10-20T13:50:00Z</cp:lastPrinted>
  <dcterms:modified xsi:type="dcterms:W3CDTF">2019-01-06T12:44:00Z</dcterms:modified>
  <cp:revision>9</cp:revision>
  <dc:subject/>
  <dc:title/>
</cp:coreProperties>
</file>