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разовательное учреждение Свердл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нетагильская школа – интернат, реализующая адаптированные основные общеобразовательные программы»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269"/>
        <w:gridCol w:w="3716"/>
      </w:tblGrid>
      <w:tr>
        <w:trPr>
          <w:trHeight w:val="318" w:hRule="atLeast"/>
        </w:trPr>
        <w:tc>
          <w:tcPr>
            <w:tcW w:w="358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рено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Утверждено</w:t>
            </w:r>
          </w:p>
        </w:tc>
      </w:tr>
      <w:tr>
        <w:trPr>
          <w:trHeight w:val="1926" w:hRule="atLeast"/>
        </w:trPr>
        <w:tc>
          <w:tcPr>
            <w:tcW w:w="3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/Н.Б. Афанасьева 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____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«__» _________ 2018 г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 У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/С.Н. Кузьмина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__» _____________ 2018 г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60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ab/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Директор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__________/О.Ю. Леонова /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Приказ  №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от «__»__________2018 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 xml:space="preserve">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ind w:right="-1" w:hanging="0"/>
        <w:rPr/>
      </w:pPr>
      <w:r>
        <w:rPr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 4Б класс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02" w:type="dxa"/>
        <w:jc w:val="left"/>
        <w:tblInd w:w="6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 программы: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</w:t>
      </w:r>
      <w:r>
        <w:rPr/>
        <w:t xml:space="preserve">г. Нижний Тагил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</w:t>
      </w:r>
      <w:r>
        <w:rPr/>
        <w:t xml:space="preserve">2018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spacing w:lineRule="auto" w:line="276"/>
        <w:ind w:left="-180" w:hanging="0"/>
        <w:rPr/>
      </w:pPr>
      <w:r>
        <w:rPr/>
        <w:t xml:space="preserve">       </w:t>
      </w:r>
      <w:r>
        <w:rPr/>
        <w:t>Математика для слабослышащих учащихся со сложным дефектом является трудным предмет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80" w:hanging="0"/>
        <w:rPr/>
      </w:pPr>
      <w:r>
        <w:rPr/>
        <w:t xml:space="preserve">        </w:t>
      </w:r>
      <w:r>
        <w:rPr/>
        <w:t xml:space="preserve">Актуальность данного курса в том, что содержание материала обладает значительными возможностями для развития познавательных способностей учащихся, коррекции, интеллектуальной деятельности, эмоционально- волевой сферы. Курс по предмету «Математика» даёт такие знания, умения и навыки, которые помогут лучше распознать в явлениях окружающей жизни математические факторы, применение этих знаний в решении конкретных практических задач поставленных жизнью.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  <w:t>Целями изучения курса «Математика» яв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- формирование элементарного понятия количества и числа, арифметического действ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- образование натуральных чисел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- формирование математической речи;                                                                                                                                                                                                 - воспитание интереса к математике.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80" w:hanging="0"/>
        <w:rPr/>
      </w:pPr>
      <w:r>
        <w:rPr/>
        <w:t xml:space="preserve">         </w:t>
      </w:r>
    </w:p>
    <w:p>
      <w:pPr>
        <w:pStyle w:val="Normal"/>
        <w:spacing w:lineRule="auto" w:line="276"/>
        <w:ind w:left="-180" w:hanging="0"/>
        <w:rPr/>
      </w:pPr>
      <w:r>
        <w:rPr/>
        <w:t>Для реализации этих целей решаются следующие задачи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80" w:hanging="0"/>
        <w:rPr/>
      </w:pPr>
      <w:r>
        <w:rPr/>
        <w:t xml:space="preserve">         </w:t>
      </w:r>
      <w:r>
        <w:rPr/>
        <w:t>- закреплять знание состава чисел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hanging="0"/>
        <w:rPr/>
      </w:pPr>
      <w:r>
        <w:rPr/>
        <w:t xml:space="preserve">    </w:t>
      </w:r>
      <w:r>
        <w:rPr/>
        <w:t xml:space="preserve">- формировать навыки сложения и вычитания в пределах 100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/>
        <w:t xml:space="preserve">      </w:t>
      </w:r>
      <w:r>
        <w:rPr/>
        <w:t>- формировать умения планировать свою деятельность, осуществлять контроль и самоконтроль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      </w:t>
      </w:r>
      <w:r>
        <w:rPr/>
        <w:t xml:space="preserve">- обогащать лексический запас учащихся;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80" w:hanging="0"/>
        <w:rPr/>
      </w:pPr>
      <w:r>
        <w:rPr/>
        <w:t xml:space="preserve">         </w:t>
      </w:r>
      <w:r>
        <w:rPr/>
        <w:t>- учить решать примеры, простые задачи на нахождение суммы и остатка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60" w:hanging="0"/>
        <w:rPr/>
      </w:pPr>
      <w:r>
        <w:rPr/>
        <w:t xml:space="preserve">       </w:t>
      </w:r>
      <w:r>
        <w:rPr/>
        <w:t>- воспитывать интерес к предме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8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80" w:hanging="0"/>
        <w:rPr/>
      </w:pPr>
      <w:r>
        <w:rPr/>
        <w:t xml:space="preserve"> </w:t>
      </w:r>
      <w:r>
        <w:rPr/>
        <w:t>Курс по предмету «Математика» входит в число дисциплин, включённых в учебный план ГКОУ СО «Нижнетагильская школа- интерна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80" w:hanging="0"/>
        <w:rPr/>
      </w:pPr>
      <w:r>
        <w:rPr/>
        <w:t xml:space="preserve"> </w:t>
      </w:r>
      <w:r>
        <w:rPr/>
        <w:t>Рабочая программа по курсу «Математика» составлена на основании следующих нормативных докумен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/>
        <w:rPr/>
      </w:pPr>
      <w:r>
        <w:rPr/>
        <w:t>Федеральный закон от 29.12.2012 года  № 237 – Ф3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>Приказ Министерства образования РФ от 10.04.2002 года №29/2065-п «Базисный учебный план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Программы специальных (коррекционных) образовательных учреждений VIII вида: Подготовительный, 1—4 классы / Под редакцией доктора педагогических наук В.В. Воронковой; 7-е издание.- </w:t>
      </w:r>
      <w:r>
        <w:rPr>
          <w:b/>
        </w:rPr>
        <w:t xml:space="preserve"> </w:t>
      </w:r>
      <w:r>
        <w:rPr/>
        <w:t>М.: Просвещение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>Образовательная программа ГКОУ СО «Нижнетагильская школа- интернат».</w:t>
      </w:r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/>
        <w:rPr/>
      </w:pPr>
      <w:r>
        <w:rPr/>
        <w:t xml:space="preserve">  </w:t>
      </w:r>
      <w:r>
        <w:rPr/>
        <w:t xml:space="preserve">Программа рассчитана на слабослышащих учащихся со сложной структурой дефекта. В классе обучается 4 человека: двое обучающихся имеют двухстороннюю сенсоневральную тугоухость  </w:t>
      </w:r>
      <w:r>
        <w:rPr>
          <w:lang w:val="en-US"/>
        </w:rPr>
        <w:t>IV</w:t>
      </w:r>
      <w:r>
        <w:rPr/>
        <w:t xml:space="preserve"> степени, один –кохлеарный имплант, один –глухоту I группы.                                                                                            Сопутствующие диагнозы: РЦОН, органическое поражение ЦНС, умственная отсталость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умерац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4 классе  продолжается изучение чисел в пределах 100: учащиеся читают, записывают и сравнивают их. При счёте отрабатывается переход к новой разрядной единице, анализируются числа, выделяются разряд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рифметические действ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Программа предусматривает сложение и вычитание чисел в пределах 100 с переходом через разряд. При обучении письменным вычислениям в пределах 100 необходимо добиться чёткости и точности в записях арифметических действий, правильности вычислений и умений проверять решения.   Необходимо приучать учащихся давать развёрнутые объяснения при решении арифметических примеров и задач. Рассуждения учащихся при решении примеров и задач содействуют развитию речи и мышления, приучают к сознательному выполнению задания, к самоконтрол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  </w:t>
      </w:r>
      <w:r>
        <w:rPr/>
        <w:t>В 4 классе продолжается ознакомление с действиями умножения и д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личины, единицы измер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Параллельно с изучением чисел происходит ознакомление с величинами (длина, масса, время) и их единицами измер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В 4 классе вводятся единица массы – центнер, единица длины – миллиметр, единица времени – секунда. Полученные знания используются при решении задач, примеров, тут же учащиеся знакомятся и с соотношением единиц массы: 1 ц = 100 кг; единиц длины: 1 см = 10 мм; единиц времени: 1 мин = 60 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кстовые арифметические за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С 4 класса учащиеся знакомятся с арифметическими задачами, которые являются важным средством формирования многих математических понятий.   В программу данного класса входят следующие виды задач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ростые арифметические задачи на увеличение (уменьшение) числа в несколько раз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оставные текстовые арифметические задачи, требующие двух действий – сложения и вычитания, умножения и де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решение простых текстовых задач на зависимость между величинами: ценой, количеством и стоимостью.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я всех видов задач записываются с наименованиям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Геометрический материа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Геометрический материал занимает важное место в обучении математике в коррекционной школе VIII вида. При работе с геометрическим материалом учащиеся овладевают элементарными графическими умениями, учатся пользоваться измерительными и чертёжными приборами (линейкой, циркулем, чертёжным треугольником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умерация чисел в пределах 100 (повторение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Нумерация чисел в пределах 100. Последовательности чисел в числовом ряду. Состав чисел в пределах 100. Получение двузначных чисел. Поразрядное сравнение чисел. Круглые десятки. Сложение и вычитание круглых десятков. Решение примеров со скобками. Сложение и вычитание чисел в пределах 100 без перехода через разря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личины, единицы измерения (повторение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Единицы (меры) длины: метр, дециметр, сантиметр.     Обозначение: 1 м, 1дм, 1 см. Соотношение между единицами длины. Соотношение между единицами длины: 1 м = 100 см, 1 м = 10 дм, 1 дм = 10 см. Отрезки (измерение, построение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Масса. Единица измерения массы: килограмм. Обозначение: 1 к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множение и деление (повторение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Умножение как сложение нескольких одинаковых слагаемых, замена его арифметическим действием умножения. Знак умножения (х). Запись и чтение действия умножения. Название компонентов и результата умн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Деление на равные части. Деление предметных совокупностей на 2, 3, 4, 5 равных частей (поровну), запись деления предметных совокупностей на равные части арифметическим действием деления. Знак деления (:). Запись и чтение действия деления. Название компонентов и результата д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Таблица умножения чисел 2, 3, 4, 5, 6 и деления на 2, 3, 4, 5, 6 равных частей в пределах 20. Взаимосвязь таблиц умножения и деле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множение и дел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Умножение как сложение нескольких одинаковых слагаемых, замена его арифметическим действием умножения. Знак умножения (х). Запись и чтение действия умножения. Название компонентов и результата умножения в речи учащихся. Переместительное свойство умн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Деление на равные части. Деление предметных совокупностей на 2, 3, 4, 5 равных частей (поровну), запись деления предметных совокупностей на равные части арифметическим действием деления. Знак деления (:). Запись и чтение действия деления. Название компонентов и результата деления в речи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Таблица умножения чисел  3, 4, 5, 6, 7, 8, 9 и деления на  3, 4, 5, 6, 7, 8, 9 равных частей в пределах 100. Взаимосвязь таблиц умножения и дел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Увеличение (уменьшение) числа в несколько раз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Умножение единицы и на единицу. Деление на единицу. Умножение нуля и на нуль. Деление нуля. Умножение числа 10 и на 10. Деление чисел на 10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Деление с остатк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ожение и вычитание чисел в пределах 100 с переходом через разря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Сложение двузначного числа с однозначным и вычитание однозначного числа из двузначного в пределах 100 с переходом через разряд. Письменное сложение двузначных чисел в пределах 100 с переходом через разряд. Письменное вычитание двузначных чисел в пределах с переходом через разряд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Присчитывание и отсчитывание по 3 (до 30), 4 (до 40), 6 (до 60), 7 (до 70), 8 (до 80), 9 (до 90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кстовые арифметические за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Простые текстовые арифметические задачи на увеличение (уменьшение) числа в несколько раз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</w:t>
      </w:r>
      <w:r>
        <w:rPr/>
        <w:t>Решение простых текстовых задач на зависимость между величинами: ценой, количеством и стоимостью (все случа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</w:t>
      </w:r>
      <w:r>
        <w:rPr/>
        <w:t>Составные текстовые арифметические задачи, решаемые двумя действия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личины, единицы измер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Единица (мера) длины: миллиметр. Обозначение: 1 мм. Соотношение между единицами длины: 1 см = 10 м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Масса. Единица измерения массы: центнер. Обозначение: 1 ц. Соотношение между единицами массы: 1 ц = 100 к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Решение примеров и задач с мерами длины и ве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Числа. Полученные при измерении стоимости, длины,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Единица (мера) времени: секунда. Обозначение: 1 с. Соотношение между единицами времени: 1 мин = 60 с. Секундная стрелка. Секундоме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Числа, получаемые при измерении одной единицей, двумя единицами стоимости, длины,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пределение времени по часам с точностью до 1 мин (5 ч 18 мин, без 13 мин 6 ч, 18 мин 9-го). Двойное обозначение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еометрический материа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Построение углов, определение вида угла с помощью чертёжного треугольник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Линии: прямая, кривая, ломаная, луч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Замкнутая и незамкнутая кривые: окружность, ду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Ломаные линии – замкнутая, незамкнутая. Граница многоугольника – замкнутая ломаная линия. Измерение отрезков ломаной и вычисление её длины. Построение отрезка, равного длине ломаной. Построение ломаной по данной длине её отрез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Взаимное положение на плоскости геометрических фигур (пересечение, точки пересечения)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рямоугольник и квадрат. Квадрат как частный случай прямоуголь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Построение прямоугольника (квадрата) с заданными длинами сторон (в сантиметрах) с помощью чертёжного треугольник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Название сторон прямоугольника: основания (верхнее, нижнее), боковые стороны (правая, левая), противоположные сторо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Треугольники: основание, боковые сторо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вторение пройденного материла за год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ащиеся должны </w:t>
      </w:r>
      <w:r>
        <w:rPr>
          <w:b/>
          <w:bCs/>
        </w:rPr>
        <w:t xml:space="preserve">знать:                                                            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/>
        <w:t>различие между устным и письменным сложением и вычитанием чисел в пределах 100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/>
        <w:t>таблицы умножения всех однозначных чисел и числа 10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/>
        <w:t>правило умножения чисел 1 и 0, на 1 и 0, деление 0 и деления на 1, на 10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/>
        <w:t>названия компонентов умножения, де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/>
        <w:t>меры длины, массы и их соотнош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/>
        <w:t>меры времени и их соотнош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/>
        <w:t>различные случаи взаимного положения двух геометрических фигур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/>
        <w:t>названия элементов четырёхуголь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Учащиеся должны </w:t>
      </w: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выполнять устные и письменные действия сложения и вычит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практически пользоваться переместительным свойством умно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определять время по часам тремя способами с точностью до 1 ми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решать, составлять, иллюстрировать все изученные простые арифметические зада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самостоятельно кратко записывать, моделировать содержание, решать составные арифметические задачи в два действ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различать замкнутые, незамкнутые кривые, ломаные ли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вычислять длину ломан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узнавать, называть, чертить, моделировать взаимное положение двух прямых, кривых линий, многоугольников, окружностей, находить точки пересеч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чертить прямоугольник (квадрат) с помощью чертёжного треугольника на нелинованной бумаге.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Примеч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 Необязательно знание наизусть таблиц умножения чисел 6-9, но обязательно умение пользоваться данными таблицами умножения на  печатной основе, как для нахождения произведения, так и частного.</w:t>
      </w:r>
    </w:p>
    <w:p>
      <w:pPr>
        <w:pStyle w:val="Normal"/>
        <w:widowControl w:val="false"/>
        <w:autoSpaceDE w:val="false"/>
        <w:jc w:val="both"/>
        <w:rPr/>
      </w:pPr>
      <w:r>
        <w:rPr/>
        <w:t>2. Узнавание, моделирование взаимного положения фигур без вычерчи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 Определение времени по часам хотя бы одним способом.</w:t>
      </w:r>
    </w:p>
    <w:p>
      <w:pPr>
        <w:pStyle w:val="Normal"/>
        <w:widowControl w:val="false"/>
        <w:autoSpaceDE w:val="false"/>
        <w:jc w:val="both"/>
        <w:rPr/>
      </w:pPr>
      <w:r>
        <w:rPr/>
        <w:t>4. Решение составных задач с помощью уч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5. Черчение прямоугольника (квадрата) на нелинованной бумаге с помощью учител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программы по раздела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разделов программ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            ча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торение.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(уменьшение) числа в несколько раз.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ножение и деление в пределах 100.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2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ожение и вычитание чисел в пределах 100 с переходом через разряд.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ч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ы длины.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 ч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ы времени.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 ч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ы веса.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ч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ла, полученные при измерении стоимости, длины.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ч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 действия в пределах 100.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еометрический материал.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пройденного за г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852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 ч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Всего 170 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рганизация текущего и промежуточного контроля знаний по математи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Знания и умения учащихся по математике оцениваются по результатам их индивидуального и фронтального опроса, текущих и итоговых письменных рабо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о своему содержанию письменные контрольные работы могут быть либо однородными (только задачи, только примеры, только построение геометрических фигур и т.д.), либо комбинированными. В комбинированную контрольную работу могут быть включены: задачи, примеры, математический диктант, сравнение чисел, математических выражений и геометрические задания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/>
        <w:rPr/>
      </w:pPr>
      <w:r>
        <w:rPr/>
        <w:t xml:space="preserve">      </w:t>
      </w:r>
      <w:r>
        <w:rPr/>
        <w:t>Программа по курсу «Математика» объёмом 170 часов, изучается в течение года по 5 часов в недел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74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1019"/>
        <w:gridCol w:w="2282"/>
        <w:gridCol w:w="2370"/>
        <w:gridCol w:w="2409"/>
        <w:gridCol w:w="1843"/>
        <w:gridCol w:w="1701"/>
      </w:tblGrid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hanging="90"/>
              <w:jc w:val="center"/>
              <w:rPr/>
            </w:pPr>
            <w:r>
              <w:rPr/>
              <w:t>№</w:t>
            </w:r>
          </w:p>
        </w:tc>
        <w:tc>
          <w:tcPr>
            <w:tcW w:w="2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образования, как результат.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метная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на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метн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тавляющая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а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а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в пределах 100 с переходом через разряд.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ч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называть числа в пределе 100, знать приемы с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и записывать действия с помощью знаков «+» , «-»,  читать и записывать числовые выражения в виде примеров в 2-3  действия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числовых выражений в 2-3действия (без скобок и со скобка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ышл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жнение</w:t>
            </w:r>
          </w:p>
          <w:p>
            <w:pPr>
              <w:pStyle w:val="Normal"/>
              <w:rPr/>
            </w:pPr>
            <w:r>
              <w:rPr/>
              <w:t>«Числовой ряд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амять и внимание</w:t>
            </w:r>
          </w:p>
          <w:p>
            <w:pPr>
              <w:pStyle w:val="Normal"/>
              <w:rPr/>
            </w:pPr>
            <w:r>
              <w:rPr/>
              <w:t>Кто быстрее?</w:t>
            </w:r>
          </w:p>
          <w:p>
            <w:pPr>
              <w:pStyle w:val="Normal"/>
              <w:rPr/>
            </w:pPr>
            <w:r>
              <w:rPr/>
              <w:t>Что изменилось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ка»      4 класс».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</w:tc>
      </w:tr>
      <w:tr>
        <w:trPr>
          <w:trHeight w:val="18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суммы и остатк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асти задачи:</w:t>
            </w:r>
          </w:p>
          <w:p>
            <w:pPr>
              <w:pStyle w:val="Normal"/>
              <w:rPr/>
            </w:pPr>
            <w:r>
              <w:rPr/>
              <w:t>«условие, вопрос, решение, ответ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краткое условие, вопрос, решение, ответ.</w:t>
            </w:r>
          </w:p>
          <w:p>
            <w:pPr>
              <w:pStyle w:val="Normal"/>
              <w:rPr/>
            </w:pPr>
            <w:r>
              <w:rPr/>
              <w:t>Уметь решать задачи на нахождение суммы и остатка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составление простых задач на сложение и выч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точки.</w:t>
            </w:r>
          </w:p>
        </w:tc>
      </w:tr>
      <w:tr>
        <w:trPr>
          <w:trHeight w:val="16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в пределе 100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ч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ки умножения и деления; таблицу умножения и дел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на равные части, находить сумму одинаковых слагаем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еление на равные части; по содержанию; нахождение сумм одинаковых слагае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память, внимани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, умножения и деления.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ч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геометрических фигур, меры длин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чертить отрезки, измерять длину отрезко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сравнение отрезков, предметов по длине и шир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оображение, память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инейка, карандаш.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, полученные при измерении стоимости, длины, массы, времени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ч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исла, полученные при измерении стоимости, длины, массы, времен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йствия с числами, полученным при змерении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и «Который час?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инейка, карандаш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219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по математике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5"/>
        <w:gridCol w:w="975"/>
        <w:gridCol w:w="900"/>
        <w:gridCol w:w="2946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граммного материал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ь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триместр (4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умерация чисел в пределах 100 (повторение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умерация чисел в пределах 10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ямой и обратный счё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двузначных чисел в пределах 10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узначные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вой ря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чисел в пределах 10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ядные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сяток, един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лые десятки. Сложение и вычитание круглых десятк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,06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чёт десят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е деся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ы длины. Соотношение между единицами длин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ы д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, децимет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нтиме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метрический материал: отрезки (измерение и построение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авнение отрез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циметр сантиме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примеров со скобк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,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рядок действий в пример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б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жение чисел в пределах 100 без перехода через разря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двузнач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читание чисел в пределах 100 без перехода через разря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двузнач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ческий материал: угл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, элементы уг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гол прямой, тупой, остр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а массы – килограм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авнение предметов по м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ы, ги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жение и вычитание чисел в пределах 100 без перехода через разря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примеров и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ая работа по теме «Сложение и вычитание чисел в пределах 100 без перехода через разряд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 здоровь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длины. Меры масс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диница (мера) длины: миллиметр. Обозначение: 1 мм. Соотношение между единицами длины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см = 10 м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ученные меры д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ллиме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примеров и задач с мерами масс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авнение мер м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, м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и деление в пределах 20 (повторение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а умножения по 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сложения умно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нож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а деления на 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ление на равные ч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лимое, делитель, част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ножение числа 3 и деление на 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сложения умно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оненты при умножении и дел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умножения по 4 и деления на 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аимосвязь умножения и 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оненты при умножении и дел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умножения по 5 и деления на 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 действий в приме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ческий материал: четырёхугольник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уг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ямоугольник, квадрат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,17,18,19.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аимосвязь умножения и 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ая работа по теме «Умножение и деление в пределах 20» (повторение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жение и вычитание чисел в пределах 100 с переходом через разряд.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8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жение типа 29+2; 2+2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числа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ложение чисел на 2 слагаем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жение типа 38+3; 3+3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местительное свойство с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оненты при слож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жение типа 57+4; 4+5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примеров с именованными чис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жение типа 76+5; 5+7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числа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жение типа 85+6; 6+85; 46+7; 7+4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ение чисел до круглого деся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оненты при слож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жение типа 69+8; 8+69; 34+9; 9+3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ётные и нечётные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числа двумя слагаемы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жение двузначных чисел (37+45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азрядный состав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ход через разря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ительные упражнения к выполнению действия вычитания с переходом через разря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ложение числа на десяток и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еди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читание типа 51-2; 42-3; 63-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чисел 2, 3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оненты при вычита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читание типа 34-5; 83-6; 75-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чисел 5, 6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читание типа 96-8; 67-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чисел 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читание типа 75-2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1 десятка 10 един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ложение и вычитание чисел в пределах 100 с переходом через разряд.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чисел в пределах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11,14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жение и вычитание в пределах 100 с переходом через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тримест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11,15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зученному матери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FF0000"/>
              </w:rPr>
              <w:t>II триместр. (5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й материа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нии: прямая, кривая, ломаная, лу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и различение фиг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езки лома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оманые линии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е и построение отрез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значение точек букв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кнутая и незамкнутая кривые. Окружность. Дуг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ичие круга от окру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кнутые и незамкнутые ломаные лин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и различение ли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ница многоуголь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ножение и деление в пределах 100.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ножение  и деление числа 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.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чёт по 2 до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нож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ножение числа 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.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чёт по 3 до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чёт трой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.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 действий в приме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а деления на 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.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аимосвязь умножения и 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оненты при дел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ждение част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епление знаний. Контроль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ётные и нечётные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ножение числа 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чёт по 4 до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чёт четвёр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ение на 4 равные час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действий со счётными палоч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оненты при дел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связь умножения и де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прим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епление знаний. Контроль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ление по содерж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ножение числа 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чёт по 5 до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чёт пятёр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ение на 5 равных часте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аимосвязь умножения и 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епление знаний. Контроль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5"/>
        <w:gridCol w:w="975"/>
        <w:gridCol w:w="900"/>
        <w:gridCol w:w="2946"/>
        <w:gridCol w:w="2551"/>
      </w:tblGrid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FF0000"/>
              </w:rPr>
              <w:t>II триместр. (продолжение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VII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 случаи сложения и вычитания в пределе 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.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 случаи умножения и деления на 2,3,4,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и деление в пределах 10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ножение числа 6. 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чёт по 6 до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оненты при умнож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ение на 6 равных частей. 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23, 24.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аимосвязь умножения и 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зависимость между ценой, количеством, стоимостью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ы сто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, кол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Закрепление знаний. Контроль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ямоугольни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ямоугольник, многоугольник четырехуго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>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(уменьшение) числа в несколько раз.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ножение числа 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.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,0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чет от 7 до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числа в несколько раз.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.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.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действий со счётными палоч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оненты при умнож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ение на 7 равных часте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1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ямой и обратный счёт в пределах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меньшение числа в несколько раз.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действий со счётными палоч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оненты при делении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III триместр. (5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задач на увеличение и уменьшение числа в несколько раз.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26.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оненты при    умножении и        д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ы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епление знаний. Контроль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дра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.0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драт, основание, боковая стор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ножение числа 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.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чёт по 8 до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чёт восьмёр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примеров и задач. Закрепление умножения числа 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.0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ение на 8 равных часте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аимосвязь умножения и 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0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епление знаний. Контроль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0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ы времен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времени по часа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с моделью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фербл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а времени: минута, сутки Обозначение: 1сут. Соотношение между единицами времени: 1 сут. = 24 ч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ученные мер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тки, минута, цифербла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ножение числа 9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0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чёт по 9 до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чёт девят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ение на 9 равных часте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0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аимосвязь умножения и 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ученные случаи умножения и 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репление таблиц умножения и деления на 9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0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 действий в приме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.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зученному матери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еометрический материа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чение фигу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.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езок, л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ножение единицы и на единиц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.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сложения умно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поненты при умножен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ение на единиц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аимосвязь умножения и 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оненты при дел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ожение и вычитание чисел (письменные вычислен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жение и вычитание без перехода через разря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и сложение столбик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числения начинай с разряда един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жение с переходом через разря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0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 до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епление знаний. Контроль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0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читание с переходом через разря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0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и вычитание столбиком. Сделай провер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0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и задач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епление знаний. Контроль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.0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.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ножение нуля и на нул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.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сложения умно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оненты при умнож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ение нуля на числ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аимосвязь умножения и 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оненты при дел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ное положение фигу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0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 действий в приме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ножение числа 10 и на 1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0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ямой и обратный счёт десят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ение чисел на 1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аимосвязь умножения и 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ение знаний. Контроль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0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ждение неизвестного слагаемог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0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кс-неизвестное чис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 контроль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нтрольная работа по теме «Сложение и вычитание чисел в пределах 100 без перехода через разряд» (повторение)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вариан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саду растёт 30 яблонь, а груш на 13 деревьев меньше. Сколько всего деревьев растёт в саду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им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100 – (37 + 43)=                    85 + 13 – 27=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90 – (16 + 32)=                    70 – 38 + 15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Увеличь:                              Уменьш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54 на 32                              100 на 5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62 на 38                                90 на 5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Геометрический материал (построить отрезк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ервый отрезок 7 см, второй отрезок на 5 см длиннее, чем первый, а трет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езок равен  6 с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роить: прямой угол, тупой уго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вариан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Миша нашёл 14 белых грибов, а подберёзовиков на 16 грибов больше. Сколько всего грибов нашёл Миш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им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00 – (46 + 34)=                    83 + 16 – 52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80 – (14 + 43)=                    90 – 46 + 23=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Увеличь:                            Уменьш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cs="Times New Roman CYR" w:ascii="Times New Roman CYR" w:hAnsi="Times New Roman CYR"/>
        </w:rPr>
        <w:t>53 на 24                            100 на 42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15                              80 на 3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Геометрический материал (построить отрезк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ервый отрезок 12 см, второй отрезок на 6 см короче, чем первый, а третий отрезок равен 5 с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роить: прямой угол, острый уго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нтрольная работа по теме «Умножение и деление в пределах 20» (повторение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 вариан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С огорода собрали 40 кг моркови, а картофеля на 18 кг больше. Сколько кг овощей собрали с огорода всег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им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3 х 6 =                    40 + 4 х 3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18 :  2 =                    2 х 8 – 9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4 х 4 =                    60 – 5 х 3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10 :  5 =                    12 : 2 + 34 =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+ (14 + 26)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Геометрический материал (построить отрезк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Первый отрезок 8 см, второй отрезок на 3 см длиннее, чем первый, а третий на 5 см короче, чем втор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I вариан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магазин привезли 30 ящиков яблок, а груш на 7 ящиков меньше. Сколько ящиков фруктов привезли в магазин всег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им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4 х 5 =                    30 + 3 х 6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14 : 2 =                    5 х 3 – 8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3 х 3 =                    70 – 4 х 4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15 : 5 =                    16 : 2 + 21 =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+ (13 + 47) =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Геометрический материал (построить отрезк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отрезок 12 см, второй отрезок на 8 см короче, чем первый, а третий на 5 см длиннее, чем втор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Контрольная работа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триместр.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widowControl w:val="false"/>
        <w:autoSpaceDE w:val="false"/>
        <w:jc w:val="both"/>
        <w:rPr/>
      </w:pPr>
      <w:r>
        <w:rPr/>
        <w:t>1. Задач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парке росло 37 тополей, а берёз на 19 деревьев меньше. Сколько всего деревьев росло в парке?</w:t>
      </w:r>
    </w:p>
    <w:p>
      <w:pPr>
        <w:pStyle w:val="Normal"/>
        <w:widowControl w:val="false"/>
        <w:autoSpaceDE w:val="false"/>
        <w:jc w:val="both"/>
        <w:rPr/>
      </w:pPr>
      <w:r>
        <w:rPr/>
        <w:t>2. Состав чисел в пределах 10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6 дес. 7 ед. =                    54 = … дес. … е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10 дес. =                          70 = … дес. </w:t>
      </w:r>
    </w:p>
    <w:p>
      <w:pPr>
        <w:pStyle w:val="Normal"/>
        <w:widowControl w:val="false"/>
        <w:autoSpaceDE w:val="false"/>
        <w:jc w:val="both"/>
        <w:rPr/>
      </w:pPr>
      <w:r>
        <w:rPr/>
        <w:t>3. Приме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Найти сумму:                                  Найти разнос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8 и 6          46 и 27                          33 и 8          85 и 47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57 и 4          53 и 38                          42 и 4          72 и 33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4 + 14 : 2 =                    53 + 28 – 44 =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– </w:t>
      </w:r>
      <w:r>
        <w:rPr/>
        <w:t>5 х 3 =                     19 + (23 – 19) =</w:t>
      </w:r>
    </w:p>
    <w:p>
      <w:pPr>
        <w:pStyle w:val="Normal"/>
        <w:widowControl w:val="false"/>
        <w:autoSpaceDE w:val="false"/>
        <w:jc w:val="both"/>
        <w:rPr/>
      </w:pPr>
      <w:r>
        <w:rPr/>
        <w:t>4. Геометрический материал (построить отрезки)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вый отрезок 7 см, второй отрезок на 5 см длиннее, чем первый, а третий отрезок 4 см 7 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widowControl w:val="false"/>
        <w:autoSpaceDE w:val="false"/>
        <w:jc w:val="both"/>
        <w:rPr/>
      </w:pPr>
      <w:r>
        <w:rPr/>
        <w:t>1. Задач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саду росло 46 астр, а гвоздик на 18 цветов меньше. Сколько всего цветов росло в саду?</w:t>
      </w:r>
    </w:p>
    <w:p>
      <w:pPr>
        <w:pStyle w:val="Normal"/>
        <w:widowControl w:val="false"/>
        <w:autoSpaceDE w:val="false"/>
        <w:jc w:val="both"/>
        <w:rPr/>
      </w:pPr>
      <w:r>
        <w:rPr/>
        <w:t>2. Состав чисел в пределах 10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4 дес. =                            100 = … де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 дес. 5 ед. =                    96 = … дес. … ед.</w:t>
      </w:r>
    </w:p>
    <w:p>
      <w:pPr>
        <w:pStyle w:val="Normal"/>
        <w:widowControl w:val="false"/>
        <w:autoSpaceDE w:val="false"/>
        <w:jc w:val="both"/>
        <w:rPr/>
      </w:pPr>
      <w:r>
        <w:rPr/>
        <w:t>3. Приме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Найти сумму:                                  Найти разнос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42 и 9          56 и 29                         42 и 8           94 и 48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26 и 7          36 и 37                         75 и 6           81 и 1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7 + 3 х 3 =                    72 + 19 – 27 =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– </w:t>
      </w:r>
      <w:r>
        <w:rPr/>
        <w:t>15 : 3 =                   19 + (34 – 16) =</w:t>
      </w:r>
    </w:p>
    <w:p>
      <w:pPr>
        <w:pStyle w:val="Normal"/>
        <w:widowControl w:val="false"/>
        <w:autoSpaceDE w:val="false"/>
        <w:jc w:val="both"/>
        <w:rPr/>
      </w:pPr>
      <w:r>
        <w:rPr/>
        <w:t>4. Геометрический материал (построить отрезки)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вый отрезок 12 см, второй отрезок на 4 см короче, чем первый, а третий отрезок 6 см 3 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 xml:space="preserve">Контрольная работа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widowControl w:val="false"/>
        <w:autoSpaceDE w:val="false"/>
        <w:jc w:val="both"/>
        <w:rPr/>
      </w:pPr>
      <w:r>
        <w:rPr/>
        <w:t>1. Записать счё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 по 5 до 5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Задач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У Саши 10 марок, а у Пети в 2 раза больше. Сколько всего марок у мальчиков?</w:t>
      </w:r>
    </w:p>
    <w:p>
      <w:pPr>
        <w:pStyle w:val="Normal"/>
        <w:widowControl w:val="false"/>
        <w:autoSpaceDE w:val="false"/>
        <w:jc w:val="both"/>
        <w:rPr/>
      </w:pPr>
      <w:r>
        <w:rPr/>
        <w:t>3. Примеры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5 х 9 – 28 =                    16 : 4 х 5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3 х 7 + 19 =                    24 : 3 : 2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40 : 5 + 37 =                   4 х (45 – 37) =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– </w:t>
      </w:r>
      <w:r>
        <w:rPr/>
        <w:t xml:space="preserve">4 х 9 =                    8 + 25 : 5 =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Геометрический материа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Построить незамкнутую ломаную АВСД.</w:t>
      </w:r>
    </w:p>
    <w:p>
      <w:pPr>
        <w:pStyle w:val="Normal"/>
        <w:widowControl w:val="false"/>
        <w:autoSpaceDE w:val="false"/>
        <w:jc w:val="both"/>
        <w:rPr/>
      </w:pPr>
      <w:r>
        <w:rPr/>
        <w:t>АВ = 4 см, ВС = 3 см, СД = 5 см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widowControl w:val="false"/>
        <w:autoSpaceDE w:val="false"/>
        <w:jc w:val="both"/>
        <w:rPr/>
      </w:pPr>
      <w:r>
        <w:rPr/>
        <w:t>1. Записать счё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 по 4 до 4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Задач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У Оли 20 значков, а у Иры в 2 раза меньше. Сколько всего значков у девочек?</w:t>
      </w:r>
    </w:p>
    <w:p>
      <w:pPr>
        <w:pStyle w:val="Normal"/>
        <w:widowControl w:val="false"/>
        <w:autoSpaceDE w:val="false"/>
        <w:jc w:val="both"/>
        <w:rPr/>
      </w:pPr>
      <w:r>
        <w:rPr/>
        <w:t>3. Примеры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4 х 9 – 18 =                    18 : 3 х 4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 х 9 + 32 =                    24 : 4 : 3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32 : 4 + 54 =                   6 х (30 – 28)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43 – 45 : 5 =                   17 + 5 х 7 =</w:t>
      </w:r>
    </w:p>
    <w:p>
      <w:pPr>
        <w:pStyle w:val="Normal"/>
        <w:widowControl w:val="false"/>
        <w:autoSpaceDE w:val="false"/>
        <w:jc w:val="both"/>
        <w:rPr/>
      </w:pPr>
      <w:r>
        <w:rPr/>
        <w:t>4. Геометрический материал.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роить незамкнутую ломаную АВСД.</w:t>
      </w:r>
    </w:p>
    <w:p>
      <w:pPr>
        <w:pStyle w:val="Normal"/>
        <w:widowControl w:val="false"/>
        <w:autoSpaceDE w:val="false"/>
        <w:jc w:val="both"/>
        <w:rPr/>
      </w:pPr>
      <w:r>
        <w:rPr/>
        <w:t>АВ = 4 см, ВС = 2 см, СД = 3 с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ьная работа по теме «Умножение и деление» (изученные случаи).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widowControl w:val="false"/>
        <w:autoSpaceDE w:val="false"/>
        <w:jc w:val="both"/>
        <w:rPr/>
      </w:pPr>
      <w:r>
        <w:rPr/>
        <w:t>1. Задач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Мальчики собрали 46 кг яблок, а девочки 34 кг. Все яблоки разложили поровну в 8 корзин. Сколько кг яблок в каждой корзине?</w:t>
      </w:r>
    </w:p>
    <w:p>
      <w:pPr>
        <w:pStyle w:val="Normal"/>
        <w:widowControl w:val="false"/>
        <w:autoSpaceDE w:val="false"/>
        <w:jc w:val="both"/>
        <w:rPr/>
      </w:pPr>
      <w:r>
        <w:rPr/>
        <w:t>2. Приме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5 + (47 – 18) =                    81 : 9 х 4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00 – (36 + 29) =                    5 х 8 : 4 =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56 – (7 + 29) =                      24 : 3 + 23 =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– </w:t>
      </w:r>
      <w:r>
        <w:rPr/>
        <w:t>27 + 16 =                      (18 + 18) : 6 =</w:t>
      </w:r>
    </w:p>
    <w:p>
      <w:pPr>
        <w:pStyle w:val="Normal"/>
        <w:widowControl w:val="false"/>
        <w:autoSpaceDE w:val="false"/>
        <w:jc w:val="both"/>
        <w:rPr/>
      </w:pPr>
      <w:r>
        <w:rPr/>
        <w:t>3.Геометрический материал (построить отрезки)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вый отрезок 7 см, второй отрезок в 2 раза длиннее, чем первый, а третий отрезок на 6 см короче, чем втор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widowControl w:val="false"/>
        <w:autoSpaceDE w:val="false"/>
        <w:rPr/>
      </w:pPr>
      <w:r>
        <w:rPr/>
        <w:t>1. Задач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Мальчики собрали 28 кг моркови, а девочки 42 кг. Всю морковь разложили поровну в 7 корзин. Сколько кг моркови в каждой корзине? </w:t>
      </w:r>
    </w:p>
    <w:p>
      <w:pPr>
        <w:pStyle w:val="Normal"/>
        <w:widowControl w:val="false"/>
        <w:autoSpaceDE w:val="false"/>
        <w:jc w:val="both"/>
        <w:rPr/>
      </w:pPr>
      <w:r>
        <w:rPr/>
        <w:t>2. Примеры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</w:t>
      </w:r>
      <w:r>
        <w:rPr/>
        <w:t>25 + (56 – 29) =                    72 : 9 х 5 =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00 – (43 + 28) =                     6 х 6 : 4 =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65 – (6 + 19) =                      21 : 3 + 36 =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86 – 38 + 17 =                      (17 + 28) : 5 =</w:t>
      </w:r>
    </w:p>
    <w:p>
      <w:pPr>
        <w:pStyle w:val="Normal"/>
        <w:widowControl w:val="false"/>
        <w:autoSpaceDE w:val="false"/>
        <w:rPr/>
      </w:pPr>
      <w:r>
        <w:rPr/>
        <w:t>3. Геометрический материал (построить отрезк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ервый отрезок 12 см, второй отрезок в 3 раза короче, чем первый, а третий отрезок на 7 см длиннее, чем втор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 xml:space="preserve">Контрольная работа з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триместр.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widowControl w:val="false"/>
        <w:autoSpaceDE w:val="false"/>
        <w:jc w:val="both"/>
        <w:rPr/>
      </w:pPr>
      <w:r>
        <w:rPr/>
        <w:t>1. Задач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Для школы купили 20 пар лыж, а коньков в 2 раза меньше. Сколько пар лыж и коньков купили для школы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мер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(45 – 43) х 5 =                    46 + 90 : 9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(24 – 6) : 3 =                       72 : 8 + 63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(100 – 94) х 8 =                  7 х 4 – 19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6 х 3 + 18 : 2 =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8 см : 4 + 16 см =             1 дм – 8 см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6 см х 9 – 18 см =              1 р. – 45 к. =</w:t>
      </w:r>
    </w:p>
    <w:p>
      <w:pPr>
        <w:pStyle w:val="Normal"/>
        <w:widowControl w:val="false"/>
        <w:autoSpaceDE w:val="false"/>
        <w:jc w:val="both"/>
        <w:rPr/>
      </w:pPr>
      <w:r>
        <w:rPr/>
        <w:t>3. Геометрический материал.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роить квадрат со стороной 50 мм. Внутри квадрата построить отрезок равный 25 м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widowControl w:val="false"/>
        <w:autoSpaceDE w:val="false"/>
        <w:jc w:val="both"/>
        <w:rPr/>
      </w:pPr>
      <w:r>
        <w:rPr/>
        <w:t>1. Задач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Дети нашли 8 опят, а волнушек в 5 раз больше. Сколько опят и волнушек нашли дети?</w:t>
      </w:r>
    </w:p>
    <w:p>
      <w:pPr>
        <w:pStyle w:val="Normal"/>
        <w:widowControl w:val="false"/>
        <w:autoSpaceDE w:val="false"/>
        <w:jc w:val="both"/>
        <w:rPr/>
      </w:pPr>
      <w:r>
        <w:rPr/>
        <w:t>2. Приме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(83 – 80) х 9 =                    75 + 70 : 7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(34 – 18) : 2 =                     36 : 9 + 38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(100 – 92) х 6 =                  6 х 7 – 38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6 х 4 + 72 : 8 =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7 см х 6 – 16 см =               1 р. – 33 к.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36 см : 4 + 38 см =             1 дм  - 6 см =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еометрический материал.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роить прямоугольник со сторонами 60 мм и 30 мм. Пересечь прямоугольник прямой линией в двух точках, обозначить точки пересеч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ьная работа за год.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widowControl w:val="false"/>
        <w:autoSpaceDE w:val="false"/>
        <w:rPr/>
      </w:pPr>
      <w:r>
        <w:rPr/>
        <w:t>1.Задач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есной около школы посадили 9 лип, а берёз в 8 раз больше. Сколько деревьев посадили всего?</w:t>
      </w:r>
    </w:p>
    <w:p>
      <w:pPr>
        <w:pStyle w:val="Normal"/>
        <w:widowControl w:val="false"/>
        <w:autoSpaceDE w:val="false"/>
        <w:jc w:val="both"/>
        <w:rPr/>
      </w:pPr>
      <w:r>
        <w:rPr/>
        <w:t>2. Приме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35 + (47 – 18) =                    81 : 9 х 4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00 – (36 + 29) =                   5 х 8 : 4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56 – (7 + 29) =                      24 : 3 + 23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94 – 27 + 16 =                      (18 + 18) : 6 =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 ч – 45 мин =                       1 год – 8 мес.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 мин – 27 с =                       1 сут. – 18 ч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Геометрический материал.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роить прямоугольник АВСД. АВ = 5 см, ВС = 3 см.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исать основания и боковые стороны. Провести прямую линию, пересекающую прямоугольник в двух точках.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widowControl w:val="false"/>
        <w:autoSpaceDE w:val="false"/>
        <w:jc w:val="both"/>
        <w:rPr/>
      </w:pPr>
      <w:r>
        <w:rPr/>
        <w:t>1.Задач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ова решил 63 примера, а Саша в 9 раз меньше. Сколько всего примеров решили мальчики?</w:t>
      </w:r>
    </w:p>
    <w:p>
      <w:pPr>
        <w:pStyle w:val="Normal"/>
        <w:widowControl w:val="false"/>
        <w:autoSpaceDE w:val="false"/>
        <w:jc w:val="both"/>
        <w:rPr/>
      </w:pPr>
      <w:r>
        <w:rPr/>
        <w:t>2. Приме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5 + (56 – 29) =                    72 : 9 х 5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00 – (43 + 38) =                    6 х 6 : 4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65 – (8 + 19) =                     21 : 3 + 36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86 – 38 + 17 =                      (17 + 28) : 5 =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 ч – 18 мин =                      1 сут. – 17 ч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 мин – 30 с =                      1 год – 5 мес. =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Геометрический материа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троить треугольник АВС. 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исать основание и боковые стороны. Провести прямую линию, пересекающую треугольник в двух точка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ритерии оценки знаний, умений и навыков учащихся по математике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ценка устных ответ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/>
        <w:t xml:space="preserve">При оценке устных ответов руководствуемся следующими критериями: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/>
        <w:t xml:space="preserve"> </w:t>
      </w:r>
      <w:r>
        <w:rPr/>
        <w:t>- полнота и правильность ответа;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/>
        <w:t xml:space="preserve"> </w:t>
      </w:r>
      <w:r>
        <w:rPr/>
        <w:t>- степень осознанности, понимания изученного;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/>
        <w:t xml:space="preserve"> – </w:t>
      </w:r>
      <w:r>
        <w:rPr/>
        <w:t>языковое оформление ответов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>
          <w:b/>
        </w:rPr>
        <w:tab/>
        <w:t xml:space="preserve">Оценка «5» </w:t>
      </w:r>
      <w:r>
        <w:rPr/>
        <w:t>ставится, если ученик дает правильные определения понятий, полно излагает материал; производит вычисления правильно и достаточно быстро; при решении задач может дать пояснения и сформулировать ответ на вопрос задачи; обнаруживает понимание материала, может применить знания на практике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>
          <w:b/>
        </w:rPr>
        <w:tab/>
        <w:t xml:space="preserve">Оценка «4» </w:t>
      </w:r>
      <w:r>
        <w:rPr/>
        <w:t>ставится, если ответ в основном соответствует требованиям, установленным для оценки «5», но ученик допускает 1-2 ошибки (из них не более одной грубой), которые легко устраняет при незначительной помощи учител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>
          <w:b/>
        </w:rPr>
        <w:tab/>
        <w:t xml:space="preserve">Оценка «3» </w:t>
      </w:r>
      <w:r>
        <w:rPr/>
        <w:t>ставится, если допущены 2-4 ошибки (из них не более двух грубых), которые ученик может исправить с помощью учителя. Решение задачи оценивается оценкой «3», если ученик справляется с ним только с помощью учител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>
          <w:b/>
        </w:rPr>
        <w:tab/>
        <w:t xml:space="preserve">Оценка «2» </w:t>
      </w:r>
      <w:r>
        <w:rPr/>
        <w:t>ставится, если ученик не может ответить на большую часть поставленных перед ним вопросов или не справляется с решением задачи, с вычислениями даже при помощи учител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ценка письменных контрольных работ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/>
        <w:tab/>
        <w:t>Письменные контрольные работы могут быть однородными (т.е. состоять только из заданий вычислительного характера либо только из двух задач) или комбинированным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/>
        <w:t>При оценке работ, состоящих из заданий вычислительного характера, а также для оценки комбинированных работ используются следующие нормативы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>
          <w:b/>
        </w:rPr>
        <w:tab/>
        <w:t xml:space="preserve">Оценка «5» </w:t>
      </w:r>
      <w:r>
        <w:rPr/>
        <w:t>ставится, если правильно выполнены все задания. Учащиеся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/>
        <w:t>работают самостоятельно, но в 1-2 случаях могут принять помощь учител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-180" w:hanging="0"/>
        <w:jc w:val="both"/>
        <w:rPr/>
      </w:pPr>
      <w:r>
        <w:rPr>
          <w:b/>
        </w:rPr>
        <w:tab/>
        <w:t xml:space="preserve">Оценка «4» </w:t>
      </w:r>
      <w:r>
        <w:rPr/>
        <w:t>ставится, если допущены одна грубая  ошибка или 2 недочета (в вычислениях, в логике решения, при выполнении чертежей, логические ошибки в речевом оформлении).(90-70% выполнения предложенных заданий)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-180" w:hanging="0"/>
        <w:jc w:val="both"/>
        <w:rPr/>
      </w:pPr>
      <w:r>
        <w:rPr>
          <w:b/>
        </w:rPr>
        <w:tab/>
        <w:t xml:space="preserve">Оценка «3» </w:t>
      </w:r>
      <w:r>
        <w:rPr/>
        <w:t>ставится, если допущены 2-3 ошибки или 4 недочета. Работа выполняется и оформляется в основном при помощи учителя. (70-50% выполнения предложенных заданий)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-180" w:hanging="0"/>
        <w:jc w:val="both"/>
        <w:rPr/>
      </w:pPr>
      <w:r>
        <w:rPr>
          <w:b/>
        </w:rPr>
        <w:tab/>
        <w:t xml:space="preserve">Оценка «2» </w:t>
      </w:r>
      <w:r>
        <w:rPr/>
        <w:t>ставится, если допущено более 4 ошибок. (50-30% выполнения предложенных заданий).  Помощь  со стороны учителя неэффективна по причине плохой подготовки учащегос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/>
        <w:tab/>
        <w:t>При оценке работ, состоящих только из двух задач, используются следующие нормативы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142" w:hanging="0"/>
        <w:jc w:val="both"/>
        <w:rPr/>
      </w:pPr>
      <w:r>
        <w:rPr>
          <w:b/>
        </w:rPr>
        <w:tab/>
        <w:tab/>
        <w:tab/>
        <w:t xml:space="preserve">Оценка «5» </w:t>
      </w:r>
      <w:r>
        <w:rPr/>
        <w:t>ставится, если правильно решены обе задачи, к ним даны правильные словесные пояснения, а также, если требовалось, правильные краткие записи, рисунки. Допускается не более одного недочета. Учащиеся работают самостоятельно, но в 1-2 случаях могут принять помощь учител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-180" w:hanging="0"/>
        <w:jc w:val="both"/>
        <w:rPr/>
      </w:pPr>
      <w:r>
        <w:rPr>
          <w:b/>
        </w:rPr>
        <w:tab/>
        <w:t xml:space="preserve">Оценка «4» </w:t>
      </w:r>
      <w:r>
        <w:rPr/>
        <w:t>ставится, если при правильном ходе решения обеих задач допущены одна-две ошибки (из них не более одной грубой) в оформлении кратких записей  (рисунков и т. д.) в словесном пояснении решения, в вычислениях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-180" w:hanging="0"/>
        <w:jc w:val="both"/>
        <w:rPr/>
      </w:pPr>
      <w:r>
        <w:rPr>
          <w:b/>
        </w:rPr>
        <w:tab/>
        <w:t xml:space="preserve">Оценка «3» </w:t>
      </w:r>
      <w:r>
        <w:rPr/>
        <w:t>ставится, если при правильном ходе решения обеих задач допущены 2-4 ошибки (из них не более двух грубых).  Оценка «3»</w:t>
      </w:r>
      <w:r>
        <w:rPr>
          <w:b/>
        </w:rPr>
        <w:t xml:space="preserve"> </w:t>
      </w:r>
      <w:r>
        <w:rPr/>
        <w:t>ставится также в том случае, если одна задача решена правильно, а в другой – ошибки в ходе решени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-180" w:hanging="0"/>
        <w:jc w:val="both"/>
        <w:rPr/>
      </w:pPr>
      <w:r>
        <w:rPr>
          <w:b/>
        </w:rPr>
        <w:tab/>
        <w:t xml:space="preserve">Оценка «2» </w:t>
      </w:r>
      <w:r>
        <w:rPr/>
        <w:t>ставится, если в обеих задачах неверный ход решени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-180" w:hanging="0"/>
        <w:jc w:val="both"/>
        <w:rPr/>
      </w:pPr>
      <w:r>
        <w:rPr/>
        <w:tab/>
        <w:t xml:space="preserve">При оценивании знаний, умений, навыков, которыми должны владеть учащиеся учитываются: степень самостоятельности школьников при выполнении работы; этап обучения; объем работы; индивидуальные, психологические особенности ребенка. 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-180" w:hanging="0"/>
        <w:jc w:val="both"/>
        <w:rPr/>
      </w:pPr>
      <w:r>
        <w:rPr/>
        <w:tab/>
        <w:t xml:space="preserve">Необходимо исключить травмирующие факторы, повышенную тревожность детей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-180" w:hanging="0"/>
        <w:jc w:val="both"/>
        <w:rPr/>
      </w:pPr>
      <w:r>
        <w:rPr/>
        <w:t>Учитель имеет право подойти к ученику, который испытывает затруднения, подсказать. Оценка за внешний вид работы ставится как дополнительная, но в журнале не фиксируется.</w:t>
      </w:r>
    </w:p>
    <w:p>
      <w:pPr>
        <w:pStyle w:val="Normal"/>
        <w:tabs>
          <w:tab w:val="clear" w:pos="708"/>
          <w:tab w:val="left" w:pos="1290" w:leader="none"/>
        </w:tabs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 – методическое и материально – техническо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еспечение образовательного процесса.</w:t>
      </w:r>
    </w:p>
    <w:p>
      <w:pPr>
        <w:pStyle w:val="Normal"/>
        <w:spacing w:lineRule="auto" w:line="360"/>
        <w:jc w:val="center"/>
        <w:rPr/>
      </w:pPr>
      <w:r>
        <w:rPr/>
        <w:t>Математи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709"/>
        <w:gridCol w:w="2800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ая литература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/>
            </w:pPr>
            <w:r>
              <w:rPr/>
              <w:t xml:space="preserve">Примерная  основная образовательная программа образовательного учреждения. Начальная школа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/>
            </w:pPr>
            <w:r>
              <w:rPr/>
              <w:t>М. Просвещение, 2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/>
              <w:t>Программа специальных (коррекционных) образова-тельных учреждений II вида (для второго класса), 20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/>
              <w:t>Рабочая программа по матема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/>
              <w:t>Степанова О.А. Д/и на уроках в начальной школе. М. Просвещение. 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, Нефедова Е.А. Таблицы по математике для начальной школы. М. Просвещение.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зина  Н.Ф. Математика второй класс специальных (коррекционных) образовательных учреждений </w:t>
            </w:r>
            <w:r>
              <w:rPr>
                <w:lang w:val="en-US"/>
              </w:rPr>
              <w:t>I</w:t>
            </w:r>
            <w:r>
              <w:rPr/>
              <w:t xml:space="preserve"> вида. М., «Просвещение»19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 – наглядные пособия.</w:t>
            </w:r>
          </w:p>
          <w:p>
            <w:pPr>
              <w:pStyle w:val="Normal"/>
              <w:rPr/>
            </w:pPr>
            <w:r>
              <w:rPr/>
              <w:t>Таблицы, плакаты,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и разделам учебной дисциплин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ические средства обучения (ТСО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мульти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ресурсы учебного назначения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ресурсы: учительский портал, цифровые образовательные ресурсы для началь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и разделам учебной дисциплин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анно – звуковые пособия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к уро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и разделам учебной дисциплины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роков с использованием интерактивной до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и разделам учебной дисциплины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 – практическ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раздаточны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Специализированная мебель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Д</w:t>
      </w:r>
      <w:r>
        <w:rPr/>
        <w:t xml:space="preserve"> – демонстрационный экземпляр (1 экз.)</w:t>
      </w:r>
    </w:p>
    <w:p>
      <w:pPr>
        <w:pStyle w:val="Normal"/>
        <w:spacing w:lineRule="auto" w:line="360"/>
        <w:rPr/>
      </w:pPr>
      <w:r>
        <w:rPr>
          <w:b/>
        </w:rPr>
        <w:t xml:space="preserve">Ф </w:t>
      </w:r>
      <w:r>
        <w:rPr/>
        <w:t>– комплект для фронтальной работы (не менее 1 экз. на двух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1935" w:hanging="360"/>
      </w:pPr>
      <w:rPr/>
    </w:lvl>
  </w:abstractNum>
  <w:abstractNum w:abstractNumId="5">
    <w:lvl w:ilvl="0">
      <w:start w:val="85"/>
      <w:numFmt w:val="decimal"/>
      <w:lvlText w:val="%1"/>
      <w:lvlJc w:val="left"/>
      <w:pPr>
        <w:tabs>
          <w:tab w:val="num" w:pos="0"/>
        </w:tabs>
        <w:ind w:left="1710" w:hanging="360"/>
      </w:pPr>
      <w:rPr/>
    </w:lvl>
  </w:abstractNum>
  <w:abstractNum w:abstractNumId="6">
    <w:lvl w:ilvl="0">
      <w:start w:val="94"/>
      <w:numFmt w:val="decimal"/>
      <w:lvlText w:val="%1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7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1:00Z</dcterms:created>
  <dc:creator>User</dc:creator>
  <dc:description/>
  <cp:keywords/>
  <dc:language>en-US</dc:language>
  <cp:lastModifiedBy>Windows User</cp:lastModifiedBy>
  <cp:lastPrinted>2018-10-19T13:54:00Z</cp:lastPrinted>
  <dcterms:modified xsi:type="dcterms:W3CDTF">2019-01-08T06:48:00Z</dcterms:modified>
  <cp:revision>12</cp:revision>
  <dc:subject/>
  <dc:title/>
</cp:coreProperties>
</file>