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 учрежд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 «Нижнетагильская школа – интернат, реализующая адаптированные основные общеобразовательные программы»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аседании ШМО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/В.А.Паюсова/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 ___________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200"/>
              <w:ind w:right="-1"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/С.Н. Кузьмина/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____ 2018 г.</w:t>
            </w:r>
          </w:p>
          <w:p>
            <w:pPr>
              <w:pStyle w:val="Normal"/>
              <w:spacing w:before="0" w:after="200"/>
              <w:ind w:right="-1"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ind w:right="-1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/О.Ю. Леонова 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№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 для учащихс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«Б» класс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-1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итель   программы:</w:t>
      </w:r>
    </w:p>
    <w:p>
      <w:pPr>
        <w:pStyle w:val="Normal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Н.Б.</w:t>
      </w:r>
    </w:p>
    <w:p>
      <w:pPr>
        <w:pStyle w:val="Normal"/>
        <w:ind w:left="5664" w:right="-1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 основного общего образования по математике для 5 – 6 классов  ОУ составлены на основе Фундаментального ядра содержания общего образования и Требований к результатам освоения основной общеобразовательной программы ООО, представленных в Федеральном государственном стандарте ОО.  В них учитываются основные идеи и положения Программы развития и формирования универсальных учебных действий для ООО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владение учащимися системой арифметических знаний и умений необходимо в повседневной жизни, для изучения смежных дисциплин и продолжения образования. Практическая значимость школьного курса математики 5-6 классов обусловлена тем, что объектом изучения служат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– язык науки и техники. С её помощью моделируются и изучаются явления и процессы, происходящие в природе. Арифметика обеспечивает изучение других дисциплин: это предметы естественно - научного цикла, в частности  физика. Развитие логического мышления на уроках математики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  Математика способствует формированию научного мировоззрения учащихся и качеств мышления, необходимых человеку для адаптации в современном информационном обществе. Арифметика развивает нравственные черты личности (настойчивость, целеустремлённость, творческую активность, самостоятельность, ответственность, трудолюбие, дисциплину и критичность мышления) и  умение аргументировано отстаивать свои взгляды и убеждения, способность принимать самостоятельные решения, творческие способности школьников.  Показывая внутреннюю гармонию математики, формируя понятие красоты и изящества математических рассуждений, арифметика вносит значительный вклад в эстетическое воспитание учащихся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математики в 5 – 6 классах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математики 5 – 6 классах можно выделить следующие основные содержательные линии: арифметика; элементы алгебры; вероятность и статистика, наглядная геометрия. Наряду с этим в содержание включены две методологические темы: множества и математика в историческом развитии, что связано с реализацией общеинтеллектуального и общекультурного развития учащихся. Содержание каждой из этих тем пронизывает все основные содержательные линии. При этом линия «Множества» служит цели овладения учащимися некоторыми элементами универсального математического языка, вторая – «Математика в историческом развитии» способствует созданию общекультурного, гуманистического фона изучения курс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вычислительных навыков,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для нахождения неизвестных компонентов арифметических действи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Материал этой линии необходим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 простейшие вероятностные  расчёты. Изучение основ комбинаторики позволяе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вероятности и статистики обогащаются представления о современной картине мира и методах его исследования, формируется понимания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Математика» входит в число дисциплин, включённых в учебный план ГКОУ СО «Нижнетагильская школа - интернат»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ение учащихся  5,6 классов. </w:t>
      </w:r>
    </w:p>
    <w:p>
      <w:pPr>
        <w:pStyle w:val="Style16"/>
        <w:tabs>
          <w:tab w:val="clear" w:pos="708"/>
          <w:tab w:val="left" w:pos="1069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ая программа построена на основе  следующих нормативных документов: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ода № 273-ФЗ «Об образовании в Российской Федерации»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иказ Министерства науки и образования Российской Федерации от 17. 12.2010 го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10.04.2002 года № 29/2065-п «Базисный учебный план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ФГОС ООО: «Математика 5-6 классы» (УМК Н.Я. Виленкина и других авторов), составитель Т.А. Бурмистрова;  Москва «Просвещение», 4-ое издание,  2015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 - интерна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eastAsia="en-U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 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right="-1" w:firstLine="567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обеспечение их безопас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709" w:right="-1" w:firstLine="567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 и неповтор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1" w:hanging="0"/>
        <w:jc w:val="center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 математики в 5 – 6 классах (массовые ОУ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9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Style16"/>
        <w:numPr>
          <w:ilvl w:val="0"/>
          <w:numId w:val="9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Style16"/>
        <w:numPr>
          <w:ilvl w:val="0"/>
          <w:numId w:val="9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16"/>
        <w:numPr>
          <w:ilvl w:val="0"/>
          <w:numId w:val="9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Style16"/>
        <w:numPr>
          <w:ilvl w:val="0"/>
          <w:numId w:val="9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Style16"/>
        <w:numPr>
          <w:ilvl w:val="0"/>
          <w:numId w:val="9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.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Style16"/>
        <w:numPr>
          <w:ilvl w:val="0"/>
          <w:numId w:val="7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16"/>
        <w:numPr>
          <w:ilvl w:val="0"/>
          <w:numId w:val="7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16"/>
        <w:numPr>
          <w:ilvl w:val="0"/>
          <w:numId w:val="7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Style16"/>
        <w:numPr>
          <w:ilvl w:val="0"/>
          <w:numId w:val="10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16"/>
        <w:numPr>
          <w:ilvl w:val="0"/>
          <w:numId w:val="10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углубить знания о десятичной записи рациональных чисе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Style16"/>
        <w:numPr>
          <w:ilvl w:val="0"/>
          <w:numId w:val="8"/>
        </w:numPr>
        <w:ind w:left="92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;</w:t>
      </w:r>
    </w:p>
    <w:p>
      <w:pPr>
        <w:pStyle w:val="Style16"/>
        <w:numPr>
          <w:ilvl w:val="0"/>
          <w:numId w:val="8"/>
        </w:numPr>
        <w:ind w:left="928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4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фигуры;</w:t>
      </w:r>
    </w:p>
    <w:p>
      <w:pPr>
        <w:pStyle w:val="Style16"/>
        <w:numPr>
          <w:ilvl w:val="0"/>
          <w:numId w:val="4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Style16"/>
        <w:numPr>
          <w:ilvl w:val="0"/>
          <w:numId w:val="4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звёртки куба и прямоугольного параллелепипеда;</w:t>
      </w:r>
    </w:p>
    <w:p>
      <w:pPr>
        <w:pStyle w:val="Style16"/>
        <w:numPr>
          <w:ilvl w:val="0"/>
          <w:numId w:val="4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16"/>
        <w:numPr>
          <w:ilvl w:val="0"/>
          <w:numId w:val="4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 прямоугольного параллелепипед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Style16"/>
        <w:numPr>
          <w:ilvl w:val="0"/>
          <w:numId w:val="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Style16"/>
        <w:numPr>
          <w:ilvl w:val="0"/>
          <w:numId w:val="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 о пространственных геометрических фигурах;</w:t>
      </w:r>
    </w:p>
    <w:p>
      <w:pPr>
        <w:pStyle w:val="Style16"/>
        <w:numPr>
          <w:ilvl w:val="0"/>
          <w:numId w:val="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е развёртки для выполнения практических расчёто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добиться следующих результатов освоения образовательной программы общего образов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6"/>
        <w:numPr>
          <w:ilvl w:val="0"/>
          <w:numId w:val="2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numPr>
          <w:ilvl w:val="0"/>
          <w:numId w:val="2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общеобразователь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2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2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6"/>
        <w:numPr>
          <w:ilvl w:val="0"/>
          <w:numId w:val="2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2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Style16"/>
        <w:numPr>
          <w:ilvl w:val="0"/>
          <w:numId w:val="2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математической деятельности;</w:t>
      </w:r>
    </w:p>
    <w:p>
      <w:pPr>
        <w:pStyle w:val="Style16"/>
        <w:numPr>
          <w:ilvl w:val="0"/>
          <w:numId w:val="2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существлять контроль по образцу и вносить необходимые коррективы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; строить логические  рассуждения, умозаключения (индуктивные, дедуктивные и по аналогии) и выводы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организовывать учебное сотрудничество и совместную деятельность с учителем и сверстниками; определять цели, распределять функции и роли участников, взаимодействовать и находить общие способы работы; умения работать в группе;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чебной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 информацию, необходимую для решения математических проблем, и представлять её 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ства наглядности (рисунки, чертежи, схемы, и др.) для иллюстрации, интерпретации, аргументации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11"/>
        </w:numPr>
        <w:ind w:left="72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6"/>
        <w:numPr>
          <w:ilvl w:val="0"/>
          <w:numId w:val="6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Style16"/>
        <w:numPr>
          <w:ilvl w:val="0"/>
          <w:numId w:val="6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круг, окружность, шар, сфера,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Style16"/>
        <w:numPr>
          <w:ilvl w:val="0"/>
          <w:numId w:val="6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ов;</w:t>
      </w:r>
    </w:p>
    <w:p>
      <w:pPr>
        <w:pStyle w:val="Style16"/>
        <w:numPr>
          <w:ilvl w:val="0"/>
          <w:numId w:val="6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изученными математическими формулами;</w:t>
      </w:r>
    </w:p>
    <w:p>
      <w:pPr>
        <w:pStyle w:val="Style16"/>
        <w:numPr>
          <w:ilvl w:val="0"/>
          <w:numId w:val="6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Style16"/>
        <w:numPr>
          <w:ilvl w:val="0"/>
          <w:numId w:val="6"/>
        </w:numPr>
        <w:ind w:left="72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результаты и методы при решении задач из различных разделов курса, в том числе задач, не  сводящихся к непосредственному применению известных алгоритмов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на изучение математики в 5 – 6 классах основной школы отводит 5 часов в неделю в течение каждого года обучения, всего 170 уроков. Учебное время может быть увеличено до 6 часов в неделю за счёт вариативной части Базисного плана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е числа. </w:t>
      </w:r>
      <w:r>
        <w:rPr>
          <w:rFonts w:cs="Times New Roman" w:ascii="Times New Roman" w:hAnsi="Times New Roman"/>
          <w:sz w:val="24"/>
          <w:szCs w:val="24"/>
        </w:rPr>
        <w:t>Натуральный ряд. Десятичная система счисления. Римская нумерация. Арифметические действия над натуральными числами. Свойства арифметических действий. Степень с натуральным показателем. Квадрат и куб числа. Числовые выражения и его значение. Порядок действий в числовых выражениях, использование скобок. Решение тестовых задач арифметическими способами. Делимость натуральных чисел. Делители и кратные. Свойства делимости. 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оби.</w:t>
      </w:r>
      <w:r>
        <w:rPr>
          <w:rFonts w:cs="Times New Roman" w:ascii="Times New Roman" w:hAnsi="Times New Roman"/>
          <w:sz w:val="24"/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 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и. 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 способ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.</w:t>
      </w:r>
      <w:r>
        <w:rPr>
          <w:rFonts w:cs="Times New Roman" w:ascii="Times New Roman" w:hAnsi="Times New Roman"/>
          <w:sz w:val="24"/>
          <w:szCs w:val="24"/>
        </w:rPr>
        <w:t xml:space="preserve"> Целые числа: положительные, отрицательные и нуль. Модуль (абсолютная величина)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 Свойства арифметических дей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. Зависимости между величинами.</w:t>
      </w:r>
      <w:r>
        <w:rPr>
          <w:rFonts w:cs="Times New Roman" w:ascii="Times New Roman" w:hAnsi="Times New Roman"/>
          <w:sz w:val="24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 Примеры зависимостей между величинами: скорость, время, расстояние; производительность, время, работа; цена, количество, стоимость и др. Представление зависимости между величинами в виде формул. Вычисления по формулам. Решение текстовых задач арифметическими способами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лгеб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. Вероятность.  Комбинаторика. Множ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в виде таблиц, диаграмм. Понятие о случайном опыте и событии. Достоверное и невозможное событие. Сравнение шансов. Решение комбинаторных задач перебором вариантов. Множество, элемент множества.  Пустое множество. Подмножество. Объединение и пересечение множеств. Иллюстрация отношений между множествами с помощью диаграмм Эйлера – Венна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, Единицы измерения длины.  Измерение длины отрезка, построение отрезка заданной длины. Угол. Виды углов. Градусная мера угла. Измерение и построение углов при помощи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угольники,  правильные многоугольники. Примеры развёрток многоугольников, цилиндра, конуса. Понятие объёма; единицы объёма. Объё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 историческом развит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числа:  натуральные числа, дроби, недостаточность рациональных чисел для геометрических измерений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 Эйлер.</w:t>
      </w:r>
    </w:p>
    <w:p>
      <w:pPr>
        <w:pStyle w:val="Normal"/>
        <w:spacing w:lineRule="auto" w:line="360" w:before="0" w:after="200"/>
        <w:ind w:right="-1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форма организации учебного процесса – урок. 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и первичного закрепления зн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репления новых знаний и выработки уме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обобщения и систематизации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рок-практикум, урок-заче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роверки, оценки и контроля зн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ррекции знан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рок применения знаний.</w:t>
      </w:r>
    </w:p>
    <w:p>
      <w:pPr>
        <w:pStyle w:val="Normal"/>
        <w:spacing w:lineRule="auto" w:line="360" w:before="0" w:after="200"/>
        <w:ind w:right="-1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бучения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алоговой, игровой, проблемной технолог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зного рода конструирование, работа с алгоритмами,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математические диктанты, тест.</w:t>
      </w:r>
    </w:p>
    <w:p>
      <w:pPr>
        <w:pStyle w:val="Normal"/>
        <w:spacing w:lineRule="auto" w:line="360" w:before="0" w:after="200"/>
        <w:ind w:right="-1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 обучения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математические справочники и словари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 в работе следующие средства обучения (в том числе электронные)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творческие задания, работа в малых группах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200"/>
        <w:ind w:right="-1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200"/>
        <w:ind w:right="-1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варительный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 (беседа; мозговой штурм; тестирование; зрительный, выборочный, комментированный, графический диктанты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предупредительный диктант; подготовка сообщений, докладов, проектов; работа по карточкам; составление схем, таблиц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ый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ходу изучения темы, или по истечении нескольких уроков (если тема достаточно велика и в ней выделяют несколько логических фрагментов; тестирование)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 окончании изучения темы (тестирование; проверочная или самостоятельная работ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водится по итогам изучения  каждого раздела математики с целью диагностирования усвоения обучающимися основных понятий раздела и понимания их взаимосвязи (контрольная работа, контрольное тестирование)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«Б»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ение учащихся 5 б класса. В классе 3 человека:  2 ученика  имеют сенсоневральную  двухстороннюю глухоту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, 1 обучающийся с сенсоневральной двухсторонней тугоух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и. Сопутствующие диагнозы: РЦОН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курсу математики для получения основного общего образования начинается в 5-ом классе и заканчивается в 10-ом классе:  в ГКОУ СО «Нижнетагильская школа-интернат»  оно рассчитано  на 6 лет обучения.  Пятый класс -  это программа 5-го класса ОУ. Изменений тем и часов обучения, отведённых по учебному плану, в 5-ом классе не предусматривается.  </w:t>
      </w:r>
    </w:p>
    <w:p>
      <w:pPr>
        <w:pStyle w:val="Normal"/>
        <w:spacing w:lineRule="auto" w:line="360"/>
        <w:jc w:val="center"/>
        <w:rPr/>
      </w:pPr>
      <w:r>
        <w:rPr/>
        <w:t>Учебно – тематический план по математике для 5 класса</w:t>
      </w:r>
    </w:p>
    <w:tbl>
      <w:tblPr>
        <w:tblW w:w="100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56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    Повторение за 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 Натуральные числа и шкалы  (1 000 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Сложение и вычитание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 Умножение и деление натур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   Площади и объё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   Обыкновенны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    Повторение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ка 5 класс»   (170 ч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за 4-ый класс  (15 ч)</w:t>
      </w:r>
    </w:p>
    <w:p>
      <w:pPr>
        <w:pStyle w:val="Style16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чисел в пределе 1 000  (1ч)</w:t>
      </w:r>
    </w:p>
    <w:p>
      <w:pPr>
        <w:pStyle w:val="Style16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зрядов и классов чисел  (1ч)</w:t>
      </w:r>
    </w:p>
    <w:p>
      <w:pPr>
        <w:pStyle w:val="Style16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 (1ч)</w:t>
      </w:r>
    </w:p>
    <w:p>
      <w:pPr>
        <w:pStyle w:val="Style16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класса тысяч  (3ч)</w:t>
      </w:r>
    </w:p>
    <w:p>
      <w:pPr>
        <w:pStyle w:val="Style16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однозначное число  (3ч)</w:t>
      </w:r>
    </w:p>
    <w:p>
      <w:pPr>
        <w:pStyle w:val="Style16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двузначное число  (4ч)</w:t>
      </w:r>
    </w:p>
    <w:p>
      <w:pPr>
        <w:pStyle w:val="Style16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 (1ч)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127" w:leader="none"/>
        </w:tabs>
        <w:spacing w:lineRule="auto" w:line="36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 (1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шкалы  (18ч)</w:t>
      </w:r>
    </w:p>
    <w:p>
      <w:pPr>
        <w:pStyle w:val="Style16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туральных чисел класса миллиона  (4ч)</w:t>
      </w:r>
    </w:p>
    <w:p>
      <w:pPr>
        <w:pStyle w:val="Style16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. Длина отрезка. Треугольник  (4ч)</w:t>
      </w:r>
    </w:p>
    <w:p>
      <w:pPr>
        <w:pStyle w:val="Style16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ь. Прямая. Луч</w:t>
        <w:softHyphen/>
        <w:t xml:space="preserve">  (3ч)</w:t>
      </w:r>
    </w:p>
    <w:p>
      <w:pPr>
        <w:pStyle w:val="Style16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ы и координаты  (4ч)</w:t>
      </w:r>
    </w:p>
    <w:p>
      <w:pPr>
        <w:pStyle w:val="Style16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или больше  (3ч)</w:t>
      </w:r>
    </w:p>
    <w:p>
      <w:pPr>
        <w:pStyle w:val="Style16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по теме  (1ч)</w:t>
      </w:r>
    </w:p>
    <w:p>
      <w:pPr>
        <w:pStyle w:val="Style16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(1ч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натуральных чисел  (22ч)</w:t>
      </w:r>
    </w:p>
    <w:p>
      <w:pPr>
        <w:pStyle w:val="Style16"/>
        <w:numPr>
          <w:ilvl w:val="3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натуральных чисел и его свойства  (6ч)</w:t>
      </w:r>
    </w:p>
    <w:p>
      <w:pPr>
        <w:pStyle w:val="Style16"/>
        <w:numPr>
          <w:ilvl w:val="3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   (5ч)</w:t>
      </w:r>
    </w:p>
    <w:p>
      <w:pPr>
        <w:pStyle w:val="Style16"/>
        <w:numPr>
          <w:ilvl w:val="3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 (1ч)</w:t>
      </w:r>
    </w:p>
    <w:p>
      <w:pPr>
        <w:pStyle w:val="Style16"/>
        <w:numPr>
          <w:ilvl w:val="3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(1ч)</w:t>
      </w:r>
    </w:p>
    <w:p>
      <w:pPr>
        <w:pStyle w:val="Style16"/>
        <w:numPr>
          <w:ilvl w:val="3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буквенные выражения  (3ч)</w:t>
      </w:r>
    </w:p>
    <w:p>
      <w:pPr>
        <w:pStyle w:val="Style16"/>
        <w:numPr>
          <w:ilvl w:val="3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ая запись свойств  сложения и вычитания  (3ч)</w:t>
      </w:r>
    </w:p>
    <w:p>
      <w:pPr>
        <w:pStyle w:val="Style16"/>
        <w:numPr>
          <w:ilvl w:val="3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  (4ч)</w:t>
      </w:r>
    </w:p>
    <w:p>
      <w:pPr>
        <w:pStyle w:val="Style16"/>
        <w:numPr>
          <w:ilvl w:val="3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(1ч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натуральных чисел  (32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натуральных чисел и его свойства  (7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 (8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  (3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 (1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(1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выражений  (6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  (5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(1ч)</w:t>
      </w:r>
    </w:p>
    <w:p>
      <w:pPr>
        <w:pStyle w:val="Style16"/>
        <w:numPr>
          <w:ilvl w:val="4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числа. Квадрат и куб числа  (3ч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 и объёмы   (20ч)</w:t>
      </w:r>
    </w:p>
    <w:p>
      <w:pPr>
        <w:pStyle w:val="Style16"/>
        <w:numPr>
          <w:ilvl w:val="5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  (2ч)</w:t>
      </w:r>
    </w:p>
    <w:p>
      <w:pPr>
        <w:pStyle w:val="Style16"/>
        <w:numPr>
          <w:ilvl w:val="5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. Формула площади прямоугольника  (4ч)</w:t>
      </w:r>
    </w:p>
    <w:p>
      <w:pPr>
        <w:pStyle w:val="Style16"/>
        <w:numPr>
          <w:ilvl w:val="5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ей  (5ч)</w:t>
      </w:r>
    </w:p>
    <w:p>
      <w:pPr>
        <w:pStyle w:val="Style16"/>
        <w:numPr>
          <w:ilvl w:val="5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   (3ч)</w:t>
      </w:r>
    </w:p>
    <w:p>
      <w:pPr>
        <w:pStyle w:val="Style16"/>
        <w:numPr>
          <w:ilvl w:val="5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. Объём прямоугольного параллелепипеда  (4ч)</w:t>
      </w:r>
    </w:p>
    <w:p>
      <w:pPr>
        <w:pStyle w:val="Style16"/>
        <w:numPr>
          <w:ilvl w:val="5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 (1ч)</w:t>
      </w:r>
    </w:p>
    <w:p>
      <w:pPr>
        <w:pStyle w:val="Style16"/>
        <w:numPr>
          <w:ilvl w:val="5"/>
          <w:numId w:val="13"/>
        </w:numPr>
        <w:tabs>
          <w:tab w:val="clear" w:pos="708"/>
        </w:tabs>
        <w:spacing w:lineRule="auto" w:line="36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(1ч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 (39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  (3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. Обыкновенные дроби  (5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робей  (4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и неправильные дроби  (5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 (1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(1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робей с одинаковыми знаменателями  (5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и дроби  (4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числа  (4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смешанных чисел  (5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 (1ч)</w:t>
      </w:r>
    </w:p>
    <w:p>
      <w:pPr>
        <w:pStyle w:val="Style16"/>
        <w:numPr>
          <w:ilvl w:val="6"/>
          <w:numId w:val="13"/>
        </w:numPr>
        <w:tabs>
          <w:tab w:val="clear" w:pos="708"/>
        </w:tabs>
        <w:spacing w:lineRule="auto" w:line="36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 (1ч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    (в течение всего учебного года 17ч: 1 триместр - 4ч; 2 триместр -2ч; 3 триместр -  2ч; повторение за год – 9ч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за год</w:t>
      </w:r>
    </w:p>
    <w:p>
      <w:pPr>
        <w:pStyle w:val="Style16"/>
        <w:numPr>
          <w:ilvl w:val="7"/>
          <w:numId w:val="13"/>
        </w:numPr>
        <w:tabs>
          <w:tab w:val="clear" w:pos="708"/>
        </w:tabs>
        <w:spacing w:lineRule="auto" w:line="36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 (1ч)</w:t>
      </w:r>
    </w:p>
    <w:p>
      <w:pPr>
        <w:pStyle w:val="Style16"/>
        <w:numPr>
          <w:ilvl w:val="7"/>
          <w:numId w:val="13"/>
        </w:numPr>
        <w:tabs>
          <w:tab w:val="clear" w:pos="708"/>
        </w:tabs>
        <w:spacing w:lineRule="auto" w:line="36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натуральных чисел  (2ч)</w:t>
      </w:r>
    </w:p>
    <w:p>
      <w:pPr>
        <w:pStyle w:val="Style16"/>
        <w:numPr>
          <w:ilvl w:val="7"/>
          <w:numId w:val="13"/>
        </w:numPr>
        <w:tabs>
          <w:tab w:val="clear" w:pos="708"/>
        </w:tabs>
        <w:spacing w:lineRule="auto" w:line="36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  (2ч)</w:t>
      </w:r>
    </w:p>
    <w:p>
      <w:pPr>
        <w:pStyle w:val="Style16"/>
        <w:numPr>
          <w:ilvl w:val="7"/>
          <w:numId w:val="13"/>
        </w:numPr>
        <w:tabs>
          <w:tab w:val="clear" w:pos="708"/>
        </w:tabs>
        <w:spacing w:lineRule="auto" w:line="36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и объёмы  (1ч)</w:t>
      </w:r>
    </w:p>
    <w:p>
      <w:pPr>
        <w:pStyle w:val="Style16"/>
        <w:numPr>
          <w:ilvl w:val="7"/>
          <w:numId w:val="13"/>
        </w:numPr>
        <w:tabs>
          <w:tab w:val="clear" w:pos="708"/>
        </w:tabs>
        <w:spacing w:lineRule="auto" w:line="36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 с одинаковым знаменателем  (2ч)</w:t>
      </w:r>
    </w:p>
    <w:p>
      <w:pPr>
        <w:pStyle w:val="Style16"/>
        <w:numPr>
          <w:ilvl w:val="7"/>
          <w:numId w:val="13"/>
        </w:numPr>
        <w:tabs>
          <w:tab w:val="clear" w:pos="708"/>
        </w:tabs>
        <w:spacing w:lineRule="auto" w:line="360"/>
        <w:ind w:left="22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контрольная работа  (1ч)</w:t>
      </w:r>
    </w:p>
    <w:p>
      <w:pPr>
        <w:pStyle w:val="Style16"/>
        <w:spacing w:lineRule="auto" w:line="48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; самостоятельных, проверочных и контрольных работ, внеклассных занятий по предмету. Прохождение  курса предполагает  выполнение  домашних заданий.</w:t>
      </w:r>
    </w:p>
    <w:p>
      <w:pPr>
        <w:pStyle w:val="Style16"/>
        <w:spacing w:lineRule="auto" w:line="48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й обучающихся проводится с помощью контрольной работы или итогового теста по каждому разделу данного курса математики. Текущий контроль: наблюдения за учащимися, тесты, опросы, самостоятельные работы, математические диктанты. Итоговый контроль осуществляется итоговой контрольной работой. Знания оцениваются по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бальной системе.</w:t>
      </w:r>
    </w:p>
    <w:p>
      <w:pPr>
        <w:sectPr>
          <w:type w:val="nextPage"/>
          <w:pgSz w:w="11906" w:h="16838"/>
          <w:pgMar w:left="284" w:right="28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48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обучение учащихся математике в 5 классе С(К)ОУ по 5  часов в неделю. Соответственно 170 часов в год, в течение всего учебного года. Обучение будет проходить по учебнику «Математика 5» под редакцией  Н.Я. Виленкина  и других авто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92"/>
        <w:gridCol w:w="2126"/>
        <w:gridCol w:w="2410"/>
        <w:gridCol w:w="2410"/>
        <w:gridCol w:w="48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9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360" w:before="0" w:after="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  <w:p>
            <w:pPr>
              <w:pStyle w:val="Normal"/>
              <w:spacing w:lineRule="auto" w:line="360" w:before="0" w:after="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4-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чащихся будут сформированы 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отношения к процессу п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сотрудничества со взрослыми и сверстни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способ решения поставленной перед ними учебной задач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итаются и записываются числа в пределе 1 000; разря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ассы чисел; сравниваются эти чис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сех действий с числами класса тыся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, содержащие данные чис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классы и разряды натуральных чисел; читать и записывать числа; сравнивать их; правильно читать математические выра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. Анализировать  смысл условия задачи, извлекать необходимую информацию, записывать условие задачи при помощи схем, рассуждать; оценивать ответ, осуществлять самоконтро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-1" w:hanging="3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чащихся будут сформированы навыки:</w:t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before="0" w:after="0"/>
              <w:ind w:left="33" w:right="-1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образцу и вносить необходимые коррективы;</w:t>
            </w:r>
          </w:p>
          <w:p>
            <w:pPr>
              <w:pStyle w:val="Normal"/>
              <w:spacing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решения; адекватно оценивать правильность или ошибочность выполнения учебной задачи, её объективную трудность и собственные возмо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итаются и записываются числа в пределе 1 000 000; разряды и классы чисел; сравнивают эти чис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точка, отрезок,  прямая, луч, треугольник, плоскость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лину отрез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эти фиг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измерения длины и мас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одни единицы через друг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текстовые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классы и разряды натуральных чисел; читать и записывать числа; сравнивать их; правильно читать математические выраж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 геометрические фигуры; приводить примеры аналогов фигур в окружающем мире; изображать фигуры от руки и при помощи инструментов на клетчатой бумаге; измерять и сравнивать длины отрезков; строить отрезки заданной длины с помощью линейки и цирку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длины и массы через другие, пользоваться различными шкалами. Определять координату точки на луче и отмечать точку по её координате. Выполнять перебор всех возможных вариантов для пересчёта объектов и выделять комбинации, отвечающие заданным условиям. Решать текстовые задачи. Анализировать  смысл условия задачи, извлекать необходимую информацию, записывать условие задачи при помощи схем, рассуждать; оценивать ответ, осуществлять самоконтроль. Записывать числа с помощью римских цифр. Исследовать простейшие  числовые закономерности, проводить числовые экспери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чисел класса милл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чащихся будут сформированы 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курат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пелив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ётов на бытовом уровне с использованием величин, выраженных многозначными числа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ционного типа мыш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а по его состав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его части и место данной части в самом объект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длину и периметр объект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правильности своих действ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модель текстовых задач в виде буквенных выраж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йствия в соответствии с алгоритм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выбор наиболее эффективных способов решения задач в зависимости от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мпонентов действ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ы действ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 разложения натурального числа по разряда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сложения и вычит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суммы чисел без вычисл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длина отрезка, периметр фигур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числять длину и периметр фиг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полнять действия и проверку столбик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ходить значения числовых и буквенных выраж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решать задачи и урав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е 1 000 000; использовать в речи термины: слагаемое, сумма, разность, уменьшаемое, вычитаемое, уравнение, корень, периметр многоугольника и др.; находить неизвестные компоненты этих действий; применять свойства сложения и вычитания; грамотно читать выражения, записывать их и составлять буквенные выражения по условиям задач; находить их числовые значения; вычислять периметры многоугольников; составлять простейшие уравнения по условиям задач; решать простейшие уравнения и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чисел класса милл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чащихся будут сформированы навы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ционного типа мыш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ской дисциплин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ициатив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чив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йствия по алгорит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и использовать аналог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свою работу с образца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условие задачи и выделять необходимую для её решения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, представленную в неявном вид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 свое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я компонентов умножения и де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х свойств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умножения столбиком и деления уголк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я буквенного  и числового выраж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ешать задачи и уравн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компонентов действия деления с остатк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нахождения делимого при делении с остатко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выражения по заданной программе вычислений и находить их значение в соответствии с заданным алгоритм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туральных чисел, деление с остатком, значения степеней. Грамотно использовать в речи термины: произведение, множитель, частное, делитель, делимое, степень, основание, показатель и др. Устанавливать взаимосвязи между компонентами и результатами этих действий, использовать их для нахождения неизвестных компонентов. Формулировать свойства этих действий и применять их при вычислениях. Грамотно читать выражения, записывать их и составлять буквенные выражения по условиям задач; находить их числовые значения. Составлять уравнения по условиям задач. Решать простейшие урав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ё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чащихся будут сформированы навыки:</w:t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ния с различными единицами измерения при характеристике объект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ы работы с графическими изображения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а и осмысления текста задач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чения  необходимой информац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я логических цепочек при рассуждениях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ичности оценивания полученного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зависимости между различными величинами в виде форму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объекта и объёмы объекта, состоящего из нескольких ча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форме многоугольников при решении бытовых задач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рафическое изображение геометрических фиг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икидку и оценку в ходе вычис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пути, периметра, площади и объёма фиг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ходить значение величины по формул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составлять формулу по условию задач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ражать из формулы одну переменную через остальны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ры неравных фигур, имеющих равные площад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решать текстовые задачи на нахождение площадей и объёмов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ражать одни единицы измерения через друг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фигуры, имеющие форму прямоугольного параллелепипеда. Изображать их от руки и при помощи инструментов. Верно использовать в речи термины: формула, площадь, объём, равные фигуры, прямоугольный параллелепипед, куб, грани, рёбра, вершины. Выполнять вычисления по формулам.  Правильно читать используемые формулы. Выражать одни единицы измерения площади и объёма через другие. Моделировать, изучаемые геометрические объекты, используя бумагу, проволоку и др. Выполнять перебор всех возможных вариантов для пересчёта объектов или комбинаций, выделять комбинации, отвечающие заданным условиям. Вычислять факториалы.  Решать текстовые задачи, содержащие эти пон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с одинаковым знамен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чащихся будут сформированы навыки:</w:t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ы работы с графической информацией,</w:t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ния и сосредоточенности при выполнении математических расчётов,</w:t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й осуществлять расчёты на бытовом уровне с использованием величин, выраженных обыкновенными дробями,</w:t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контроля. и правильного оценивания своего результата</w:t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текстовую информацию в виде графического изображ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анализ объектов с выделением существенных признаков и характеристи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ую информацию из условия задач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тип модели решения задачи с её  условие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ть логическую цепочку рассужде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ериацию объектов по  заданным параметра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йствия по заданному алгорит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ю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окружность, круг и их элемент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изображают эти фигуры на бумаг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числяют радиус и диаметр этих фиг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читают, изображают, записывают, сравнивают обыкновенные дроб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дроб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решают текстовые задачи на вычисление заданной части величин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дроб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лгоритмы выполнения действий с дробями,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решать уравнения с дробя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 дробной черты в записи обыкновенных дробе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делять целую часть из дроби и представлять смешанное число в виде неправильной дроб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окружность. Моделировать изучаемые объекты, используя бумагу, проволоку и др. Верно использовать в речи термины: окружность, круг, радиус, диаметр, дуга, доля, обыкновенная дробь, числитель и знаменатель дроби, правильные и неправильные дроби, смешанное число. Моделировать в графической, предметной форме понятия и свойства, связанные с обыкновенной дробью. Выполнять действия с обыкновенными дробями с одинаковыми знаменателями,  преобразовывать неправильные  дроби в смешанное число и наоборот. Решать текстовые задачи с дроб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г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ечение всег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учащихся будут сформированы навыки:</w:t>
            </w:r>
          </w:p>
          <w:p>
            <w:pPr>
              <w:pStyle w:val="Normal"/>
              <w:spacing w:before="0" w:after="0"/>
              <w:ind w:left="3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задач приклад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</w:t>
      </w:r>
    </w:p>
    <w:tbl>
      <w:tblPr>
        <w:tblW w:w="14767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13"/>
        <w:gridCol w:w="1252"/>
        <w:gridCol w:w="26"/>
        <w:gridCol w:w="3135"/>
        <w:gridCol w:w="353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–ый триместр (44ч)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за 4-ый класс  (15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е 1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 и клас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класса тыся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,17,18,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шкалы (19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 класса милли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 ,26,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дикта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,01.10,02,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,05.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,16, 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19.10,22,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6.10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 (14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,30.10, 31.10, 01.11, 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опро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, 0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13.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, 15, 16.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триместр (54 ч)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 (45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,27.11,28.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,30.11,03.12,04.12,05.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, 07.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, 12, 13,14, 17.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дикта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,20,21,24,25 24,25.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,28.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«Умножение и деление натуральных чисел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0.01, 11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,18,21.01,22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5.01 28.01,29,30,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29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.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,04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ёмы (14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,06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. Формула площади прямоуголь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, 08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,13.02,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стный опро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,15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ий триместр (54ч)                        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. Объём прямоугольного параллелепипе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,27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(24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,05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07.03, 11,12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, 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,26,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диктант, 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.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, 01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 03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Сложение и вычитание десятичных дробей. (12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4,25,26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значения чисе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ых дробей .(13ч)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,07.05,08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ое число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,16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,20,21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,28.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ы для развития слухового восприят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сложение чисел столбиком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ействие и сделай проверку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краткую запись задач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корость сближения (удаления) поезд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элементы треугольник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трезок?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уча нет конц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числа при сложении (вычитании, умножении, делении)?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буквенное (числовое) выражение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– это равенство с буквой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(назови) корень уравнения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еление уголком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при делении всегда меньше делител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порядок действий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– это произведение одинаковых множителей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площадь прямоугольника (квадрата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целых две десятых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ислитель (знаменатель) дроб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дробь называют правильной (неправильной)?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 с одинаковыми знаменателям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 смешанное число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действия с дробям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из фигур параллелепипед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 объём параллелепипед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в 5 классе</w:t>
      </w:r>
    </w:p>
    <w:tbl>
      <w:tblPr>
        <w:tblW w:w="8717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86"/>
        <w:gridCol w:w="2167"/>
        <w:gridCol w:w="212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 и др. авт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планы (технологические карты уроков) по учеб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5» ОУ; И.Б. Чаплы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 по математике за 5 класс М.А.По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диктанты 5 класс В.И.Жо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 5 класс; В.А.Панчи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развивающие задания 5-11классы; Г.Б. Полта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т, математика! Занимательные задания и упражнения; Н.Е. Корд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ния по математике 5-11 классы В.В.Кривоно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для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 5 класс Л.М.Короткова, Н.В. Сав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 5-6 класс; Е.В.Юрченко Ел.В.Ю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математике 5 класс; В.Н. Рудниц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й алфав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й алфав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 к учебнику «Математика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ешений за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по мате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отве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твета руководствуемся следующими критериями:</w:t>
      </w:r>
    </w:p>
    <w:p>
      <w:pPr>
        <w:pStyle w:val="Normal"/>
        <w:numPr>
          <w:ilvl w:val="0"/>
          <w:numId w:val="20"/>
        </w:numPr>
        <w:spacing w:before="0" w:after="0"/>
        <w:ind w:left="7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правильность ответа;</w:t>
      </w:r>
    </w:p>
    <w:p>
      <w:pPr>
        <w:pStyle w:val="Normal"/>
        <w:numPr>
          <w:ilvl w:val="0"/>
          <w:numId w:val="17"/>
        </w:numPr>
        <w:spacing w:before="0" w:after="0"/>
        <w:ind w:left="7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нимания изученного;</w:t>
      </w:r>
    </w:p>
    <w:p>
      <w:pPr>
        <w:pStyle w:val="Normal"/>
        <w:numPr>
          <w:ilvl w:val="0"/>
          <w:numId w:val="5"/>
        </w:numPr>
        <w:spacing w:before="0" w:after="0"/>
        <w:ind w:left="7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от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ученик: 1)  полно излагает изученный материал, даёт правильное определение понятий; 2)  обнаруживает понимание материала, обосновывает свои суждения, может применить знания на  практике; 30  материал излагает последовательно и правильно с точки зрения норм русского язы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 -  ответ удовлетворяет тем же требованиям, что и для оценки «5», но допускает 1-2 ошибки, которые сам же исправляет или 1-2 недочёта  в последовательности или в реч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 -  ученик обнаруживает знания и понимание основных положений данной темы, но 1) излагает материал неполно, допускает неточности в определении понятий или формулировке алгоритмов; 2) не умеет доказательно обосновать свои суждения и привести примеры; 3) излагает материал непоследовательно и с ошибками в реч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 - незнание большей части изучаемого материала, допускает ошибки в формулировке определений и алгоритмах, беспорядочно и неуверенно излагает материал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1»</w:t>
      </w:r>
      <w:r>
        <w:rPr>
          <w:rFonts w:cs="Times New Roman" w:ascii="Times New Roman" w:hAnsi="Times New Roman"/>
          <w:sz w:val="24"/>
          <w:szCs w:val="24"/>
        </w:rPr>
        <w:t xml:space="preserve">  -  полное незнание или непонимание материа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ы, тес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безошибочную работу или при наличии в ней 1 негрубой ошибки (100%-90% предлагаемого материал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 -  при наличии: 1) 2-х негрубых ошибок  или 2) 1-ой грубой ошибки, или 3)  2-ух однотипных ошибок (80%-70% предлагаемого материал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 -  при наличии: 1) 2-ух грубых ошибок, или 2) 1-ой  грубой и 2-х неточностей, или 3)  3-х однотипных ошибок (60% предлагаемого материал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 -  при наличии: 1) 3-х грубых ошибок; 2) 2-ух грубых ошибок и 1-ой неточности (40% предлагаемого материал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1»</w:t>
      </w:r>
      <w:r>
        <w:rPr>
          <w:rFonts w:cs="Times New Roman" w:ascii="Times New Roman" w:hAnsi="Times New Roman"/>
          <w:sz w:val="24"/>
          <w:szCs w:val="24"/>
        </w:rPr>
        <w:t xml:space="preserve">  -  при большем количестве ошибок (менее 20% предлагаемого материала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е, самостоятельные, контрольные рабо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 -  фактические ошибки отсутствуют, последовательность решения соблюдена. Полнота решения (100%-90% выполнения предлагаемого материал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 -  единичная фактическая неточность, незначительное нарушение последовательности решения; 1 грубая ошибка или 2 недочёта (90%-70% выполнения предложенных задани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 -  работа достоверна в главном, но имеются отдельные неточности; нарушение последовательности решения; 2-3 ошибки или 3-4 недочёта (70%-50% выполнения предложенных задани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 -  допущено много неточностей; неправильное оформление решения; больше 3-х грубых ошибок или 5 неточностей (50%-30% предложенных задани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1»</w:t>
      </w:r>
      <w:r>
        <w:rPr>
          <w:rFonts w:cs="Times New Roman" w:ascii="Times New Roman" w:hAnsi="Times New Roman"/>
          <w:sz w:val="24"/>
          <w:szCs w:val="24"/>
        </w:rPr>
        <w:t xml:space="preserve">  -  допущено более 4-х ошибок или 6-7 недочётов (менее 30% предложенных заданий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того учитываются: 1) степень самостоятельности учащихся при выполнении работы; 2) этап обучения; 3) объём работы; 4) чёткость, аккуратность выполнения работы; 5) индивидуальные возможности ребёнк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4:00Z</dcterms:created>
  <dc:creator>User</dc:creator>
  <dc:description/>
  <cp:keywords/>
  <dc:language>en-US</dc:language>
  <cp:lastModifiedBy>Windows User</cp:lastModifiedBy>
  <cp:lastPrinted>2019-02-10T22:52:00Z</cp:lastPrinted>
  <dcterms:modified xsi:type="dcterms:W3CDTF">2019-02-10T17:58:00Z</dcterms:modified>
  <cp:revision>8</cp:revision>
  <dc:subject/>
  <dc:title/>
</cp:coreProperties>
</file>