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ое казённое общеобразовательное учреждение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рдловской области  «Нижнетагильская школа – интернат, реализующая адаптированные основные общеобразовательные программы» 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4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О.В.Якутова/</w:t>
            </w:r>
          </w:p>
          <w:p>
            <w:pPr>
              <w:pStyle w:val="Normal"/>
              <w:spacing w:lineRule="auto" w:line="24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__</w:t>
            </w:r>
          </w:p>
          <w:p>
            <w:pPr>
              <w:pStyle w:val="Normal"/>
              <w:spacing w:lineRule="auto" w:line="240"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 2018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/С.Н. Кузьмина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18 г.</w:t>
            </w:r>
          </w:p>
          <w:p>
            <w:pPr>
              <w:pStyle w:val="Normal"/>
              <w:spacing w:lineRule="auto" w:line="240" w:before="0" w:after="200"/>
              <w:ind w:right="-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О.Ю. Леонова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№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2018 г.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БЖ для учащихся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«А» класса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right="-1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ставитель   программы:</w:t>
      </w:r>
    </w:p>
    <w:p>
      <w:pPr>
        <w:pStyle w:val="Normal"/>
        <w:spacing w:lineRule="auto" w:line="240"/>
        <w:ind w:left="5664" w:right="-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Н.Б.</w:t>
      </w:r>
    </w:p>
    <w:p>
      <w:pPr>
        <w:pStyle w:val="Normal"/>
        <w:spacing w:lineRule="auto" w:line="240"/>
        <w:ind w:left="5664" w:right="-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ервой категори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ходе изучения предмета обучающиеся получают знания о здоровом образе жизни, о  чрезвычайных ситуациях природного и техногенного характера, их последствиях и мероприятиях, проводимых государством по защите населения. Большое значение придается также формированию  здорового образа жизни и профилактике вредных привычек, привитию навыков по оказанию первой медицинской помощи пострадавшим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мет ОБЖ в 7-х классах  реализует подготовку обучающихся к безопасной жизнедеятельности в реальной окружающей среде – природной, техногенной и социальной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учебного предмет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я у учащихся основных понятий об опас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ботки у них сознательного и ответственного отношения к личной безопасности, безопасности окружающих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обретения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ётом своих возможносте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я у учащихся антиэкстремистского и анти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Основы безопасности жизнедеятельности» входит в число дисциплин, включённых в учебный план ГКОУ СО «Нижнетагильская школа - интернат»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обучение учащихся  7 класса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ая программа построена на основе  следующих нормативных документов:</w:t>
      </w:r>
    </w:p>
    <w:p>
      <w:pPr>
        <w:pStyle w:val="Style15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года № 273-ФЗ «Об образовании в Российской Федерации»; 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науки и образования Российской Федерации от 17. 12.2010 года  №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10.04.2002 года № 29/2065-п «Базисный учебный план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рабочих программ ФГОС ООО: «ОБЖ 7 класс» под редакцией А.Т.Смирнова;  Москва «Просвещение», 8-ое издание,  2018г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КОУ СО «Нижнетагильская школа - интернат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владение системой теоретических знаний и умений безопасного поведения в чрезвычайных ситуациях природного, техногенного и социального характера, необходимых для применения в практической деятельности,  защиты личного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образования в 7 классе устанавливает следующ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у учащихся модели безопасного поведения в повседневной жизни, в транспортной среде и чрезвычайных ситуациях природного, техногенного и социального характер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индивидуальной системы здорового образа жизни: значении двигательной активности и закаливании для здоровья человека, о гигиене питания и профилактики вредных привыче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80"/>
        <w:ind w:left="284" w:firstLine="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работка у учащихся антиэкстремистской и антитеррористической личностной позиции,  ответственности  за антиобщественное поведение и участие в антитеррористической деятельност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декватно оценивать ситуацию дорожного дви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едвидеть опасности и правильно действовать в случае чрезвычайных ситуаций природного характе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лассифицировать мероприятия по защите населения от чрезвычайных ситуаций природного характе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безопасно использовать средства индивидуальной защит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лассифицировать и характеризовать опасные ситуации в местах большого скопления люд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едвидеть причины возникновения возможных опасных ситуаций в местах большого скопления люд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декватно оценивать ситуацию и безопасно действовать в местах массового скопления люд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овещать (вызывать) экстренные службы при чрезвычайной ситу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лассифицировать мероприятия и факторы, укрепляющие и разрушающие здоровь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казывать первую помощь при наружном и внутреннем кровотече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казывать первую помощь при ушиб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казывать первую помощь при растяжен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казывать первую помощь при вывих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казывать первую помощь при перелом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казывать первую помощь при ожог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казывать первую помощь при отморожениях и общем переохлажде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казывать первую помощь при отравлен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казывать первую помощь при тепловом (солнечном) удар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казывать первую помощь при укусе насекомых и з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анализировать последствия возможных опасных ситуаций криминогенного характер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нализировать последствия проявления терроризма, экстремиз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лассифицировать основные правовые аспекты оказания первой помощ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усваивать приемы действий в различных опасных и чрезвычайных ситуация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ных, в том числе духовных и физических, качеств, обеспечивающих защищенность жизненно важных интересов личности от  внешних и внутренних  угроз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8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тветственного отношения к сохранению окружающей природной среды, личному здоровью как к индивидуальной и общественной ценности.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280" w:after="28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Style15"/>
        <w:numPr>
          <w:ilvl w:val="0"/>
          <w:numId w:val="4"/>
        </w:numPr>
        <w:spacing w:lineRule="auto" w:line="240" w:before="0" w:after="20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своей деятельности в обеспечении личной безопасности;</w:t>
        <w:br/>
      </w:r>
    </w:p>
    <w:p>
      <w:pPr>
        <w:pStyle w:val="Style15"/>
        <w:numPr>
          <w:ilvl w:val="0"/>
          <w:numId w:val="4"/>
        </w:numPr>
        <w:spacing w:lineRule="auto" w:line="240" w:before="0" w:after="20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Style15"/>
        <w:numPr>
          <w:ilvl w:val="0"/>
          <w:numId w:val="4"/>
        </w:numPr>
        <w:spacing w:lineRule="auto" w:line="240" w:before="0" w:after="20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Style15"/>
        <w:numPr>
          <w:ilvl w:val="0"/>
          <w:numId w:val="4"/>
        </w:numPr>
        <w:spacing w:lineRule="auto" w:line="240" w:before="0" w:after="20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Style15"/>
        <w:numPr>
          <w:ilvl w:val="0"/>
          <w:numId w:val="4"/>
        </w:numPr>
        <w:spacing w:lineRule="auto" w:line="240" w:before="0" w:after="20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Style15"/>
        <w:numPr>
          <w:ilvl w:val="0"/>
          <w:numId w:val="4"/>
        </w:numPr>
        <w:spacing w:lineRule="auto" w:line="240" w:before="0" w:after="20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  взаимодействовать с окружающими, выполнять  различные социальные роли  во время и при ликвидации последствий чрезвычайных ситуаций;</w:t>
      </w:r>
    </w:p>
    <w:p>
      <w:pPr>
        <w:pStyle w:val="Style15"/>
        <w:numPr>
          <w:ilvl w:val="0"/>
          <w:numId w:val="4"/>
        </w:numPr>
        <w:spacing w:lineRule="auto" w:line="240" w:before="0" w:after="28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уховно-нравственных качеств учащихся для снижения опасности быть вовлеченным в экстремистскую и террористическую деятельность.</w:t>
      </w:r>
    </w:p>
    <w:p>
      <w:pPr>
        <w:pStyle w:val="Style15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 результат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беждения в необходимости безопасного и здорового образа жизни;</w:t>
      </w:r>
    </w:p>
    <w:p>
      <w:pPr>
        <w:pStyle w:val="Style15"/>
        <w:numPr>
          <w:ilvl w:val="0"/>
          <w:numId w:val="5"/>
        </w:numPr>
        <w:spacing w:lineRule="auto" w:line="240" w:before="0" w:after="20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15"/>
        <w:numPr>
          <w:ilvl w:val="0"/>
          <w:numId w:val="5"/>
        </w:numPr>
        <w:spacing w:lineRule="auto" w:line="240" w:before="0" w:after="20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5"/>
        <w:numPr>
          <w:ilvl w:val="0"/>
          <w:numId w:val="5"/>
        </w:numPr>
        <w:spacing w:lineRule="auto" w:line="240" w:before="0" w:after="20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становки на здоровый образ жизни, исключающий употребления алкоголя, наркотиков, курения и нанесения иного вреда здоровью; </w:t>
      </w:r>
    </w:p>
    <w:p>
      <w:pPr>
        <w:pStyle w:val="Style15"/>
        <w:numPr>
          <w:ilvl w:val="0"/>
          <w:numId w:val="5"/>
        </w:numPr>
        <w:spacing w:lineRule="auto" w:line="240" w:before="0" w:after="20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экстремистской и антитеррористической личностной позиции; </w:t>
      </w:r>
    </w:p>
    <w:p>
      <w:pPr>
        <w:pStyle w:val="Style15"/>
        <w:numPr>
          <w:ilvl w:val="0"/>
          <w:numId w:val="5"/>
        </w:numPr>
        <w:spacing w:lineRule="auto" w:line="240" w:before="0" w:after="20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Style15"/>
        <w:numPr>
          <w:ilvl w:val="0"/>
          <w:numId w:val="5"/>
        </w:numPr>
        <w:spacing w:lineRule="auto" w:line="240" w:before="0" w:after="20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опасных и чрезвычайных ситуаций природного, техногенного и социального характера,  включая  экстремизм и терроризм и их последствия для личности, общества и государства;</w:t>
      </w:r>
    </w:p>
    <w:p>
      <w:pPr>
        <w:pStyle w:val="Style15"/>
        <w:numPr>
          <w:ilvl w:val="0"/>
          <w:numId w:val="5"/>
        </w:numPr>
        <w:spacing w:lineRule="auto" w:line="240" w:before="0" w:after="20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 умение применять правила поведения в условиях опасных и чрезвычайных ситуаций;</w:t>
      </w:r>
    </w:p>
    <w:p>
      <w:pPr>
        <w:pStyle w:val="Style15"/>
        <w:numPr>
          <w:ilvl w:val="0"/>
          <w:numId w:val="5"/>
        </w:numPr>
        <w:spacing w:lineRule="auto" w:line="240" w:before="0" w:after="20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оказывать первую медицинскую помощь;</w:t>
      </w:r>
    </w:p>
    <w:p>
      <w:pPr>
        <w:pStyle w:val="Style15"/>
        <w:numPr>
          <w:ilvl w:val="0"/>
          <w:numId w:val="5"/>
        </w:numPr>
        <w:spacing w:lineRule="auto" w:line="240" w:before="0" w:after="20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Style15"/>
        <w:numPr>
          <w:ilvl w:val="0"/>
          <w:numId w:val="5"/>
        </w:numPr>
        <w:spacing w:lineRule="auto" w:line="240" w:before="0" w:after="20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Style15"/>
        <w:numPr>
          <w:ilvl w:val="0"/>
          <w:numId w:val="5"/>
        </w:numPr>
        <w:spacing w:lineRule="auto" w:line="240" w:before="0" w:after="28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I. Основы безопасности личности, общества и государств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формирование у обучающихся комплексной безопасности жизнедеятельности в повседневной жизни, в различных опасных и чрезвычайных ситуациях. Модуль включает в себя три раздел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Основы комплексной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ределять, что такое опасность, опасная, экстремальная и чрезвычайная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ют важность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обеспечения личной и общественной безопасности, понимать ценность жизни человека. Знать потенциально опасные природные явления, приводящие к ЧС, и их классификац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ыявлять причинно-следственные связ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Защита населения Российской Федерации от чрезвычайных ситуа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Основы противодействия терроризму и экстремизму в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II. Основы медицинских знаний и здорового образа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ет задачи духовно-нравственного воспитания обучаемых, формирования у них индивидуальной системы здорового образа жизни, сохранения и укрепления здоровья, а также умений оказывать первую медицинскую помощь. Модуль включает в себя два раздел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V. Основы здорового образа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V. Основы медицинских знаний и оказание первой медицинской помощ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арактеризовать предназначение и общие правила оказания первой помощ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анения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характерные травмы, которые могут возникнуть в условиях ЧС и способы оказания ПМП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казывать первую помощь при ра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ределять факторы, обеспечивающие со</w:t>
        <w:softHyphen/>
        <w:t>хранение личного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ределять факторы разрушающие здоровье. Определять элементарные гигиенические прави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едмета в учебном плане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Федеральному базисному учебному плану данная рабочая программа предполагает обучение в объеме 36 часов, в неделю 1 час. 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- 4, тестирование-4, практических занятий-3.</w:t>
      </w:r>
    </w:p>
    <w:p>
      <w:pPr>
        <w:pStyle w:val="Style15"/>
        <w:spacing w:lineRule="auto" w:line="240"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возрастных особенностей учащихся 7 класса выстроена система учебных занятий, спроектированы цели, задачи, продуманы возможные формы контроля, сформулированы ожидаемые результаты обучени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обучение учащихся 7а класса. В классе 5 человека:  2 ученика  имеют кохлеарный имплант, 2 обучающийся с сенсоневральной двусторонней тугоух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епени, 1- сенсоневральную  двустороннюю глухот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. Сопутствующие диагнозы: РЦОН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 по ОБЖ для 7</w:t>
      </w:r>
      <w:r>
        <w:rPr/>
        <w:t xml:space="preserve"> класса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844"/>
        <w:gridCol w:w="1565"/>
      </w:tblGrid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    Основы комплексной безопасности. Защита населения РФ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/>
              <w:t xml:space="preserve">.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тиводействия экстремизму и терроризму в 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  Основы здорового образа жизн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   Оказание первой медицинской помощ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    Итоговый у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992"/>
        <w:gridCol w:w="2126"/>
        <w:gridCol w:w="2410"/>
        <w:gridCol w:w="2410"/>
        <w:gridCol w:w="36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firstLine="4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spacing w:before="0" w:after="200"/>
              <w:ind w:right="13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учащихся (на уровне учебных действий)</w:t>
            </w:r>
          </w:p>
        </w:tc>
      </w:tr>
      <w:tr>
        <w:trPr>
          <w:trHeight w:val="10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лексной безопасности. Защита населения РФ от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равил индивидуального безопасного 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пользовать приобретенные знания в повседневной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нять правила безопасного поведения до и во время опасных природных яв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знаю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ндивидуального безопасного 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ые природные явления и правила безопасного поведения до и во время опасных природных яв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об опасных и чрезвычайных ситуациях в повседневной жизни. Назы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лужбы города, предназначенные для защиты населения от опасных и Ч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тиводействия экстремизму и терроризму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равил индивидуального безопасн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ставлять план своих действий при угрозе террористических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знают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ы ответственности несовершеннолетних за антиобщественное повед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в повседневной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я понимания ценности здоровья и безопасн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пользовать знания для установки  на здоровый образ жизни, умение выбирать полезные продукты в пит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знают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новные положения о здоровом образе жизн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гигиене питания, сущность рационального питания. Пищевая ценность продук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в повседневной жизни для сохранения своего здоровья и здоровья своих близки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я понимания ценности здоровья и безопасн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ть первую помощь при различных видах пов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знают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назначение и общие правила оказания  первой помощи при различных видах поврежд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в повседневной жизни</w:t>
            </w:r>
          </w:p>
        </w:tc>
      </w:tr>
    </w:tbl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Календарно-тематическое планирование</w:t>
      </w:r>
    </w:p>
    <w:tbl>
      <w:tblPr>
        <w:tblW w:w="13775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960"/>
        <w:gridCol w:w="1338"/>
        <w:gridCol w:w="1868"/>
        <w:gridCol w:w="287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–ый триместр (10ч)</w:t>
            </w:r>
          </w:p>
        </w:tc>
      </w:tr>
      <w:tr>
        <w:trPr/>
        <w:tc>
          <w:tcPr>
            <w:tcW w:w="1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. Основы безопасности личности, общества и государств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№1-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омплексной безопасности (22ч.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личные природные явлени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природных явлений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асные и ЧС природного характера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летрясение. Причины возникновения и возможные последстви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от возможных землетрясений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безопасного поведения населения при землетрясени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ложение вулканов на Земл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ледствия извержения вулканов. Защит населени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олзни и обвалы, их последствия. Защита населени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аганы и бури. Причины их возникновени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–ый триместр (11ч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от последствий ураган и бурь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рч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воднении. Виды  наводнений и их причины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от последствий наводнений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населению по действиям при угрозе и во время наводнени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и и их характеристик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от последствий селевых потоко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унами и их характеристик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от цунам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нежные лавины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 и торфяные пожары и их характери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лесных  торфяных пожаров и их характеристик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–ый триместр (10ч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заболевания людей и защит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отии и эпифитоти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 3 «Основы противодействия экстремизму и терроризму в Российской Федерации» (2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оризм и опасность вовлечения подростка в террористическую деятельность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ь нравственных позиций и личных качеств подростка в формировании антитеррористического по ведени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Основы медицинских знаний и здорового образа жизн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 3 «Основы здорового образа жизни (3ч.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ая уравновешенность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есс и его влияние на человек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томо-физиологические особенности человека в подростковом возраст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4 Основы медицинских знаний и оказание первой помощи.( 3 ч.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е правила оказании первой помощ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азании первой помощи при наружном кровотечени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первой помощи при ушибах  и перело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е правила транспортировки пострадавш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ы по РСВ с уроков по ОБЖ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основные службы и номера их телефо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номер для вызова экстренной помощи 112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аселения при землетряс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правила транспортировки пострадавшего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оказания первой помощи при…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 – это такой тип поведения…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болезни – это группа болезней…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виды пожа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ействовать во время навод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вулканы?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опасные природные явления биологического характера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вая помощь и кем она оказывается?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 режим дня, труда и отдыха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главная угроза ми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наний учащихся по ОБЖ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оценке </w:t>
      </w:r>
      <w:r>
        <w:rPr>
          <w:rFonts w:cs="Times New Roman" w:ascii="Times New Roman" w:hAnsi="Times New Roman"/>
          <w:sz w:val="24"/>
          <w:szCs w:val="24"/>
        </w:rPr>
        <w:t xml:space="preserve">руководствуемся следующими нормами: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, если содержание работы соответствует теме, отсутствуют ошибки в передаче фактов, содержание изложено последовательно. Допускается одна ошибка по содержанию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содержание работы в основном соответствует теме, незначительны ошибки в фактическом материале. Допускается не более двух недочетов в содержании, не более двух неправильных словоупотреблений.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, если допущены отклонения от темы, имеются неточности в передаче фактов. Допускается не более четырех недочетов в содержании  и шести речевых недочетов (неправильное словоупотребление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есть отклонения от темы, допущено много фактических неточностей, часты случаи неправильного словоупотребления (наличие шести ошибок в содержании).  </w:t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0:14:00Z</dcterms:created>
  <dc:creator>User</dc:creator>
  <dc:description/>
  <cp:keywords/>
  <dc:language>en-US</dc:language>
  <cp:lastModifiedBy>INT_TABLE02</cp:lastModifiedBy>
  <cp:lastPrinted>2018-10-08T15:22:00Z</cp:lastPrinted>
  <dcterms:modified xsi:type="dcterms:W3CDTF">2018-10-08T09:22:00Z</dcterms:modified>
  <cp:revision>8</cp:revision>
  <dc:subject/>
  <dc:title/>
</cp:coreProperties>
</file>