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казённое общеобразовательное учрежд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рдловской области  «Нижнетагильская школа – интернат, реализующая адаптированные основные общеобразовательные программы»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О.В.Якутова/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С.Н. Кузьмина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8 г.</w:t>
            </w:r>
          </w:p>
          <w:p>
            <w:pPr>
              <w:pStyle w:val="Normal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О.Ю. Леоно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№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2018 г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Ж для учащихся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«А» класса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right="-1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итель   программы:</w:t>
      </w:r>
    </w:p>
    <w:p>
      <w:pPr>
        <w:pStyle w:val="Normal"/>
        <w:spacing w:lineRule="auto" w:line="24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Н.Б.</w:t>
      </w:r>
    </w:p>
    <w:p>
      <w:pPr>
        <w:pStyle w:val="Normal"/>
        <w:spacing w:lineRule="auto" w:line="240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ОБЖ в 7-х классах  реализует подготовку обучающихся к безопасной жизнедеятельности в реальной окружающей среде – природной, техногенной и социальн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 входит в число дисциплин, включённых в учебный план ГКОУ СО «Нижнетагильская школа - интернат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 8 класс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программа построена на основе  следующих нормативных документов: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науки и образования Российской Федерации от 17. 12.2010 года 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рабочих программ ФГОС ООО: «ОБЖ 8 класс» под редакцией А.Т.Смирнова;  Москва «Просвещение», 8-ое издание,  2018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 - интерна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 защиты лич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ния в 8 классе устанавливает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отравлениях аварийно – химически опасными веще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трав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растяж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казывать первую помощь при утоплении, остановке сердца и к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ализировать последствия проявления терроризма, экстрем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Style15"/>
        <w:tabs>
          <w:tab w:val="clear" w:pos="708"/>
          <w:tab w:val="left" w:pos="255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Style15"/>
        <w:tabs>
          <w:tab w:val="clear" w:pos="708"/>
          <w:tab w:val="left" w:pos="255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5"/>
        <w:tabs>
          <w:tab w:val="clear" w:pos="708"/>
          <w:tab w:val="left" w:pos="2550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firstLine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firstLine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firstLine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firstLine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709" w:firstLine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</w:r>
    </w:p>
    <w:p>
      <w:pPr>
        <w:pStyle w:val="Normal"/>
        <w:spacing w:lineRule="auto" w:line="240" w:before="280" w:after="280"/>
        <w:ind w:left="709" w:firstLine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 результа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становки на здоровый образ жизни, исключающий употребления алкоголя, наркотиков, курения и нанесения иного вреда здоровью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кстремистской и антитеррористической личностной позиции;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09" w:firstLine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 включая  экстремизм и терроризм и их последствия для личности, общества и государств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оказывать первую медицинскую помощь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Style15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I. Основы безопасности личности, общества и государ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формирование у обучающихся комплексной безопасности жизнедеятельности в повседневной жизни, в различных опасных и чрезвычайных ситуациях. Модуль включает в себя три раз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Основы комплексной безопас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Защита населения Российской Федерации от чрезвычайных ситуа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II. Основы медицинских знаний и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Основы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сновы медицинских знаний и 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изовать предназначение и общие правила оказания первой помощ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базисному учебному плану данная рабочая программа предполагает обучение в объеме 36 часов, в неделю 1 час. 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- 4, тестирование-4, практических занятий-3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возрастных особенностей учащихся 7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7а класса. В классе 3 человека: 2 обучающийся с сенсоневральной двусторонней тугоух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, 1- сенсоневральную  двустороннюю глухоту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. Сопутствующие диагнозы: РЦО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ОБЖ для 8</w:t>
      </w:r>
      <w:r>
        <w:rPr/>
        <w:t xml:space="preserve"> класса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844"/>
        <w:gridCol w:w="1565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  Основы комплексной безопасности, личности, общества и государ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Ф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Основы здорового образа 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Основы медицинских знании и оказание первой медицинск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Итогов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2126"/>
        <w:gridCol w:w="2410"/>
        <w:gridCol w:w="2410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before="0" w:after="200"/>
              <w:ind w:right="13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 (на уровне учебных действий)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. Защита населения РФ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равил индивидуального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приобретенные знания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равила безопасного поведения на водое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ндивидуального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отдых на водо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оказывать помощь терпящим бедствие на в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б опасных и чрезвычайных ситуациях в повседневной жизни. Н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лужбы города, предназначенные для защиты населения от опасных и Ч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Ф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равил индивидуального без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 эвакуации населения при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рганизации оповещения населения при Ч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инженерной защите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нимания ценности здоровья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знания для установки  на здоровый образ жизн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филактике вредных привы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положения о здоровом образе жизн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 вредных привычках и их влияние на здоровь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 для сохранения своего здоровья и здоровья своих близк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понимания ценности здоровья и безопасн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ервую помощь при различных видах повреждений, травмах и отравл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назначение и общие правила оказания  первой помощи при различных видах повре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в повседневной жизни</w:t>
            </w:r>
          </w:p>
        </w:tc>
      </w:tr>
    </w:tbl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3775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60"/>
        <w:gridCol w:w="1338"/>
        <w:gridCol w:w="1868"/>
        <w:gridCol w:w="28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ый триместр (10ч)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 (15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жары в жилых и общественных зданиях, их причины и послед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ожаров и организация защиты населения.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а, обязанности и ответственность граждан в области пожарной безопасност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ДТП и травматизма люд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осипедист-водитель транспортного сред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е поведение на водоем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опасный отдых на водоем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терпящим бедствие на во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рязнение окружающей природы – здоровье челове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ый триместр (11ч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ЧС техногенн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арии на радиационных объектах и их послед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арии на химически опасных объектах и их послед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ы и взрывы на взрывопожароопасных объектах,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возможные последст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гидротехнических сооружениях и их послед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РФ от ЧС (6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радиационной безопасности насел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химической защиты насел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защиты населения от последствий аварий на взрывоопасных объект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 техногенн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ый триместр (11ч)</w:t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 3 «Основы здорового образа жизни (7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ье как основная ценность челове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продуктивное здоровье – составляющая здоровье человека  обществ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– как необходимое условие сохранения и укрепления здоровья человека и обще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и профилактика инфекционных заболеван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дные привычки и их влияние на здоровь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а вредных привыч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оровый образ жизни и безопасность жизнедеятель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№4 Основы медицинских знаний и оказание первой помощи.(4 ч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острадавшим и её знач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отравления аварийно - химически опасными вещества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травм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помощь при утоплении, остановке сердца и ком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</w:tbl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 по РСВ с уроков по ОБЖ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основные службы и номера их телефо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номер для вызова экстренной помощи 112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- водитель транспортного сре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асно наводнение?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едупреждающи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пассажиров морских и речных су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объекты вблизи которых купаться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гистраль в обе стороны загрязнена свин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диационно опасным объектам относятся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оружения относятся к гидродинамическим?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защите населения от химических ава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 гражданский фильтрующи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оповещения населения при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– это.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, физическое  и социальное здоровье –это три составляющие здоровья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болевания относятся к неинфекционным заболеваниям?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редные привы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казать первую помощь при ушибе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острадавшим  ее зна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травления хлором.</w:t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учащихся по ОБЖ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мся следующими нормами: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 </w:t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6:00Z</dcterms:created>
  <dc:creator>User</dc:creator>
  <dc:description/>
  <cp:keywords/>
  <dc:language>en-US</dc:language>
  <cp:lastModifiedBy>INT_TABLE02</cp:lastModifiedBy>
  <cp:lastPrinted>2018-09-27T13:50:00Z</cp:lastPrinted>
  <dcterms:modified xsi:type="dcterms:W3CDTF">2018-09-27T07:52:00Z</dcterms:modified>
  <cp:revision>3</cp:revision>
  <dc:subject/>
  <dc:title/>
</cp:coreProperties>
</file>