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ремя осенних каникул 202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 (ФИ ученика)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юсь соблюдать технику безопасности во время осенних  каникул с __.__.202_ г. по __.__.202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оинструктирован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, внимательным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 (не ходить на водоёмы без присмотра взрослых, не играть вблизи ж/д путей и автомобильных дорог, на улице долгое время не находиться в холодную погод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мендантский час (до 22.00 ч.); соблюдать временной режим при прогулках и во время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hanging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егко-воспламеняющими веществами и предметами (газ, спички, зажигалки,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318" w:hanging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318" w:hanging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с незнакомыми не общаться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»_______________202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свое поведение предупрежден(а)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еника: ___________________/_____________________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 и об ответственност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жизнь и здоровье детей во время осенних каникул 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 (ФИО родителей)________________________________________________________________________ обязуюсь осуществлять контроль за поведением своего сына (дочери)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осенних  каникул с __.__.202_ г. по __.__. 202_ г. и несем полную ответственность за его (ее) жизнь и здоровье в указанн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роинструкт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и, внимательными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 (не ходить на водоёмы без присмотра взрослых, не играть вблизи ж/д путей и автомобильных дорог, долгое время не находиться в холодную погоду на улиц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мендантский час (до 22.00 ч.); соблюдать временной режим во время прогулок и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и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 пользоваться легко-воспламеняющими веществами и предметами (газ, спички, зажигал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не  заводить разговор с незнакомыми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»_______________202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своих детей предупреждены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: ___________________/_____________________/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лассного руководителя: ____________/________________.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5:00Z</dcterms:created>
  <dc:creator>РЕМОНТ ПК400693</dc:creator>
  <dc:description/>
  <cp:keywords/>
  <dc:language>en-US</dc:language>
  <cp:lastModifiedBy>Олга</cp:lastModifiedBy>
  <cp:lastPrinted>2021-10-27T21:29:00Z</cp:lastPrinted>
  <dcterms:modified xsi:type="dcterms:W3CDTF">2022-08-22T10:08:00Z</dcterms:modified>
  <cp:revision>6</cp:revision>
  <dc:subject/>
  <dc:title>Инструктаж по технике безопасности</dc:title>
</cp:coreProperties>
</file>