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государственное казенное общеобразовательное учреждение Свердловской области 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 xml:space="preserve">«Нижнетагильская школа – интернат, реализующая адаптированные основные общеобразовательные программы»  </w:t>
      </w:r>
    </w:p>
    <w:tbl>
      <w:tblPr>
        <w:tblW w:w="11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239"/>
        <w:gridCol w:w="239"/>
      </w:tblGrid>
      <w:tr>
        <w:trPr/>
        <w:tc>
          <w:tcPr>
            <w:tcW w:w="107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6090</wp:posOffset>
                      </wp:positionV>
                      <wp:extent cx="6713220" cy="2066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3220" cy="206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7"/>
                                    <w:gridCol w:w="3269"/>
                                    <w:gridCol w:w="3716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Рассмотр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твержд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6" w:hRule="atLeast"/>
                                    </w:trPr>
                                    <w:tc>
                                      <w:tcPr>
                                        <w:tcW w:w="3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на заседании Ш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Руководитель Ш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__________/Т.Я. Зубрилова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Протокол № 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т «__» _________ 2018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Заместитель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о У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__________/С.Н. Кузьмина/ «__» _____________ 2018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0" w:leader="none"/>
                                            <w:tab w:val="center" w:pos="1602" w:leader="none"/>
                                          </w:tabs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Директор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  <w:tab w:val="center" w:pos="1602" w:leader="none"/>
                                          </w:tabs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___________/О.Ю. Леонова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Приказ  №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т «__»__________2018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6pt;height:162.75pt;mso-wrap-distance-left:9pt;mso-wrap-distance-right:9pt;mso-wrap-distance-top:0pt;mso-wrap-distance-bottom:0pt;margin-top:36.7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7"/>
                              <w:gridCol w:w="3269"/>
                              <w:gridCol w:w="371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3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на заседании Ш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/Т.Я. Зубрилова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отокол № 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 «__» _________ 201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о У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/С.Н. Кузьмина/ «__» _____________ 2018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  <w:tab w:val="center" w:pos="1602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Директор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  <w:tab w:val="center" w:pos="1602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___________/О.Ю. Леонова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иказ  №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 «__»__________201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слух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ированию произношения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щихся 4Б клас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8 – 2019 учебный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44" w:type="dxa"/>
        <w:jc w:val="left"/>
        <w:tblInd w:w="7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 Ю. 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атег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ижний Таг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ейших задач школы для детей с нарушенным слухом является формирование слухо-зрительного восприятия речи окружающих людей. Для реализации данной задачи необходимо усилить слуховой компонент в слухо-зрительном восприятии речи. Это может осуществляться в условиях целенаправленной, специально организованной деятельности по развитию слухового восприятия в учебно-воспитательном процессе школы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ализации имеющихся у детей резервов тонального и речевого слуха происходит интенсивное развитие их слухового восприятия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проблемы возрастает в связи с тем, что снижение слуха влечёт за собой задержку речевого развития детей, обуславливает происхождение дефектов произношения, оказывает отрицательное влияние на развитие мышления и общее развитие детей с нарушением слуха.</w:t>
      </w:r>
    </w:p>
    <w:p>
      <w:pPr>
        <w:pStyle w:val="Style20"/>
        <w:spacing w:lineRule="auto" w:line="360"/>
        <w:ind w:right="-567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ая ориентация 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формирование у обучающихся первоначальных слуховых представлений, на приобретение начального опыта использования устной речи как средства общения.</w:t>
      </w:r>
    </w:p>
    <w:p>
      <w:pPr>
        <w:pStyle w:val="Style20"/>
        <w:spacing w:lineRule="auto" w:line="360"/>
        <w:ind w:righ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является обучение учащихся восприятию на слух устной речи со звукоусиливающей аппаратурой и без неё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умений и навыков воспринимать на слух и слухо-зрительно изученный речевой материал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ксимальное развитие остаточного слуха детей и создание на этой базе слухо-зрительной основы для восприятия устной речи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работка слухового и слухо-зрительного контроля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огащение, расширение и активизация словарного запаса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спитание у детей интереса к речевому общению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по развитию слуха и формированию произношения входят в коррекционный раздел учебного плана ГКОУ СО «Нижнетагильская школа-интернат». Рабочая программа составлена по развитию слуха, а по формированию произношения план составляется индивидуально на каждого ученика и представлен в фонетическом дневнике.</w:t>
      </w:r>
    </w:p>
    <w:p>
      <w:pPr>
        <w:pStyle w:val="Normal"/>
        <w:spacing w:lineRule="auto" w:line="36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ании следующих документов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-567" w:firstLine="709"/>
        <w:contextualSpacing/>
        <w:jc w:val="both"/>
        <w:rPr/>
      </w:pPr>
      <w:r>
        <w:rPr/>
        <w:t xml:space="preserve">Федеральный закон от 29.12.2012 года № 273-ФЗ «Об образовании в Российской Федерации»;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-567" w:firstLine="709"/>
        <w:contextualSpacing/>
        <w:jc w:val="both"/>
        <w:rPr/>
      </w:pPr>
      <w:r>
        <w:rPr/>
        <w:t>Приказ Министерства образования РФ от 10.04.2002 года № 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-567" w:firstLine="709"/>
        <w:contextualSpacing/>
        <w:jc w:val="both"/>
        <w:rPr/>
      </w:pPr>
      <w:r>
        <w:rPr/>
        <w:t xml:space="preserve">Программы специальных (коррекционных) образовательных учреждений 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вида.  М. «Просвещение», 2005-2006гг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-567" w:firstLine="709"/>
        <w:contextualSpacing/>
        <w:jc w:val="both"/>
        <w:rPr/>
      </w:pPr>
      <w:r>
        <w:rPr/>
        <w:t>Образовательная программа ГКОУ СО «Нижнетагильская школа-интернат»;</w:t>
      </w:r>
    </w:p>
    <w:p>
      <w:pPr>
        <w:pStyle w:val="Normal"/>
        <w:spacing w:lineRule="auto" w:line="36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ченики с сенсоневральной тугоух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 умею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с индивидуальными слуховыми аппаратами и без них речевой материал (слова, словосочетания, фразы) обиходно-разговорного характера,  связанный с учебной деятельностью и с изучением общеобразовательных предметов; </w:t>
      </w:r>
    </w:p>
    <w:p>
      <w:pPr>
        <w:pStyle w:val="Normal"/>
        <w:spacing w:lineRule="auto" w:line="360" w:before="0" w:after="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спринимать на слух указанный речевой материал: без аппарата на расстоянии 0,3 – 0,4 метра (учащиеся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 тугоухости); </w:t>
      </w:r>
    </w:p>
    <w:p>
      <w:pPr>
        <w:pStyle w:val="Normal"/>
        <w:spacing w:lineRule="auto" w:line="36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 индивидуальными слуховыми аппаратами на расстоянии 3,5 - 5 м. (учащиеся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 тугоухости);</w:t>
      </w:r>
    </w:p>
    <w:p>
      <w:pPr>
        <w:pStyle w:val="Normal"/>
        <w:spacing w:lineRule="auto" w:line="360" w:before="0" w:after="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ринимать на слух с помощью индивидуальных слуховых аппаратов тексты (до 9-15 предложений) на более близком расстоянии;</w:t>
      </w:r>
    </w:p>
    <w:p>
      <w:pPr>
        <w:pStyle w:val="Normal"/>
        <w:spacing w:lineRule="auto" w:line="36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 с сенсоневральной глухот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ы умею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фразы, словосочетания и сло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на слух речевой материал.</w:t>
      </w:r>
    </w:p>
    <w:p>
      <w:pPr>
        <w:pStyle w:val="Normal"/>
        <w:spacing w:lineRule="auto" w:line="360" w:before="0" w:after="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адресована ученикам 4б класса данного образовательного учреждения. В классе обучаются 4 человека. Ученики данного класса имеют разную потерю слуха: двусторонняя сенсоневральная тугоухо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степени (2 ученика), сенсоневральная глухот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ы (1 ученик) и один ребёнок с КИ. Также дети имеют сопутствующие диагнозы: РЦОН, нарушение зрения, умственная отсталость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е основного дефекта обучение в данном классе ведётся по общеобразовательной программе для слабослышащих детей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изучаемой программы выделяются следующие основные разделы: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чевой материал обиходно-разговорного характера, относящийся к организации учебной деятельности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чевой материал, связанный с изучением общеобразовательных предметов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ксты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жнения на развитие психических процессов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материал составлен для глухих и слабослышащих учеников одинаково, но методы предъявления разные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го курса не предполагает выполнение домашнего задания.</w:t>
      </w:r>
    </w:p>
    <w:p>
      <w:pPr>
        <w:pStyle w:val="Style20"/>
        <w:spacing w:lineRule="auto" w:line="360"/>
        <w:ind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еятельность организуется в форме индивидуальных занятий с каждым учеником 3 часа в неделю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 осуществляется в начале учебного года в форме обследования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роводится за полугодие и за год с помощью контрольных фраз и выражается в процентном отношении.</w:t>
      </w:r>
    </w:p>
    <w:p>
      <w:pPr>
        <w:pStyle w:val="Style20"/>
        <w:spacing w:lineRule="auto" w:line="36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Развитие слуха и формирование произношения» изучается в течение учебного года.</w:t>
      </w:r>
    </w:p>
    <w:p>
      <w:pPr>
        <w:pStyle w:val="Normal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51"/>
        <w:gridCol w:w="878"/>
        <w:gridCol w:w="2382"/>
        <w:gridCol w:w="2410"/>
        <w:gridCol w:w="1968"/>
        <w:gridCol w:w="1962"/>
        <w:gridCol w:w="2062"/>
        <w:gridCol w:w="1663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образования как результат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 – методическое обеспече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-действие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щ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 составляющ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онная составляющ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римест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иод</w:t>
            </w:r>
          </w:p>
        </w:tc>
      </w:tr>
      <w:tr>
        <w:trPr>
          <w:trHeight w:val="11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ом 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-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-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профиля произношения, проверка слуха речью, проверка голоса и дыхания, проверка правил орфоэ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мости здорового образа жизни, соблюдение правил безопасного поведения на улице, в ле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 текста, понимать его смыс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-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мотри на предметы. Воспроизведи по памя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, родители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борка урожа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-21.0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обобщающих понятий, называние фруктов, овощ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вечать на вопросы по текс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-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шай слова. Какое слово пропуще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таблич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-28.0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закрепление знаний обучающихся о сезонных изменениях в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зывать признаки осен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-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мотри, запомни фигуры и найди их среди других фиг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</w:t>
            </w:r>
          </w:p>
        </w:tc>
      </w:tr>
      <w:tr>
        <w:trPr>
          <w:trHeight w:val="12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«Разговор с друго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-05.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характера взаимоотношений в различных социальных группах (семья, сверстн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 и героев тек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. Запомни фигуры и их расположение, воспроизвед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ки,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, родители</w:t>
            </w:r>
          </w:p>
        </w:tc>
      </w:tr>
      <w:tr>
        <w:trPr>
          <w:trHeight w:val="42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тримест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иод</w:t>
            </w:r>
          </w:p>
        </w:tc>
      </w:tr>
      <w:tr>
        <w:trPr>
          <w:trHeight w:val="11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топад 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-19.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закрепление знаний обучающихся о сезонных изменениях в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при разговор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. Найди 5 отличий на рисун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зент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</w:t>
            </w:r>
          </w:p>
        </w:tc>
      </w:tr>
      <w:tr>
        <w:trPr>
          <w:trHeight w:val="11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шка и лягуш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-26.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животный мир своего края (особенности, повадки животных), обеспечивать бережное отношение к 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рес у детей говорить внятно, естествен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6-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. Послушай, восстанови предло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картин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, родители</w:t>
            </w:r>
          </w:p>
        </w:tc>
      </w:tr>
      <w:tr>
        <w:trPr>
          <w:trHeight w:val="11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тябр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-02.1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закрепление знаний учеников о сезонных изменениях в природе 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природу и её я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9-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. Рассмотри картинки, запомни детали, ответь на вопро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таблички, разрезной тек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жим дн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-09.1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соблюдать основные нормы и правила здоровье-сберегающе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ратиться к педагогу за помощью при составлении своего высказы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-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. Прочитай пары слов, запомни, напиши по памя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, таблич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, родители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ник 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-16.1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ы поведения в школе-интернате, в классе (на уроке, на переме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нимать и сохранять цели и задачи учебной 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. Запомни расположение цифр, воспроизведи их по памя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родители</w:t>
            </w:r>
          </w:p>
        </w:tc>
      </w:tr>
      <w:tr>
        <w:trPr>
          <w:trHeight w:val="38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риместр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иод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уч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-30.1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 взрослыми и сверстниками в разных социаль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овать речевые средства для решения коммуникативных зада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-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. Рассмотри картинки, чем они различаю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тек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родители, воспитатель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нич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-07.1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углубление знаний обучающихся о птицах, животных 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техникой чтения вслу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1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1-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ышл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й слова, запомни, повтор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нтя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-14.1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оциальной роли шк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 текста, понимать его смыс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4-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. Запомни расположение букв, воспроизведи по памя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картинки,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родители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а в лесу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-21.1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заимоотношениях человека и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требуемую информацию (сведения, факт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7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-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. Слушай слова. Какое слово пропущено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, разрезной тек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г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-28.1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учеников о традициях (праздниках)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 в тексте и главных герое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. «Верно – неверно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за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родители, воспитатель</w:t>
            </w:r>
          </w:p>
        </w:tc>
      </w:tr>
      <w:tr>
        <w:trPr>
          <w:trHeight w:val="38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риместр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иод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забав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-11.0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бучающихся о традициях (праздниках)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заглавить текс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3-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. Дорисуй картинк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ки, за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ка-друг челове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1.-18.01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равственно-этических норм в отношении с живот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должить расска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6-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. Повтори – не ошибись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,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иц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-25.01.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закрепление правил здорового и безопасн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троить речевое высказывание осознан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-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. Допиши пропущенные чис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, разрезной тек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родители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-01.0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ы поведения в школе-интернате, в классе (на уроке, на переме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ать текст по картинк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2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2-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. Переставь буквы, чтобы получились новые сло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родители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гови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-08.0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бучающихся о традициях (играх)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содержание текста, давать оценку своим поступ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-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. Запомни 10 фигур. Найди их среди других фигу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 таблич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ниц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-15.0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нности человеческо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вечать на вопросы по текс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8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8-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. Распредели понятия по группа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, вопросы. Разрезной тек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>
          <w:trHeight w:val="38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риместр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иод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-01.0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 взрослыми и сверстниками в разных социаль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 текста, понимать его смыс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. Помоги животным найти свой д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, за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, библиотекарь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ин праздни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-07.0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бучающихся о традициях, праздниках свое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кратко по вопросам рассказать о близком человек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-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. Какой картинки не стало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таблич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учитель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снеж-ни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-15.0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заимоотношениях человека и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вечать на вопросы по текс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7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7-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. Найди ошибку в зада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картинки,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т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-22.0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сезонных изменениях в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авила речевого п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0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0-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. Дополни предложения и прочита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ки, за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х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-29.0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 взрослыми и сверстниками в разных социаль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заглавить произведение; освоить правила русской орфоэп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-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. Найди 5 отлич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рфоэпии, интон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родители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прел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-05.0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езонные закономерности развития природы 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природу и её я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6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6-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. Найди ошибку в зада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</w:t>
            </w:r>
          </w:p>
        </w:tc>
      </w:tr>
      <w:tr>
        <w:trPr>
          <w:trHeight w:val="32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риместр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период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рий Гагарин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-19.0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диапазона знаний, знакомство с известными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при разговор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9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9-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. Какой картинки не стало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таблич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</w:t>
            </w:r>
          </w:p>
        </w:tc>
      </w:tr>
      <w:tr>
        <w:trPr>
          <w:trHeight w:val="10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-ние «Одуванчи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-26.0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характера взаимоотношений человека и природы, знакомство с её фло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амостоятельно строить речевое высказы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2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2-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. Дополни предложения и прочита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, таблич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9 Ма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-08.0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ения к ветеранам, защитникам Родины; осознание ценности человеческо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главную мысль в тексте и главных герое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-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. Найди 5 отлич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задания, презент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родители, педагог-организатор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о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-1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-28.0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мости здорового образа жизни, соблюдение правил безопасного поведения на улице,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нятности, снятие профиля произношения, проверка слуха речью, проверка контрольных фраз, проверка голоса и дыхания, проверка правил орфоэ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требуемую информацию (сведения, факты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-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. Какой картинки не стало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за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, родители, социальный педаго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дивидуальных занятий по ФП и РС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ы обиходно-разговор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первый пери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акая сегодня пог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годня тепло и солне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годня холодно и пасмур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сейчас время год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Наступила ос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учусь в четвёртом БЭ классе (4б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е сегодня чис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й сегодня день неде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ром шёл дож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классе четыре ученика (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ве девочки и два мальч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рок слуховая рабо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второй пери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зовут учительниц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ппарат работ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то сегодня дежурн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 меня не работает аппар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ня зову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оя фамили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не ….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падают листья с дерев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колько учеников в класс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сле обеда ребята гуля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ой сейчас месяц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к зовут воспитател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Воспитателя зову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Я взял (-а) книгу в библиот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Будем занимать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третий пери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ними аппарат (-ы), слуша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. Какие сегодня уроки? Назов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3. Дай мне, пожалуйста, днев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акой урок ты люб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Я люблю физкультуру (рисование, труд, математику…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Я живу в городе Нижний Таг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неделе семь (7) дней. Назови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каком классе ты учиш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 школе три (3) этаж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0. На каком этаже твой клас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Наступила з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коро праздник – Новый год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четвёртый пери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Были зимние канику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тром шёл сне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толовая находится на первом эта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еред едой я мою руки с мы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У тебя есть лыжи (санки, снегокат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У меня есть лыжи (санки, снегока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ними науш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На улице мороз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акого цвета сне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 году двенадцать месяцев (1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Какой месяц сейча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Марк ходит в бассей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Лина любит танце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Ты любишь сок? Ка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Я люблю яблочный сок (апельсиновый, мультифрукт, грушевы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Марк и Вадим играли в сне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Лина лепила снегов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аша каталась на лыж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пятый пери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Дай мне, пожалуйста, дневн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2. Как ты слышишь в аппара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Я слышу хорошо (нормальн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Я не слышу. Слышу плох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Сколько сегодня уро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Сегодня пять (5) у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У тебя есть друг (подруга)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Как его (её) зов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ришла ве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Как ты себя чувству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Я здоров (-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У меня болит голова ( ухо, горло, живо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Как зовут твою ма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Как зовут пап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У тебя есть брат, сестр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. Я хорошо отдохнул (-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Март, апрель, май - весенние месяц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8. Закрой, пожалуйста, двер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шестой пери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Ребята пошли гулять в пар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0. Весной прилетают пт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Когда у тебя день рожд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Положи, пожалуйста, книгу  на ст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Вадим дежурный в класс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4. Сегодня ясный, тёплы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5. Я чищу зубы утром и веч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Марк дежурный в стол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Распускаются листья на деревь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Открой, пожалуйста, ок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9. Солнце светит яр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Скоро лето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ы, относящиеся к изучению общеобразовательных предме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первый пери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ись занятия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удешь слушать и гов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йчас урок - слухов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чка, карандаш, линейка, резинка-это учебные вещи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усском алфавите 33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лушай, повтори: школа, урок, класс,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льзя играть на доро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бята сгребают сухие лист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 живу в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вонок на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читай числа: 5, 9, 12, 17,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ль, берёза, дуб, сосна – это деревь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второй пери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дин – много (лес-леса, нога-ног…, дом-дом…, ручка-ручк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пуста, лук, огурец, помидор – это овощ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Слушай, повтори: единицы, десятки, сотни, тыся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Я нарисовал пт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овори тихо: плюю, минус, рав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ие ты знаешь фрукты? Назо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Играть с огнём нельз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Подбрось мяч ввер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Говори громко: мама, папа, брат, сестра,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чит детей – уч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ечит людей – вр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асилёк, ромашка, лютик – это полевые ц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ырежи круг из красной бума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чительница написала на доске чи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Говори нормально: тарелка, стакан, вилка, лож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третий период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 Слушай слова и повтори: квадрат, треугольник, круг, ов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Читай плавно, на одном дых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 Начерти отрез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Звенит звонок на переме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Учёба – это тр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он – это отд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азрежь кружок на четыре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Ходьба и бег на 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b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 xml:space="preserve"> – это сл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– это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b/>
          <w:sz w:val="24"/>
          <w:szCs w:val="24"/>
        </w:rPr>
        <w:t>Мама ушла на работу</w:t>
      </w:r>
      <w:r>
        <w:rPr>
          <w:rFonts w:cs="Times New Roman" w:ascii="Times New Roman" w:hAnsi="Times New Roman"/>
          <w:sz w:val="24"/>
          <w:szCs w:val="24"/>
        </w:rPr>
        <w:t xml:space="preserve"> – это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адим ходил к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 него болит гор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очитай правильно</w:t>
      </w:r>
      <w:r>
        <w:rPr>
          <w:rFonts w:cs="Times New Roman" w:ascii="Times New Roman" w:hAnsi="Times New Roman"/>
          <w:b/>
          <w:sz w:val="24"/>
          <w:szCs w:val="24"/>
        </w:rPr>
        <w:t>: голова на ножке, в голове горо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ерепиши слова правильно: клас, акно, дери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четвёртый пери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Составь слова из букв: </w:t>
      </w:r>
      <w:r>
        <w:rPr>
          <w:rFonts w:cs="Times New Roman" w:ascii="Times New Roman" w:hAnsi="Times New Roman"/>
          <w:b/>
          <w:sz w:val="24"/>
          <w:szCs w:val="24"/>
        </w:rPr>
        <w:t>а, н, б, а, н;    р, а, у, б, 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Налей воду в вед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Мы гуляли в пар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Ученики вышли из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Я решил задачу вер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Мы читали текст по рол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В феврале зима с весной встреч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Наша Родина – Рос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Ребята слепили снегов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Составь из слов предложение: </w:t>
      </w:r>
      <w:r>
        <w:rPr>
          <w:rFonts w:cs="Times New Roman" w:ascii="Times New Roman" w:hAnsi="Times New Roman"/>
          <w:b/>
          <w:sz w:val="24"/>
          <w:szCs w:val="24"/>
        </w:rPr>
        <w:t>с работы, пришёл, папа, веч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лесу растут грибы и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овтори: ходьба и бег на 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Маша решила примеры не вер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Урок - физкуль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Слова наоборот: слабый – сильный (большой-…,   злой-…,     весёлый-…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Мимика – это выражение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Весна, лето, осень, зима – это времена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Вода – это жидко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пятый пери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Врач, учитель, шофёр, повар, строитель – это профе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.Воробей, дятел, синица, ворона – это пт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Раздели слова на слоги: </w:t>
      </w:r>
      <w:r>
        <w:rPr>
          <w:rFonts w:cs="Times New Roman" w:ascii="Times New Roman" w:hAnsi="Times New Roman"/>
          <w:b/>
          <w:sz w:val="24"/>
          <w:szCs w:val="24"/>
        </w:rPr>
        <w:t>весна, лимон, ветер, яблоко, маш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Дежурный раздал книги и тет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5. Будем заниматься в наушни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. В одном часе шестьдесят минут (1 час=60 мину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Составь предложение: </w:t>
      </w:r>
      <w:r>
        <w:rPr>
          <w:rFonts w:cs="Times New Roman" w:ascii="Times New Roman" w:hAnsi="Times New Roman"/>
          <w:b/>
          <w:sz w:val="24"/>
          <w:szCs w:val="24"/>
        </w:rPr>
        <w:t>на, трава, растёт, д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Хлопни 5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Топни 7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Умный человек – ум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Эта линия / - короткая пау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Эти линии // - длинная пау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Глупый человек – глуп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В саду собирают фру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В огороде собирают ов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Поставь ударение в словах: мама, школа, солнце, радуга, дос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рочитай слова шёпотом: стул, диван, кресло, к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Москва – столица нашей Родин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шестой пери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Я обвёл по шабл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Наш класс друж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Предлоги пишутся отдельно от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Марк опоздал на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Даша пришла во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Моя мама работает на заводе (в магазине, в больнице, в школ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Назови свой домашний адр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Допиши  и прочитай: …дин,   д…сять,  четырна…ц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Урок – музы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. Я перейду в пятый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9. Муха, бабочка, комар, жук – это насеком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0. Весной прилетают гр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триместр (первый пери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Лет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в берёзовой роще л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 прохладный вете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ит молодая ли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спелой душистой землян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лечь в  мягкую трав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треть на белые обла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но жужжание шмел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к текс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е время года в текс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м пахнет в воздух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го цвета обла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то жужжит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кст «Уборка урож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с бабушкой убирали урож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собирала ябл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собирала груши и слив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том  Маша собрала красные помид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убрала лук, морковь, капус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в саду много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хорошая помощниц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к текс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ется тек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делали Маша с бабуш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собирала Маш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 предложение: Осенью в саду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Осен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короче д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ее становятся тёмные но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, в лесу звери готовятся к зи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накопила орехов и насушила гриб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 натаскали в норки зерна и душистого с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 натаскал сухих листьев под старый п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зиму будет спокойно спать ёж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к текс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е время г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делают звер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ови животных, которые есть в тек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сделали мыш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х ты знаешь ещё зверей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 «Разговор с друг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е ут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колай до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овите, пожалуйста,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ну мину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я слушаю. Кто говор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т! Это Ром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т! Что случилось, Ро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не могу сегодня пойти  в 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чего. Я позову Бориса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триместр (второй пери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Листопа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ос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ся листоп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адают  днём и ноч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бросает их на стол, на пол, на кни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ходили листья в карманах, в волосах, на кеп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жках в саду лежит толстый слой листье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дили по листьям, как по снег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ется тек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такое листопа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е время года тебе нрави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олжи предложение: Мы ходили по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кст «Мышка и лягуш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-были мышка и лягу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сегда помогали друг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егали друг друга от ястре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они поссор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на кочку и стали др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и лягушка забыли о ястреб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 спустился и схватил их обеих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то главные герои в текс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делали мышка и лягуш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днажды что случ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сделал ястреб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Октябр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– второй месяц ос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бу плывут серые ту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идёт  дож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 холодный ве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днём становится холод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етит ред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тели и осыпаются листья с деревье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улетают на ю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е время года в текс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роисходит в приро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ови признаки осени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Режим дн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живёт в центре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он идёт в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 приходит из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идёт в магазин (помогает бабуш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и часа Саша идёт в бассейн пла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ь часов он учит ур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 - идёт гулять с собакой в пар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он встречает пап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емь они возвращаются дом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отдыхает и готовится ко сн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зовут мальч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он делает утр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делает после шко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 кем гуляет Саша в парке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кст «Уче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 Са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фамилия Пе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городе Нижний Таги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учусь в четвёртом (4б) классе школы глух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у зовут Наталья Петр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 неплох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ятся математика и физкульту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фамилия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городе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 в …классе школы глух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у зовут Н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 неплох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ятся… и физкульту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триместр (третий пери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Внуч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душки не было тёплого шарф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решила подарить дедушке ша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купила пряжу и сама связ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очень обрадовался подар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з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вспомнил о подарк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вязал шею шарфом и вышел на улиц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внучка подарила дедуш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е время года приш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 тебя есть деду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его зовут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кст «Синич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тает с ветки на ветку шустрая пти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ка у неё се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ка жёлт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вке чёрная шап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в у неё тонкий, в любую щёлку пролез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ини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 она прилетает за жучками и гусен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называют сторожем сад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ется птич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ы видел (-а) такую птич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чем она прилетает в са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рисуй синич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Лентя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– лентя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у него гряз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брежно готовит ур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 разброс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а под крова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ки под шкаф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валяется на кухн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ругает Ваню за то, что он ленивый мальчи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ется тек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зовут мальч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олько предложений в текс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 что ругает мама Ваню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Зима в лес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ледов в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онеслась от дерева к дереву белоч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т ночью хорёк проскак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обежала осторожная, хитрая  лис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х в лесу медведю-лежеб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ени приготовил мишка берлог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 и уютно в медвежьей кварти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животные есть в тексте, назо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делает медведь зим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ещё животные спят всю зи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олько слов во втором предложении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Новый г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шли на праздник ё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а была уже украш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й были шары, фонарики, бу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на праздник Дед Мороз и Снегур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ись весёлые игры и танцы у ё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ребята рассказывали стих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дарил подар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– весёлый праздник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й праздник наступ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то пришёл на праздн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делали ребята на праздни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ы любишь Новый год? почему?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триместр (четвёртый период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кст «Зимние забав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з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покрыл всю зем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стоят в белых шап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ды зи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и, лыжи, коньки уже гото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а сел на санки и поехал с го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и Маша катаются на лыж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щиплет щё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зимой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ется тек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е время года наступи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зовут реб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делает В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 тебя есть лыжи (санки, коньки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Собака – друг челове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– друг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в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у собака помогает охранять овец от вол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йге находит охотнику соб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вере ездовых собак запрягают в са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йне собаки помогали ранены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никогда не бросит человека в бед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олько предложений в текс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 тебя есть дома питомец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его зов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ы бы хотел собаку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Ули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ольшая улица Фрунз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едет много  транспорта: машины, автобусы, трамв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магазина остановился  грузовик с проду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ановке стоит автобус и ждёт пассаж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ы ходят по тротуа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дорожного движени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осторожен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й ты знаешь транспорт? Назо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называется тек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ходят пешехо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 вас есть машин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Школ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емь часов тридцать минут (8ч 30 м) звенит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ачинается первый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бята готовы к у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ребята узнают много нов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должается сорок минут (40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рока переме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мене ребята отдыхаю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 сколько начинается первый ур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ребята делают на переме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зовут твою учительниц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олько сегодня у тебя уроков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кст «Снегов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идёт сне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и Вова пошли гу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тали лепить снегов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лепили большой ком, средний ком и малень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и глаза из пуговиц, нос из морк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ву надели вед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е у снеговика мет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есело провели врем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зовут реб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да пошли мальч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они сдел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тебя есть друг (подруга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его (её) зовут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кст «Грани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– Рос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громная стр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ую границу охраняют солдаты от вра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охраняют зимой и летом, осенью и ве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ём и ночью, в любую погоду стоят солдаты на пост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азывают пограничн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ется наша Род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делают солда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й праздник скоро будет?</w:t>
      </w:r>
    </w:p>
    <w:p>
      <w:pPr>
        <w:pStyle w:val="Normal"/>
        <w:widowControl w:val="false"/>
        <w:autoSpaceDE w:val="false"/>
        <w:ind w:left="2880" w:firstLine="7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триместр (пятый пери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Библиоте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ришли в библиоте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я зовут Галина Василье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дим читает кни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а смотрит детские журн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 листает новую газ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а выбирает ди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много интересног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кричать, шалить, бегать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да пришли ребя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зовут библиотекар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ы ходишь в библиоте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олько слов в шестом предложени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Мамин празд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о светит весеннее солн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праздник - 8 Март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о женский праздник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готовимся к этому празд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не в классе – зелёный с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тились веточки верб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арим эти веточки мам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е время г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й будет праздн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зовут твою ма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 тебя есть бабушка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кст «Подснеж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ещё много рыхлого сне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рода уже просып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ись подснеж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цветы весеннего 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нежник – это маленький колоколь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лого или голубого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 и листья нежно-зелё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ёгкого ветерка он раскачивается из стороны в сторон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-вот зазвени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ется тек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е время года наступи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й цветок появляется первый в лес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рисуй подснежни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кст «Мар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март наступ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мороз, а днём теп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ышах повисли сосуль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они были маленьк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стали расти и толст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робы стали темнеть и оседа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и купаются в лужицах вод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овисло на крыш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делают воробь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е время года ты люб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олжи предложение: Утром мороз, а днём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Ух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и Женя ловили рыбу на ре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поймали четыре ры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ые они вернулись до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тдали рыбу ма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чистила рыб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бед сварила ух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делали мальч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зовут мальчи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олько рыбок пойм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сварили на обед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ы ходил (-а) а рыбалку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кст «Апрел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бе ярко светит солн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стало теп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зла зелёная тра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рбах и ивах появились пушистые серё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довались весне пт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 лёгкий тёплый ветеро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настоящая вес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ется тек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ови признаки вес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олько предложений в тексте?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триместр (шестой пери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кст «Юрий Гагари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подарил мне интересную кни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знал, что Юрий Гагарин – был первый космонав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етал в косм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о 12 апреля 196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космонавты летали в космос по од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стали летать групп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оже захотелось побывать в космос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то такой Юрий Гагари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он сдел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ы бы хотел полететь в космо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рисуй ракет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«Одуванчи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. Высотская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ило солнц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учик золотой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одуванч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ол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чудес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ый ц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большого солнц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портре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 выразительное чтение, заучивание наизу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9 М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большой празд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с дедушкой ходили на главную площадь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и был военный пар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ах висели красные флаги, плак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гуляли нарядные и весёл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ов войны поздравляли с Побед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на площади был праздничный салю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й праздник 9 м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бывает на площад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ы ходил (-а) на пара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 тебя есть дедушка? бабушк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«Скоро лет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, июль, август-это летние меся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начнутся летние канику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ребята не уча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буду отдыхать, много гулять с друзь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ходить на речку купаться и загор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йду в лес за грибами и яг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ву маме и бабушке букеты цвет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пой и дедушкой я буду ходить на рыбалк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к текс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е время года наступи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Что ты будешь делать лето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В какой класс ты перейдё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колько тебе лет? Как зовут папу? маму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пражнения для развития психических процесс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иоды) - развитие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смотри на предметы. Воспроизведи по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Послушай слова. Какое слово пропуще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Посмотри, запомни фигуры и найди их среди друг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Запомни фигуры и их расположение, воспроизв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Найди 5 отличий на рису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Послушай, восстанов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Рассмотри картинки, запомни детали, отве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Прочитай пары слов, запомни, напиши по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Запомни расположение цифр, воспроизведи их по памяти.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иоды) – развитие мыш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и картинки, чем они различ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ушай слова, запомни, повто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помни расположение букв, воспроизведи по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й слова. Какое слово пропуще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»Верно – невер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рисуй карти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втори – не ошиб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опиши пропущенные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ереставь буквы, чтобы получились нов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апомни 10 фигур. Найди их среди других фиг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аспредели понятия по групп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иоды) -- развитие вним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могои животным найти свой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й картинки не ста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 ошибку в зад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полни предложения и прочит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 5 отлич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 – техническое обеспечени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643"/>
        <w:gridCol w:w="2248"/>
        <w:gridCol w:w="2293"/>
      </w:tblGrid>
      <w:tr>
        <w:trPr>
          <w:trHeight w:val="77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ая лит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материа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ые пособ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</w:t>
            </w:r>
          </w:p>
        </w:tc>
      </w:tr>
      <w:tr>
        <w:trPr>
          <w:trHeight w:val="35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Пфафенродт А.Н.  Произношение, 4 класс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узьмичёва Е.П. Развитие речевого слуха  у глухих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ше Г.А. Исправление недостатков произношения чтения и письм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икеев А.Г. Развитие речи учащихся специальных (коррекционных) образовательных учрежден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жиленко Е.А. Волшебный мир звуков и сл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Бельтюков В.И. Чтение с губ фонетических элементов реч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вуки природ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Якубовская Э.В., Коршунова Я.В. «Русский язык», 4 класс (в 2х ч). М.: Просвещение, 2018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Ильина С.Ю. «Чтение», 4 класс (в 2х ч). М.: Просвещение, 2018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Алышева Т.В., Яковлева И.М. «Математика», 4 класс (в 2х ч). М.: Просвещение, 2018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Матвеева  Н.Б., Ярочкина И.А. «Мир природы и человека», 4 класс (в 2х ч). М.: Просвещение, 201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дактические игр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дактические материалы для развития психических функций (память, мышление, внимание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дактический материал по развитию слухового восприятия 1-5 класс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4.</w:t>
            </w:r>
            <w:r>
              <w:rPr>
                <w:rFonts w:cs="Times New Roman" w:ascii="Times New Roman" w:hAnsi="Times New Roman"/>
              </w:rPr>
              <w:t>Физминут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чевые заряд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Загад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льбомы для проверки словарного запаса, проверки слуха, правил орфоэпи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уш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альчиковый театр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едметные и сюжетные картин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истема работы над речевым дыханием, голосом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альчиковая гимнастик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офили звуков реч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ртикуляционная гимнастик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ые слуховые аппарат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чевой комплексный тренажер «Интон-М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ппарат для закрепления навыков и коррекции речи «Монолог» АКР-01М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ренажёр «АВКТ-Д-01 Глобус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.Ноутбу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6.Магнитофон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ьные сред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онд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Шпатель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еззараживающее средств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еркал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Экран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фразы за год по ФП и 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чистила рыб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 прохладный ветеро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мне, пожалуйста, дневни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шёл дожд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 аппарат (-ы), слуша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городе Нижний Таги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ся листопа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идёт в школу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Я пойду в лес за грибами и ягод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вышли из класс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шил задачу верн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 школе три (3) этаж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лышу. (Слышу плохо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 дежурный в столов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слушать и говорить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7:00Z</dcterms:created>
  <dc:creator>НСКОШИ7</dc:creator>
  <dc:description/>
  <cp:keywords/>
  <dc:language>en-US</dc:language>
  <cp:lastModifiedBy>НСКОШИ5</cp:lastModifiedBy>
  <cp:lastPrinted>2015-09-22T12:11:00Z</cp:lastPrinted>
  <dcterms:modified xsi:type="dcterms:W3CDTF">2019-01-10T12:46:00Z</dcterms:modified>
  <cp:revision>146</cp:revision>
  <dc:subject/>
  <dc:title/>
</cp:coreProperties>
</file>