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Свердловской области «Нижнетагильская школа-интернат, реализующая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нимательной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ая математик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Занимательная математика» входит во внеурочную деятельность по направлению </w:t>
      </w:r>
      <w:r>
        <w:rPr>
          <w:rStyle w:val="C19"/>
          <w:rFonts w:cs="Times New Roman" w:ascii="Times New Roman" w:hAnsi="Times New Roman"/>
          <w:iCs/>
          <w:color w:val="000000"/>
          <w:sz w:val="24"/>
          <w:szCs w:val="24"/>
        </w:rPr>
        <w:t>обще-интеллектуальное</w:t>
      </w:r>
      <w:r>
        <w:rPr>
          <w:rStyle w:val="C19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«Занимательная математика» направлено на воспитание интереса к предмету «Математика», развитие наблюдательности, геометрической зоркости, умения анализировать, догадываться, рассуждать, доказывать, творчески решать учебные задачи.   Данный курс расширяет математический кругозор и эрудицию обучающихся, способствует формированию познавательных универсальных учебных действий. Создание на занятиях ситуаций активного поиска, предоставление возможности сделать собственное «открытие», ,овладение элементарными навыками исследовательской деятельности позволят обучающимся приобрести  уверенность в своих сил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внеурочному курсу «Занимательная математика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ллективных и групповых занятий.</w:t>
      </w:r>
      <w:r>
        <w:rPr>
          <w:rFonts w:cs="Times New Roman" w:ascii="Times New Roman" w:hAnsi="Times New Roman"/>
          <w:sz w:val="24"/>
          <w:szCs w:val="24"/>
        </w:rPr>
        <w:t xml:space="preserve"> Все вопросы и задания курса рассчитаны на работу обучающихся на занят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бразовательной программы лежит деятельностный и дифференцированный подх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61"/>
          <w:rFonts w:cs="Times New Roman" w:ascii="Times New Roman" w:hAnsi="Times New Roman"/>
          <w:color w:val="000000"/>
          <w:sz w:val="24"/>
          <w:szCs w:val="24"/>
        </w:rPr>
        <w:t xml:space="preserve">При организации занятий целесообразно использовать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ГКОУ СО «Нижнетагильская школа-интернат» на изуче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Занимательная математика» разработана   на основе следующих нормативных документов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23"/>
        <w:spacing w:lineRule="auto" w:line="36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3"/>
        <w:spacing w:lineRule="auto" w:line="360"/>
        <w:ind w:firstLine="708"/>
        <w:rPr/>
      </w:pPr>
      <w:r>
        <w:rPr>
          <w:rStyle w:val="StrongEmphasis"/>
          <w:i/>
        </w:rPr>
        <w:t>Цель</w:t>
      </w:r>
      <w:r>
        <w:rPr>
          <w:i/>
        </w:rPr>
        <w:t xml:space="preserve"> </w:t>
      </w:r>
      <w:r>
        <w:rPr/>
        <w:t xml:space="preserve">программы «Занимательная математика»: </w:t>
      </w:r>
    </w:p>
    <w:p>
      <w:pPr>
        <w:pStyle w:val="Style23"/>
        <w:spacing w:lineRule="auto" w:line="360"/>
        <w:jc w:val="both"/>
        <w:rPr/>
      </w:pPr>
      <w:r>
        <w:rPr>
          <w:color w:val="000000"/>
        </w:rPr>
        <w:t>развитие математического образа мышления, внимания, памяти, творческого воображения, наблюдательности, последовательность рассуждений и их доказательность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 xml:space="preserve">Достижение цели программы возможно при условии реализации следующих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систематизацией изученного материала, его углублением, выходящим за рамки материала учебника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развитие пространственного воображения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математической реч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творческих способносте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критичности мышл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>
          <w:b/>
          <w:b/>
          <w:u w:val="single"/>
        </w:rPr>
      </w:pPr>
      <w:r>
        <w:rPr/>
        <w:t xml:space="preserve">развитие умений обосновывать и отстаивать высказанное суждение, оценивать и принимать суждения други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Занимательная математика» направлены на всестороннее формирование личности учащихся средствами данного  предмета 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наблюдать, сравнивать, обобщать, находить </w:t>
        <w:br/>
        <w:t xml:space="preserve">простейшие закономерности, использовать догадку, строить и проверять </w:t>
        <w:br/>
        <w:t>простейш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самостоятельности, инициативы и ответственности лич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математика» 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. 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представлено в программе разделам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Числа. Арифметические действия. Величины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Мир занимательных задач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ая мозаи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>3 класс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Числа. Арифметические действия. Величины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 xml:space="preserve">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Сложение и вычитание чисел в пределах 100. Таблица умножения однозначных чисел и соответствующие случаи деления.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Мир заниматель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.</w:t>
      </w: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 Задачи с лишними или недостающими либо некорректными данными. Решение нестандартных задач.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изменением вопроса. Решение задач разными способами.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Геометрическая мозаика</w:t>
      </w:r>
    </w:p>
    <w:p>
      <w:pPr>
        <w:pStyle w:val="Default"/>
        <w:spacing w:lineRule="auto" w:line="360"/>
        <w:jc w:val="both"/>
        <w:rPr/>
      </w:pPr>
      <w:r>
        <w:rPr/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деталей фигуры в исходной конструкции (треугольники,  угол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>4 класс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Заполнение числовых кроссвордов (судоку, какуро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огические задачи. Задачи на переливание. Составление аналогичных задач и заданий. Нестандартные задачи. Использование знаково- символических средств для моделирования ситуаций, описанных в задач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дачи, решаемые способом перебора.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«Открытые»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задачи и задания. Задачи и задания по проверке готовых решений, в том числе невер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Разрезание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 составление фигур. Деление заданной фигуры на равные по площади части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. Поиск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заданных фигур в фигурах сложной конфигурации.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Решение задач</w:t>
      </w:r>
      <w:r>
        <w:rPr>
          <w:rFonts w:cs="Times New Roman" w:ascii="Times New Roman" w:hAnsi="Times New Roman"/>
          <w:color w:val="191919"/>
          <w:sz w:val="24"/>
          <w:szCs w:val="24"/>
        </w:rPr>
        <w:t>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>5 класс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готовых решений задачи, выбор верных решений. Задачи на доказательство. Обоснование выполняемых и выполненных действий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Геометрическая мозаика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 w:before="0" w:after="0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 обучающихся будут сформированы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результаты своей работы на основе критерия 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границы своего незнания, преодолевать трудности с помощью одноклассников, учител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моральных норма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го понимания чувств других людей и сопереживания им.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 w:before="0" w:after="0"/>
        <w:ind w:firstLine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 по результату под руководством учител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шибки и определять пути их преодол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ы и результат действия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ерстников и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для формирования умений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результаты своих действий на основе анализа учебной ситуаци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и самостоятельность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и выполнения действия и вносить необходимые коррективы и по ходу решения учебной задач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их характерные признаки и свойства, узнавать объекты по заданным признакам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, выбирать рациональный способ решения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а, различия, закономерности, основания для упорядочения объект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 критериям и формулировать названия полученных групп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вычислительные навы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задания основную и второстепенную информацию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, его форме, свойствах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отношения между изучаемыми понятиями и явле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рациональный способ на основе анализа различных вариантов решения задач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обоснованные и необоснованные суждения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находить способы решения пробле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ворческого и поискового характер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местной работе коллекти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, работая в парах, группах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важать чужое м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свои действия с действиями партн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для организации собственной и совмест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совместных 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ически относиться к своему и чужому мнению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 самостоятельно и совместно планировать деятельность и сотрудничество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имать самостоятельно решения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йствовать разрешению конфликтов, учитывая позиции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Занимательная математика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; научатся выполнять устно и письменно арифметические действия с числами; находить неизвестный компонент арифметического действия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, заполнять готовые формы, объяснять, сравнивать и обобщать информацию, делать выводы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Числа. Арифметические действия. Величины: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ировать правила игры, действовать в соответствии с заданными правил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поставлять полученный (промежуточный, итоговый) результат с заданным условие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ировать свою деятельность: обнаруживать и исправлять ошибки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Мир занимательных задач: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анализировать правила игры, действовать в соответствии с заданными правил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конструировать последовательность шагов (алгоритм) решения задач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объяснять (обосновывать) выполняемые и выполненные действ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 xml:space="preserve"> </w:t>
      </w:r>
      <w:r>
        <w:rPr>
          <w:color w:val="191919"/>
          <w:sz w:val="24"/>
        </w:rPr>
        <w:t>воспроизводить способ решения задач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сопоставлять полученный (промежуточный, итоговый) результат с заданным условие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оценивать предъявленное готовое решение задачи (верно, неверно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 xml:space="preserve"> </w:t>
      </w:r>
      <w:r>
        <w:rPr>
          <w:color w:val="191919"/>
          <w:sz w:val="24"/>
        </w:rPr>
        <w:t>участвовать в учебном диалоге, оценивать процесс поиска и результат решения задач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конструировать несложные задачи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ая мозаика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анализировать правила игры, действовать в соответствии с заданными правил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ориентироваться в понятиях «влево», «вправо», «вверх», «вниз»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ориентироваться на точку начала движения, на числа и стрелки1</w:t>
      </w:r>
      <w:r>
        <w:rPr>
          <w:rFonts w:eastAsia="Symbol1;MS Mincho"/>
          <w:color w:val="191919"/>
          <w:sz w:val="24"/>
        </w:rPr>
        <w:t xml:space="preserve">→ </w:t>
      </w:r>
      <w:r>
        <w:rPr>
          <w:color w:val="191919"/>
          <w:sz w:val="24"/>
        </w:rPr>
        <w:t>1</w:t>
      </w:r>
      <w:r>
        <w:rPr>
          <w:rFonts w:eastAsia="Symbol1;MS Mincho"/>
          <w:color w:val="191919"/>
          <w:sz w:val="24"/>
        </w:rPr>
        <w:t xml:space="preserve">↓ </w:t>
      </w:r>
      <w:r>
        <w:rPr>
          <w:color w:val="191919"/>
          <w:sz w:val="24"/>
        </w:rPr>
        <w:t>и др., указывающие направление движе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проводить линии по заданному маршруту (алгоритму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выделять фигуру заданной формы на сложном чертеже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составлять фигуры из частей, определять место заданной детали в конструк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сопоставлять полученный (промежуточный, итоговый) результат с заданным условие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 xml:space="preserve"> </w:t>
      </w:r>
      <w:r>
        <w:rPr>
          <w:color w:val="191919"/>
          <w:sz w:val="24"/>
        </w:rPr>
        <w:t>объяснять (доказывать) выбор деталей или способа действия при заданном услов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анализировать предложенные возможные варианты верного реше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191919"/>
          <w:sz w:val="24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21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color w:val="191919"/>
          <w:sz w:val="24"/>
        </w:rPr>
        <w:t>осуществлять развёрнутые действия контроля и самоконтроля: сравнивать построенную конструкцию с образцом</w:t>
      </w:r>
      <w:r>
        <w:rPr>
          <w:color w:val="000000"/>
          <w:sz w:val="24"/>
        </w:rPr>
        <w:t>.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внеурочному курсу «Занимательная математика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ллективных и групповых зан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 «центров» деятельности в течение одного занятия; передвижение по классу в ходе выполнения математических заданий. Во время занятий 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по занимательной математике предусмотрены различные виды проверок (самопроверка, взаимопроверка).  Внедряются различные методы обучения, такие как: частично-поисковые, проблемные, наглядны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создание ситуации успеха, создание атмосферы эмоционального комфорта и д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(логические) игры, задачи, упражнения, графические  задания,  развлечения  -  загадки,  задачи-шутки,  ребусы,  головоломки,  дидактические  игры  и  упражнения (геометрический  материал), конкурсы и др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 позволяют интенсифицировать процесс обучения и сделать его более увлекательным и эффективным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ор технолог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о-адаптивна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технологи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ая технолог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я личностно-ориентированного обучения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ка развити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по занимательной математике предусмотрены различные виды проверок (самопроверка, взаимопроверка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обучающихся при изучении курса «Занимательная математик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Style19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19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 класс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Числа. Арифметические действия.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Мир заним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Геометрическая моза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образовательной програм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занимательной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34ч).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Числа. Арифметические действия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 xml:space="preserve"> (сложение, вычитание, умножение, деление в пределах 100)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 xml:space="preserve"> Величины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color w:val="19191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ru-RU"/>
        </w:rPr>
        <w:t xml:space="preserve">Математические </w:t>
      </w: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игры,</w:t>
      </w:r>
      <w:r>
        <w:rPr>
          <w:rFonts w:cs="Times New Roman" w:ascii="Times New Roman" w:hAnsi="Times New Roman"/>
          <w:color w:val="191919"/>
          <w:w w:val="105"/>
          <w:sz w:val="24"/>
          <w:szCs w:val="24"/>
          <w:lang w:val="ru-RU"/>
        </w:rPr>
        <w:t xml:space="preserve"> числовые </w:t>
      </w: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головоломки</w:t>
      </w:r>
      <w:r>
        <w:rPr>
          <w:rFonts w:cs="Times New Roman" w:ascii="Times New Roman" w:hAnsi="Times New Roman"/>
          <w:color w:val="191919"/>
          <w:w w:val="105"/>
          <w:sz w:val="24"/>
          <w:szCs w:val="24"/>
          <w:lang w:val="ru-RU"/>
        </w:rPr>
        <w:t xml:space="preserve">, занимательные зад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w w:val="105"/>
          <w:sz w:val="24"/>
          <w:szCs w:val="24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Дидактические игры: «Крестики-нолики», «Волшебная палочка», «Лучший лодочник», «Русское лото», «Чья сумма больше?», «Гонки с зонтиками» и др.</w:t>
      </w:r>
    </w:p>
    <w:p>
      <w:pPr>
        <w:pStyle w:val="Style20"/>
        <w:spacing w:lineRule="auto" w:line="360"/>
        <w:ind w:hanging="0"/>
        <w:rPr/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Построение математических пирамид: «Сложение в пределах 100», «Вычитание в пределах 100», «Умножение», «Деление»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color w:val="19191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Математические игры по теме «Табличное умножение и деление чисел» . «Математическое домино». </w:t>
      </w:r>
      <w:r>
        <w:rPr>
          <w:rFonts w:cs="Times New Roman" w:ascii="Times New Roman" w:hAnsi="Times New Roman"/>
          <w:bCs/>
          <w:color w:val="191919"/>
          <w:w w:val="105"/>
          <w:sz w:val="24"/>
          <w:szCs w:val="24"/>
        </w:rPr>
        <w:t xml:space="preserve"> </w:t>
      </w:r>
    </w:p>
    <w:p>
      <w:pPr>
        <w:pStyle w:val="Style20"/>
        <w:spacing w:lineRule="auto" w:line="360"/>
        <w:ind w:hanging="0"/>
        <w:rPr/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Конструкторы,</w:t>
      </w:r>
      <w:r>
        <w:rPr>
          <w:rFonts w:cs="Times New Roman" w:ascii="Times New Roman" w:hAnsi="Times New Roman"/>
          <w:color w:val="191919"/>
          <w:w w:val="105"/>
          <w:sz w:val="24"/>
          <w:szCs w:val="24"/>
          <w:lang w:val="ru-RU"/>
        </w:rPr>
        <w:t xml:space="preserve"> электронные математические игры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color w:val="19191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Решение и составление ребусов, содержащих числа.</w:t>
      </w:r>
      <w:r>
        <w:rPr>
          <w:rFonts w:cs="Times New Roman" w:ascii="Times New Roman" w:hAnsi="Times New Roman"/>
          <w:color w:val="191919"/>
          <w:w w:val="10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Отгадывание задуманных чисел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Определение времени по часам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Мир занимательных задач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191919"/>
          <w:w w:val="105"/>
          <w:sz w:val="24"/>
          <w:szCs w:val="24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Решение задач с изменением вопроса. Задачи с лишними или недостающими данными. Задачи с некорректными данными. </w:t>
      </w:r>
      <w:r>
        <w:rPr>
          <w:rFonts w:cs="Times New Roman" w:ascii="Times New Roman" w:hAnsi="Times New Roman"/>
          <w:sz w:val="24"/>
          <w:szCs w:val="24"/>
        </w:rPr>
        <w:t>Решение задач разными способами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  <w:t>Геометрическая мозаика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  <w:lang w:val="ru-RU"/>
        </w:rPr>
        <w:t>Работа с таблицей «Геометрические узоры. Симметрия»</w:t>
      </w:r>
      <w:r>
        <w:rPr>
          <w:rFonts w:cs="Times New Roman" w:ascii="Times New Roman" w:hAnsi="Times New Roman"/>
          <w:color w:val="191919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Default"/>
        <w:spacing w:lineRule="auto" w:line="360"/>
        <w:ind w:left="22" w:hanging="0"/>
        <w:rPr>
          <w:color w:val="191919"/>
          <w:w w:val="105"/>
        </w:rPr>
      </w:pPr>
      <w:r>
        <w:rPr/>
        <w:t xml:space="preserve">Геометрические узоры. Закономерности в узорах. Симметрия. </w:t>
      </w:r>
      <w:r>
        <w:rPr>
          <w:color w:val="191919"/>
          <w:w w:val="105"/>
        </w:rPr>
        <w:t>Построение конструкции из спичек по заданному образцу. Конструирование многоугольников из заданных элементов. Построение геометрической фигуры (на листе в клетку) в соответствии с заданной последовательностью шаг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191919"/>
          <w:w w:val="105"/>
          <w:sz w:val="24"/>
          <w:szCs w:val="24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Окружность. Составление (вычерчивание) орнамента с использованием циркул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highlight w:val="yellow"/>
        </w:rPr>
      </w:pPr>
      <w:r>
        <w:rPr>
          <w:rFonts w:cs="Times New Roman" w:ascii="Times New Roman" w:hAnsi="Times New Roman"/>
          <w:color w:val="191919"/>
          <w:w w:val="105"/>
          <w:sz w:val="24"/>
          <w:szCs w:val="24"/>
          <w:highlight w:val="yellow"/>
        </w:rPr>
        <w:t>Задания на разрезание и составление фигур.</w:t>
      </w:r>
      <w:r>
        <w:rPr>
          <w:highlight w:val="yellow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126"/>
        <w:gridCol w:w="3261"/>
        <w:gridCol w:w="3118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границы своего незн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трудности с помощью одноклассников, учител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б основных моральных норм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ть вычислительные нав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совместных действ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шибки и определять пути их преодо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, умножение, деление в пределах 100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моделировать в процессе совместного обсуждения алгоритм решения числового кроссворда; использовать его в ходе самостоятельной работы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применять изученные способы учебной работы и приёмы вычислений для работы с числовыми головоломкам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анализировать правила игры, действовать в соответствии с заданными правилам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включаться в групповую работу, участвовать в обсуждении проблемных вопросов, высказывать собственное мнение и аргументировать 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адывание ребу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кроссвор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ОР (цифровыми образовательными ресурсами), готовыми материалами на электронных носителях (CD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математики для жизни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, выбирать рациональный способ решения зада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учебных действий в соответствии с поставленной задач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задания основную и второстепенную информ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color w:val="191919"/>
                <w:sz w:val="24"/>
              </w:rPr>
              <w:t>- анализировать текст задачи: ориентироваться в тексте, выделять условие и вопрос, данные и искомые числа (величины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color w:val="191919"/>
                <w:sz w:val="24"/>
              </w:rPr>
              <w:t xml:space="preserve"> </w:t>
            </w:r>
            <w:r>
              <w:rPr>
                <w:color w:val="191919"/>
                <w:sz w:val="24"/>
              </w:rPr>
              <w:t>-анализировать предложенные варианты решения задачи, выбирать из них верные, выбирать наиболее эффективный способ решения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</w:t>
            </w: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191919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 - познавательный интерес к нов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б основных моральных нор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об объекте, его форме, свойств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 по заданным критериям и формулировать названия полученных групп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, работая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анализировать правила игры, действовать в соответствии с заданными правилам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color w:val="191919"/>
                <w:sz w:val="24"/>
              </w:rPr>
              <w:t>- ориентироваться на точку начала движения, на числа и стрелки1</w:t>
            </w:r>
            <w:r>
              <w:rPr>
                <w:rFonts w:eastAsia="Symbol1;MS Mincho"/>
                <w:color w:val="191919"/>
                <w:sz w:val="24"/>
              </w:rPr>
              <w:t xml:space="preserve">→ </w:t>
            </w:r>
            <w:r>
              <w:rPr>
                <w:color w:val="191919"/>
                <w:sz w:val="24"/>
              </w:rPr>
              <w:t>1</w:t>
            </w:r>
            <w:r>
              <w:rPr>
                <w:rFonts w:eastAsia="Symbol1;MS Mincho"/>
                <w:color w:val="191919"/>
                <w:sz w:val="24"/>
              </w:rPr>
              <w:t xml:space="preserve">↓ </w:t>
            </w:r>
            <w:r>
              <w:rPr>
                <w:color w:val="191919"/>
                <w:sz w:val="24"/>
              </w:rPr>
              <w:t>и др., указывающие направление движения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color w:val="191919"/>
                <w:sz w:val="24"/>
              </w:rPr>
              <w:t>-выделять фигуру заданной формы на сложном черте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и перекладывание пло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парах и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  <w:gridCol w:w="992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9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«Удивительная снежин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Работа с таблицей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«Геометрические узоры. Симметрия»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Геометрические узоры. Симметрия.</w:t>
            </w:r>
          </w:p>
          <w:p>
            <w:pPr>
              <w:pStyle w:val="22"/>
              <w:spacing w:lineRule="auto" w:line="276"/>
              <w:rPr>
                <w:spacing w:val="-2"/>
                <w:lang w:val="ru-RU"/>
              </w:rPr>
            </w:pPr>
            <w:r>
              <w:rPr>
                <w:w w:val="105"/>
                <w:lang w:val="ru-RU"/>
              </w:rPr>
              <w:t>Нарисуй узор на бума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гры «Волшебная палочка», «Лучший лодочник» (сложение, вычитание в пределах 20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 «Крестики-нолики». Игры «Волшеб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алочка», «Лучший лодочни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тематические игр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ение математических пирам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ая пирами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ешение занимательных задач.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 задач с изменением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думай вопрос к задач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«Спичечный» конструкт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ение конструкции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ложи одну (две) палоч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рь свою работу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Геометрический калейдос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ирование многоугольников из зада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 фигуру по рисун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Числовые головолом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 ребусов, содержащих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оломка.  Разгадай ребу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полни числовой кроссворд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ы: «Волшебная палочка», «Лучший лодоч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лшебная палочка, лодочни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 с лишними или недостающими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 не известно в задач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Путешествие точ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ение геометрической фигуры (на листе в клетку) в соответствии с заданной последовательностью шагов (по алгоритм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право, влево, вверх, вниз. Ша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считай две клеточки ввер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острой свой рисунок. Опиши шаг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тематические и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Чья сумма больше?», «Гонки с зонт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ья сумма больше?  Гонки с зонт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тематическое путеше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числения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читать по цепоч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«Новогодний серпанти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е математические игры, математические голов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омпьютер. Математические головоломки, Работа в «центра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тематические и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остроение математических пирамид: «Сложение в пределах 100», «Вычитание в пределах 100».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й пирами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«Часы нас будят по утрам…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гадай, который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Головолом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шифровка закодированных слов. Восстановление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шифруй слово. Какая цифра скрыт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верни карточку, прове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Секреты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 с некорректными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йди ошиб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«Что скрывает сорока?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 и составление ребусов, содержащ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ебу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ус – загадка в картин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3на, 100л, про100р, ко100чка, 40а, 3буна, и100рия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Интеллектуальная разми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кторы, электронные математические игры, математические голов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 компьютере.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 головолом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Дважды два — четы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гра «Математическое домино». Математические пирамиды: «Умножение», «Дел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гра «Математическое домино». Математические пирамиды: «Умножение», «Деление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Математические игры по теме «Табличное умножение и деление чисел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 «Карточки- считал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рточки- считалочки. Сосчитай, проверь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нтеллектуальная размин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е математические игры, заниматель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 иг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но-невер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Составь фигур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 прямоугольников (квадратов) из задан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рямоугольник. Квадра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ь прямоугольник (квадрат) из ча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ными способ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тематические фоку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тгадывание задуман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гадай задуманное число. Слагаемое, уменьшаемое, вычитаемо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рисуй узор на бумаг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думай вопрос к задач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цепочку пример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ереложи одну (две) палоч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верь свою рабо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ь фигуру по рисун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полни числовой кроссворд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 не известно в задаче?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считай две клеточки вверх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Чья сумма больше? 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гадай, который час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читай и проверь ответ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ы будем считать по цепочке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ь орнамент по образцу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ая цифра скрыт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справь ошиб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ереверни карточку и проверь отв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оставь прямоугольник из ча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гадай задуманное числ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– загадка в картин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еизвестное слагаем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м</w:t>
      </w:r>
      <w:r>
        <w:rPr/>
        <w:t>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занимательной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Жилкина Система игр на уроках математики в 1и 2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енсорного и интеллектуального развития младших школьников с нарушением слуха. Учебно – методическое пособие /под редакцией И.А.Михален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: ОАО «Издательство «Просвещение»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Игра «Математическое домино» (все случаи таблицы умнож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 xml:space="preserve">Математический набор «Карточки-считалочки» для закрепления таблицы умножения и де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Часовой циферблат с подвижными стрел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Набор «Геометрические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Буллит Знак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19">
    <w:name w:val="c19"/>
    <w:qFormat/>
    <w:rPr/>
  </w:style>
  <w:style w:type="character" w:styleId="C61">
    <w:name w:val="c61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355" w:hanging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1:00Z</dcterms:created>
  <dc:creator>Афанасьевы</dc:creator>
  <dc:description/>
  <cp:keywords/>
  <dc:language>en-US</dc:language>
  <cp:lastModifiedBy>Пользователь Windows</cp:lastModifiedBy>
  <cp:lastPrinted>2016-08-30T00:05:00Z</cp:lastPrinted>
  <dcterms:modified xsi:type="dcterms:W3CDTF">2019-02-23T08:54:00Z</dcterms:modified>
  <cp:revision>61</cp:revision>
  <dc:subject/>
  <dc:title/>
</cp:coreProperties>
</file>