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Свердловской области «Нижнетагильская школа-интернат, реализующая 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нимательному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ова  Л.А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атегории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имательный русский язык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имательный русский язык» — внеурочный курс для младших школьников, в содержании которого рассматривается орфоэпическое, лексическое, грамматическое многообразие мира слов, основные методы и пути его познания, а также развивается языковая интуиция и художественно-образное мышление младших школьников. Изучение данного курса создаёт условия для формирования ценностного отношения учащихся к языку, для воспитания ответственности за соблюдение норм языка как важного компонента языковой культуры.</w:t>
      </w:r>
    </w:p>
    <w:p>
      <w:pPr>
        <w:pStyle w:val="Style26"/>
        <w:spacing w:lineRule="auto" w:line="360" w:before="0" w:after="0"/>
        <w:ind w:firstLine="624"/>
        <w:jc w:val="both"/>
        <w:rPr/>
      </w:pPr>
      <w:r>
        <w:rPr/>
        <w:t>Для успешного проведения занятий по курсу «Занимательный русский язык» используются разнообразные виды работ: игровые элементы, игры, дидактический и раздаточный материал, пословицы и поговорки, физкультминутки, рифмовки, считалки, ребусы, кроссворды, головоломки, грамматические сказки. Всё это позволит пробудить интерес к предмету, позволит легче усваивать нормы русского языка. Вместе с тем широкое привлечение игровых элементов не должно снижать обучающей, развивающей, воспитывающей роли занятий по «Занимательному русскому языку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реализации образовательной программы лежит деятельностный и дифференцированный подходы. 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 внеурочному курсу «Занимательный русский язык» пров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коррекционных зан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е вопросы и задания курса рассчитаны на работу обучающихся на занят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ГКОУ СО «Нижнетагильская школа-интернат» на изучение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Занимательный 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отвод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классе -   34 часа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ом классе -   34 часа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классе -  34 часа (1 час в неделю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</w:t>
      </w:r>
      <w:r>
        <w:rPr>
          <w:rFonts w:eastAsia="Calibri" w:cs="Times New Roman" w:ascii="Times New Roman" w:hAnsi="Times New Roman"/>
          <w:sz w:val="24"/>
          <w:szCs w:val="24"/>
        </w:rPr>
        <w:t>«Занимательный 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  на основе следующих нормативных документов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</w:p>
    <w:p>
      <w:pPr>
        <w:pStyle w:val="Style26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spacing w:lineRule="auto" w:line="360" w:before="0" w:after="0"/>
        <w:ind w:firstLine="540"/>
        <w:jc w:val="both"/>
        <w:rPr/>
      </w:pPr>
      <w:r>
        <w:rPr>
          <w:rStyle w:val="StrongEmphasis"/>
          <w:i/>
        </w:rPr>
        <w:t>Основными целями курса</w:t>
      </w:r>
      <w:r>
        <w:rPr>
          <w:rStyle w:val="StrongEmphasis"/>
        </w:rPr>
        <w:t xml:space="preserve"> </w:t>
      </w:r>
      <w:r>
        <w:rPr/>
        <w:t>«</w:t>
      </w:r>
      <w:r>
        <w:rPr>
          <w:rFonts w:eastAsia="Calibri"/>
        </w:rPr>
        <w:t>«Занимательный русский»</w:t>
      </w:r>
      <w:r>
        <w:rPr/>
        <w:t xml:space="preserve"> </w:t>
      </w:r>
      <w:r>
        <w:rPr>
          <w:rStyle w:val="StrongEmphasis"/>
          <w:b w:val="false"/>
        </w:rPr>
        <w:t>являются</w:t>
      </w:r>
      <w:r>
        <w:rPr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осознание языка как явления национальной культуры и основного средства человеческого общения; формирование позитивного отношения к правильной речи как показателю общей культуры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знакомство с нормами русского языка с целью выбора необходимых языковых средств для решения коммуникатив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овладение учебными действиями с единицами языка, умение практического использования знани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ми задачами </w:t>
      </w:r>
      <w:r>
        <w:rPr>
          <w:rFonts w:cs="Times New Roman" w:ascii="Times New Roman" w:hAnsi="Times New Roman"/>
          <w:i/>
          <w:sz w:val="24"/>
          <w:szCs w:val="24"/>
        </w:rPr>
        <w:t>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отивации к изучению русского язы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речи, мышления, воображения школьников, способности   выбирать средства языка в соответствии с условиями 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авильно писать и читать, находить «ошибкоопасные» места; составлять логические высказывания разной степени слож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первоначальных знаний о лексике, фонетике, грамматике русского языка; овладение элементарными способами анализа изучаемых явлений язы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моционально-целостного отношения к родному языку, побуждение познавательного интереса к родному слову, стремление совершенствовать свою реч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ми ориентирами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</w:t>
      </w:r>
      <w:r>
        <w:rPr>
          <w:rFonts w:cs="Times New Roman" w:ascii="Times New Roman" w:hAnsi="Times New Roman"/>
          <w:kern w:val="2"/>
          <w:sz w:val="24"/>
          <w:szCs w:val="24"/>
        </w:rPr>
        <w:t>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сихологических условий развития общения, сотрудничества на основе доброжелательности и доверия  к взрослым и сверстника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учиться, а именно  развитие познавательных интересов, инициативы и любозна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ценностно-смысловой сферы 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нятия ценностей коллектива и стремление следовать им.</w:t>
      </w:r>
    </w:p>
    <w:p>
      <w:pPr>
        <w:pStyle w:val="Normal"/>
        <w:spacing w:lineRule="auto" w:line="360" w:before="0" w:after="0"/>
        <w:jc w:val="both"/>
        <w:rPr>
          <w:rStyle w:val="FontStyle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3-4 классах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изучение в занимательной форме следующих разделов русского языка: фонетики, орфографии, словообразования, лексики, морфологии и представлено в программе разделами: «</w:t>
      </w:r>
      <w:r>
        <w:rPr>
          <w:rFonts w:cs="Times New Roman" w:ascii="Times New Roman" w:hAnsi="Times New Roman"/>
          <w:b/>
          <w:i/>
          <w:sz w:val="24"/>
          <w:szCs w:val="24"/>
        </w:rPr>
        <w:t>В мире фонетики», «Мой алфавит», «В мире орфографии», «В мире словообразования», «В мире слов, или что такое лексика?», «В мире морфологии», «Уроки речевого творчеств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 в 5-ом класс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ознакомление обучающихся с лексическим значением слов и представлено в программе раздел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К тайнам слова». 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в занимательной форме изучают синонимы, антонимы, паронимы, архаизмы. Большое внимание уделяется изучению фразеологизмов, пословиц. Школьники узнают, откуда пришли названия известных им слов, с которыми они встречаются в повседневной жизни и на уро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учение в 5-ом классе</w:t>
      </w:r>
      <w:r>
        <w:rPr>
          <w:rFonts w:cs="Times New Roman" w:ascii="Times New Roman" w:hAnsi="Times New Roman"/>
          <w:sz w:val="24"/>
          <w:szCs w:val="24"/>
        </w:rPr>
        <w:t xml:space="preserve"> также включает уроки речевого творчества с целью развития активного самостоятельного творческого мышления, речи, эмоционального мира ребенка.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речевой деятельности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sz w:val="24"/>
          <w:szCs w:val="24"/>
        </w:rPr>
        <w:t xml:space="preserve">Осознание цели и ситуации устного общен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декватное восприятие звучащей речи. 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</w:t>
      </w:r>
      <w:r>
        <w:rPr>
          <w:rFonts w:cs="Times New Roman" w:ascii="Times New Roman" w:hAnsi="Times New Roman"/>
          <w:spacing w:val="-2"/>
          <w:sz w:val="24"/>
          <w:szCs w:val="24"/>
        </w:rPr>
        <w:t>муникативной задачи. Практическое овладение диалогическ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ой речи. Овладение умениями начать, поддержать, закончить разговор, привлечь внимание и т. п. </w: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мире фонетики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-мягкости согласных зв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– согласный; гласный ударный- безударный; согласный твердый- мягкий; парный- непарный; согласный звонкий- глухой; парный- непарный. Деление слов на слоги. Ударение, произношение звуков и сочетаний звуков в соответствии с нормами современного русского  литературного языка. Фонетический разбор слова.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й алфавит (работа над проектом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усским алфавитом. Правильное называние букв русского алфавита. Алфавитный порядок слов. Работа над проектом. Создание книжки-малышки «Мой алфавит».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мире орфографии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рфографической зоркости. Использование орфографического словаря. Игры на применение правил правописания: 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жи-ши, ча-ща, чу-щу </w:t>
      </w:r>
      <w:r>
        <w:rPr>
          <w:rFonts w:cs="Times New Roman" w:ascii="Times New Roman" w:hAnsi="Times New Roman"/>
          <w:sz w:val="24"/>
          <w:szCs w:val="24"/>
        </w:rPr>
        <w:t>в положении под ударением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i/>
          <w:sz w:val="24"/>
          <w:szCs w:val="24"/>
        </w:rPr>
        <w:t>чк-чн, чт, щн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корне слова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е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Ъ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мире словообразования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нятием «родственные (однокоренные)» слова. Различение однокоренных слов и различных форм одного и того же слова. Образование однокоренных слов с помощью суффиксов и приставок. Разбор слова по составу.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ире слов, или что такое лексика?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Наблюдение за использованием в речи синонимов и антонимов. Знакомство с омонимами. Однозначные и многозначные слова, прямое и переносное значение слов. Применение словарей.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мире морфологии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: имя существительное, имя прилагательное, глагол, местоимение, предлог, союз, частица. Значение частей речи и употребление их в речи.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и речевого творчества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зарисов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сочинений-миниатюр на темы: «Какой я? (автопортрет)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«Моя дружная семья», «Моя любимая игрушка», «Мой друг».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 тайнам слова»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. Прямое и переносное значение слова. Особенности русского ударения. Особенности синонимического ряда слов. Правильное употребление слов- синонимов в речи. Особенности антонимического ряда слов. Правильное употребление слов- антонимов в речи. Расширение знаний и представлений детей об омонимах. Правильное употребление слов- омонимов в речи. Разновидности омонимов: омоформы, омофоны, омографы. Их употребление в речи.Особенности слов- паронимов. Их употребление в речи. Особенности устаревших слов- архаизмов. Правильное употребление и понимание архаизмов в речи. Особенность устойчивых сравнений русского языка. Правильное употребление сравнения в речи. Особенность фразеологических сочетаний, правильное употребление фразеологизмов в речи. Обогащение словарного запаса образными выражениями. Знакомство с особой загадкой-шарадой. Составление собственных шарад. Знакомство с особыми филологическими загадками- метаграммами, логогрифами, перевертышами. Откуда пришли названия имен. Какие имена носили люди в Древней Руси? Откуда пришли отчество и фамилия в русский язык (историческая справк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уда пришли названия месяцев, как назывались месяцы в Древней Руси. Что означают названия материков, частей света. Откуда пришли названия, которые встречаются в русских сказках. Откуда пришли названия некоторых ученических принадлежностей, учебных предметов. Откуда пришли названия блюд и продуктов, которыми пользуется человек. Откуда пришли названия некоторых растений, названия животных. Что означают названия некоторых предметов одежды.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курса </w:t>
      </w:r>
      <w:r>
        <w:rPr>
          <w:rFonts w:eastAsia="Calibri" w:cs="Times New Roman" w:ascii="Times New Roman" w:hAnsi="Times New Roman"/>
          <w:sz w:val="24"/>
          <w:szCs w:val="24"/>
        </w:rPr>
        <w:t>«Занимательный русский язык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У выпускника будут сформирован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сть –  умение </w:t>
      </w:r>
      <w:r>
        <w:rPr>
          <w:rFonts w:cs="Times New Roman" w:ascii="Times New Roman" w:hAnsi="Times New Roman"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> (называть) свои эмоц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патия – умение </w:t>
      </w:r>
      <w:r>
        <w:rPr>
          <w:rFonts w:cs="Times New Roman" w:ascii="Times New Roman" w:hAnsi="Times New Roman"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> эмоции других людей; </w:t>
      </w:r>
      <w:r>
        <w:rPr>
          <w:rFonts w:cs="Times New Roman" w:ascii="Times New Roman" w:hAnsi="Times New Roman"/>
          <w:iCs/>
          <w:sz w:val="24"/>
          <w:szCs w:val="24"/>
        </w:rPr>
        <w:t>сочувствовать</w:t>
      </w:r>
      <w:r>
        <w:rPr>
          <w:rFonts w:cs="Times New Roman" w:ascii="Times New Roman" w:hAnsi="Times New Roman"/>
          <w:sz w:val="24"/>
          <w:szCs w:val="24"/>
        </w:rPr>
        <w:t> другим людям, </w:t>
      </w:r>
      <w:r>
        <w:rPr>
          <w:rFonts w:cs="Times New Roman" w:ascii="Times New Roman" w:hAnsi="Times New Roman"/>
          <w:iCs/>
          <w:sz w:val="24"/>
          <w:szCs w:val="24"/>
        </w:rPr>
        <w:t>сопережива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 прекрасного – умение </w:t>
      </w:r>
      <w:r>
        <w:rPr>
          <w:rFonts w:cs="Times New Roman" w:ascii="Times New Roman" w:hAnsi="Times New Roman"/>
          <w:iCs/>
          <w:sz w:val="24"/>
          <w:szCs w:val="24"/>
        </w:rPr>
        <w:t>чувствовать</w:t>
      </w:r>
      <w:r>
        <w:rPr>
          <w:rFonts w:cs="Times New Roman" w:ascii="Times New Roman" w:hAnsi="Times New Roman"/>
          <w:sz w:val="24"/>
          <w:szCs w:val="24"/>
        </w:rPr>
        <w:t> красоту и выразительность речи, </w:t>
      </w:r>
      <w:r>
        <w:rPr>
          <w:rFonts w:cs="Times New Roman" w:ascii="Times New Roman" w:hAnsi="Times New Roman"/>
          <w:iCs/>
          <w:sz w:val="24"/>
          <w:szCs w:val="24"/>
        </w:rPr>
        <w:t>стремиться</w:t>
      </w:r>
      <w:r>
        <w:rPr>
          <w:rFonts w:cs="Times New Roman" w:ascii="Times New Roman" w:hAnsi="Times New Roman"/>
          <w:sz w:val="24"/>
          <w:szCs w:val="24"/>
        </w:rPr>
        <w:t> к совершенствованию собственной реч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Cs/>
          <w:sz w:val="24"/>
          <w:szCs w:val="24"/>
        </w:rPr>
        <w:t>уважение</w:t>
      </w:r>
      <w:r>
        <w:rPr>
          <w:rFonts w:cs="Times New Roman" w:ascii="Times New Roman" w:hAnsi="Times New Roman"/>
          <w:sz w:val="24"/>
          <w:szCs w:val="24"/>
        </w:rPr>
        <w:t> к Отечеству, его языку, культур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> к чтению, к ведению диалога с автором текста; </w:t>
      </w:r>
      <w:r>
        <w:rPr>
          <w:rFonts w:cs="Times New Roman" w:ascii="Times New Roman" w:hAnsi="Times New Roman"/>
          <w:iCs/>
          <w:sz w:val="24"/>
          <w:szCs w:val="24"/>
        </w:rPr>
        <w:t>потребность</w:t>
      </w:r>
      <w:r>
        <w:rPr>
          <w:rFonts w:cs="Times New Roman" w:ascii="Times New Roman" w:hAnsi="Times New Roman"/>
          <w:sz w:val="24"/>
          <w:szCs w:val="24"/>
        </w:rPr>
        <w:t> в чтен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> 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> к изучению язык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ознание</w:t>
      </w:r>
      <w:r>
        <w:rPr>
          <w:rFonts w:cs="Times New Roman" w:ascii="Times New Roman" w:hAnsi="Times New Roman"/>
          <w:sz w:val="24"/>
          <w:szCs w:val="24"/>
        </w:rPr>
        <w:t> ответственности за произнесённое и написанное слово.</w:t>
      </w:r>
    </w:p>
    <w:p>
      <w:pPr>
        <w:pStyle w:val="Style22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.</w:t>
      </w:r>
    </w:p>
    <w:p>
      <w:pPr>
        <w:pStyle w:val="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ыпускник научится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sz w:val="24"/>
          <w:szCs w:val="24"/>
        </w:rPr>
        <w:t>вом учебном материале в сотрудничестве с учителем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sz w:val="24"/>
          <w:szCs w:val="24"/>
        </w:rPr>
        <w:t>роле способа реш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sz w:val="24"/>
          <w:szCs w:val="24"/>
        </w:rPr>
        <w:t>тату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sz w:val="24"/>
          <w:szCs w:val="24"/>
        </w:rPr>
        <w:t>тов требованиям данной задачи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sz w:val="24"/>
          <w:szCs w:val="24"/>
        </w:rPr>
        <w:t>лей, товарищей, родителей и других людей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ыпускник научится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sz w:val="24"/>
          <w:szCs w:val="24"/>
        </w:rPr>
        <w:t>заданным критериям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язык с целью поиска необходимой информации в различных источниках для решения учебных задач</w:t>
      </w:r>
    </w:p>
    <w:p>
      <w:pPr>
        <w:pStyle w:val="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ыпускник научится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декватно использовать </w:t>
      </w:r>
      <w:r>
        <w:rPr>
          <w:rFonts w:cs="Times New Roman" w:ascii="Times New Roman" w:hAnsi="Times New Roman"/>
          <w:sz w:val="24"/>
          <w:szCs w:val="24"/>
        </w:rPr>
        <w:t>речевые средства для решения различных коммуникативных задач; владеть монологической и диалогической формами речи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сказыва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основывать </w:t>
      </w:r>
      <w:r>
        <w:rPr>
          <w:rFonts w:cs="Times New Roman" w:ascii="Times New Roman" w:hAnsi="Times New Roman"/>
          <w:sz w:val="24"/>
          <w:szCs w:val="24"/>
        </w:rPr>
        <w:t>свою точку зр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слышать </w:t>
      </w:r>
      <w:r>
        <w:rPr>
          <w:rFonts w:cs="Times New Roman" w:ascii="Times New Roman" w:hAnsi="Times New Roman"/>
          <w:sz w:val="24"/>
          <w:szCs w:val="24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говариваться </w:t>
      </w:r>
      <w:r>
        <w:rPr>
          <w:rFonts w:cs="Times New Roman" w:ascii="Times New Roman" w:hAnsi="Times New Roman"/>
          <w:sz w:val="24"/>
          <w:szCs w:val="24"/>
        </w:rPr>
        <w:t>и приходить к общему решению в совмест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адекватные средства коммуникации в зависимости от собеседника (слышащий, глухой, слабослышащий)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более точному выражению собственных мыслей; умение задавать вопросы.</w:t>
      </w:r>
    </w:p>
    <w:p>
      <w:pPr>
        <w:pStyle w:val="Normal"/>
        <w:autoSpaceDE w:val="false"/>
        <w:spacing w:lineRule="auto" w:line="360" w:before="0" w:after="0"/>
        <w:ind w:left="680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24" w:leader="dot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курса «Занимательный русский язык» обучающий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24" w:leader="dot"/>
        </w:tabs>
        <w:spacing w:lineRule="auto" w:line="360" w:before="0" w:after="0"/>
        <w:ind w:firstLine="567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24" w:leader="dot"/>
        </w:tabs>
        <w:spacing w:lineRule="auto" w:line="360" w:before="0" w:after="0"/>
        <w:ind w:firstLine="567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сможет применять орфографические правила при записи собственных и предложенных текстов, овладеет умением проверять написанное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24" w:leader="dot"/>
        </w:tabs>
        <w:spacing w:lineRule="auto" w:line="360" w:before="0" w:after="0"/>
        <w:ind w:firstLine="567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получит первоначальные представления о системе и структуре русского и родного языков: познакомится с разделами изучения языка – фонетикой и графикой, лексикой, словообразованием (морфемикой), морфологией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624" w:leader="dot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sz w:val="24"/>
          <w:szCs w:val="24"/>
        </w:rPr>
        <w:t>В результате изучения курс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м уровне образования.</w:t>
      </w:r>
    </w:p>
    <w:p>
      <w:pPr>
        <w:pStyle w:val="Style21"/>
        <w:spacing w:lineRule="auto" w:line="360" w:before="0" w:after="0"/>
        <w:ind w:left="0" w:firstLine="567"/>
        <w:contextualSpacing/>
        <w:jc w:val="center"/>
        <w:rPr>
          <w:rFonts w:ascii="Times New Roman" w:hAnsi="Times New Roman" w:eastAsia="@Arial Unicode MS" w:cs="Times New Roman"/>
          <w:b/>
          <w:b/>
          <w:i/>
          <w:i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Style21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 обучения по программ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</w:t>
      </w:r>
    </w:p>
    <w:p>
      <w:pPr>
        <w:pStyle w:val="Style21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и буквы;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кратко характеризовать звуки речи;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ения;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казы (сочинения) повествовательного характера с элементами описания;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имость коллектива и свою ответственность перед ним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езударные; согласные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твёрдые/мягкие, парные/непарные </w:t>
      </w:r>
      <w:r>
        <w:rPr>
          <w:rFonts w:cs="Times New Roman" w:ascii="Times New Roman" w:hAnsi="Times New Roman"/>
          <w:sz w:val="24"/>
          <w:szCs w:val="24"/>
        </w:rPr>
        <w:t>твёрдые и мягкие; согласные звонкие/глухие, парные/непарные звонкие и глухие;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русским алфавитом на основе знания последовательности букв в нем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орядочивания слов и поиска необходимой информации в различных словарях и справочниках;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казы (сочинения) описательно-повествовательного характера;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товарищам, уметь слушать друг друг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класс</w:t>
      </w:r>
    </w:p>
    <w:p>
      <w:pPr>
        <w:pStyle w:val="Style21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21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ткуда пришли к нам некоторые слова и выражения, пословицы, поговорки, загадки;</w:t>
      </w:r>
    </w:p>
    <w:p>
      <w:pPr>
        <w:pStyle w:val="Style21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изученные слова в речи;</w:t>
      </w:r>
    </w:p>
    <w:p>
      <w:pPr>
        <w:pStyle w:val="Style21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и антонимы;</w:t>
      </w:r>
    </w:p>
    <w:p>
      <w:pPr>
        <w:pStyle w:val="Style21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слова- паронимы, архаизмы и неологизмы;</w:t>
      </w:r>
    </w:p>
    <w:p>
      <w:pPr>
        <w:pStyle w:val="Style21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ие и полные рассказы (сочинения) на заданную тему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24" w:leader="dot"/>
          <w:tab w:val="left" w:pos="851" w:leader="none"/>
        </w:tabs>
        <w:spacing w:lineRule="auto" w:line="360"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«Занимательному русскому языку» пров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коррекционных занят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курсу реализуется через дидактические игры, занимательные и увлекательные задания, игровые приемы, практические занятия с элементами игр и игровых элементов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успешного проведения занятий используются разнообразные виды работ: игровые элементы, игры, дидактический и раздаточный материал, пословицы и поговорки, физкультминутки, рифмовки, считалки, ребусы, кроссворды, головолом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гр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внимания и закрепления терминолог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тренинг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конкурсы (с делением на команды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ые игры на закрепление пройденного материал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познавательные игры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творческие игры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(логические) игры на поиск связей, закономерност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кодирование и декодирование информац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движение с использованием терминологии предм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мотивации учеб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облемной ситуации (удивления, сомнения, затруднения в выполнен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демонстрация, иллюстрация, познавательная (ролевая и имитационная) игра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формирования новых ум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 игра (дидактическая, ролевая, имитационная), кейс-метод (решение ситуационных задач)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обобщения и систематизации изучен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: создание схем, таблиц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дирование информации: чтение схем, таблиц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, перекрестный), беседа и др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е: тест, опрос и др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демонстрация действий и операций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: словесное (похвала, признание, благодарность, порицание), наглядное (жетон, условный знак или символ), создание ситуации успеха, создание атмосферы эмоционального комфорт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знавательной и творческой активности обучающихся в учебном процессе используются современные образовательные технологии, дающие возможность интенсифицировать процесс обучения и сделать его более увлекательным и эффектив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следующие технолог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о-адаптивн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вающего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оровьесберегающая технолог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обучения в сотрудничестве (командная, групповая работа);</w:t>
      </w:r>
    </w:p>
    <w:p>
      <w:pPr>
        <w:pStyle w:val="4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технология разноуровневого обуч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ционная технолог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оказателями развития обучающихся при изучении курса </w:t>
      </w:r>
      <w:r>
        <w:rPr>
          <w:rFonts w:eastAsia="Calibri" w:cs="Times New Roman" w:ascii="Times New Roman" w:hAnsi="Times New Roman"/>
          <w:sz w:val="24"/>
          <w:szCs w:val="24"/>
        </w:rPr>
        <w:t>«Занимательный 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учебно-познавательный интере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основы самосто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способность к преобразованию изученных способов действия в соответствии с новыми условиями задачи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Контролирующие учебные действия направлены на формирование навыков самоконтрол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Style21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21"/>
        <w:spacing w:lineRule="auto" w:line="36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нимательный русский язык.</w:t>
      </w:r>
    </w:p>
    <w:p>
      <w:pPr>
        <w:pStyle w:val="Style21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А» класс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фон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алфав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орф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лов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лов, или что такое лексик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ечев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21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й минимум содержания образовательной программы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занимательному русскому язы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клас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34ч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ире фонетики (8ч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звуках речи. Различение гласных и согласных звуков. Двойная роль букв е, ё, ю, я. Обозначение мягкости согласных звуков буквами е, ё, ю, я, и. Распознавание твердых и мягких, звонких и глухих согласных звуков в словах. Непроизносимые согласные. Удар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е игры по темам</w:t>
      </w:r>
      <w:r>
        <w:rPr>
          <w:rFonts w:cs="Times New Roman" w:ascii="Times New Roman" w:hAnsi="Times New Roman"/>
          <w:sz w:val="24"/>
          <w:szCs w:val="24"/>
        </w:rPr>
        <w:t>: «Том и Тим», «Найди пару» и д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й алфавит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а об алфавите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книжки-малышки «Мой алфавит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ире орфографии (5ч)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рфографического словаря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е игры</w:t>
      </w:r>
      <w:r>
        <w:rPr>
          <w:rFonts w:cs="Times New Roman" w:ascii="Times New Roman" w:hAnsi="Times New Roman"/>
          <w:sz w:val="24"/>
          <w:szCs w:val="24"/>
        </w:rPr>
        <w:t xml:space="preserve"> на применение правил правописания: сочет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жи-ши, ча-ща, чу-щу </w:t>
      </w:r>
      <w:r>
        <w:rPr>
          <w:rFonts w:cs="Times New Roman" w:ascii="Times New Roman" w:hAnsi="Times New Roman"/>
          <w:sz w:val="24"/>
          <w:szCs w:val="24"/>
        </w:rPr>
        <w:t xml:space="preserve">в положении под ударением; сочетания </w:t>
      </w:r>
      <w:r>
        <w:rPr>
          <w:rFonts w:cs="Times New Roman" w:ascii="Times New Roman" w:hAnsi="Times New Roman"/>
          <w:i/>
          <w:sz w:val="24"/>
          <w:szCs w:val="24"/>
        </w:rPr>
        <w:t>чк-чн, чт, щн;</w:t>
      </w:r>
      <w:r>
        <w:rPr>
          <w:rFonts w:cs="Times New Roman" w:ascii="Times New Roman" w:hAnsi="Times New Roman"/>
          <w:sz w:val="24"/>
          <w:szCs w:val="24"/>
        </w:rPr>
        <w:t xml:space="preserve"> перенос слов; правописание гласных и согласных в корне слова; разделительные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Ъ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ире словообразования (8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- родоначальник, или что такое словообразование? Подбор однокоренных слов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в слова и со слова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«Перевёртыши» (анаграммы), «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лов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лове</w:t>
      </w:r>
      <w:r>
        <w:rPr>
          <w:rFonts w:cs="Times New Roman" w:ascii="Times New Roman" w:hAnsi="Times New Roman"/>
          <w:color w:val="333333"/>
          <w:sz w:val="24"/>
          <w:szCs w:val="24"/>
        </w:rPr>
        <w:t>», «Собери слово (из букв, из слогов), «Найди лишнее слово», «Цепочки», «Буква заблудилась» и др.</w:t>
      </w:r>
    </w:p>
    <w:p>
      <w:pPr>
        <w:pStyle w:val="2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е слов, или что такое лексика? (7ч)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речи синонимов и антонимов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в слова и со словами: «</w:t>
      </w:r>
      <w:r>
        <w:rPr>
          <w:rFonts w:cs="Times New Roman" w:ascii="Times New Roman" w:hAnsi="Times New Roman"/>
          <w:sz w:val="24"/>
          <w:szCs w:val="24"/>
        </w:rPr>
        <w:t xml:space="preserve">Скажи наоборот», «Скажи по-другому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кажи, какое» и др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и речевого творч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3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ов на темы «Мое настроение», «Автопортрет», «Моя дружная семья»</w:t>
      </w:r>
    </w:p>
    <w:p>
      <w:pPr>
        <w:pStyle w:val="22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693"/>
        <w:gridCol w:w="2977"/>
        <w:gridCol w:w="2977"/>
        <w:gridCol w:w="2693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имательный 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мире фоне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 изучению язык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 соответствующую этапу обучения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интез как составление целого из ча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сные и согласные, твердые и мягкие, звонкие и глухие звуки в слов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ределять место ударения в сл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абота с опорными схемами и таблицами.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.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ОР, готовыми материалами на электронных носителях (CD)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й алфав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юбов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 Отечеству, его язык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зывать буквы русского алфави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сполагать слова в алфавит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«Алфави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ние слов в алфавитном порядке.</w:t>
            </w:r>
          </w:p>
          <w:p>
            <w:pPr>
              <w:pStyle w:val="Normal"/>
              <w:spacing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абота со словарем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мире орф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ветственности за произнесённое и написанное слов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ить произношение ударных гласных в сочета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и-ши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обозначение буквам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дить в словах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-чн, чт, щ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бирать примеры сл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сить слова по слога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писать слова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и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тренин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конкурсы (с делением на команды).</w:t>
            </w:r>
          </w:p>
          <w:p>
            <w:pPr>
              <w:pStyle w:val="Normal"/>
              <w:spacing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мире слов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 изучению язы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произнесённое и написанн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существлять итоговый и пошаговый контроль по рез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у;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ы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, принимать иную точку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 подбирать однокоренные сло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делять корни в однокоренных (родственных) слов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тренинги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мире слов, или что такое лекси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 прекрасного - умение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ув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у и выразительность речи,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 совершенствованию собственной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правильность выполнения действия на уровн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й ретроспективной оценки соответствия резуль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требованиям данной задачи</w:t>
            </w:r>
          </w:p>
          <w:p>
            <w:pPr>
              <w:pStyle w:val="Normal"/>
              <w:autoSpaceDE w:val="false"/>
              <w:spacing w:before="0" w:after="0"/>
              <w:ind w:left="680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- выявлять слова, значение которых требует уточнения;</w:t>
            </w:r>
          </w:p>
          <w:p>
            <w:pPr>
              <w:pStyle w:val="2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- определять значение слова по тексту или уточнять с помощью толкового словаря;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имость коллектива и свою ответственность перед н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конкурсы (с делением на команд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 по образц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ем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и речев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называть) свои эмо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я в устной и письменной форме;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ы повествовательного характера с элементами о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992"/>
        <w:gridCol w:w="7513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имательный рус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0ч)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мире фоне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онети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исла и последовательности звуков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звуков в слове? Назови первый (последний) зв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мы пишем, а звуки мы слышим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согласным звук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гласные (согласные) звук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ая роль букв е, ё, ю,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обозначает один звук (два зву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стоит в начале слова, в середин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стоит после согласной (после гласной)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и тверды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, твердый знак. Выбери Ъ или 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обозначает мягкость согласного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 ли мягкие согласны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буквами е, ё, ю, я,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мягкий, твердый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твердых и мягких согласных звуков в словах. Д/и «Том и Ти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– мягкое. Распредели слова на группы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«двойняшки». Д/и «Найди пар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кие и глухие согласные. Найди пару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долгий с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уд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й слог. Раздели слова на слоги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в слове переставим – много новых слов состави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лов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», «Собери слово (из букв, из слогов).» «Найди лишне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зови лишнее слово.  Объяснить, почему это слово лишнее</w:t>
              <w:br/>
              <w:t>Собери слово (из букв, из слог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те  слова, которые перемешались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: «Все о фонет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первый звук в слове «яблоко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0ч)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и речев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Я и мое настро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веселое, грустное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й алфав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– кто в алфавите живет? (Викторина об алфавит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 Какая следующая буква? Какая буква стоит после буквы… (перед буквой…). .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жки-малышки «Мой алфави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по одному слову на каждую букву алфавит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орф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ли, как слышится, или что такое орфограф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женные гласные. Мы идем по адресу: Ушаков Д. Н., Крючков С. Е. Орфографический слова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 слово. Проверь слово по словарю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ан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-ща, чу-щу, жи-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и с бук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и с бук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, чн, чт, нч, рщ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четания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к, 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ий знак не пишется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мощники в сл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, мягкий знак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слова и со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«Перевёртыши» (анаграмм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Цеп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Буква заблудила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мени одну букву в слове. Какое слово получило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оса- коза, роза, поза, лоза, Лиза, луза, лупа, липа, лира, лиса, Лида, Люда, люд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оставьте слово наоборот).</w:t>
              <w:br/>
              <w:t>Нос – сон, кот – ток, кит – тик, насос – сосна, мала – лама, лом – мол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и речевого творч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Автопортр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о себе. Рост, цвет волос, харак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и речевого творч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Моя дружн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ая семья. Помогать друг другу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мире слов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- родоначальник, или что такое словообразова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 однокоренные слова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емейка сл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днокорен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ольше подберет слов?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мире слов, или что такое лекси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айнам слова. Син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слова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айнам слова. Ант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предложение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кажи наоборот», «Скажи по-другому»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кажи, как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ожно сказать по-другому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обер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в правильном порядке, составь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л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кажи наоборот: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новый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тарый, большой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—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есна идет (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ступает, движется, шагает)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русский язык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русскому языку. Конкур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 ребусы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разы по развитию слухового восприят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нимательный русский  язык.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вуков в слове?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мы пишем, а звуки слышим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 слова на слог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первый звук в слове «яблоко»?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 слово из бук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в слове ударени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обозначает мягкость согласного.</w:t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 тебя настроение?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буква потерялась?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умай слово на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слово по словарю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b/>
          <w:i/>
          <w:sz w:val="24"/>
          <w:szCs w:val="24"/>
        </w:rPr>
        <w:t>щ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и с бук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мени одну букву в слове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ое слово получилось?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  <w:tab w:val="left" w:pos="1985" w:leader="none"/>
          <w:tab w:val="left" w:pos="2835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 тебя характер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  <w:tab w:val="left" w:pos="1985" w:leader="none"/>
          <w:tab w:val="left" w:pos="2835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однокоренные слов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  <w:tab w:val="left" w:pos="1985" w:leader="none"/>
          <w:tab w:val="left" w:pos="2835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ольше подберет слов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  <w:tab w:val="left" w:pos="1985" w:leader="none"/>
          <w:tab w:val="left" w:pos="2835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ожно сказать по-другому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  <w:tab w:val="left" w:pos="1985" w:leader="none"/>
          <w:tab w:val="left" w:pos="2835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iCs/>
          <w:color w:val="000000"/>
          <w:sz w:val="24"/>
          <w:szCs w:val="24"/>
        </w:rPr>
        <w:t>Скажи наоборот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  <w:tab w:val="left" w:pos="1985" w:leader="none"/>
          <w:tab w:val="left" w:pos="2835" w:leader="none"/>
        </w:tabs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кторина по русскому языку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  <w:tab w:val="left" w:pos="1985" w:leader="none"/>
          <w:tab w:val="left" w:pos="2835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 ребу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образовательного проце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имательный русский язы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8"/>
        <w:gridCol w:w="265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-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 К.В. Методика обучения русскому языку в школе для слабослышащих детей. М.: «Изд. Дом «ОНИКС 21 век», 200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О.А., Киреева Г.А. Формирование грамматического строя речи    слабослышащих школьников СПб 2005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П. Занимательное азбуковедение. Волгоград,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занимательному 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А. Д/и на уроках в начальной школе. М., 20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Д. Загадки, считалки и скороговорки  (словарик школьника).  СП.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сх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дидактически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 учебного назнач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 с использованием интерактивной дос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pacing w:val="-1"/>
      <w:position w:val="0"/>
      <w:sz w:val="24"/>
      <w:sz w:val="24"/>
      <w:vertAlign w:val="baseline"/>
    </w:rPr>
  </w:style>
  <w:style w:type="character" w:styleId="WW8Num29z1">
    <w:name w:val="WW8Num29z1"/>
    <w:qFormat/>
    <w:rPr>
      <w:spacing w:val="-1"/>
      <w:position w:val="0"/>
      <w:sz w:val="28"/>
      <w:sz w:val="28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>
      <w:color w:val="000000"/>
      <w:w w:val="100"/>
    </w:rPr>
  </w:style>
  <w:style w:type="character" w:styleId="Style13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11">
    <w:name w:val="c11"/>
    <w:basedOn w:val="Style12"/>
    <w:qFormat/>
    <w:rPr/>
  </w:style>
  <w:style w:type="character" w:styleId="Style15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val="en-US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Arial Unicode MS"/>
      <w:color w:val="00000A"/>
      <w:kern w:val="2"/>
      <w:sz w:val="22"/>
      <w:szCs w:val="22"/>
    </w:rPr>
  </w:style>
  <w:style w:type="character" w:styleId="C0">
    <w:name w:val="c0"/>
    <w:basedOn w:val="Style12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6">
    <w:name w:val="c6"/>
    <w:basedOn w:val="Style12"/>
    <w:qFormat/>
    <w:rPr/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2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en-US"/>
    </w:rPr>
  </w:style>
  <w:style w:type="paragraph" w:styleId="Style25">
    <w:name w:val="Буллит Курсив"/>
    <w:basedOn w:val="Style22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b/>
      <w:bCs/>
      <w:i/>
      <w:iCs/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Arial Unicode MS"/>
      <w:color w:val="00000A"/>
      <w:kern w:val="2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23:00Z</dcterms:created>
  <dc:creator>INT_TABLE02</dc:creator>
  <dc:description/>
  <cp:keywords/>
  <dc:language>en-US</dc:language>
  <cp:lastModifiedBy>Пользователь Windows</cp:lastModifiedBy>
  <cp:lastPrinted>2015-09-22T15:43:00Z</cp:lastPrinted>
  <dcterms:modified xsi:type="dcterms:W3CDTF">2018-09-18T19:27:00Z</dcterms:modified>
  <cp:revision>114</cp:revision>
  <dc:subject/>
  <dc:title/>
</cp:coreProperties>
</file>