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учебного предмета </w:t>
      </w:r>
      <w:r>
        <w:rPr>
          <w:rFonts w:cs="Times New Roman" w:ascii="Times New Roman" w:hAnsi="Times New Roman"/>
          <w:i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целенностью этого предмета на развитие способностей и творческого потенциала слабослышащего и позднооглохшего ребёнка, формирование ассоциативно образного пространственного мышления, интуиции. У обучающихся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 логический тип мышления, изобразительное искусство направлено в основном на формирование эмоционально 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большей части учебного материала по изобразительному искусству осуществляется в процессе рисования, лепки и выполнения аппликаций. В процессе обучения применяются творческие варианты урока: сказочные ситуации, уроки коллективного детского твор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актически на каждом уроке. Текущий контроль осуществляется по 4-х балльной системе.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. В соответствии с учебным планом ГКОУ СО «Нижнетагильская школа-интернат»  на изучение  курса «Изобразительное  искусство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- 33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(1 час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  на основе следующих нормативных документов: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вля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целостного, гармоничного восприятия мира; активизация самостоятельной творческой деятельности; развитие интереса к природе и потребность в общении с искусств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учения являются: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копление обучающимися первоначальных впечатлений от произведений искусства, формирование основ художественной культуры, эстетического отношения к миру, понимания красоты, потребности в художественном творчестве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роли искусства в жизни человека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опы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иятия, </w:t>
      </w:r>
      <w:r>
        <w:rPr>
          <w:rFonts w:cs="Times New Roman" w:ascii="Times New Roman" w:hAnsi="Times New Roman"/>
          <w:sz w:val="24"/>
          <w:szCs w:val="24"/>
        </w:rPr>
        <w:t xml:space="preserve">анализа и оценки произведений искусств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ности получать удовольствие от произведений искусства, </w:t>
      </w:r>
      <w:r>
        <w:rPr>
          <w:rFonts w:cs="Times New Roman" w:ascii="Times New Roman" w:hAnsi="Times New Roman"/>
          <w:sz w:val="24"/>
          <w:szCs w:val="24"/>
        </w:rPr>
        <w:t xml:space="preserve">умений выражать собственные мысли и чувства от воспринятого, делиться впечатлениями, реализуя формирующиеся коммуникативные умения, в том числе слухозрительного восприятия и достаточно внятного воспроизведения тематической и терминологической лексики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учение доступного опыта художественного творчества, самовыражения в художественной деятельности, стремления к самостоятельной деятельности, связанной с искусством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приобщение к культурной среде, формирование стремления и привычки посещения музеев, теат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курса «Изобразительное искусство» </w:t>
      </w:r>
      <w:r>
        <w:rPr>
          <w:rFonts w:cs="Times New Roman" w:ascii="Times New Roman" w:hAnsi="Times New Roman"/>
          <w:kern w:val="2"/>
          <w:sz w:val="24"/>
          <w:szCs w:val="24"/>
        </w:rPr>
        <w:t>отражают следующие целевые устано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к взрослым и сверст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витие ценностно-смысловой сферы личности </w:t>
      </w:r>
      <w:r>
        <w:rPr>
          <w:rFonts w:cs="Times New Roman" w:ascii="Times New Roman" w:hAnsi="Times New Roman"/>
          <w:sz w:val="24"/>
          <w:szCs w:val="24"/>
        </w:rPr>
        <w:t>на основе формирования эстетических чувств и чувства прекрасного через знакомство с художественной культурой;</w:t>
      </w:r>
    </w:p>
    <w:p>
      <w:pPr>
        <w:pStyle w:val="Normal"/>
        <w:spacing w:lineRule="auto" w:line="360" w:before="0" w:after="0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тие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 на основе развития мотивов познания и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звитие самостоятельности и ответственности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формирования целеустремленности и настойчивости в достижении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грамма предусматривает следу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ды художественной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живописи. Цвет – основа языка живописи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</w:rPr>
        <w:t xml:space="preserve">задачами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  <w:br/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форм в природ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иёмы композиции на плос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4"/>
          <w:szCs w:val="24"/>
        </w:rPr>
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т. д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4"/>
          <w:szCs w:val="24"/>
        </w:rPr>
        <w:t>ставление о его характере. Силуэт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Значимые темы искусства.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й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природе: птичьи </w:t>
      </w:r>
      <w:r>
        <w:rPr>
          <w:rFonts w:cs="Times New Roman" w:ascii="Times New Roman" w:hAnsi="Times New Roman"/>
          <w:sz w:val="24"/>
          <w:szCs w:val="24"/>
        </w:rPr>
        <w:t>гнёзда, норы, ульи, панцирь черепахи, домик улитки и т. д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защи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>ального окружения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 xml:space="preserve">конструкторской деятельности. </w:t>
      </w:r>
      <w:r>
        <w:rPr>
          <w:rFonts w:cs="Times New Roman" w:ascii="Times New Roman" w:hAnsi="Times New Roman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4"/>
          <w:szCs w:val="24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аппликации, компьютерной анимации, натурной мультипликации, 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4"/>
          <w:szCs w:val="24"/>
        </w:rPr>
        <w:t>пласти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sz w:val="24"/>
          <w:szCs w:val="24"/>
        </w:rPr>
        <w:t>, подручных и природных материалов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Normal"/>
        <w:keepNext w:val="true"/>
        <w:autoSpaceDE w:val="false"/>
        <w:spacing w:lineRule="auto" w:line="360" w:before="0" w:after="0"/>
        <w:ind w:firstLine="567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 результат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 выпускника будут сформированы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68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знакомства с мировой и отечественной художественной культурой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вство гордости за культуру и искусство Родины, 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од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стетические чувства, художественно-творческое мышление, наблюдательность и фантаз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стетические потребности (потребность в общении с искусством, природой, потребностей в творческом отношении к окружающему миру, потребность в самостоятельной практической творческой деятельности, ценностей и чувств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му миру (семье, Родине, природе, людям)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68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сотрудничества со взрослыми и сверстниками в разных социальных ситуациях.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в начальной школе проявляются: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мениии видеть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огащении ключевых компетенций (коммуникативных, деятельностных и др.)  художественно-эстетическим содержанием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пособности оценивать результаты художественно-творческой деятельности, собственной и одноклассник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е рабочее место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</w:t>
        <w:softHyphen/>
        <w:t>зультатам самостоятельной художественно-творческой деятельности.</w:t>
      </w:r>
    </w:p>
    <w:p>
      <w:pPr>
        <w:pStyle w:val="Style24"/>
        <w:spacing w:lineRule="auto" w:line="360"/>
        <w:ind w:left="68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становленные правила в планировании и контроле способа изобразительной деятельности;</w:t>
      </w:r>
    </w:p>
    <w:p>
      <w:pPr>
        <w:pStyle w:val="Style2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собственной и коллективной художественно-творческой работы с учё</w:t>
        <w:softHyphen/>
        <w:t>том разных критерие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, информацию, полученную на уроке, средства ИКТ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ри создании твор</w:t>
        <w:softHyphen/>
        <w:t>ческой рабо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способы и приёмы действий при решении художественно-творческих задач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ую художественно-творчес</w:t>
        <w:softHyphen/>
        <w:t>кую деятельность</w:t>
      </w:r>
    </w:p>
    <w:p>
      <w:pPr>
        <w:pStyle w:val="4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3"/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Style23"/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Предметные результат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чувств, умения видеть и понимать красивое, дифференцировать красивое от «некрасивого»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й выражать собственные мысли и чувства от воспринятого, делиться впечатлениями, реализуя формирующиеся коммуникативные умения, в том числе слухозрительного восприятия и достаточно внятного воспроизведения тематической и терминологической лексики (с учётом особенностей речевого развития слабослышащих и позднооглохших обучающихся)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элементы мультипликации и пр.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4"/>
        <w:spacing w:lineRule="auto" w:line="360"/>
        <w:ind w:left="6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злич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ы художественной деятельности: изобразительная (живопись, графика, скульптура), конструктивная (дизайн и архитектура), декоративная (народные и прикладные виды искусства)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образную природу искусства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 оценивать явления природы, события окружающего мира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художественн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мения, знания и представле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оцессе выполнения художественно-творческих работ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оновать на плоскости листа и в объеме задуманный художественный образ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в художественно-творческой деятельности основы цветоведения, основы графической грамоты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ть навыками моделирования из бумаги, лепки из пластилина, навыками изображения средствами аппликации и коллаж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е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сообщение новой темы, закрепление и проверка знаний, умений и навыков; комбинированный урок, урок – заче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индивидуализация обу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радиционные уроки (урок – игра, урок – выставка, мастер – класс, урок – конкурс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атическом плане определены виды и приемы художественной деятельности обучающихся на занятия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ая и конструктивная рабо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художественного наслед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Объяснительно-иллюстратив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>Объяснительно-иллюстративный метод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заключается в передаче обучающимся информации различными способами – зрительными, слуховыми, речевыми. Возможная форма этого метода -  рассказ, демонстрация разнообразного наглядн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Репродуктив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Для формирования навыков и умений необходимо использовать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>репродуктивный метод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, в основе которого лежит многократное воспроизведение действия. Его формы – упражнение, беседа, повторение, описание наглядного изображения объекта. Предполагается как самостоятельная работа, так и с уч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ab/>
        <w:t>Исследоват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Исследовательский метод обучения направлен на самостоятельное решение творческих задач Сущность метода заключается в творческом добывании знаний и способов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демонстрация, иллюстрация, исследование,  дискуссия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ются следующие технологии.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традиционного обучения для освоения минимума содержания образования в соответствии с требованиями стандартов; 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хнология реализации межпредметных связей в образовательном процессе.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дифференцированного обучения для освоения учебного материала обучающимися, различающимися по уровню обучаемости. Технология проблемного обучения с целью развития творческих способностей обучающихся, их интеллектуального потенциала, познавательных возможностей. 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технология обучения, в процессе которой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.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. 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технологии обучении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изобразительному искусству. Этому способствует применение следующих видов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(в связи с необходимостью выяснить начальный уровень и степень зн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(в процессе учебной работы, за выполненное задание, за актив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иодический (за четверть путем выведение общих оценок за работ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й (оценка работ ученика за год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рисунок), демонстрация действий и операций и др. </w:t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«А» класс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пропорции, 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образовательной программ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изобразительному искусств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(34ч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озиция (8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ование на тему: «Катание с го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с натуры натюрморта из двух округлых предметов (карандаш, акварель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ление узора для круглого блюда (гуаш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епка по представлению композиции к сказке «Маша и медведь» (глина, пластилин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коративная лепка сказочных животных (Гуси- лебед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аппликации «Платок для мамы»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дравительные открытки к 23 февраля и 8 марта (аппликац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вет и краски (7 ч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ование осенних листьев, веток (красно-оранжевых, желто-оранжевых, желто-зеленых; работа по сырой бумаг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: раскрашивание контурных изображений составными цвет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узора, используя контрастное и неконтрастное сочетание цвет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ование пера Жар- птицы на фоне холодного неба. Рисование предметов, имеющих в окраске теплую и холодную гамму цветов (работа акварелью по сухой бумаг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ование по памяти и по представлению «Праздничный салют» (черная, темно-синяя бумага; гуашь, акварель, восковые мелки), «Солнечное утро»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пропорции, конструкции (7 ч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исование с натуры предметов: утюг, часы (тушь, перо, шариковая руч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с натуры, по памяти и по представлению набросков и зарисовок фигуры человека в трех положениях: идет, стоит, беж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исование на основе наблюдений: «Машины на улице» (акварель, карандаш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пка по памяти: «Лыжник» (передача движения; пластили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аппликации «Детская шапочка», украшение её узор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о (4 ч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набросков птиц по памяти (кис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люстрирование сказки «Гуси–лебеди» (гуашь)-передача полета птиц (низкий горизон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на основе наблюдений зарисовок осеннего леса (гуаш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ование по представлению: «Дождь, лужи; я с мамой иду под зонтиком» (гуашь, цветная бумаг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произведений искусства (4 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оздаются картины (2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художник рисует с натуры, по памяти. Последовательность работы над картиной. Материалы и инструменты, используемые художником. Что изображает художн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оздаются скульптуры (2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работает скульптор. Как выбирает позу, материал для скульптуры. Последовательность работы над скульптур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551"/>
        <w:gridCol w:w="2693"/>
        <w:gridCol w:w="3544"/>
        <w:gridCol w:w="269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4ч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-ценностное отношение к окружающему миру (семье, Родин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самостоятельной практической твор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;</w:t>
            </w:r>
          </w:p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е рабочее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ля рисунка лист бумаги нужной формы и размера;</w:t>
            </w:r>
          </w:p>
          <w:p>
            <w:pPr>
              <w:pStyle w:val="Style24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новать на плоскости листа и в объеме задуманный художественный образ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ять и выполнять узор, используя ритм и симметрию;</w:t>
            </w:r>
          </w:p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образную природу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сматривание иллюстраций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, беседа п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льеф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 и кра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художественному пониманию мира, умение применять полученные знания в собственной художественно-твор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;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в художественно-творческой деятельности основы цветоведения;</w:t>
            </w:r>
          </w:p>
          <w:p>
            <w:pPr>
              <w:pStyle w:val="Style24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вать в художественно-творческой деятельности характер, эмоциональные состояния и свое отношение к природе, человеку, общест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боте с акварелью использовать заливку и мазок жидкой прозрачной краской, приемы работы по сухой и сырой бумаге, приемы работы в два сл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ние новых оттенков цвета при смешивании крас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ю по памяти и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, пропорции, 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самостоятельной практической творче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художественному пониманию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моделирования из бумаги, лепки из пластил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осевую линию при рисовании симметрич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пропорции и особенности формы в рисунке и леп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Рисование с натуры.</w:t>
            </w:r>
          </w:p>
          <w:p>
            <w:pPr>
              <w:pStyle w:val="Style29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Рисование на основе наблюдений.</w:t>
            </w:r>
          </w:p>
          <w:p>
            <w:pPr>
              <w:pStyle w:val="Style29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Лепка по памяти. </w:t>
            </w:r>
          </w:p>
          <w:p>
            <w:pPr>
              <w:pStyle w:val="Style29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равнение пропорций частей в составных, сложных формах.</w:t>
            </w:r>
          </w:p>
          <w:p>
            <w:pPr>
              <w:pStyle w:val="Style29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зображение предметов в объеме способами вытягивания и вдавливания (работа с пластилином). </w:t>
            </w:r>
          </w:p>
          <w:p>
            <w:pPr>
              <w:pStyle w:val="Style29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отрудничества со взрослыми и сверстниками в разных социальных ситуация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становленные правила в планировании и контроле способа изобрази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художествен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мения, знания и представл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процессе выполнения художественно-творческих работ;</w:t>
            </w:r>
          </w:p>
          <w:p>
            <w:pPr>
              <w:pStyle w:val="Style24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новать на плоскости листа и в объеме задуманный художественный обра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ображать предметы в открытом пространстве в пейзаже (ближние – ниже, дальние – выш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рисунке загораживание одних предметов други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набросков ки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зарисовок гуаш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й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комства с мировой и отечественной художественной культурой;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увство гордости за культуру и искусство Родины,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произведения изобразительного искусства (по изобразительным средствам, жанрам 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ть виды художественной деятельности: изобразительная (живопись, графика, скульп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сматривание   репродукций картин, скульп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частие в диалог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808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онтурных изображений составными цв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ь рабочее место. Принеси банку с водой. Разложи правильно на парте альбом, краски, тряпочку, кис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основные, составные. Красный, желтый, синий, зеленый, оранжевый, фиолетовый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ра жар-птицы на фоне холодного ночного не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рассматривать, изображ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, оттенки, холодные.  Желто-оранжевый, сине-зеленый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, имеющих в окраске теплую и холодную г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Ва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(холодные) цвета. Разводить краску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-оранжевый, желто-оранжевый, сине-зеленый, красно-фиолетовый.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сенних 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гуашь, кисточка. Приготовь рабочее место. Форма 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клена, рябины, бере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ый, по сырому, сухой, по сухому, заливка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сенних в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в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й по сырой бумаге, работай акварелью.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здаются карт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зображают предметы (людей, событ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– тема картины. Жанры живописи – пейзаж, портрет, натюрморт, бытовой жанр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рисовок осенне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настроение, акварель, мазок кистью. Смой краску чистой водой. Осуши кисть.  Расположи рисунок на листе бумаги краси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зарисовка.  Планы в пейзаже, близкий,  дальний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ап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узор.  Укрась шапочку уз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зоре повторяется цвет и фор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ю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, силуэт, сходство, различ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й правильно, чтобы было похоже.  Я рисую с н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а похожа на прямоугольник. Отметь ширину, высоту, длину предмета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ов, используя контрастное и неконтрастное сочетание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 яркие, неяркие, контрастные, неконтрастные, узор.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   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о представлению «Праздничный салю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 фон, ночное небо, темно-синий, праздничный. Вспышки салю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расположи горизонтально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здаются скульптуры. Работа скульпт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скульптор, ваятель. Стамеска, резцы, стеки,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бросков и  зарисовок фигуры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тоит, идет, бежит. Рисуй правильно, чтобы было, похоже.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здаются           скульптуры. Работа над скульпту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. Материал для скульптуры. Натура, п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наброски, зарисовки, эскизы, выбор материала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амяти «Лыж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рассматривать.  Работай на доще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, фигура, движется, лепить, скатать, лыжник,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ов птиц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й, далекий. Больше – мен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али предметы кажутся меньше. Цвет ослабев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,  работа пятном, кистью, оперение, хвост, клюв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лепка сказочных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тицы. Пластилин, стек. лепка, размять, ска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ый, голубой, близкий, далекий, легкая линия.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ки «Гуси-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(высокий) горизонт, птицы летят.   На переднем, на заднем пл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положил рисунок на листе бумаги прави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Катание с г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исовать по памяти. Рисуй по сырой бума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, движение, катаются с горы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композиции к сказке «Маша и медвед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, объемное, раскатывание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, злой, добродушный. Медведь, короб, пень, пирожки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к 23 февраля  (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, празд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 рабочее место.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(9ч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к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езал, приклеил, положил. Поздравл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делал открытку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«Платок для ма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вырезание, квадрат, национальные, узоры, элемен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 натуры натюрморта из двух округлых предметов. «Фрукты (груша и яблоко)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 натура, симметрия, овал, форма, тени, осве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й предмет, как его видишь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для круглого блю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, узор, повторение, элемент, растительны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. Рисуй кончиком кисти. Держи кисть вертикально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«Дождь, лужи; я с мамой иду под зонти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дождливая. Настроение радостное (грустное, печальное). Пейзаж. Природа. Принеси (поставь) банку с водой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а (ча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овал, строение, предмет, форма, циферблат, обычная, необы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основе наблю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на ули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улицы, транспорт, грузовые, легковые,  движение, дорог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здаются карт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, холст, уголь, сангина, масло, пастель, пе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(материалы) использует художни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наброски, эскизы, рисунок, живо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ое ут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варелью по сухой бумаге, по сырой бума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тень, силуэт. Лето, солнце, голубое небо, река, удочка, ло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днем, на заднем плане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рисует картины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банку с водой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как будем рисовать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й краски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сине-фиолетовое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, чтобы было похоже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ысохнет краска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героев сказк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рисунок посередине лист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олжны быть тонкие, легкие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зоре повторяется форма и цвет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исовать по памят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этот рисунок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й краску чистой водой.</w:t>
      </w:r>
    </w:p>
    <w:p>
      <w:pPr>
        <w:pStyle w:val="Style23"/>
        <w:tabs>
          <w:tab w:val="clear" w:pos="708"/>
          <w:tab w:val="left" w:pos="426" w:leader="none"/>
          <w:tab w:val="left" w:pos="1276" w:leader="none"/>
          <w:tab w:val="left" w:pos="1985" w:leader="none"/>
          <w:tab w:val="left" w:pos="2290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tabs>
          <w:tab w:val="clear" w:pos="708"/>
          <w:tab w:val="left" w:pos="426" w:leader="none"/>
          <w:tab w:val="left" w:pos="1276" w:leader="none"/>
          <w:tab w:val="left" w:pos="1985" w:leader="none"/>
          <w:tab w:val="left" w:pos="2290" w:leader="none"/>
          <w:tab w:val="left" w:pos="283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лист бумаги горизонтально.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мечаю высоту предмета.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 вертикальную линию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 кончиком кисти.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ыполнять рельеф.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резинку и исправь рисунок.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 дальние предметы – выше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знаний, умений и навыков обучающихся по предмету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зобразительное искусст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уровня усвоения материала по изобразительному искусству учащимся предъявляются задания, связанные с составлением композиции, умением воспринимать и передавать форму предмета, цвет и объ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владение техникой, общее впечатление от работы, качество, точность, аккуратность. Большое значение придается наблюдениям за действиями ученика, за характером его речевых реакций, за умением вступать в речевой конта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о критериев оценки зависит от целей у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мся следующими норма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ребенок выполнил работу в полном объеме, с соблюдением необходимой последовательности. Ученик работает самостоятельно. Допускается одна - две ошибки. Помощь учителя ограничивается указанием на ошибки, которые ученик исправляет 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работа выполнена с отклонением от необходимой последовательности, но самостоятельно. В работе есть 2-4 ошибки, но знания, умения и навыки в основном освоены. Есть небрежность в оформлении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работа выполнена и оформлена учеником при помощи учителя. Работа ведется по этапам. Графические навыки и умения слабые. В работе есть 4-5 ошибок, но ребенок старается выполнить поставленную задач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 не понимает требований. Результаты расходятся с поставленной целью. Наблюдается незнание теоретического материала, отсутствие необходимых умений и нав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обучаю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зобразительному искусству в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рке уровня усвоения материала по изобразительному искусству обучению учащемуся предъявляются задания, связанные с лепкой, аппликацией, рис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качество выполненной работы, точность, аккуратность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наблюдениям за действиями ученика, за характером его речевых реакций, за умением вступать в речевой конта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самостоятельно, качественно без помощи учителя выполняет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работает самостоятельно, но в 1-2 случаях может принять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ыполняется и оформляется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ляется с работ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со стороны учителя неэффектив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 Ю. Изобразительная деятельность учащихся с нарушениями слуха. (1-3 классы). М., 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кова С.Г. Изобразительное искусство. 2 класс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«Федоров», 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картины,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живописи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, краски гуаш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 № 3, 4,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и дл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: цветные, просто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пласти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– полный комплект (исходя из реальной наполняемости класса).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96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pacing w:val="-1"/>
      <w:position w:val="0"/>
      <w:sz w:val="24"/>
      <w:sz w:val="24"/>
      <w:vertAlign w:val="baseline"/>
    </w:rPr>
  </w:style>
  <w:style w:type="character" w:styleId="WW8Num25z1">
    <w:name w:val="WW8Num25z1"/>
    <w:qFormat/>
    <w:rPr>
      <w:spacing w:val="-1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Пользователь Windows</cp:lastModifiedBy>
  <cp:lastPrinted>2017-09-11T21:45:00Z</cp:lastPrinted>
  <dcterms:modified xsi:type="dcterms:W3CDTF">2019-02-23T09:01:00Z</dcterms:modified>
  <cp:revision>49</cp:revision>
  <dc:subject/>
  <dc:title/>
</cp:coreProperties>
</file>