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ова  Л.А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атегории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является важнейшей составляющей начального общего образования.  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ные в начальном курсе математики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ООП НОО (вариант 2.2)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мативный срок обучения во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делении составляет 5 лет (1-5 классы).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предусматривает обязательное изучение математи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нову АООП НОО слабослышащих и позднооглохших обучающихся положены деятельностный и дифференцированный подх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обобщающих уроков, самостоятельных и проверочных работ. Ведущей формой  работы учителя с учащимися на уроке является фронтальная работа при осуществлении дифференцированного и индивидуального подхода. Средством достижения коммуникативных результатов служит технология организованной коммуник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спользуются работа в группах, в парах, прием «маленький учитель», дидактические игры, практические работы, работа на интерактивной доске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(во 2, 3,4 классах)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усвоения знаний и умений, </w:t>
      </w:r>
      <w:r>
        <w:rPr>
          <w:rFonts w:cs="Times New Roman" w:ascii="Times New Roman" w:hAnsi="Times New Roman"/>
          <w:sz w:val="24"/>
          <w:szCs w:val="24"/>
        </w:rPr>
        <w:t xml:space="preserve">выполнение текущих самостоятельных работ на этапе актуализации знаний и на этапе повторения, закрепления и обобщения изученного осуществляется практически на каждом уроке. Текущий контроль осуществляется по 4-х балльной системе. Итоговый контроль позволяет проверить знания учащихся в конце учебного года. </w:t>
      </w:r>
      <w:r>
        <w:rPr>
          <w:rFonts w:cs="Times New Roman" w:ascii="Times New Roman" w:hAnsi="Times New Roman"/>
          <w:iCs/>
          <w:sz w:val="24"/>
          <w:szCs w:val="24"/>
        </w:rPr>
        <w:t>В первом классе – безотметочная система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входит в число дисциплин, включённых в учебный план ГКОУ СО «Нижнетагильская школа-интерна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Рабочая программа рассчитана</w:t>
      </w:r>
      <w:r>
        <w:rPr>
          <w:rFonts w:cs="Times New Roman" w:ascii="Times New Roman" w:hAnsi="Times New Roman"/>
          <w:sz w:val="24"/>
          <w:szCs w:val="24"/>
        </w:rPr>
        <w:t> на 5 лет обучения обучения. В соответствии с учебным планом ГКОУ СО «Нижнетагильская школа-интернат»  на изучение  курса «Математика»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- 132  часа (4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-   136 часов (4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классе -   136 часов (4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ом классе -  136 часов (4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 -  136 часов (4 часа в неделю)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разработана   на основе  следующих нормативных документов: </w:t>
      </w:r>
    </w:p>
    <w:p>
      <w:pPr>
        <w:pStyle w:val="Style20"/>
        <w:numPr>
          <w:ilvl w:val="0"/>
          <w:numId w:val="2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</w:t>
      </w:r>
      <w:r>
        <w:rPr>
          <w:rFonts w:cs="Times New Roman" w:ascii="Times New Roman" w:hAnsi="Times New Roman"/>
          <w:b/>
          <w:i/>
          <w:sz w:val="24"/>
          <w:szCs w:val="24"/>
        </w:rPr>
        <w:t>ряд задач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чальных математических знаний (понятие числа, вычисления, решение простых арифметических задач и другие); развитие математических способностей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устно и письменно математических действий с числами и числовыми выражениями, исследование, распознавание и изображение геометрических фигур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закрепление в речи абстрактных, отвлеченных, обобщающих понятий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цессов символизации, понимания и употребления сложных логико-грамматических конструкций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пользоваться математическими знаниями при решении соответствующих возрасту бытовых задач (ориентироваться и использовать меры измерения пространства, времени, температуры и другие в различных видах практической деятельности)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лухозрительного восприятия и достаточно внятного воспроизведения тематической и терминологической лексики, используемой при изучении данного предме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4"/>
          <w:szCs w:val="24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направлены на всестороннее формирование личности учащихся средствами предмета «Математика» и отражают следующие целевые установ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доброжелательности и доверия  к взрослым, готовности к сотруднич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ценностно-смысловой сферы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нятия ценностей коллектива и стремление следовать и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уч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ервого шага к самообразованию и самовоспитанию, а именно  развитие познавательных интересов,  инициативы и любозна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, инициативы и ответственности  лич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себе, критичности к своим поступкам и умения адекватно их оценива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леустремлённости и настойчивости в достижении целей, готовности к преодолению труднос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еометрические величины»,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та с информацией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сла и величины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22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sz w:val="24"/>
          <w:szCs w:val="24"/>
        </w:rPr>
        <w:t>(половина, треть, четверть, десятая, сотая, тысячная).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фметические действия</w:t>
      </w:r>
    </w:p>
    <w:p>
      <w:pPr>
        <w:pStyle w:val="Style22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4"/>
          <w:szCs w:val="24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4"/>
          <w:szCs w:val="24"/>
        </w:rPr>
        <w:t>с остатком.</w:t>
      </w:r>
    </w:p>
    <w:p>
      <w:pPr>
        <w:pStyle w:val="Style22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4"/>
          <w:szCs w:val="24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4"/>
          <w:szCs w:val="24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4"/>
          <w:szCs w:val="24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4"/>
          <w:szCs w:val="24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4"/>
          <w:szCs w:val="24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4"/>
          <w:szCs w:val="24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4"/>
          <w:szCs w:val="24"/>
        </w:rPr>
        <w:t>задачи (схема, таблица, диаграмма и другие модели). Задачи на нахождение доли целого и целого по его доле.</w:t>
      </w:r>
    </w:p>
    <w:p>
      <w:pPr>
        <w:pStyle w:val="Style22"/>
        <w:tabs>
          <w:tab w:val="clear" w:pos="708"/>
          <w:tab w:val="left" w:pos="9072" w:leader="none"/>
        </w:tabs>
        <w:spacing w:lineRule="auto" w:line="360"/>
        <w:ind w:firstLine="70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уры </w:t>
      </w:r>
      <w:r>
        <w:rPr>
          <w:rFonts w:cs="Times New Roman" w:ascii="Times New Roman" w:hAnsi="Times New Roman"/>
          <w:spacing w:val="2"/>
          <w:sz w:val="24"/>
          <w:szCs w:val="24"/>
        </w:rPr>
        <w:t>Взаимное расположение предметов в пространстве и на плоскости (выше—ниже, слева—справа, сверху—снизу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лиже—дальше, между и пр.). 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спознавание и изображение </w:t>
      </w:r>
      <w:r>
        <w:rPr>
          <w:rFonts w:cs="Times New Roman" w:ascii="Times New Roman" w:hAnsi="Times New Roman"/>
          <w:sz w:val="24"/>
          <w:szCs w:val="24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</w:t>
      </w:r>
      <w:r>
        <w:rPr>
          <w:rFonts w:cs="Times New Roman" w:ascii="Times New Roman" w:hAnsi="Times New Roman"/>
          <w:sz w:val="24"/>
          <w:szCs w:val="24"/>
        </w:rPr>
        <w:t>куб, шар, параллелепипед, пирамида, цилиндр, конус.</w:t>
      </w:r>
    </w:p>
    <w:p>
      <w:pPr>
        <w:pStyle w:val="Style22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ометрические величин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4"/>
          <w:szCs w:val="24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22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, 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). Точное и приближённое измерение площади гео</w:t>
      </w:r>
      <w:r>
        <w:rPr>
          <w:rFonts w:cs="Times New Roman" w:ascii="Times New Roman" w:hAnsi="Times New Roman"/>
          <w:sz w:val="24"/>
          <w:szCs w:val="24"/>
        </w:rPr>
        <w:t>метрической фигуры. Вычисление площади прямоугольника.</w:t>
      </w:r>
    </w:p>
    <w:p>
      <w:pPr>
        <w:pStyle w:val="Style22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бота с информацией </w:t>
      </w:r>
      <w:r>
        <w:rPr>
          <w:rFonts w:cs="Times New Roman" w:ascii="Times New Roman" w:hAnsi="Times New Roman"/>
          <w:spacing w:val="-2"/>
          <w:sz w:val="24"/>
          <w:szCs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 Составление конечной последовательности (цепочки)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</w:t>
      </w:r>
      <w:r>
        <w:rPr>
          <w:rFonts w:cs="Times New Roman" w:ascii="Times New Roman" w:hAnsi="Times New Roman"/>
          <w:spacing w:val="2"/>
          <w:sz w:val="24"/>
          <w:szCs w:val="24"/>
        </w:rPr>
        <w:t>метов, чисел, геометрических фигур и др. по правилу.</w:t>
        <w:br/>
      </w:r>
      <w:r>
        <w:rPr>
          <w:rFonts w:cs="Times New Roman" w:ascii="Times New Roman" w:hAnsi="Times New Roman"/>
          <w:sz w:val="24"/>
          <w:szCs w:val="24"/>
        </w:rPr>
        <w:t xml:space="preserve">Составление, запись и выполнение простого алгоритма, плана поиска информации. </w:t>
      </w:r>
      <w:r>
        <w:rPr>
          <w:rFonts w:cs="Times New Roman" w:ascii="Times New Roman" w:hAnsi="Times New Roman"/>
          <w:spacing w:val="2"/>
          <w:sz w:val="24"/>
          <w:szCs w:val="24"/>
        </w:rPr>
        <w:t>Чтение и заполнение таблицы. Интерпретация данных</w:t>
        <w:br/>
      </w:r>
      <w:r>
        <w:rPr>
          <w:rFonts w:cs="Times New Roman" w:ascii="Times New Roman" w:hAnsi="Times New Roman"/>
          <w:sz w:val="24"/>
          <w:szCs w:val="24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Style22"/>
        <w:spacing w:lineRule="auto" w:line="36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математики при получении начального общего образования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выпускника будут сформированы:</w:t>
      </w:r>
    </w:p>
    <w:p>
      <w:pPr>
        <w:pStyle w:val="Style21"/>
        <w:numPr>
          <w:ilvl w:val="0"/>
          <w:numId w:val="2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1"/>
        <w:numPr>
          <w:ilvl w:val="0"/>
          <w:numId w:val="2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1"/>
        <w:numPr>
          <w:ilvl w:val="0"/>
          <w:numId w:val="2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1"/>
        <w:numPr>
          <w:ilvl w:val="0"/>
          <w:numId w:val="2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numPr>
          <w:ilvl w:val="0"/>
          <w:numId w:val="2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1"/>
        <w:numPr>
          <w:ilvl w:val="0"/>
          <w:numId w:val="2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1"/>
        <w:numPr>
          <w:ilvl w:val="0"/>
          <w:numId w:val="2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1"/>
        <w:numPr>
          <w:ilvl w:val="0"/>
          <w:numId w:val="21"/>
        </w:numPr>
        <w:spacing w:lineRule="auto" w:line="360"/>
        <w:ind w:left="0" w:firstLine="6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21"/>
        <w:numPr>
          <w:ilvl w:val="0"/>
          <w:numId w:val="1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.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нтиры действия в новом учебном материале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1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 - 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1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1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1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1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1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1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1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1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1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ёмов решения задач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шения задач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1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1"/>
        <w:numPr>
          <w:ilvl w:val="0"/>
          <w:numId w:val="1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1"/>
        <w:numPr>
          <w:ilvl w:val="0"/>
          <w:numId w:val="1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математики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>
          <w:rFonts w:eastAsia="@Arial Unicode MS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читать, записывать, сравнивать, упорядочивать числа от нуля до миллион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"/>
        <w:numPr>
          <w:ilvl w:val="0"/>
          <w:numId w:val="2"/>
        </w:numPr>
        <w:rPr>
          <w:iCs/>
          <w:sz w:val="24"/>
        </w:rPr>
      </w:pPr>
      <w:r>
        <w:rPr>
          <w:sz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spacing w:val="-2"/>
          <w:sz w:val="24"/>
        </w:rPr>
      </w:pPr>
      <w:r>
        <w:rPr>
          <w:spacing w:val="-2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Yu Gothic UI"/>
          <w:sz w:val="24"/>
        </w:rPr>
        <w:t> </w:t>
      </w:r>
      <w:r>
        <w:rPr>
          <w:sz w:val="24"/>
        </w:rPr>
        <w:t>000) 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действия с величинам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ть свойства арифметических действий для удобства вычислений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"/>
        <w:numPr>
          <w:ilvl w:val="0"/>
          <w:numId w:val="2"/>
        </w:numPr>
        <w:rPr/>
      </w:pPr>
      <w:r>
        <w:rPr>
          <w:spacing w:val="-2"/>
          <w:sz w:val="24"/>
        </w:rPr>
        <w:t>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решать задачи на нахождение доли величины и вели</w:t>
      </w:r>
      <w:r>
        <w:rPr>
          <w:spacing w:val="2"/>
          <w:sz w:val="24"/>
        </w:rPr>
        <w:t xml:space="preserve">чины по значению её доли (половина, треть, четверть, </w:t>
      </w:r>
      <w:r>
        <w:rPr>
          <w:sz w:val="24"/>
        </w:rPr>
        <w:t>пятая, десятая часть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ешать задачи в 3—4 действия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находить разные способы решения задачи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. Геометрические фигуры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ть свойства прямоугольника и квадрата для решения задач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Style23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измерять длину отрезка;</w:t>
      </w:r>
    </w:p>
    <w:p>
      <w:pPr>
        <w:pStyle w:val="21"/>
        <w:numPr>
          <w:ilvl w:val="0"/>
          <w:numId w:val="2"/>
        </w:numPr>
        <w:rPr/>
      </w:pPr>
      <w:r>
        <w:rPr>
          <w:spacing w:val="-4"/>
          <w:sz w:val="24"/>
        </w:rPr>
        <w:t>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ценивать размеры геометрических объектов, расстояния приближённо (на глаз).</w:t>
      </w:r>
    </w:p>
    <w:p>
      <w:pPr>
        <w:pStyle w:val="Style23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читать несложные готовые столбчатые диаграммы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читать несложные готовые круговые диаграммы;</w:t>
      </w:r>
    </w:p>
    <w:p>
      <w:pPr>
        <w:pStyle w:val="21"/>
        <w:numPr>
          <w:ilvl w:val="0"/>
          <w:numId w:val="2"/>
        </w:numPr>
        <w:rPr>
          <w:spacing w:val="-4"/>
          <w:sz w:val="24"/>
        </w:rPr>
      </w:pPr>
      <w:r>
        <w:rPr>
          <w:spacing w:val="-4"/>
          <w:sz w:val="24"/>
        </w:rPr>
        <w:t>достраивать несложную готовую столбчатую диаграмму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понимать простейшие выражения, содержащие логи</w:t>
      </w:r>
      <w:r>
        <w:rPr>
          <w:spacing w:val="-2"/>
          <w:sz w:val="24"/>
        </w:rPr>
        <w:t>ческие связки и слова («…и…», «если… то…», «верно/невер</w:t>
      </w:r>
      <w:r>
        <w:rPr>
          <w:sz w:val="24"/>
        </w:rPr>
        <w:t>но, что…», «каждый», «все», «некоторые», «не»)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  <w:sz w:val="24"/>
        </w:rPr>
        <w:t xml:space="preserve">составлять, записывать и выполнять инструкцию </w:t>
      </w:r>
      <w:r>
        <w:rPr>
          <w:sz w:val="24"/>
        </w:rPr>
        <w:t>(простой алгоритм), план поиска информаци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"/>
        <w:numPr>
          <w:ilvl w:val="0"/>
          <w:numId w:val="2"/>
        </w:numPr>
        <w:rPr/>
      </w:pPr>
      <w:r>
        <w:rPr>
          <w:spacing w:val="-2"/>
          <w:sz w:val="24"/>
        </w:rPr>
        <w:t>планировать несложные исследования, собирать и пред</w:t>
      </w:r>
      <w:r>
        <w:rPr>
          <w:sz w:val="24"/>
        </w:rPr>
        <w:t xml:space="preserve">ставлять полученную информацию с помощью таблиц и </w:t>
      </w:r>
      <w:r>
        <w:rPr>
          <w:spacing w:val="-2"/>
          <w:sz w:val="24"/>
        </w:rPr>
        <w:t>диаграмм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интерпретировать информацию, полученную при про</w:t>
      </w:r>
      <w:r>
        <w:rPr>
          <w:spacing w:val="2"/>
          <w:sz w:val="24"/>
        </w:rPr>
        <w:t xml:space="preserve">ведении несложных исследований (объяснять, сравнивать </w:t>
      </w:r>
      <w:r>
        <w:rPr>
          <w:sz w:val="24"/>
        </w:rPr>
        <w:t>и обобщать данные, делать выводы и прогнозы).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учебного процесса – ур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работы учителя с учащимися на уроке является фронтальная работа при осуществлении дифференцированного и индивидуального подх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0"/>
        <w:numPr>
          <w:ilvl w:val="2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20"/>
        <w:numPr>
          <w:ilvl w:val="2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0"/>
        <w:numPr>
          <w:ilvl w:val="2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0"/>
        <w:numPr>
          <w:ilvl w:val="2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изучения и первичного закрепления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закрепления новых знаний и выработки ум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рок обобщения и систематизации знаний (урок-практикум, урок-зачет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оверки, оценки и контроля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коррекции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бинированный урок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именения зн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изучение текста, демонстрация, иллюстрация, познавательная (ролевая и имитационная) игра, исследование 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 лабораторная работа, практикум, игра (дидактическая, деловая, ролевая, имитационная), метод проектов, кейс-метод (решение ситуационных задач), мозговой штурм (решение нестандарт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, графиков, опорных конспек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, карт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диктант, тест, опрос (письменный развернутый ответ на поставленный вопрос)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создание материального продукта, творческого или выполненного по образцу, алгоритму (изделие, модель, сочинение, рисунок, схема),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ледующие технолог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блемная технолог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о-коммуникационная технолог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ектная технолог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ологии личностно-ориентированного обучения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-адаптив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ов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 (командная, групповая работа);</w:t>
      </w:r>
    </w:p>
    <w:p>
      <w:pPr>
        <w:pStyle w:val="Normal"/>
        <w:keepNext w:val="true"/>
        <w:shd w:fill="FFFFFF" w:val="clear"/>
        <w:autoSpaceDE w:val="false"/>
        <w:spacing w:lineRule="auto" w:line="360" w:before="0" w:after="0"/>
        <w:ind w:firstLine="567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технология разноуровнев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,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.  Этому способствует применение следующих видов контроля: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(поурочный)  – систематическая диагностика усвоения основных элементов содержания каждого урока по ходу изучения темы или раздела (беседа; индивидуальный опрос; работа по карточкам, самостоятельная работа). </w:t>
      </w:r>
      <w:r>
        <w:rPr>
          <w:rFonts w:cs="Times New Roman" w:ascii="Times New Roman" w:hAnsi="Times New Roman"/>
          <w:bCs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математике осуществляется как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, так и в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</w:t>
        <w:softHyphen/>
        <w:t>ной форм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– по окончании изучения темы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контроль в начальной школе проводится в основном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 фор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ждого учебного года начальной школы  проводится  комплексная контрольная работа, которая позволяет определить сформированность умения переноса знаний и способов учебных действий, полученных на уроках математики, на другие учебные ситуации и задачи и способствует выявлению меры сформированности уровня компетентности учащегося в решении разнообразных проблем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Контролирующие учебные действия направлены на формирование навыков самоконтроля. </w:t>
      </w:r>
      <w:r>
        <w:br w:type="page"/>
      </w:r>
    </w:p>
    <w:p>
      <w:pPr>
        <w:pStyle w:val="Style20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20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«А» класс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84"/>
        <w:gridCol w:w="1121"/>
        <w:gridCol w:w="1565"/>
      </w:tblGrid>
      <w:tr>
        <w:trPr>
          <w:trHeight w:val="11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ольных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ер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язательный минимум содержания образовательной программы по математи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«А» 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136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0" w:name="bookmark8"/>
      <w:bookmarkStart w:id="1" w:name="bookmark8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ифметические действия: сложение, вычитание, умножение, де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еделах 100 (95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емы сложения и вычитания чисел в пределах 100 (8ч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чное умножение и де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й смысл и названия действий умножения и де</w:t>
        <w:softHyphen/>
        <w:t>ления. Знаки умножения и деления (2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раскрывающих смысл действий умножения и деления (5ч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компонентов и результата умножения (деле</w:t>
        <w:softHyphen/>
        <w:t>ния), их использование при чтении и записи выражений (3ч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чисел 2 и 3 на однозначное число и умножение однозначного числа на число 2 и число 3.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стительное свойство умножения (3ч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умножения однозначных чисел и соответствую</w:t>
        <w:softHyphen/>
        <w:t>щие случаи деления (26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еизвестного числа при сложении, вычитании, умножение, делении (8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множения и деления (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  Проверка деления с остатком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1 Умножение нуля. Умножение на нуль и деление нуля (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суммы на число (5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значений буквенного выражения с одной переменной (5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 (половина, треть, четвертая, десятая, сотая).  Образование и сравнение долей (4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ыражений в 2 – 3 действия (со скобками и без скобок) (6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, увеличение числа в несколько раз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 с помощью деления (3ч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ные приемы внетабличного умножения и де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чисел, оканчивающихся нулем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двузначного числа на однозначное (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двузначного числа на однозначное (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двузначного числа на однозначное с остатком (2ч).</w:t>
      </w:r>
    </w:p>
    <w:p>
      <w:pPr>
        <w:pStyle w:val="Normal"/>
        <w:spacing w:lineRule="auto" w:line="360" w:before="0" w:after="0"/>
        <w:rPr>
          <w:rStyle w:val="31pt1"/>
          <w:rFonts w:ascii="Times New Roman" w:hAnsi="Times New Roman" w:cs="Times New Roman"/>
          <w:bCs w:val="false"/>
          <w:i/>
          <w:i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bookmarkStart w:id="2" w:name="bookmark8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выми задачами (24ч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задач в 1-2 действия на сложение и вычитание (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кратное сравнение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уменьшение (увеличение) числа в несколько раз (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риведение к единице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стых и составных задач в 1- 2 действия на сложение, вычитание умножение и деление (1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 2 действия с составлением выражения (3ч)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Геометрические фигуры (4ч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й угол. Прямоугольник. Свойства противоположных сторон прямоугольника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. Свойство сторон квадрата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суммы длин сторон многоугольника. 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Числа и величины </w:t>
      </w:r>
      <w:r>
        <w:rPr>
          <w:b/>
          <w:i/>
          <w:sz w:val="24"/>
          <w:szCs w:val="24"/>
          <w:lang w:val="ru-RU"/>
        </w:rPr>
        <w:t>(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определение времени конца события по времени его начала и продолжительности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2126"/>
        <w:gridCol w:w="2835"/>
        <w:gridCol w:w="4253"/>
        <w:gridCol w:w="2409"/>
      </w:tblGrid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ч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ющихся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ифметические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</w:t>
              <w:softHyphen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значения математики в собственной жизн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оделировать вычислительные приёмы;</w:t>
            </w:r>
          </w:p>
          <w:p>
            <w:pPr>
              <w:pStyle w:val="Podzag120"/>
              <w:widowControl w:val="false"/>
              <w:spacing w:lineRule="auto" w:line="276" w:before="0" w:after="0"/>
              <w:rPr>
                <w:lang w:eastAsia="ar-SA"/>
              </w:rPr>
            </w:pPr>
            <w:r>
              <w:rPr/>
              <w:t>- использовать математическую терминологию при записи и выполнении арифметического действия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вносить необходимые коррективы в действие после его завершения на основе его оценки и учёта характера сдел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имволические варианты математической запис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- выполнять сложение, вычитание, умножение, деление в пределах 100 (в том числе с нулём и числом 1)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- выполнять проверку вычислений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</w:rPr>
              <w:t>- выделять неизвестный компонент арифметического действия и находить его значение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- вычислять значение числового выражения, содержащего 2—3 арифметических действия (со скобками и без скобок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на практи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е буквенного выражения с одной перем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вычис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ействий умножения и деления с помощью предметов. Поиск, обнаружение и устранение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значения математики в собственной жизн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общения в процессе познания, занятия математи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ходить способ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 выполнять учебные действ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аналогии между изучаемым материалом и собственным опыт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амостоятельно осуществлять поиск необходимой информации при работе с учебник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очные и символические варианты математической запис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риентироваться на разнообразие способов решения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- решать </w:t>
            </w:r>
            <w:r>
              <w:rPr>
                <w:sz w:val="24"/>
              </w:rPr>
              <w:t>учебные задачи в 1-2 действия и задачи, связанные с повседневной жизнью на четыре арифметических действия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</w:rPr>
              <w:t>- устанавливать зависимость между величинами, представленными в задаче, планировать ход решения задачи, выбирать и объяснять выбор действ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выполнять краткую запись задач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и обосновывать выбор действий для решения зада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очные и символические варианты математической записи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</w:rPr>
              <w:t>- решать задачи на нахождение доли величины и вели</w:t>
            </w:r>
            <w:r>
              <w:rPr>
                <w:spacing w:val="2"/>
                <w:sz w:val="24"/>
              </w:rPr>
              <w:t xml:space="preserve">чины по значению её доли (половина, треть, четверть, </w:t>
            </w:r>
            <w:r>
              <w:rPr>
                <w:sz w:val="24"/>
              </w:rPr>
              <w:t>пятая, десятая часть)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- читать несложные готовые табл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ешение житейских ситу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зада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рифметических действий для ре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и устранение ошибок логического (в ходе решения) и арифметического (в вычислении)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ний.</w:t>
            </w:r>
          </w:p>
          <w:p>
            <w:pPr>
              <w:pStyle w:val="Style22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ей информационной модел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ометричес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сотрудничества в учебной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общения в процессе познания, занятия математи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слушать и понимать други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</w:rPr>
              <w:t>- выполнять построение геометрических фигур с заданными измерениями (отрезок, квадрат, прямоугольник) с помощью линейки, угольника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нейкой, уголь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игур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Числа и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ки в собственн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содержание вопросов и воспроизводить вопр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>
                <w:iCs/>
                <w:sz w:val="24"/>
              </w:rPr>
            </w:pPr>
            <w:r>
              <w:rPr>
                <w:sz w:val="24"/>
              </w:rPr>
              <w:t>- практически определять время конца события по времени его начала и продолжительности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>
                <w:iCs/>
                <w:sz w:val="24"/>
              </w:rPr>
            </w:pPr>
            <w:r>
              <w:rPr>
                <w:sz w:val="24"/>
              </w:rPr>
              <w:t>- читать, записывать и сравнивать величины (время), используя основные единицы измерения времени (час, минута)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циферблато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92"/>
        <w:gridCol w:w="1134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0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ифметические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 однозначных и дву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приемы сложения и вычитания чисел в пределах 100 (повторение и закрепл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 05/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 07/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 десятки под десятками, а единицы под един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ю единицы (десятк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1-2 действия на сложение и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/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 краткую запись услов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ействием будем решать задач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действия сложения. Нахождение неизвестного слага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е (неизвестное) число.  Первое слагаемое, второе слагаемое, сумма.  Как найти неизвестное слагаемо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действия вычитания. Нахождение неизвестного уменьшаемого, вычита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известно в уравнен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одинаковых слагаемых. Представление числа в виде суммы одинаковы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ковые (равные) слагаем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 сумму одинаковых слагаем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2 действия с составлением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бке было 12 конфет. Валя взяла 4 конфеты, а Саша 2.  Сколько конфет осталось в коробк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выражений с переменной вида a + 3; b – 4; 28 – 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a читается как «а», буква b читается как «бэ»,  буква с читается как «це»,  буква k читается как «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8 + b читают так: «Сумма чисел 8 и бэ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задач ранее пройденных видов. Урок-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числа при сложении (вычитан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0ч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Название действия и его обозначение. Связь умножения со слож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множение. Сложение можно заменить умнож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– это сложение одинаковых слагаем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кружка взяли 3 раза, получилось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й так: «2 умножить на 3 получится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чисел при умн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, первый множитель, второй множитель. Произве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, раскрывающих смысл действия умн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решение сложением (умножение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однозначного  числа на число 2 и число 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умно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на однозначное число. Прием перестановки множ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умножить на пять будет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 можно поменять мес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на однозначное число. Прием перестановки множ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множить на семь будет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 можно поменять мес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емы умножения на 1 и 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 Название действия и его обо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деление.  Раздел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, раскрывающих смысл действия д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6/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 к задаче рисунок и реши её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йствия деления (делимое, делитель, частно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, делитель, част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ействием будем решать задач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 задачу по примеру.  Составь задачу по рисунк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и результат действия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умножения числа 2 и на число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умножить на два получится. Дважды два – четы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чисел 2 и 2 – четыре.                   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 Прямоугольник. Свойства противоположных сторон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стороны  прямоугольника рав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Свойство сторон квад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– это прямоугольник, у которого все стороны рав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чное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умножения числа 3 и на число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 сложение умнож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 умножение слож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деления на 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 таблицу деления на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 и на 3 и с частным, равным 2 и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крепление знаний таблицы умножения и деления с числами 2 и 3. Ознакомление с понятием четные и нечет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числа делятся на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умножения числа 4,  на число 4 и соответствующих случаев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 таблицу умножения четыре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 таблицу деления на четы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(увеличение) числа  в нескольк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12/12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задачи, в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умножения числа 5, на число 5  и соответствующих случаев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 таблицу умножения пят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таблицу деления на пя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примеры на умно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множ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мпонентов действия   умн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∙ 3 = 12; 5 ∙ х = 10  стр. 23. Неизвестно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множитель, второй множитель. Произвед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делимого и делителя.  Название компонентов действия  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, делитель, частное.  Неизвестное (известное) делимое (делитель).  Как найти неизвестный делитель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справь ошиб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3ч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чное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умножения числа 6,  на число 6 и соответствующих случаев деления на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 таблицу умножения шести. Запомни таблицу деления на шесть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 (меньше)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 в пределах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рису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задачу по рисунку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умножения числа 7, на число 7 и соответствующих случаев деления на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ней в одной недел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ней в трех (в пяти) неделях?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ведение к еди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узнать сначала?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умножения числа 8,  на число 8 и соответствующих случаев деления на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таблицу умножения на восемь и таблицу умножения восьми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умножения числа 9,   на число 9 и соответствующих случаев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 таблицу деления на 9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Числа от 1 до 100. Табличное умножение и дел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примеры на умножение (деление)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овина, треть, четвертая, десятая, сота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а – это часть целого чис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часть от года составляет лето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равнение до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вторая доля Одна третья доля Одна четвертая доля. Срав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оли числа и числа  по его д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целое чис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и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и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пример. Выполни провер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выражений вида а – b, a : b,  a 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 заданных числовых значениях входящих в них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буквенное выражение. Найди значение выражения. С.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 Прием нахождения частного и остатка. Проверка деления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елении остаток должен быть меньше дели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множить любое числа на 1 то получится число, которое умножали.      а × 1 =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уля. Умножение на нуль и деление ну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на нуль нельз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∙ 4 = 0 + 0 + 0 + 0 = 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 примеры разными способ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(4 + 2) ∙ 3 = 6 ∙ 3 = 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(4 + 2) ∙ 3 = 4 ∙ 3 +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= 12 + 6 =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способ: (6 + 4) : 2 = 10 : 2 = 5 Можно найти сумму и разделить её на числ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пособ: (6 + 4) : 2 = 6 : 2 + 4 : 2 = 3 + 2 = 5 Можно разделить на число каждое слагаемое и полученные результаты слож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ые приемы внетабличного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оканчивающихся ну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ое число надо умножить 30, чтобы получилось 90? На какое число надо разделить 60, чтобы получилось 20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вузначного числа на однозначн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примеры по образ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∙ 3 = (10 + 4) ∙ 3 = 10 ∙ 3 + 4 ∙ 3 = 30 + 12 = 42  стр. 12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вузначного числа на однозначн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 числа, которые делятся на 2 (на 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числа от 4 до 40 , которые делятся на 2 и на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: 3 = (30 + 6) : 3 = 30 : 3 + 6 : 3 =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: 4 = (40 + 19) : 4 = 40 : 4 =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: 4 = 4 (остаток 3) 59 : 4 = 14 (остаток 3) стр. 154 – 16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 от 1 до 100. Умножение и дел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ражений в 2 – 3 действия без скобок. Порядок выполнения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ыполняются по порядк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(сначала) действия в скобках. 2. (потом) умножение и деление. 3 (в конце) сложение и вычитание.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0ч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ражений в 2 – 3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кобками. Порядок выполнения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значение выра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и составных  задач в 1- 2 действия на сложение, вычитание умножение и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/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/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 (о чем) говорится в задач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(не) известно в задач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чи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известно в уравнен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+ 2 = 18, х – 3 = 36, 40 – х = 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∙ 2 = 12, 20 : х = 5, х : 3 =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, увеличение числа в нескольк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ерти отрезок длиной 12 см. Начерти отрезок в 4 раза короч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помощью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второе число больше (меньше) первого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ческие фиг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, квадрат.  Нахождение суммы длин сторон многоуголь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ь все стороны квадрата. Все стороны квадрата равны (одинаковые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 сумму сторон этой фигуры. стр. 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 и велич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пределение времени конца события  по времени его начала и продолж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одолжается 40 минут. Покажи на модели часов, когда кончился урок. С.16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зы по РСВ.    Математик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 десятки под десятками, а единицы под единиц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ложение вычитани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краткую запись услов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действием будем решать задач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неизвестное слагаемо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ешать уравне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числа при вычитани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римеры сложени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 сложение умножени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ители можно поменять местам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рисунок к задач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ороны квадрата рав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прямоугольни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буквенное выраже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Возьми по три четыре раз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рочитай условие задач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е известно в уравнении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й по 3 карандаш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 25 на 7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 с вопрос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1290" w:leader="none"/>
        </w:tabs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0"/>
        <w:tabs>
          <w:tab w:val="clear" w:pos="708"/>
          <w:tab w:val="left" w:pos="284" w:leader="none"/>
          <w:tab w:val="left" w:pos="1290" w:leader="none"/>
        </w:tabs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множить на четыре получится…?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ап у трех медведей?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надцать разделить на три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 таблицу умножения четырех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ажи таблицу деления на пять.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краткую запись условия задачи.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неизвестное делимое?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четные числа.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иши числа, которые делятся на три.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числа при делении.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(не) известно в задаче?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чисел 8 и 3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ервое (второе) действие?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(о чем) говорится в задаче?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узнать сначала?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 четыре в семь раз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два примера на деление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 12 кружков на 6 частей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 умножением.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уменьшаемое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1290" w:leader="none"/>
        </w:tabs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i/>
          <w:sz w:val="24"/>
          <w:szCs w:val="24"/>
        </w:rPr>
        <w:t>триместр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Style20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ней в трех неделях?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ре нет скобок (есть скобки)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й действия по порядку.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выполняем умножение и деление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двадцать больше пяти?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значение выражения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можно проверить умножением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краткую запись условия задачи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на нуль нельзя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проверку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 по образцу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разу ответить на главный вопрос задачи?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ы удобным способом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известно в уравнении?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выражение к задаче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сумму сторон прямоугольника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а – это часть целого числа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часть от года составляет лето?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кажи на модели часов: 12 часов 35 минут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продолжается урок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ая работа по математи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ходной контрол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ариант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- (10 – 8) =</w:t>
        <w:tab/>
        <w:tab/>
        <w:tab/>
        <w:t xml:space="preserve"> 49 - (33 + 6) 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 - (24 + 6) = </w:t>
        <w:tab/>
        <w:tab/>
        <w:tab/>
        <w:t xml:space="preserve"> 8 + (15 - 9) =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примеры столбиком и сделай проверк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 + 38 =            62 – 39 =</w:t>
        <w:tab/>
        <w:tab/>
        <w:t>43 + 25 =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уравн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 + 27 = 30                       Х – 8 = 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 один отрезок длиной 1 дм, а другой на 2 см длинне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задач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рке росло 18 берез, а елей на 3 меньше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деревьев росло в парке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 - (10 - 8) = </w:t>
        <w:tab/>
        <w:tab/>
        <w:t>65 - (24 + 6) =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(25 + 5) = </w:t>
        <w:tab/>
        <w:tab/>
        <w:t>8 + (16 - 7) 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примеры столбиком и сделай проверку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29 =                   83 – 27 =</w:t>
        <w:tab/>
        <w:tab/>
        <w:t xml:space="preserve"> 54 + 43 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уравн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+ Х = 40                   64 – Х = 3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и один отрезок длиной 1 дм, а другой на 3 см короч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задачу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садили 15 кустов сирени, а малины на 3 больше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лько всего кустов посадили ребята?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 контрольной работы за I тримест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иши выражения, реши их и сделай провер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слагаемое 45, второе слагаемое 17. Найдите сумм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70, вычитаемое 26. Найдите раз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разность чисел 81 и 47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чисел 73 и 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Реши урав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 – Х = 20           Х + 13 = 20        У – 20 = 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и порядок действий в выражениях и решите и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– (32 + 8)                             35 + 8 – 20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мени, где можно, сложение умножением, а умножение – сложение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+ 4 + 4 + 4 + 4                       </w:t>
        <w:tab/>
        <w:t xml:space="preserve">9 × 6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+ 8 + 7</w:t>
        <w:tab/>
        <w:tab/>
        <w:tab/>
        <w:tab/>
        <w:t xml:space="preserve">0× 5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+ 12 + 12 + 12</w:t>
        <w:tab/>
        <w:tab/>
        <w:tab/>
        <w:t>1 ×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>Сделай к задаче рисунок и реши её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тарелке лежало 4 яблока. Сколько яблок лежало   на 3 таких тарелка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тавь пропущенные цифры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4                         3  4                      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1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+  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   3                         7  *                        6 2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онтрольной работы за II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Прочитай. Реши выражения устно и запиши отве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ьте число 17 на 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множитель 5, второй множитель 2. Найдите произвед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частное чисел 21 и 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мое 36, делитель 4. Найдите частно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 число 16 в 2 раза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чётные чис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Определи порядок действий и реши выраж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– (72 – 62) × 4                   42 : 6 + 8 ×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5 : 5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7                                 43 – (20 – 7) + 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Реши уравне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: 3 = 6              Х × 7 = 14                15 : Z = 5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Реши задачу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 8 мальчиков, а девочек в 3 раза больше. Сколько всего детей в класс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Начерти квадрат со сторонами 3 с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йди его периметр с помощью действия умн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вую строчку напиши числа, которые можно разделить на 4, а во вторую строчку те, которые можно разделить на 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 36    40    16     6    56    54       20     18     49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онтрольной работы за III тримест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йди значение выражений и запиши только отве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ножитель 3, второй множитель 4. Найдите значение произвед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ность чисел 25 и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ьте число 6 в 3 раз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умму чисел 9 и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е число 56 в 7 раз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ишите следующее число последовательности: 3, 6,  9,  12, 15, 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числа распределите на 2 групп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чётные числа: …,  …,  … </w:t>
        <w:tab/>
        <w:tab/>
        <w:tab/>
        <w:t>Чётные числа: …,  …, 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Определи порядок действий. Вычисли значение выраж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+ 64 – 14                          39 + 60 : 5 – 21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× 3 – (9 + 5)                     (65 – 49) ×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и уравн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× 12 = 36                       48 : Y = 4                        98 – Х = 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</w:rPr>
        <w:t>Прочитай задачу. Сделай краткую запись и решите задачу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роков технологии купили 4 набора цветной бумаги по 12 листов в каждом наборе и 5 наборов белой бумаги по 10 листов в каждом. Сколько всего листов бумаги купи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Начерти прямоугольник, одна сторона которого 4 сантиметра, а другая – на 2 сантиметра длиннее.  Вычисли периметр этого прямоуголь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оказано, какие покупки сделали дети и сколько стоят школьные принадлежности. Рассмотри таблицу, и ответь на вопросы (письменно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12"/>
        <w:gridCol w:w="1612"/>
        <w:gridCol w:w="1612"/>
        <w:gridCol w:w="1329"/>
      </w:tblGrid>
      <w:tr>
        <w:trPr>
          <w:trHeight w:val="23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ки</w:t>
            </w:r>
          </w:p>
        </w:tc>
      </w:tr>
      <w:tr>
        <w:trPr>
          <w:trHeight w:val="143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416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руб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325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руб.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Что дешевле ручка или тетрад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сколько раз клей стоит дороже, чем точил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лько денег за покупку заплатила Оля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, умений и навыков обучающихся по предмету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атематика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 главным критериям самоконтроля и самооценки, а также контроля и оценки относятся:</w:t>
      </w:r>
    </w:p>
    <w:p>
      <w:pPr>
        <w:pStyle w:val="Default"/>
        <w:spacing w:lineRule="auto" w:line="360"/>
        <w:jc w:val="both"/>
        <w:rPr/>
      </w:pPr>
      <w:r>
        <w:rPr/>
        <w:t>- усвоение предметных знаний, умений и навыков, их соответствие требованиям федерального государственного образовательного стандарта начального общего образования;</w:t>
      </w:r>
    </w:p>
    <w:p>
      <w:pPr>
        <w:pStyle w:val="Default"/>
        <w:spacing w:lineRule="auto" w:line="360"/>
        <w:jc w:val="both"/>
        <w:rPr/>
      </w:pPr>
      <w:r>
        <w:rPr/>
        <w:t>-  сформированность универсальных учебных действий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нность познавательной активности и интересов, прилежания и старания.</w:t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наний, умений и навыков учащихся по предмету «Математика» </w:t>
      </w:r>
      <w:r>
        <w:rPr>
          <w:rFonts w:cs="Times New Roman" w:ascii="Times New Roman" w:hAnsi="Times New Roman"/>
          <w:sz w:val="24"/>
          <w:szCs w:val="24"/>
        </w:rPr>
        <w:t>руководствуемся следующими нормами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устных ответов.</w:t>
      </w:r>
    </w:p>
    <w:p>
      <w:pPr>
        <w:pStyle w:val="Normal"/>
        <w:spacing w:lineRule="auto" w:line="360" w:before="3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ке устных ответов руководствуемся следующими критериям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правильность от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осознанности, понимания изученног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зыковое оформление ответов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ученик дает правильные определения понятий, полно излагает материал; производит вычисления правильно и достаточно быстро; при решении задач может дать пояснения и сформулировать ответ на вопрос задачи; обнаруживает понимание материала, может применить знания на практике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ответ в основном соответствует требованиям, установленным для оценки «5», но ученик допускает 1-2 ошибки (из них не более одной грубой), которые легко устраняет при незначительной помощи учителя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2-4 ошибки (из них не более двух грубых), которые ученик может исправить с помощью учителя. Решение задачи оценивается оценкой «3», если ученик справляется с ним только с помощью учителя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ученик не может ответить на большую часть поставленных перед ним вопросов или не справляется с решением задачи, с вычислениями даже при помощи учителя.</w:t>
      </w:r>
    </w:p>
    <w:p>
      <w:pPr>
        <w:pStyle w:val="Normal"/>
        <w:spacing w:lineRule="auto" w:line="360" w:before="3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исьменных контроль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контрольные работы могут быть однородными (т.е. состоять только из заданий вычислительного характера либо только из двух задач) или комбинирова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работ, состоящих из заданий вычислительного характера, а также для оценки комбинирован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норматив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правильно выполнены все задания. Обучающиеся работают самостоятельно, но в 1-2 случаях могут принять помощь у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одна грубая ошибка или 2 недочета (в вычислениях, в логике решения, при выполнении чертежей, логические ошибки в речевом оформлении).(90-70% выполнения предложенных заданий)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2-3 ошибки или 4 недочета. Работа выполняется и оформляется в основном при помощи учителя. (70-50% выполнения предложенных заданий)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допущено более 4 ошибок. (50-30% выполнения предложенных заданий).  Помощь со стороны учителя неэффективна по причине плохой подготовки обучающегося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работ, состоящих только из двух задач</w:t>
      </w:r>
      <w:r>
        <w:rPr>
          <w:rFonts w:cs="Times New Roman" w:ascii="Times New Roman" w:hAnsi="Times New Roman"/>
          <w:i/>
          <w:sz w:val="24"/>
          <w:szCs w:val="24"/>
        </w:rPr>
        <w:t>, используются следующие нормативы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правильно решены обе задачи, к ним даны правильные словесные пояснения, а также, если требовалось, правильные краткие записи, рисунки. Допускается не более одного недочета. Учащиеся работают самостоятельно, но в 1-2 случаях могут принять помощь учителя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при правильном ходе решения обеих задач допущены одна-две ошибки (из них не более одной грубой) в оформлении кратких записей  (рисунков и т. д.) в словесном пояснении решения, в вычислениях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при правильном ходе решения обеих задач допущены 2-4 ошибки (из них не более двух грубых).  Оценка «3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также в том случае, если одна задача решена правильно, а в другой – ошибки в ходе решения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в обеих задачах неверный ход решения.</w:t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внешний вид работы ставится как дополнительная, но в журнале не фиксируется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ы оценки знаний, умений и навыков учащихся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математике в первом кла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ивании знаний, умений, навыков учитываются степень    самостоятельности при выполнении работы; этап обучения; объем     рабо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самостоятельно, без помощи учителя выполняет зад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ое оценивание результата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выполняет задания с одной ошибкой. Работает самостоятельно, но в 1-2 случаях может принять помощь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выполняет задания с двумя – четырьмя ошибками.  Работа выполняется и оформляется при помощи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ыполняет задания с пятью и более ошибками (50-30% выполнения предложенных заданий).  Помощь со стороны учителя неэффекти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го процесса.</w:t>
      </w:r>
    </w:p>
    <w:p>
      <w:pPr>
        <w:pStyle w:val="Normal"/>
        <w:jc w:val="center"/>
        <w:rPr/>
      </w:pPr>
      <w:r>
        <w:rPr/>
        <w:t>Математика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09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О.А. Д/и на уроках в начальной школе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. 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, Нефедова Е.А. Таблицы по математике для начальной школы. М. Просвещение.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ина  Н.Ф. Математика. Учебник для 2 класса школ глухих и слабослышащих. М., «Просвещение»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шина Н.И., Слезина Н.Ф. Математика. Учебник для 3 класса школ глухих. М., «Просвещение»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Электронн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к учебнику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ор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: ОАО «Издательство «Просвещение»,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 с использованием интерактивной до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практическ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раздаточ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– комплект для фронтальной работы (не менее 1 экз. на двух учащихся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7">
    <w:altName w:val="Times New Roman"/>
    <w:charset w:val="00"/>
    <w:family w:val="roman"/>
    <w:pitch w:val="default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ff7;Times New Roman" w:hAnsi="ff7;Times New Roman" w:cs="ff7;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47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53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f7;Times New Roman" w:hAnsi="ff7;Times New Roman" w:cs="ff7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C11">
    <w:name w:val="c11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31pt1">
    <w:name w:val="Заголовок №3 + Интервал 1 pt1"/>
    <w:qFormat/>
    <w:rPr>
      <w:rFonts w:ascii="Segoe UI" w:hAnsi="Segoe UI" w:cs="Segoe UI"/>
      <w:b/>
      <w:bCs/>
      <w:spacing w:val="26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8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3">
    <w:name w:val="Курсив"/>
    <w:basedOn w:val="Style22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56:00Z</dcterms:created>
  <dc:creator>Афанасьевы</dc:creator>
  <dc:description/>
  <cp:keywords/>
  <dc:language>en-US</dc:language>
  <cp:lastModifiedBy>Пользователь Windows</cp:lastModifiedBy>
  <cp:lastPrinted>2019-02-23T14:10:00Z</cp:lastPrinted>
  <dcterms:modified xsi:type="dcterms:W3CDTF">2019-02-23T09:14:00Z</dcterms:modified>
  <cp:revision>100</cp:revision>
  <dc:subject/>
  <dc:title/>
</cp:coreProperties>
</file>