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щеобразовательное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Свердловской области «Нижнетагильская школа-интернат, реализующая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е основные общеобразовательные программы»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Н.Б. Афанасье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С.Н. Кузьмина/ «___» ___________ 2018 г.</w:t>
            </w:r>
          </w:p>
          <w:p>
            <w:pPr>
              <w:pStyle w:val="Normal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__________2018 г.</w:t>
            </w:r>
          </w:p>
        </w:tc>
      </w:tr>
    </w:tbl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иру вокруг н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«А» класса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ажданова  Л.А.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ервой категории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spacing w:lineRule="auto" w:line="36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р вокруг на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Мир вокруг нас» разработана для организации внеурочной деятельности младших школьников в соответствии с требованиями ФГОС начального общего образования для детей с ОВЗ с учётом особенностей образовательного учреждения и социального заказ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дополняет и расширяет содержание отдельных тем предметной области «Окружающий мир», имеет межпредметные связи с учебными дисциплинами «Технология», «Изобразительное искусство», «Литературное чтение». Изучение данного курса создает условия для интеллектуального развития ребёнка, формирования его коммуникативных и социальных навыков, развития эмоциональной сферы, артистических способностей и фантазии. Программа имеет особое значение в формировании у обучающихся целостного взгляда на окружающую социальную и природную среду, места человека в ней, его биологическую и социальную сущность. Программа внеурочной деятельности «Мир вокруг нас» позволяет в свободном общении формировать у обучающихся интерес к естественно - научным дисциплинам, экологическую культур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ные при изучении курса «Мир вокруг нас» знания и способы действий необходимы не тольк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альнейшего успешного изучения окружающего мира и других школьных дисциплин, но и для решения многих практических задач во взрослой жизн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реализации образовательной программы лежит деятельностный и дифференцированный подходы. </w:t>
      </w:r>
    </w:p>
    <w:p>
      <w:pPr>
        <w:pStyle w:val="Style27"/>
        <w:spacing w:lineRule="auto" w:line="360" w:before="0" w:after="0"/>
        <w:ind w:firstLine="708"/>
        <w:jc w:val="both"/>
        <w:rPr>
          <w:color w:val="000000"/>
        </w:rPr>
      </w:pPr>
      <w:r>
        <w:rPr/>
        <w:t xml:space="preserve">Занятия по внеурочному курсу «Мир вокруг нас» проводятся </w:t>
      </w:r>
      <w:r>
        <w:rPr>
          <w:color w:val="000000"/>
        </w:rPr>
        <w:t xml:space="preserve">в форме коллективных и групповых занятий. </w:t>
      </w:r>
    </w:p>
    <w:p>
      <w:pPr>
        <w:pStyle w:val="Style27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Средствами эффективного усвоения программы курса явля</w:t>
        <w:softHyphen/>
        <w:t>ются дидактические игры, творческие задания, опыты и практические работы, создание экологических проектов, изготовление поделок из природных материалов, экс</w:t>
        <w:softHyphen/>
        <w:t>курсии и прогулки в природу, заочные путешествия, моделирование, со</w:t>
        <w:softHyphen/>
        <w:t xml:space="preserve">ставление памяток. </w:t>
      </w:r>
      <w:r>
        <w:rPr/>
        <w:t xml:space="preserve">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вопросы и задания курса рассчитаны на работу обучающихся на занят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ГКОУ СО «Нижнетагильская школа-интернат» на изучение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«Мир вокруг нас»</w:t>
      </w:r>
      <w:r>
        <w:rPr>
          <w:rFonts w:cs="Times New Roman" w:ascii="Times New Roman" w:hAnsi="Times New Roman"/>
          <w:sz w:val="24"/>
          <w:szCs w:val="24"/>
        </w:rPr>
        <w:t xml:space="preserve"> отводи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классе -   34 часа (1 час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ом классе -   34 часа (1 час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м классе -  34 часа (1 час в неделю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Мир вокруг нас» разработана   на основе следующих нормативных документов:</w:t>
      </w:r>
    </w:p>
    <w:p>
      <w:pPr>
        <w:pStyle w:val="Style21"/>
        <w:numPr>
          <w:ilvl w:val="0"/>
          <w:numId w:val="18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 в Российской Федерации» №237-ФЗ от 21.12.2012г; 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: приказ Министерства образования и науки РФ от 19 декабря 2014 г. № 1598.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специальных (коррекционных) образовательных учреждений II вида: 1-е отделение; 2-е отделение (сост. А.Г. Зикеев, Л.И. Тигранова). Изд. 2-е, испр. / К.Г.Коровин, А. Г. Зикеев, Л. И. Тигранова и д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>. М.: Просвещение, 2006.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-интернат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sz w:val="24"/>
          <w:szCs w:val="24"/>
        </w:rPr>
        <w:t xml:space="preserve"> курса «Мир вокруг нас» являют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социального опыта школьник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элементарного взаимодействия в системе «человек – природа – общество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оспитание правильного отношения к среде обитания и правил поведения в н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</w:t>
      </w:r>
      <w:r>
        <w:rPr>
          <w:rFonts w:cs="Times New Roman" w:ascii="Times New Roman" w:hAnsi="Times New Roman"/>
          <w:b/>
          <w:i/>
          <w:sz w:val="24"/>
          <w:szCs w:val="24"/>
        </w:rPr>
        <w:t>ряд задач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шение которых направлено на достижение основных целей начального образования: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сновных представлений об окружающем мире; 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, организации практического ознакомления и целенаправленных наблюдений; 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 обучающихся интереса к познанию и восприятию мира природы, в том числе звуков окружающего мира; </w:t>
      </w:r>
    </w:p>
    <w:p>
      <w:pPr>
        <w:pStyle w:val="1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изация, расширение и интегрирование знаний об окружающем мире в условиях целенаправленного развития вербальных средств коммуникации и словесно-логического мышления обучающегося;</w:t>
      </w:r>
    </w:p>
    <w:p>
      <w:pPr>
        <w:pStyle w:val="1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 xml:space="preserve">слухо-зрительного восприятия и достаточно внятного воспроизведения тематической и терминологической лексикой, используемой при изучении данного предмета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активности, любознательности и разумной предприимчивости во взаимодействии с миром живой и неживой природы. Формирование знаний о человеке, умений осуществлять жизнедеятельность в соответствии с принятыми в обществе нравственными нормами, представлениями о здоровом образе жизни; 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положительного опыта сотрудничества, участия в общественной жизни, положительного опыта трудового взаимодействия;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 xml:space="preserve">- </w:t>
      </w:r>
      <w:r>
        <w:rPr>
          <w:bCs/>
          <w:sz w:val="24"/>
        </w:rPr>
        <w:t>воспитание чувства бережного отношения к природе и здоровью человека.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названных задач обеспечит осознание младшими школьниками способов познания ми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начальных знаний, </w:t>
      </w:r>
      <w:r>
        <w:rPr>
          <w:rFonts w:cs="Times New Roman" w:ascii="Times New Roman" w:hAnsi="Times New Roman"/>
          <w:sz w:val="24"/>
          <w:szCs w:val="24"/>
        </w:rPr>
        <w:t>связей с окружающей действительностью, а также личностную заинтересованность в расширении знаний об окружающем ми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Мир вокруг нас» направлены на всестороннее формирование личности учащихся средствами данного предмета и отражают следующие целевые установ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 учащихся эстетического восприятия окружающего ми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формирование представлений о природе как универсальной ценности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народных традиций, отражающих отношение местного населения к природе; развитие умений, связанных с изучением окружающей сре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звитие устойчивого познавательного интереса к окружающему миру приро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представлений о различных методах познания природы (искусство как метод познания, научные методы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формирование элементарных умений, связанных с выполнением учебного исслед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влечение учащихся в деятельность по изучению и сохранению ближайшего природного окру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обучения по курсу «Мир вокруг нас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>обучения по курсу «Мир вокруг нас» в третьем кла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о в программе разделами: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олнечная систем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поверхности земли и родного края», «Водоемы», «Экологические катастрофы», «Урал – наш край родной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лнечная сис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по имени Солнц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Солнечная система. Наша Земля на глобусе и карт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поверхности земли и родного кра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формы поверхности Земли. Горы, равнины, низменности, возвышенности нашего кра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дое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образие водоёмов. Водоёмы нашего края. Обитатели водоемов. Загрязнения природной воды и последствия такого загрязнения. Сохранение водоемов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ческие катастроф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ологические катастрофы. Обсуждение примеров экологических катастроф (свалки, загрязнение воздуха, воды, пожары)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очное путешествие по родной стра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род страны – Москва. Города Рос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Уралу Ресурсы нашего края. Леса Урала. Полезные ископаемые Урала. Легенды Урала. Стихи об Ура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город Нижний Тагил.  Экологические проблемы гор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краеведческий музей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>обучения по курсу «Мир вокруг нас» в четвертом кла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о в программе разделами: </w:t>
      </w:r>
      <w:r>
        <w:rPr>
          <w:rFonts w:cs="Times New Roman" w:ascii="Times New Roman" w:hAnsi="Times New Roman"/>
          <w:b/>
          <w:i/>
          <w:sz w:val="24"/>
          <w:szCs w:val="24"/>
        </w:rPr>
        <w:t>«Наша планета Земля», «Поддержание порядка на нашей планете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Наша планета Земл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ша планета Земля. Условия жизни на Земле. Экология - наука, которая исследует, как живые существа связаны со всем тем, что их окружает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держание порядка на нашей планете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комимся с живыми существами, которым угрожает исчезнов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редких организмов (грибов, растений, животных), причины сокращения численности этих живых существ, необходимые меры по их охране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аем способы охраны природ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храняемые природные территории: заповедники, заказники, национальные парки. Памятники природы, ботанические сады и зоопарки, питомники. Заочное путешествие по заповедникам нашей страны и мир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рываем жизнь в почве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живых обитателей почвы, особенности их строения и образа жизни, роль в поддержании почвенного плодородия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полняем наши знания о разнообразии живой природ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образие растений: знакомство с интересными представителями (водоросли, мхи, папоротники, хвойные, цветковые), а также с хвощами и плаунами. Многообразие животных: черви, моллюски, ракообразные, паукообразные. Грибы и лишайники как особые группы живых существ, их разнообразие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>обучения по курсу «Мир вокруг нас» в пятом кла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о в программе разделами: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Человек – часть живой природы», «Человек и его место на Земле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ловек – часть живой прир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– часть живой природы. Знание своего организма – условие здоровья и эмоционального благополуч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ление режима дн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ловек и его место на Земл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аем экологические связи в живой природ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связи в живой природе на примере дубового леса. Сеть питания, или пищевая сеть, экологическая пирамида. Значение знаний о пищевой сети и экологической пирамиде для охраны природы. Защитные приспособления у растений и животных как проявление тесной связи организмов с окружающей их средо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комство с охраняемыми растениями и животным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яемые растения, особенности их распространения. Лекарственные растения, их охрана. Охраняемые животные, причины сокращения их численности и меры охраны. История спасения бобра, соболя – примеры активных действий человека по охране животного мира. Заочное путешествие по ботаническим садам и зоопаркам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являем связь между состоянием природы и здоровьем человека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ияние природы на человека и человека на природу. Как отрицательное воздействие на природу влияет  на здоровье человека. Охрана воздуха. Охрана воды. Охрана поч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ы в борьбе за чистоту на планете. Экология на Ура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воздуха. Загрязнение водоемов. Способы охраны природы.</w:t>
      </w:r>
    </w:p>
    <w:p>
      <w:pPr>
        <w:pStyle w:val="Style110"/>
        <w:widowControl/>
        <w:tabs>
          <w:tab w:val="clear" w:pos="708"/>
          <w:tab w:val="left" w:pos="542" w:leader="none"/>
        </w:tabs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542" w:leader="none"/>
        </w:tabs>
        <w:spacing w:lineRule="auto" w:line="360"/>
        <w:ind w:hanging="0"/>
        <w:jc w:val="left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</w:rPr>
        <w:tab/>
        <w:t xml:space="preserve">В результате изучения учебного курса «Мир вокруг нас» у обучающихся </w:t>
      </w:r>
      <w:r>
        <w:rPr>
          <w:rFonts w:cs="Times New Roman" w:ascii="Times New Roman" w:hAnsi="Times New Roman"/>
          <w:spacing w:val="2"/>
        </w:rPr>
        <w:t xml:space="preserve">будут сформированы </w:t>
      </w:r>
      <w:r>
        <w:rPr>
          <w:rFonts w:cs="Times New Roman" w:ascii="Times New Roman" w:hAnsi="Times New Roman"/>
          <w:i/>
          <w:iCs/>
          <w:spacing w:val="2"/>
        </w:rPr>
        <w:t>личностные, метапредметные и предметные результаты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У выпускника будут сформированы:</w:t>
      </w:r>
    </w:p>
    <w:p>
      <w:pPr>
        <w:pStyle w:val="Style26"/>
        <w:numPr>
          <w:ilvl w:val="0"/>
          <w:numId w:val="17"/>
        </w:numPr>
        <w:spacing w:lineRule="auto" w:line="360"/>
        <w:ind w:left="0" w:firstLine="68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осознание себя жителем планеты Земля, чувство ответственности за сохранение природы;</w:t>
      </w:r>
    </w:p>
    <w:p>
      <w:pPr>
        <w:pStyle w:val="Style26"/>
        <w:numPr>
          <w:ilvl w:val="0"/>
          <w:numId w:val="17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осознание себя членом общества и государства (самоопре</w:t>
        <w:softHyphen/>
        <w:t>деление своей российской гражданской идентичности); чувство любви к своей стране, выражающееся в интересе к её природе;</w:t>
      </w:r>
    </w:p>
    <w:p>
      <w:pPr>
        <w:pStyle w:val="Style23"/>
        <w:numPr>
          <w:ilvl w:val="0"/>
          <w:numId w:val="17"/>
        </w:numPr>
        <w:spacing w:lineRule="auto" w:line="360"/>
        <w:ind w:left="0" w:firstLine="25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23"/>
        <w:numPr>
          <w:ilvl w:val="0"/>
          <w:numId w:val="17"/>
        </w:numPr>
        <w:spacing w:lineRule="auto" w:line="360"/>
        <w:ind w:left="0" w:firstLine="680"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ка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ый образ жизни, </w:t>
      </w:r>
      <w:r>
        <w:rPr>
          <w:rStyle w:val="FontStyle11"/>
          <w:rFonts w:cs="Times New Roman" w:ascii="Times New Roman" w:hAnsi="Times New Roman"/>
          <w:sz w:val="24"/>
          <w:szCs w:val="24"/>
        </w:rPr>
        <w:t>мотивация к творческо</w:t>
        <w:softHyphen/>
        <w:t>му труду.</w:t>
      </w:r>
    </w:p>
    <w:p>
      <w:pPr>
        <w:pStyle w:val="Style22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для формирования:</w:t>
      </w:r>
    </w:p>
    <w:p>
      <w:pPr>
        <w:pStyle w:val="Style23"/>
        <w:numPr>
          <w:ilvl w:val="0"/>
          <w:numId w:val="9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Style23"/>
        <w:spacing w:lineRule="auto" w:line="360"/>
        <w:ind w:left="68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Выпускни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учится:</w:t>
      </w:r>
    </w:p>
    <w:p>
      <w:pPr>
        <w:pStyle w:val="Style26"/>
        <w:numPr>
          <w:ilvl w:val="0"/>
          <w:numId w:val="12"/>
        </w:numPr>
        <w:spacing w:lineRule="auto" w:line="360"/>
        <w:ind w:left="0" w:firstLine="6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Style23"/>
        <w:numPr>
          <w:ilvl w:val="0"/>
          <w:numId w:val="12"/>
        </w:numPr>
        <w:spacing w:lineRule="auto" w:line="360"/>
        <w:ind w:left="0" w:firstLine="680"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26"/>
        <w:numPr>
          <w:ilvl w:val="0"/>
          <w:numId w:val="12"/>
        </w:numPr>
        <w:spacing w:lineRule="auto" w:line="360"/>
        <w:ind w:left="0" w:firstLine="6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работать с моделями изучаемых объектов и явлений окружающего мира.</w:t>
      </w:r>
    </w:p>
    <w:p>
      <w:pPr>
        <w:pStyle w:val="Style23"/>
        <w:spacing w:lineRule="auto" w:line="36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3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3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являть познавательную инициативу в учебном сотрудничестве</w:t>
      </w:r>
    </w:p>
    <w:p>
      <w:pPr>
        <w:pStyle w:val="Style26"/>
        <w:spacing w:lineRule="auto" w:line="360"/>
        <w:ind w:left="68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.</w:t>
      </w:r>
    </w:p>
    <w:p>
      <w:pPr>
        <w:pStyle w:val="Style22"/>
        <w:spacing w:lineRule="auto" w:line="360"/>
        <w:ind w:firstLine="45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ыпускни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учится:</w:t>
      </w:r>
    </w:p>
    <w:p>
      <w:pPr>
        <w:pStyle w:val="Style23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23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м смыслового восприятия позна</w:t>
      </w:r>
      <w:r>
        <w:rPr>
          <w:rFonts w:cs="Times New Roman" w:ascii="Times New Roman" w:hAnsi="Times New Roman"/>
          <w:color w:val="000000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3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4"/>
          <w:szCs w:val="24"/>
        </w:rPr>
        <w:t>мом круге явл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3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3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2"/>
        <w:spacing w:lineRule="auto" w:line="360"/>
        <w:ind w:firstLine="45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ыпускни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Style23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3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22"/>
        <w:spacing w:lineRule="auto" w:line="360"/>
        <w:ind w:firstLine="45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ыпускни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учится:</w:t>
      </w:r>
    </w:p>
    <w:p>
      <w:pPr>
        <w:pStyle w:val="Style23"/>
        <w:numPr>
          <w:ilvl w:val="0"/>
          <w:numId w:val="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3"/>
        <w:numPr>
          <w:ilvl w:val="0"/>
          <w:numId w:val="8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;</w:t>
      </w:r>
    </w:p>
    <w:p>
      <w:pPr>
        <w:pStyle w:val="Style23"/>
        <w:numPr>
          <w:ilvl w:val="0"/>
          <w:numId w:val="8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3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3"/>
        <w:spacing w:lineRule="auto" w:line="360"/>
        <w:ind w:left="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результате изучения учебного предмета «Мир вокруг нас» 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риобретут опыт эмоционально окрашенного, личностного отношения к миру природы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ознакомятся с некоторыми способами изучения природы, начнут осваивать умения проводить наблюдения в природе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олучат возможность приобрести базовые умения работы с ИКТ-средствами, поиска информации в электронных источниках и контролируемом Интернет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Style22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В результате изучения курса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обучающиеся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заложат фундамент своей экологической грамотности, получат возможность научиться соблюдать правила поведения в мире природ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, освоят элементарные нормы адекватного природосообразного поведения в окружающей природной среде.</w:t>
      </w:r>
    </w:p>
    <w:p>
      <w:pPr>
        <w:pStyle w:val="Style22"/>
        <w:spacing w:lineRule="auto" w:line="360"/>
        <w:ind w:firstLine="45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Выпускни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учатся: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узнавать изученные объекты и явления живой и неживой природы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 xml:space="preserve">описывать на основе предложенного плана изученные </w:t>
      </w:r>
      <w:r>
        <w:rPr>
          <w:sz w:val="24"/>
        </w:rPr>
        <w:t>объекты и явления живой природы, выделять их существенные признаки;</w:t>
      </w:r>
    </w:p>
    <w:p>
      <w:pPr>
        <w:pStyle w:val="211"/>
        <w:numPr>
          <w:ilvl w:val="0"/>
          <w:numId w:val="2"/>
        </w:numPr>
        <w:rPr/>
      </w:pPr>
      <w:r>
        <w:rPr>
          <w:sz w:val="24"/>
        </w:rPr>
        <w:t>проводить несложные наблюдения в окружающей среде;</w:t>
      </w:r>
    </w:p>
    <w:p>
      <w:pPr>
        <w:pStyle w:val="211"/>
        <w:numPr>
          <w:ilvl w:val="0"/>
          <w:numId w:val="2"/>
        </w:numPr>
        <w:rPr/>
      </w:pPr>
      <w:r>
        <w:rPr>
          <w:sz w:val="24"/>
        </w:rPr>
        <w:t>использовать естественно</w:t>
        <w:softHyphen/>
        <w:t xml:space="preserve">научные тексты (на бумажных </w:t>
      </w:r>
      <w:r>
        <w:rPr>
          <w:spacing w:val="2"/>
          <w:sz w:val="24"/>
        </w:rPr>
        <w:t xml:space="preserve">и электронных носителях, в том числе в контролируемом </w:t>
      </w:r>
      <w:r>
        <w:rPr>
          <w:sz w:val="24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211"/>
        <w:numPr>
          <w:ilvl w:val="0"/>
          <w:numId w:val="2"/>
        </w:numPr>
        <w:rPr/>
      </w:pPr>
      <w:r>
        <w:rPr>
          <w:sz w:val="24"/>
        </w:rPr>
        <w:t>использовать различные справочные издания (словарь по естествознанию, определитель растений и животных на основе иллюстраций) для поиска необходимой информации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 xml:space="preserve">обнаруживать простейшие взаимосвязи между живой и </w:t>
      </w:r>
      <w:r>
        <w:rPr>
          <w:sz w:val="24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211"/>
        <w:numPr>
          <w:ilvl w:val="0"/>
          <w:numId w:val="2"/>
        </w:numPr>
        <w:rPr/>
      </w:pPr>
      <w:r>
        <w:rPr>
          <w:sz w:val="24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pacing w:val="2"/>
          <w:sz w:val="24"/>
        </w:rPr>
        <w:t xml:space="preserve">использовать готовые модели (глобус, карту, план) для </w:t>
      </w:r>
      <w:r>
        <w:rPr>
          <w:sz w:val="24"/>
        </w:rPr>
        <w:t>описания свойств объектов;</w:t>
      </w:r>
    </w:p>
    <w:p>
      <w:pPr>
        <w:pStyle w:val="211"/>
        <w:numPr>
          <w:ilvl w:val="0"/>
          <w:numId w:val="2"/>
        </w:numPr>
        <w:rPr>
          <w:rStyle w:val="Zag11"/>
          <w:color w:val="000000"/>
          <w:sz w:val="24"/>
        </w:rPr>
      </w:pPr>
      <w:r>
        <w:rPr>
          <w:spacing w:val="2"/>
          <w:sz w:val="24"/>
        </w:rPr>
        <w:t>находить на карте мира Россий</w:t>
      </w:r>
      <w:r>
        <w:rPr>
          <w:sz w:val="24"/>
        </w:rPr>
        <w:t>скую Федерацию, на карте России Москву, свой регион и его главный город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rStyle w:val="Zag11"/>
          <w:rFonts w:eastAsia="@Arial Unicode MS"/>
          <w:sz w:val="24"/>
        </w:rPr>
        <w:t>понимать особенности труда людей родного края, их профессии.</w:t>
      </w:r>
    </w:p>
    <w:p>
      <w:pPr>
        <w:pStyle w:val="Style24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уск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211"/>
        <w:numPr>
          <w:ilvl w:val="0"/>
          <w:numId w:val="2"/>
        </w:numPr>
        <w:rPr/>
      </w:pPr>
      <w:r>
        <w:rPr>
          <w:sz w:val="24"/>
        </w:rPr>
        <w:t xml:space="preserve">осознавать ценность природы и необходимость нести </w:t>
      </w:r>
      <w:r>
        <w:rPr>
          <w:spacing w:val="-4"/>
          <w:sz w:val="24"/>
        </w:rPr>
        <w:t>ответственность за её сохранение, соблюдать правила экологичного поведения в природной среде;</w:t>
      </w:r>
    </w:p>
    <w:p>
      <w:pPr>
        <w:pStyle w:val="211"/>
        <w:numPr>
          <w:ilvl w:val="0"/>
          <w:numId w:val="2"/>
        </w:numPr>
        <w:rPr/>
      </w:pPr>
      <w:r>
        <w:rPr>
          <w:sz w:val="24"/>
        </w:rPr>
        <w:t xml:space="preserve">выполнять правила безопасного поведения в </w:t>
      </w:r>
      <w:r>
        <w:rPr>
          <w:spacing w:val="2"/>
          <w:sz w:val="24"/>
        </w:rPr>
        <w:t>природной среде</w:t>
      </w:r>
      <w:r>
        <w:rPr>
          <w:sz w:val="24"/>
        </w:rPr>
        <w:t>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 xml:space="preserve">планировать, контролировать и оценивать учебные </w:t>
      </w:r>
      <w:r>
        <w:rPr>
          <w:sz w:val="24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211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Формы орган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внеурочному курсу «Мир вокруг нас» пров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коллективных и групповых зан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требуемых результатов обучения используются:</w:t>
      </w:r>
    </w:p>
    <w:p>
      <w:pPr>
        <w:pStyle w:val="Style21"/>
        <w:numPr>
          <w:ilvl w:val="2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;</w:t>
      </w:r>
    </w:p>
    <w:p>
      <w:pPr>
        <w:pStyle w:val="Style21"/>
        <w:numPr>
          <w:ilvl w:val="2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Style21"/>
        <w:numPr>
          <w:ilvl w:val="2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, прием «маленький учитель»);</w:t>
      </w:r>
    </w:p>
    <w:p>
      <w:pPr>
        <w:pStyle w:val="Style21"/>
        <w:numPr>
          <w:ilvl w:val="2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Style21"/>
        <w:numPr>
          <w:ilvl w:val="2"/>
          <w:numId w:val="15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урок в нетрадиционной форме (урок-игра, урок-исследование, урок - проект, урок-практика, урок-путешествие).</w:t>
      </w:r>
    </w:p>
    <w:p>
      <w:pPr>
        <w:pStyle w:val="211"/>
        <w:numPr>
          <w:ilvl w:val="0"/>
          <w:numId w:val="0"/>
        </w:numPr>
        <w:ind w:left="0" w:firstLine="284"/>
        <w:rPr>
          <w:sz w:val="24"/>
        </w:rPr>
      </w:pPr>
      <w:r>
        <w:rPr>
          <w:i/>
          <w:sz w:val="24"/>
        </w:rPr>
        <w:t>Места проведения занятий</w:t>
      </w:r>
      <w:r>
        <w:rPr>
          <w:sz w:val="24"/>
        </w:rPr>
        <w:t xml:space="preserve"> разнообразны: на пришкольном участке, в парке, на улице, в музее и др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ab/>
        <w:t>Методы мотивации учебной деятельности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оздание проблемной ситуации (удивления, сомнения, затруднения в выполнении действий), создание ситуаций занимательности, создание ситуации неопределенности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тоды организации и осуществления учебно-познавательной деятельности.</w:t>
        <w:br/>
      </w:r>
      <w:r>
        <w:rPr>
          <w:rFonts w:cs="Times New Roman" w:ascii="Times New Roman" w:hAnsi="Times New Roman"/>
          <w:sz w:val="24"/>
          <w:szCs w:val="24"/>
        </w:rPr>
        <w:t>Рассказ,  беседа,  демонстрация, иллюстрация, познавательная (ролевая и имитационная) игра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формирования новых ум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очные упражнения, игра (дидактическая, ролевая, имитационная), кейс-метод (решение ситуационных задач)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ы обобщения и систематизации изучен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: создание схем, таблиц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кодирование информации: чтение схем, таблиц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контроля результатов обучения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ные: опрос (индивидуальный, фронтальный, выборочный, перекрестный), беседа и др.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енные: тест, опрос и др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: демонстрация действий и операций и д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стимулирования учеб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требований, поощрение и наказание: словесное (похвала, признание, благодарность, порицание), наглядное (жетон, условный знак или символ), создание ситуации успеха, создание атмосферы эмоционального комфорта и др.</w:t>
      </w:r>
    </w:p>
    <w:p>
      <w:pPr>
        <w:pStyle w:val="Style27"/>
        <w:spacing w:lineRule="auto" w:line="360" w:before="0" w:after="0"/>
        <w:ind w:firstLine="708"/>
        <w:jc w:val="both"/>
        <w:rPr/>
      </w:pPr>
      <w:r>
        <w:rPr>
          <w:color w:val="000000"/>
        </w:rPr>
        <w:t>Средствами эффективного усвоения программы курса явля</w:t>
        <w:softHyphen/>
        <w:t>ются дидактические игры, творческие задания, опыты и практические работы, создание экологических проектов, изготовление поделок из природных материалов, экс</w:t>
        <w:softHyphen/>
        <w:t>курсии и прогулки в природу, заочные путешествия, моделирование, со</w:t>
        <w:softHyphen/>
        <w:t xml:space="preserve">ставление памяток. </w:t>
      </w:r>
      <w:r>
        <w:rPr/>
        <w:t xml:space="preserve">Средством достижения коммуникативных результатов служит технология организованной коммуникации. </w:t>
      </w:r>
    </w:p>
    <w:p>
      <w:pPr>
        <w:pStyle w:val="Style27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знавательной и творческой активности обучающихся в учебном процессе используются современные образовательные технологии, дающие возможность интенсифицировать процесс обучения и сделать его более увлекательным и эффектив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 следующие технологии: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блемная технолог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онно-коммуникационная технолог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ектная технолог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хнологии личностно-ориентированного обучени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о-адаптивн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развивающего обу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ая технолог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использования в обучении игровых методов: ролевых, деловых, 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угих видов обучающих игр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 сотрудничестве (командная, групповая работа);</w:t>
      </w:r>
    </w:p>
    <w:p>
      <w:pPr>
        <w:pStyle w:val="Normal"/>
        <w:keepNext w:val="true"/>
        <w:shd w:fill="FFFFFF" w:val="clear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технология разноуровневого обучения.</w:t>
      </w:r>
    </w:p>
    <w:p>
      <w:pPr>
        <w:pStyle w:val="211"/>
        <w:numPr>
          <w:ilvl w:val="0"/>
          <w:numId w:val="0"/>
        </w:numPr>
        <w:ind w:left="0" w:firstLine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211"/>
        <w:numPr>
          <w:ilvl w:val="0"/>
          <w:numId w:val="0"/>
        </w:numPr>
        <w:ind w:left="0" w:firstLine="284"/>
        <w:jc w:val="center"/>
        <w:rPr/>
      </w:pPr>
      <w:r>
        <w:rPr>
          <w:b/>
          <w:i/>
          <w:sz w:val="24"/>
        </w:rPr>
        <w:t>Контроль и оценка развития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показателями развития обучающихся при изучении курса «Мир вокруг нас» явля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учебно-познавательный интерес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основы самосто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способность к преобразованию изученных способов действия в соответствии с новыми условиями задачи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тролирующие учебные действия направлены на формирование навыков самоконтроля. </w:t>
      </w:r>
    </w:p>
    <w:p>
      <w:pPr>
        <w:pStyle w:val="Style21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1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11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1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Style21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.</w:t>
      </w:r>
    </w:p>
    <w:p>
      <w:pPr>
        <w:pStyle w:val="Style21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>» класс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701"/>
      </w:tblGrid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Земли на глобусе и ка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верхности Земли и земли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катастро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по родной ст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держание  образовательной программы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курсу «Мир вокруг нас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 клас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34ч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нечная система (2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ая система. Планеты солнечной сист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ета Зем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жение Земли на глобусе и карте (3ч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 как модель Земли. Географическая карта и план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гра с макетом Земли – глобусом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поверхности Земли и земли родного края (5ч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поверхности Земли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, равнины, низменности, возвышенности нашего кра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ая работа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ки из пластилина (горы, вулкан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 на тему «Рельеф - лицо Земл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доёмы (7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одоемы. Куда текут ре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емы нашей мест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емы Свердловской области. Составление кроссвор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уда в наш дом приходит вода и куда она уходит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татели водоемо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Фотогазета «Берег реки Тагил». Изготовление макета ре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ческие катастрофы (4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катастрофы. Обсуждение примеров экологических катастроф (свалки, загрязнение воздуха, загрязнение воды, пожар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нижки-малышки «Береги планет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очное путешествие по родной стране (10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род страны – Москва. Города Рос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Урал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урсы нашего края. Леса Урала. Полезные ископаемые Ур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ы Урала. Стихи об Ура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город Нижний Тагил.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собенности труда людей родного края, их профессии. </w:t>
      </w:r>
      <w:r>
        <w:rPr>
          <w:rFonts w:cs="Times New Roman" w:ascii="Times New Roman" w:hAnsi="Times New Roman"/>
          <w:sz w:val="24"/>
          <w:szCs w:val="24"/>
        </w:rPr>
        <w:t>Экологические проблемы гор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краеведческий музе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ая рабо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льбома «Город, в котором я живу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68"/>
        <w:gridCol w:w="2268"/>
        <w:gridCol w:w="3067"/>
        <w:gridCol w:w="2693"/>
        <w:gridCol w:w="3294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н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лнечная систе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- осознание себя жителем планеты Земля, чувство ответственности за сохранение прир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поиск необходимой информации для выполнения учебных зада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ом пространстве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 познакомятся с некоторыми способами изучения прир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Солнечной сис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сети Интернет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жение Земли на глобусе и карт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е отношение к школе и учебной деятельности;</w:t>
            </w:r>
          </w:p>
          <w:p>
            <w:pPr>
              <w:pStyle w:val="Style23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нтерес к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творческо</w:t>
              <w:softHyphen/>
              <w:t>му труд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 работать с моделями изучаемых объектов и явлений окружающего мира.</w:t>
            </w:r>
          </w:p>
          <w:p>
            <w:pPr>
              <w:pStyle w:val="Style23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понятные для партнёра высказывания, учитывающие, что партнёр знает и видит, а что н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использовать готовые модели (глобус, карту, план)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я свойств объект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с макетом Земли – глобус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е Земли в рисунках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ртой.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поверхности Земли и земли родного кр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ы экологической культуры: принятие ценности природного ми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ам смыслового восприятия поз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ельных текстов,</w:t>
            </w:r>
          </w:p>
          <w:p>
            <w:pPr>
              <w:pStyle w:val="Style23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водить сравнение, сериацию и классификацию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ным критер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24" w:leader="dot"/>
                <w:tab w:val="left" w:pos="709" w:leader="none"/>
              </w:tabs>
              <w:spacing w:before="0" w:after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- познакомятся с некоторыми способами изучения природы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объекты неживой природ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24" w:leader="dot"/>
                <w:tab w:val="left" w:pos="709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сети Интерн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а из пластил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оры, вулк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Рельеф – лицо Земл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о справочной литературой.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оё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товность следовать в своей деятельности н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 природоохранного, нерасточительного, здоровьесберегающего пове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 регулировать собственную деятельность, направленную на познание (в сотрудничестве и самостоятельно) закономерностей мира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- проводить наблюдения в природе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вать ценность природы и необходимость нес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ость за её сохране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к реке.  Создание фотогазеты «Берег реки Тагил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по составлению правил  сохранения водоёмов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ие катастроф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на безопасный здоровый образ жиз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анавливать причинно</w:t>
              <w:softHyphen/>
              <w:t>следственные связи в изуч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 круге 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смотренным презентациям.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очное путешествие по родной стран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 осознание себя членом общества и государства (самоопре</w:t>
              <w:softHyphen/>
              <w:t>деление своей российской гражданской идентичности); чувство любви к своей стране, выражающееся в интересе к её природ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Style w:val="Zag11"/>
                <w:rFonts w:ascii="Times New Roman" w:hAnsi="Times New Roman" w:eastAsia="@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ять существенную информацию из сообщений разных ви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находить на карте мира Ро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ю Федерацию, на карте России Москву, свой регион и его главный город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понимать особенности труда людей родного края, их професси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Город, в котором я жив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в интернете: по ключевым словам, каталогам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1134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 вокруг н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сро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0ч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лнечная сист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входит  в  солнечную  «сем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ечная систем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– это звез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солнечн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. Земля – это план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ета  Зем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как модель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- модель Земли. 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с макетом Земли – глобус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 глобусе изображено голубым цветом?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 и пл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жи на карте моря (реки, сушу). 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поверхности земли и  земли родного 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поверхности 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, равнины, низм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. Горы изображены коричневым цве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,  равнины, низменности,  возвышенности  нашего 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, низменности, хол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ы низкие, средние, высок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ы: Лисья, Долгая, Бел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 из  пластилина (горы, вулкан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(вулканы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на тему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льеф -лицо  Земл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1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горы, равнины, хол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Основные  формы  поверхности  Земл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1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формы поверхности Зем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о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одоемы. Куда  текут  рек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я и океаны – это водоемы. Река течет в мо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 водоемы  нашей  мес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, пруд, озер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азета  «Берег  реки  Таги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 реки Тагил. Правый (левый) бере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макета  ре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 Свердловской области. Составление кроссвор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составлять кроссвор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еки ты нашел на кар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 в  наш  дом  приходит вода  и  куда  она  уходит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вода-это богатство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елаешь, чтобы беречь воду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 водое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, лягушки, бобры, ра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ивет в озере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ие  катастроф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фильма  «Экологические  катастроф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здуха, вырубка леса, пож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имеров экологических катастро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ётся и куда девается мусор? Откуда в снежках грязь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жки-малышки «Береги плане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выбрасывать мусор в водоёмы и не оставлять его на берегу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0ч)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очное путешествие по родной стр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род страны – Моск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. Покажи на карте Москву.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 - Петербург, Нижний Новгород,  Екатерин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фильма  «Путешествие по Урал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– наш край родной.  Горы, леса, озера, ре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нашего края. Леса Ур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богаты пушниной, лекарственным сырьем, гриб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Ур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, медь, золото, драгоценные кам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Урала. Стихи об Ура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. О чем говорится в стихотворени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Особенности труда людей родного края, их профе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город Нижний Таги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ахте добывают железную руду. Из металла делают 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Тагил. Экологические проблемы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почвы, воздуха, водоем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 краеведческий  муз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Город, в котором я жив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иву в городе Нижний Тагил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азы по развитию слухового восприя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ир вокруг нас. </w:t>
      </w:r>
    </w:p>
    <w:p>
      <w:pPr>
        <w:pStyle w:val="Normal"/>
        <w:tabs>
          <w:tab w:val="clear" w:pos="708"/>
          <w:tab w:val="left" w:pos="426" w:leader="none"/>
          <w:tab w:val="left" w:pos="129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30" w:after="3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– это звезда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30" w:after="3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ы движутся вокруг солнца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30" w:after="3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 – модель Земли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30" w:after="3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кажи на глобусе океаны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30" w:after="3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им цветом изображены равнины?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30" w:after="3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ы бывают низкие и высокие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30" w:after="3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зови формы поверхности Земли.</w:t>
      </w:r>
    </w:p>
    <w:p>
      <w:pPr>
        <w:pStyle w:val="Style21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  <w:tab w:val="left" w:pos="12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  <w:tab w:val="left" w:pos="129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360" w:before="30" w:after="3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 и океаны – это водоемы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30" w:after="3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течет в море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30" w:after="3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регам водоемов живут лягушки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30" w:after="3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ужно пить чистую воду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30" w:after="3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то живет в озере?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30" w:after="3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 бросай мусор в водоемы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30" w:after="3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лес от пожара.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  <w:tab w:val="left" w:pos="1290" w:leader="none"/>
        </w:tabs>
        <w:spacing w:lineRule="auto" w:line="360"/>
        <w:ind w:left="78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  <w:tab w:val="left" w:pos="1290" w:leader="none"/>
        </w:tabs>
        <w:spacing w:lineRule="auto" w:line="360"/>
        <w:ind w:left="78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  <w:tab w:val="left" w:pos="1290" w:leader="none"/>
        </w:tabs>
        <w:spacing w:lineRule="auto" w:line="360"/>
        <w:ind w:left="786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30" w:after="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– столица Росс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30" w:after="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 – наш край родно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30" w:after="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растут грибы и ягоды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30" w:after="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шахте добывают руду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лины делают посуду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в городе Нижний Таги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дили на экскурсию в муз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ое и материально – техническ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образовательного процес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р вокруг нас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709"/>
        <w:gridCol w:w="280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знакомлению с окружающим ми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А. Д/и на уроках в начальной школе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. 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энциклопедия «Я познаю мир». – М.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чебник «Мир прир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собия (реальные объекты живой и неживой природы, объекты заместит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географическая к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минералов, горных п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 учебного назначени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: учительский портал, цифровые образовательные ресурсы для начально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 – звуковые пособи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ьмы и мультфиль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уро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 с использованием интерактивной до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мебель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538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Style11">
    <w:name w:val="Буллит Знак"/>
    <w:qFormat/>
    <w:rPr>
      <w:rFonts w:ascii="NewtonCSanPin;Times New Roman" w:hAnsi="NewtonCSanPin;Times New Roman" w:cs="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2">
    <w:name w:val="Подзаголовок Знак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C11">
    <w:name w:val="c11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pacing w:val="9"/>
      <w:sz w:val="28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C26">
    <w:name w:val="c26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13">
    <w:name w:val="Font Style13"/>
    <w:qFormat/>
    <w:rPr>
      <w:rFonts w:ascii="Calibri" w:hAnsi="Calibri" w:cs="Calibri"/>
      <w:spacing w:val="-10"/>
      <w:sz w:val="22"/>
      <w:szCs w:val="22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0"/>
      <w:lang w:val="en-US"/>
    </w:rPr>
  </w:style>
  <w:style w:type="paragraph" w:styleId="Style23">
    <w:name w:val="Буллит"/>
    <w:basedOn w:val="Style22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4">
    <w:name w:val="Курсив"/>
    <w:basedOn w:val="Style22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25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9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 w:before="0" w:after="0"/>
      <w:ind w:firstLine="413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1:27:00Z</dcterms:created>
  <dc:creator>vano</dc:creator>
  <dc:description/>
  <cp:keywords/>
  <dc:language>en-US</dc:language>
  <cp:lastModifiedBy>Пользователь Windows</cp:lastModifiedBy>
  <dcterms:modified xsi:type="dcterms:W3CDTF">2018-09-18T19:37:00Z</dcterms:modified>
  <cp:revision>98</cp:revision>
  <dc:subject/>
  <dc:title/>
</cp:coreProperties>
</file>