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 (человек, природа, обществ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ружающий мир» </w:t>
      </w:r>
      <w:r>
        <w:rPr>
          <w:rFonts w:cs="Times New Roman" w:ascii="Times New Roman" w:hAnsi="Times New Roman"/>
          <w:sz w:val="24"/>
          <w:szCs w:val="24"/>
        </w:rPr>
        <w:t>является составной частью предметной области «Обществознание и естествознание», которая включает курсы:  «Ознакомление с окружающим миром» (1, 2 классы)  и «Окружающий мир (Человек, природа, обществ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  (3, 4, 5 класс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«Ознакомление с окружающим миром» и «Окружающий мир» на ступени начального образования направлено на умение наблюдать, анализировать, обобщать объекты окружающего мира; на освоении знаний об окружающем мире; о человеке и его месте в природе и обществе; на воспитание позитивного эмоционально – ценностного отношения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урсов «Ознакомление с окружающим миром» и «Окружающий мир» выражается в формировании у детей целостного представления об окружающем мире (природа-человек-общество рассматривается в данном курсе в неразрывном единстве), что обеспечивает целенаправленное, систематическое личностное развитие детей, практическую подготовку их к самостоятельной жизни в обще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«Ознакомление с окружающим миром» и «Окружающий мир»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окружающего мира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17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предметов «Ознакомление с окружающим миром» и «Окружающий мир».</w:t>
      </w:r>
    </w:p>
    <w:p>
      <w:pPr>
        <w:pStyle w:val="Style17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экскурсий, обобщающих уроков, самостоятель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экскурсии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ов предусматривает, помимо уроков, выполнение домашних заданий (во 2, 3,4 классах) по предме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«Ознакомление с окружающим миром» и «Окружающий мир» входя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 на 5 лет обу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ГКОУ СО «Нижнетагильская школа-интернат» на изучение  курса «Ознакомление с окружающим миром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66 часов (2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знакомлению с окружающим миром разработана   на основе следующих нормативных документов: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курсов «Ознакомление с окружающим миром» и «Окружающий мир» явля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и развитие речи учащихся в единстве с непосредственными наблюдениями  предметов и явлений, близких жизненному опыту обучаю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i/>
          <w:sz w:val="24"/>
          <w:szCs w:val="24"/>
        </w:rPr>
        <w:t>ряд 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образования: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ных представлений об окружающем мире; развитие представлений о себе и круге близких люде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 xml:space="preserve">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ебе и круге близких людей, осознание общности и различий с другим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оциальной жизни: профессиональных и социальных ролях люд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лиц с нарушенным слухо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знаний, </w:t>
      </w:r>
      <w:r>
        <w:rPr>
          <w:rFonts w:cs="Times New Roman" w:ascii="Times New Roman" w:hAnsi="Times New Roman"/>
          <w:sz w:val="24"/>
          <w:szCs w:val="24"/>
        </w:rPr>
        <w:t>связей с окружающей действительностью, а также личностную заинтересованность в расширении зна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ых предметов «Ознакомление с окружающим миром» и «Окружающий мир» направлены на всестороннее формирование личности учащихся средствами данных предметов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ов «Ознакомление с окружающим миром» и «Окружающий мир»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еловек и природа», «Человек и общество», «Правила безопасной жизни»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природа.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Cs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  <w:tab/>
      </w:r>
      <w:r>
        <w:rPr>
          <w:rFonts w:cs="Times New Roman" w:ascii="Times New Roman" w:hAnsi="Times New Roman"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 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4"/>
          <w:szCs w:val="24"/>
        </w:rPr>
        <w:t>осадки, ветер). Наблюдение за погодой своего края. 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обще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4"/>
          <w:szCs w:val="24"/>
        </w:rPr>
        <w:t>турные ценности — основа жизнеспособности обществ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ра общества и каждого его члена. Общее представление о вкладе 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умения прислушиваться к чужому мнению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Имена и фамилии членов семьи. Составление схемы родословного древа, истории семьи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4"/>
          <w:szCs w:val="24"/>
        </w:rPr>
        <w:t>ноклассникам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ресса, Интернет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а Родина  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общественному празднику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4"/>
          <w:szCs w:val="24"/>
        </w:rPr>
        <w:t>Расположение Москвы на карте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4"/>
          <w:szCs w:val="24"/>
        </w:rPr>
        <w:t>ра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ила безопасной жизни </w:t>
      </w: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  <w:r>
        <w:rPr>
          <w:rFonts w:cs="Times New Roman" w:ascii="Times New Roman" w:hAnsi="Times New Roman"/>
          <w:spacing w:val="2"/>
          <w:sz w:val="24"/>
          <w:szCs w:val="24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ающий мир»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9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учебных предметов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1"/>
        <w:numPr>
          <w:ilvl w:val="0"/>
          <w:numId w:val="2"/>
        </w:numPr>
        <w:rPr>
          <w:i/>
          <w:i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7"/>
        <w:numPr>
          <w:ilvl w:val="2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экскурсия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в нетрадиционной форме (урок-игра, урок-исследование, урок - проект, урок-практика, урок-путеше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контурных ка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1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окружающему миру. Этому способствует применение следующих видов контроля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 «Ознакомление с окружающим миром»  и «Окружающий мир»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А класс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План и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образовательной программы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кружающему ми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к и природа (21ч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блюдения в природе (4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рода? Наблюдение за погодой. Определение температуры воздух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ения, их 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8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. Части растений. Деревья, кустарники, трав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: съедобные и ядовит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венные и хвойные деревья. Дикорастущие и культурные рас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получаем от растений п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родного края. Бережное отношение человека к растен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. Практическая работа по уходу за комнатными раст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людей в природе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е, их разнообразие (9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от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екопитающие (звери), птицы, насекомые, рыбы, земноводные (особенности внешнего строения животных, условия для жизн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и домашние животные. Значение для человека диких и домашн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животных (насекомые, рыбы, птицы, зв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человека к животны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ание на местности. План и карта (4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лнц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.  Линия горизо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.  Практическая работа по определению сторон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.   Что такое пл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ловек и общество 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Родина –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. Государственная символик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России. Достопримечательности Мос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сии. Город, в котором я учу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850"/>
        <w:gridCol w:w="2127"/>
        <w:gridCol w:w="2835"/>
        <w:gridCol w:w="2976"/>
        <w:gridCol w:w="3294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. ми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(21ч.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Наблюд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интерес к новому учебному матери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кты живой и неживой природы на основе внешних признаков или известных характерных свой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несложные наблюдения в окружающей сред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ы воздуха с помощью термометр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, их разн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едовать нормам природоохра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бъекты окружающей действи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 заданным основаниям (критерия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-чинно-следственные связи в изучаемом круге явлений; строить сообщения в устной и письме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узнавать изученные объекты и явления живой и неживой природы;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2"/>
                <w:sz w:val="24"/>
              </w:rPr>
              <w:t xml:space="preserve">описывать на основе предложенного плана изученные </w:t>
            </w:r>
            <w:r>
              <w:rPr>
                <w:sz w:val="24"/>
              </w:rPr>
              <w:t>объекты и явления живой и неживой природы, выделять их существенные призна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живой прир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изучаемы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,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, их разн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инятия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страдания, сопереж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ы экологическ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окружающего мира с выделением  их отличительных признаков.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открытом информационном пространстве, в 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 контролируемом пространстве сети Интернет; </w:t>
            </w:r>
          </w:p>
          <w:p>
            <w:pPr>
              <w:pStyle w:val="Style19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щественную информацию из сообщений разных в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pacing w:val="2"/>
                <w:sz w:val="24"/>
              </w:rPr>
              <w:t xml:space="preserve">- описывать на основе предложенного плана изученные </w:t>
            </w:r>
            <w:r>
              <w:rPr>
                <w:sz w:val="24"/>
              </w:rPr>
              <w:t>объекты и явления живой и неживой природы, выделять их существенные призна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взаимоотношений человека и прир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мпьютерные издания для поиска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небольшие презентации по тема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наглядных пособий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на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на местности. План и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 социальные и учебно</w:t>
              <w:softHyphen/>
              <w:t>познавательные мо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- использовать готовые   карту, план) для </w:t>
            </w:r>
            <w:r>
              <w:rPr>
                <w:sz w:val="24"/>
              </w:rPr>
              <w:t>описания свойств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асом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 планом местности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 (5ч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ая идентичность в форме осознания «Я» как гражданина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а сопричастности и гордости за свою Родину, народ и ист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опыт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и называть основные достопримечательности и  культурно-просветительные учреждения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зывать страну, в которой живут, ее столицу, крупные город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7087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а? Живая и неживая при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это то, что нас окружает, но не создано человеком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, люди – это живая природа. Вода, воздух, песок, река, солнце, луна, звезды – это неживая природ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сегодня погода? План наблюдений: 1. Облачность (ясно, солнечно, пасмурно). 2. Температура воздуха 3. Осадки 4. Ветер (сильный, слабый). 5. Другие явления погод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 Строение термометра и измерение температуры воздуха. 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термометр?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показывают число градусов.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пература воздуха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ения, их разн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Части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Части растений. Стебель, корень, цветок, лист, плод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, кустарники, тра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ав (травянистых растений) стебли мягкие, сочные.  У деревьев и кустарников-твердые, одревесневшие.  У дерева-один толстый стебель-ствол.  У кустарников-несколько тонких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ядовитые. Правила сбора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ъедобные, ядовитые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ри незнакомые гриб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том и осенью Изменения в природе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лодание. Осенью листья изменяют окраску. Листья опадают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, их различия. Разнообразие культурных раст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 – те, которые человек не сажал. Они растут сами. Культурные растения – те растения, которые выращивают люди Культурные растения: овощные,  плодовые, зерновые, декоративные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лучаем от растений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, рожь, кукуруза – хлебные рас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ельзя выбрасывать. Из картофеля готовят разные блюд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родного кра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человека к расте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, их разн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 Зависимость строения животных от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богат и разнообразен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(звери).  Особенности внешнего строения животных. Условия для жизн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(звери).  Тело покрыто шерстью. Выкармливают детёнышей молок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.   Особенности внешне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животных. Условия д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– их тело покрыто перьями и пухом. Они могут летать с помощью крыльев. Некоторые птицы хорошо бегают, а некоторые умеют плавать.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 Особенности внешне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животных. Условия для жизни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екомых – 6 ног. Насекомые могут ползать (прыгать, летать, а некоторые плавать).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  Особенности внешнего строения животных. Условия для жизн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живут в воде. Тело покрыто чешуёй. У рыб нет ног, они передвигаются (плавают) с помощью плавников.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.  Особенности внешнего строения животных. Условия для жизни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.  Тело покрыто влажной ко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по берегам рек и оз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Значение для человека диких и домашних животных. Приспособление диких животных к условиям жизни в разное время года (линька, спяч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живут без помощи человека, самостоятельно.  Животные, которых разводят люди-домашние живот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люди разводят домашних животных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ька, спячка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отных (насекомые, рыбы, птицы, звер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рмливают детёнышей моло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откладывают яйца и выводят птенцов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живут в наших лесах?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человека к живот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.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ходу за комнатными раст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хода за комнатными растениями. 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м растениям нужна вод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9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на местности. План и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лнц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, закат. Восток, запад. Солнце утром восходит, а вечером солнце заходит.  Солнце дает свет и тепло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.  Линия  горизон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-земная поверхность, которую мы видим вокруг себя.  Линия горизонта.  Север, юг, запад, восток- стороны горизонта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 Практическая работа по определению сторон горизо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-прибор для определения сторон горизо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 сторону горизонта по компасу (по солнцу)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ла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Масштаб плана.  Условные знаки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  Покажите, где на карте север, юг, восток, запад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 Наша Родина – Ро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 Государственная символик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Отечество, Отчизна.  Границы России на карт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, флаг, гимн России. Президент России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 Достопримечательности Мос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на карте столицу России – Москву.  Герб Москвы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, Красная площадь, Большой театр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- Петербург, Нижний Новгород,  Екатеринбург,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я учу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й Тагил. Герб города. Шахты, заводы. Театры, музеи, цирк.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урожай, заготавливать корма, ремонтировать фермы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животные – это живая прир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 погоде по пла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температура воздух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 раст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чинается листопа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 незнакомые гриб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, ель – это хвойные деревь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питаются расте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приносят поль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звери готовятся к зи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 собираются в ста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ы дают шер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тиц покрыто перь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медведь спит в берлог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м нужны свет и в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ром солнце восходит, а вечером заходи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оссии – Моск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стороны горизо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на карте сев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ты живешь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учебным предмета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знакомление с окружающим миром» и «Окружающий мир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сформированность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обучащихся по предметам «Ознакомление с окружающим миром» и «Окружающий мир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ки знаний, умений и навык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знакомлению с окружающим миро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 и умения учащихся оцениваются с учетом программных требований по предмету на основе устных ответов на уроках, экскурсиях, практических занят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руководствуемся следующими критерия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знание и понимание изучаемого материала, правильно оформляет ответ реч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веч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пускает в ответах две – четыре ошибки по пройденному материалу. Ответы выполн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вает незнание или непонимание большей части учебного материала. Помощь  со стороны учителя неэффекти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знакомлению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, Титова М.Ф. Природоведение. Учебник для учащихся  3 класса специальных (коррекционных) образоват. учреждений I  и II вида,  М., «Владос» 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собия (реальные объекты живой и неживой природы, объекты замест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 и мультфиль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vano</dc:creator>
  <dc:description/>
  <cp:keywords/>
  <dc:language>en-US</dc:language>
  <cp:lastModifiedBy>Пользователь Windows</cp:lastModifiedBy>
  <cp:lastPrinted>2017-09-13T19:32:00Z</cp:lastPrinted>
  <dcterms:modified xsi:type="dcterms:W3CDTF">2018-09-18T19:41:00Z</dcterms:modified>
  <cp:revision>73</cp:revision>
  <dc:subject/>
  <dc:title/>
</cp:coreProperties>
</file>