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чи вне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зыковое образование и речевое развитие младших школьников – одна из центральных проблем в современной начальной школе. Изучение курса «Речь вне класса» направлено на развитие рече</w:t>
        <w:softHyphen/>
        <w:t>вой и мыслительной деятельности слабослышащих обучающихся, развитие их коммуникативных умений и навыков, обеспечивающих владение русским языком в разных сферах и ситуациях общения; готовно</w:t>
        <w:softHyphen/>
        <w:t>сти и способности к речевому взаимодействию и взаимопони</w:t>
        <w:softHyphen/>
        <w:t xml:space="preserve">манию; потребности в речевом самоусовершенствовании.   Изучение данного курса также способствует обогащению представлений детей об окружающем мире, формированию их познавательных интересов. 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неурочному курсу «</w:t>
      </w:r>
      <w:r>
        <w:rPr>
          <w:rFonts w:eastAsia="Calibri" w:cs="Times New Roman" w:ascii="Times New Roman" w:hAnsi="Times New Roman"/>
          <w:sz w:val="24"/>
          <w:szCs w:val="24"/>
        </w:rPr>
        <w:t>Речь вне класс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ллективных и групповых занятий.</w:t>
      </w:r>
    </w:p>
    <w:p>
      <w:pPr>
        <w:pStyle w:val="21"/>
        <w:numPr>
          <w:ilvl w:val="0"/>
          <w:numId w:val="0"/>
        </w:numPr>
        <w:ind w:left="0" w:firstLine="567"/>
        <w:rPr>
          <w:sz w:val="24"/>
        </w:rPr>
      </w:pPr>
      <w:r>
        <w:rPr>
          <w:i/>
          <w:sz w:val="24"/>
        </w:rPr>
        <w:t>Формы и методы</w:t>
      </w:r>
      <w:r>
        <w:rPr>
          <w:b/>
          <w:sz w:val="24"/>
        </w:rPr>
        <w:t xml:space="preserve"> </w:t>
      </w:r>
      <w:r>
        <w:rPr>
          <w:sz w:val="24"/>
        </w:rPr>
        <w:t>изучения</w:t>
      </w:r>
      <w:r>
        <w:rPr>
          <w:b/>
          <w:sz w:val="24"/>
        </w:rPr>
        <w:t xml:space="preserve"> </w:t>
      </w:r>
      <w:r>
        <w:rPr>
          <w:sz w:val="24"/>
        </w:rPr>
        <w:t>«Речи вне класса» прямо зависят от тех речевых задач, которые решаются в каждом конкретном случае. Это беседы, экскурсии, прогулки, наблюдения, игры (сюжетно-ролевые, дидактические, подвижные), просмотр видеофильмов, подготовка к праздникам, практические работы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обучаю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чебным планом ГКОУ СО «Нижнетагильская школа-интернат» на изучение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ый 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в третьем классе отводится 34 часа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ечь вне класса» разработана   на основе следующих нормативных документов:</w:t>
      </w:r>
    </w:p>
    <w:p>
      <w:pPr>
        <w:pStyle w:val="Style23"/>
        <w:numPr>
          <w:ilvl w:val="0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курса «Речь вне класса» является формирование и совершенствование навыков словесного общения учащихся на основе диалогической и монологической устной речи в условиях естественной или приближающейся к естественной речевой ситу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заключаются в 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требности пользоваться всем языковым богатством, совершенствовать свою устную и письменную речь, делать ее правильной, точн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умений пользоваться речью для установления контакта с окружающими, для выражения своих желаний, потре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необходимых знаний и формирование учебно – 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гащение представлений учащихся об окружающем ми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знавательных интересов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 ценностн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курса «Речь вне класса» </w:t>
      </w:r>
      <w:r>
        <w:rPr>
          <w:rFonts w:cs="Times New Roman" w:ascii="Times New Roman" w:hAnsi="Times New Roman"/>
          <w:kern w:val="2"/>
          <w:sz w:val="24"/>
          <w:szCs w:val="24"/>
        </w:rPr>
        <w:t>является направленность обучения на понимание учащимися того, что язык представляет собой основное средство человеческого общения. Воспитание речевого поведения, является центральной задачей обучения детей младшего школьного возраста, желания и умения вступать в контакт с окружающими, воспринимать информацию и реагировать на нее на основе словесной реч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руктуре изучаемой программы по курсу «Речь вне класса» выделяются следующие основные разделы:</w:t>
        <w:tab/>
        <w:t>«Экскурсии (в природу, в учреждения города)»; «Беседы»; «Игры (подвижные, сюжетно-ролевые, игры-инсценировки )»; «Обсуждение просмотренного фильма»; «Обсуждение прочитанного»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Слуша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Говор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Чт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ечь вне класс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его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дут сформирован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54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54" w:firstLine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5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для формирования: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тапредметные результаты. 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29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2"/>
        </w:numPr>
        <w:spacing w:lineRule="auto" w:line="360"/>
        <w:ind w:left="29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2"/>
        </w:numPr>
        <w:spacing w:lineRule="auto" w:line="360"/>
        <w:ind w:left="29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4"/>
        <w:numPr>
          <w:ilvl w:val="0"/>
          <w:numId w:val="12"/>
        </w:numPr>
        <w:spacing w:lineRule="auto" w:line="360"/>
        <w:ind w:left="29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>Предметные результа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курса «Речь вне класса» 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; составлять небольшие тексты повествовательного характера с элементами рассуждения и описания. Обучающиеся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в повседневной жизн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олучать и уточнять информацию от собеседника в ходе коммуникации на основе словесной речи на знакомые ребенку темы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лать связные сообщения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овать в свободной деятельности русские народные игры, считалки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инсценировать с помощью учителя доступные литературные произведения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ражать собственное мнение и аргументировать его.</w:t>
      </w:r>
    </w:p>
    <w:p>
      <w:pPr>
        <w:pStyle w:val="21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внеурочному курсу «Речь вне класса» про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коллективных и групповых заня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3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3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Style23"/>
        <w:numPr>
          <w:ilvl w:val="2"/>
          <w:numId w:val="1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в нетрадиционной форме (урок-игра, урок-исследование, урок - проект, урок-практика, урок-путешествие).</w:t>
      </w:r>
    </w:p>
    <w:p>
      <w:pPr>
        <w:pStyle w:val="21"/>
        <w:numPr>
          <w:ilvl w:val="0"/>
          <w:numId w:val="0"/>
        </w:numPr>
        <w:ind w:left="0" w:firstLine="284"/>
        <w:rPr/>
      </w:pPr>
      <w:r>
        <w:rPr>
          <w:i/>
          <w:sz w:val="24"/>
        </w:rPr>
        <w:t>Места проведения занятий</w:t>
      </w:r>
      <w:r>
        <w:rPr>
          <w:sz w:val="24"/>
        </w:rPr>
        <w:t xml:space="preserve"> разнообразны: на пришкольном участке, в парке, на улице, на огороде, в саду, в учреждениях города, в игровой комнате, в библиотеке  и др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создание ситуации успеха, создание атмосферы эмоционального комфорта и др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коммуникацион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ология продуктивного чте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я личностно-ориентированного обуч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 (командная, групповая работа);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ология разноуровнев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 при изучении курса «Речь вне класса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Style2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«А» класс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мотренного фильма. Обсуждение прочит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ечи вне кла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 (9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 в книжный магазин. Экскурсии в парк ранней и поздней осенью. Экскурсия по улице города. Экскурсия в аптеку. Прогулка в «Снежный городок». Экскурсия в библиотеку. Экскурсия в магазин «Природа». Экскурсия «Транспорт нашего города»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(8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е народные иг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и-лебеди», «Прят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ые игры:</w:t>
      </w:r>
      <w:r>
        <w:rPr>
          <w:rFonts w:cs="Times New Roman" w:ascii="Times New Roman" w:hAnsi="Times New Roman"/>
          <w:sz w:val="24"/>
          <w:szCs w:val="24"/>
        </w:rPr>
        <w:t xml:space="preserve"> «В магазине». «У врача». «В библиотеке». «В автобу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– инсцениров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стихотворениям </w:t>
      </w:r>
      <w:r>
        <w:rPr>
          <w:rFonts w:cs="Times New Roman" w:ascii="Times New Roman" w:hAnsi="Times New Roman"/>
          <w:color w:val="333333"/>
          <w:sz w:val="24"/>
          <w:szCs w:val="24"/>
        </w:rPr>
        <w:t>З. Александровой и С Марша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ы (1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летних каникулах», «На занятиях кружка», «В аптеке», «Новогодний праздник в школе», «Самый интересный день каникул», «Уход за птицами зимой», «Транспорт нашего города». «Речевой праздник в школ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(практическая работ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есной на пришкольном участке (практическая работа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уждение просмотренного фильма. Обсуждение прочитанного (4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смотренного филь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смотренной телепередаче «Парад Победы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журналом для детей. 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850"/>
        <w:gridCol w:w="2835"/>
        <w:gridCol w:w="2835"/>
        <w:gridCol w:w="3271"/>
        <w:gridCol w:w="2575"/>
      </w:tblGrid>
      <w:tr>
        <w:trPr>
          <w:trHeight w:val="3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вне клас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34ч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познавательный интерес к нов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сновы экологической культуры: принятие ценности природ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и действия в соответствии с поставленной задачей и условиями её реализ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24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</w:t>
            </w:r>
          </w:p>
          <w:p>
            <w:pPr>
              <w:pStyle w:val="Style24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4"/>
              </w:rPr>
      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облюдать в повседневной жизни правила устного общения (умение слышать, реагировать на реплики, поддерживать разговор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ные учреждения города, их назначение; виды городского тран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поведения в общественных мест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курсиях, наблюд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экскурсий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ие народные, сюжетно-ролев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– инсцениров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этнической и национальной принадлеж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любви к родине, чувства гордости за свою родину, народ, великое достояние русского народа — русский язык;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моральных норм и ориентация на их вы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требованиям данной задачи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соблюдать в повседневной жизни правила устного общения (умение слышать, реагировать на репли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свободной деятельности русские народные игры, считал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ать с помощью учителя доступные литературные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ых, дидактических, подвижных играх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ах – инсцениров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  <w:softHyphen/>
              <w:t>познавательный интерес к новому  материалу и способам решения новой задачи;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х поступков, так и поступков окружающих люд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опросы и отвечать на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облюдать в повседневной жизни правила устного общения (умение слышать, реагировать на реплики, поддерживать разговор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бственное мнение и аргументировать 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ть и уточнять информацию от собеседника в ходе коммуникации на основе словесной ре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енного 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прочита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любви к родине, чувства гордости за свою родину, народ, великое достояние русского народа — 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  <w:softHyphen/>
              <w:t>познавательный интерес к новому  матери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4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иалоге по содержанию прочитанного журнала (просмотренной телепередачи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выражать собственное мнение и аргументировать его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делать связные сообщения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ть и уточнять информацию от собеседника в ходе коммуникации на основе словесной реч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лепередач, видеофильмов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ом для детей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ь вне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9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них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й у товарища, где он отдыхал, как отдых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, куда ходил, с кем игр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о своём летнем отдых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магази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 Продавец, покупатель, кассир, к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ть че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нижный магаз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магазин. Учебные вещ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. Попросить. Купить. Поблагодар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ценировка по стихотворению С. Маршака «Сказка о глупом мышо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. Кем ты хочешь бы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й выразитель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«В парке осень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 какого дерева лист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сегодня погода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Угадай, с какого дерева л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уси-лебе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(-те) играть.   Гуси, пастух, логово во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летите! Нам нельзя! Серый волк под горой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берег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У врач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ойти? Когда ты заболел? Что у тебя болит? Что ты ел сегодня? Темпера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 занятиях круж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ружке ты занимаеш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бывают занятия в кружке?   Гд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заниматься? Что вы делали на последнем занят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«В парке поздней осень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менилось в парке? Деревья стоят гол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ревья остаются зелё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ты думаешь?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урналом для дет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. Обложка, стра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заголовок. О чем ты прочитал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лица нашего гор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улица? Что находится на улиц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ой (с левой) сторо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едстоящей 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апт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ы пойдём?  Когда мы пойдём на экскурси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апте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ют лекарство, таблетки, витам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апт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ожно купить в аптеке? Что мы купили в аптеке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Новогодний праздник в школ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ает Новый год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готовился к празднику? Что ты будешь 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«Снежный город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нежный городок. Постройки из снега, изо льда. Нарядная ёлка.  Можно кататься с горки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мотренного 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фильм. О ком (о чём) фильм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  Кто тебе понравился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ход за птицами зим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итаются птицы зимой? Кто заботится о птиц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гра- инсцениров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стихотворению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.Александровой «Нов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толов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спределять роли. Кем ты хочешь бы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журналом  для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, рассказы, заголовки, иллюстрации. Задай вопрос уч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библиоте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библиотекарь. Полки с кни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библиотекаря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читал эту книгу? Понравилась ли тебе книга? Выбери, распиш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й кни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 (о чём?) ты прочита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главный герой?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едстоящей экскурсии «Транспорт нашего горо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. Названия видов транспор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маш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Транспорт нашего горо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ая, легковая машина. Едет быстро (медленно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, пассаж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автобус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автобус идёт до вокзала? Где остановка автобуса? Разрешите, пожалуйста, прой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на билет. Сколько остановок до вокзала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и воды. Намочи тряпку. Протирать листья влажной тряпкой. Нужно рыхлить зем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чевой праздник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праздник. Спектакль. Кем был …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казка тебе понравилас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«Прир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ы пойдём? Что продают в магазине? Корм для животных, птиц.  Аквариумные ры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ря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чит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. Правила игры. Ты хочешь ещё игр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 – я иду искать. Нашёл. Застук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смотренной телепереда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д Побе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Парад. Военная техника. Вое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о время экскурсии «Весна в са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риметы вес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весной. Птицы. Насеком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школьников на пришкольном участ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ть сухие листья, окапывать деревья, копать грядки. Работать граблями, лопатой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Где ты отдыхал летом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 дорогу на зелёный све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ём на экскурсию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парке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ружке ты занимаешься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дают в аптеке?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заголовок стат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лица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ает новый год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ются птицы зимой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спределять рол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ен на дорог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и листья влажной тряпкой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теке продают лекарство.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библиотекаря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нравилась книга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зучивать считалку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блюдать правила иг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купить в магазине?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удем убирать сухие листь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мотрел парад Побе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ечи вне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29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position w:val="0"/>
      <w:sz w:val="24"/>
      <w:sz w:val="24"/>
      <w:vertAlign w:val="baseline"/>
    </w:rPr>
  </w:style>
  <w:style w:type="character" w:styleId="WW8Num15z1">
    <w:name w:val="WW8Num15z1"/>
    <w:qFormat/>
    <w:rPr>
      <w:spacing w:val="-1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C26">
    <w:name w:val="c26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Пользователь Windows</cp:lastModifiedBy>
  <cp:lastPrinted>2016-08-30T00:20:00Z</cp:lastPrinted>
  <dcterms:modified xsi:type="dcterms:W3CDTF">2019-02-23T08:58:00Z</dcterms:modified>
  <cp:revision>148</cp:revision>
  <dc:subject/>
  <dc:title/>
</cp:coreProperties>
</file>