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ова  Л.А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яснительная записк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зыковое образование и речевое развитие младших школьников – одна из центральных проблем в современной начальной школе. Значимость предмета «Развитие речи» для духовного, нравственного, эмоционального и интеллектуального развития ребёнка, для становления его познавательной активности, умения читать, слушать, говорить и писать определяется сущностью языка, его ролью в жизни общества и теми потенциальными возможностями, которыми он располагает для формирования личности.</w:t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rStyle w:val="C6"/>
          <w:rFonts w:eastAsia="Calibri"/>
        </w:rPr>
        <w:t> </w:t>
      </w:r>
      <w:r>
        <w:rPr>
          <w:rStyle w:val="C6"/>
          <w:rFonts w:eastAsia="Times New Roman"/>
        </w:rPr>
        <w:t xml:space="preserve"> </w:t>
      </w:r>
      <w:r>
        <w:rPr>
          <w:rStyle w:val="C6"/>
          <w:rFonts w:eastAsia="Calibri"/>
        </w:rPr>
        <w:t>  </w:t>
      </w:r>
      <w:r>
        <w:rPr>
          <w:rStyle w:val="C6"/>
          <w:rFonts w:eastAsia="Times New Roman"/>
        </w:rPr>
        <w:t xml:space="preserve"> </w:t>
      </w:r>
      <w:r>
        <w:rPr>
          <w:rStyle w:val="C6"/>
          <w:rFonts w:eastAsia="Calibri"/>
        </w:rPr>
        <w:t> </w:t>
      </w:r>
      <w:r>
        <w:rPr>
          <w:rStyle w:val="C6"/>
          <w:rFonts w:eastAsia="Calibri"/>
        </w:rPr>
        <w:t>Обращение к семантической стороне языка создает условия для гармоничного развития образного и логического мышления. При этом повышается речевая активность и функциональная грамотность детей,  возникает интерес и появляется бережное отношение к русскому языку, его  богатству и выразительности, развивается речевое мышление учащихся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 Развитие речи» способствует формированию положительных личностных качеств, является одним из средств успешной социальной интеграции детей в общест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предусматривает обязательное изучение развития реч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азвитие речи» является составной частью предметной области «Филология»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70C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обобщающих уроков, самостоятельных и проверочных работ. Ведущей формой 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практические работы, работа на интерактивной доске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(во 2, 3,4, 5 классах)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,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кущих самостоятельных работ на этапе актуализации знаний и на этапе повторения, закрепления и обобщения изученного осуществляется практически на каждом уроке. Текущий контроль осуществляется по 4-х балльной системе. Итоговый контроль позволяет проверить знания учащихся в конце учебного года.  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 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> на 5 лет обучения. В соответствии с учебным планом ГКОУ СО «Нижнетагильская школа-интернат »  на изучение  курса «Развитие речи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- 132 часа (4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классе -   102 часа (3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классе -   102 часа (3 часа в неделю)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лассе -   102 часа (3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102 часа (3 часа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разработана   на основе  следующих нормативных документов: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новной цель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 xml:space="preserve">«Развитие речи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является: </w:t>
      </w:r>
      <w:r>
        <w:rPr>
          <w:rFonts w:cs="Times New Roman" w:ascii="Times New Roman" w:hAnsi="Times New Roman"/>
          <w:sz w:val="24"/>
          <w:szCs w:val="24"/>
        </w:rPr>
        <w:t>формирование, коррекция и совершенствование навыков самостоятельной связной речи в устной и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задачи реализации содерж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стной и письменной коммуникации, способности к осмысленному чтению и письм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актических речевых навыков построения и грамматического оформления речевых единиц. Осознанное построение речевого высказывания в соответствии с задачами коммуник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льзоваться письменной и устной речью для решения задач, связанных с реализацией социально – бытовых, общих и особых образовательных потре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словесному самовыражению на уровне, соответствующем возрасту и развитию ребён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лухо-зрительного и слухового восприятия устной речи, ее произносительной стороны, использование сформированных умений в процессе устной коммун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«житейских» понятий, развитие их мышления, развитие устной и письменной речи в условиях предметно – практической деятельности, формирование умение работать в коллективе;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здание основы для развития речевой деятельности обучающихся, для дальнейшего освоения системы основополагающих элементов научного знания и деятельности по получению, преобразованию и применению новых знаний.</w:t>
      </w:r>
    </w:p>
    <w:p>
      <w:pPr>
        <w:pStyle w:val="3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 ценностным ориентиро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построении курса «Развития речи» 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является направленность обучения на понимание учащимися того, что язык представляет собой основное средство человеческого общения. Воспитание речевого поведения, является центральной задачей обучения детей младшего школьного возраста, желания и умения вступать в контакт с окружающими, воспринимать информацию и реагировать на нее на основе словесной речи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осуществляется при изучении программного материала данного предмета и ведется в нескольких направлен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(в ходе образования слов с помощью суффиксов и приставок) и качественное (уточнение и разъяснение лексического значения слов) обогащение активного и пассивного словар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грамматического строя речи: наблюдение за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, письменные изложения с предварительной подготовко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му произношению слов, ударению, интонирова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аллиграфии ведется на каждом уроке с целью закрепления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ие и обогащение словаря. </w:t>
      </w:r>
      <w:r>
        <w:rPr>
          <w:rFonts w:cs="Times New Roman" w:ascii="Times New Roman" w:hAnsi="Times New Roman"/>
          <w:sz w:val="24"/>
          <w:szCs w:val="24"/>
        </w:rPr>
        <w:t>Слова, выражающие поручения, приказания. Слова, обозначающие предметы, действие, местоположение, направление, временные отношения, качество предметов и действий окружающего мира. Слова, обозначающие детенышей животных, виды трудовой деятельности, профессиональные занятия и профессии, детенышей животных, характеризующие предмет по материалу, веществу, принадлежности лицу или животному, отношению к месту или группе лиц. Слова с общим корнем, обозначающие предмет и его качество, лицо и производимое им действие: действия, различающиеся по завершенности и незавершенности и др. Слова, обозначающие сравнение признаков предметов, оттенки цветов,  с эмоционально-экспрессивной окраской, выражающие морально-этическую оценку, нравственные понятия, с переносным значением, образные выра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выражающие отрицание и неопределенность (отрицательные и неопределенные местоимения и наречия). Слова и словосочетания, выражающие отношение говорящего к тому, о чем он говорит (вводные слова и словосочетания). Слова, придающие высказыванию различные смысловые и эмоциональные оттенки (междометия и частицы)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связной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и употребление в речи побудительных предложений, организующих учебный процесс; повествовательных предложений, организующих учебный процесс; повествовательных нераспространенных и распространенных предложений; предложений с отрицанием; предложений с обращением; предложений с однородными членами и обобщающими словами, с прямой речью; сложных предложений с придаточными причинами, цели, времени, места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раткими и полными ответами на вопросы. Составление вопросов устно и письменно. Составление диалогов в форме вопросов и ответов с использованием тематического словаря. Составление и запись рассказов повествовательного характера о труде, играх, учебе, увлечениях детей и др. (по сюжетным картинкам, с помощью вопросов); составление сюжетных рассказов по готовому плану (в форме вопросов, повествовательных предложений). Составление плана сюжетного рассказа под руководством учителя в форме вопросов, повествовательных предложений. Введение в рассказы элементов описания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зложении. Изложение под руководством учителя, по готовому и коллективно составленному плану. Выражение связи между частями текста и предложениями с помощью слов « вдруг, потом, однажды, вокруг, неожиданно и т.п.». Составление рассказов (сочинений) с элементами описания внешности, характера человека, с элементами рассуждения (с помощью учителя). Подробный и сжатый рассказ (сочинение) по картинке и серии картинок. Построение устного ответа по учебному материалу (специфика учебно-деловой речи)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ой этикет. </w:t>
      </w:r>
      <w:r>
        <w:rPr>
          <w:rFonts w:cs="Times New Roman" w:ascii="Times New Roman" w:hAnsi="Times New Roman"/>
          <w:sz w:val="24"/>
          <w:szCs w:val="24"/>
        </w:rPr>
        <w:t>Устное и письменное составление текстов приглашения, поздравления. Выражение приветствия, благодарности, извинения, просьбы. Слова, используемые при знаком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емы и основной мысли текста. Выделение частей текста. Озаглавливание текста и его частей. Сочинения по картинке, серии картинок на темы, близкие учащимся по их жизненному опыту, а также на основе наблюдений за природой, экскурсий н т. п. с предварительной коллективной подготовкой. Определение в тексте основной мысли, не сформулированной прямо. Составление в определенной последовательности вопросов с целью выяснения причины, обстоятельств, времени, места событий (расспрашивание). Работа над композицией составляемого рассказа (начало, середина, конец). План текста. Составление планов к данным текстам. </w:t>
      </w:r>
      <w:r>
        <w:rPr>
          <w:rFonts w:cs="Times New Roman" w:ascii="Times New Roman" w:hAnsi="Times New Roman"/>
          <w:iCs/>
          <w:sz w:val="24"/>
          <w:szCs w:val="24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hanging="0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Style w:val="Zag1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азвитию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ознание себя как гражданина России; формирование чувства гордости за свою родину, формирование уважительного отношения к иному мнению, истории и культуре других народов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формирование эстетических потребностей, ценностей и чувств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развитие адекватных представлений о собственных возможностях и ограничениях, о насущно необходимом жизнеобеспечении (умение адекватно оценивать свои силы; пользоваться индивидуальными слуховыми аппаратами и другими личными адаптированными средствами в разных ситуациях; пользоваться специальной тревожной кнопкой на мобильном телефоне; написать при необходимости sms-сообщение и другие);</w:t>
      </w:r>
    </w:p>
    <w:p>
      <w:pPr>
        <w:pStyle w:val="23"/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>- овладение начальными умениями адаптации в динамично изменяющемся и развивающемся мире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владение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; владение речевыми средствами для включения в повседневные школьные и бытовые дела, навыками коммуникации, в том числе устной, в различных видах урочной и внеурочной деятельности)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оциокультурной жизни слышащих детей и взрослых, лиц с нарушениями слух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i/>
          <w:sz w:val="24"/>
          <w:szCs w:val="24"/>
        </w:rPr>
        <w:t>«Развитие речи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формирование следующих универсальных учебных действий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целях, задачах, средствах и условиях общ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более точному выражению собственных мыслей; умение задавать вопрос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бирать адекватные средства коммуникации в зависимости от собеседника (слышащий, глухой, слабослышащий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(при необходимости) дактилологию как вспомогательное средство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  <w:tab w:val="left" w:pos="624" w:leader="dot"/>
        </w:tabs>
        <w:spacing w:lineRule="auto" w:line="360" w:before="0" w:after="0"/>
        <w:ind w:left="0"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ения задач.</w:t>
      </w:r>
    </w:p>
    <w:p>
      <w:pPr>
        <w:pStyle w:val="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24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самостоятельно озаглавливать текст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составлять план текста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ьзоваться устной и письменной речью для решения соответствующих возрасту житейских задач, включая коммуникацию в сети Интернет (с учётом особенностей речевого развития слабослышащих и позднооглохших обучающихся)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лучать и уточнять информацию от собеседника в ходе коммуникации на основе словесной речи на знакомые ребенку темы, извлекать значимую  информацию из общения, соотносить его цель и результат (с учётом особенностей речевого развития слабослышащих и позднооглохших обучающихся). 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создавать тексты по предложенному заголовку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подробно или выборочно пересказывать текст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пересказывать текст от другого лица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"/>
        <w:numPr>
          <w:ilvl w:val="0"/>
          <w:numId w:val="2"/>
        </w:numPr>
        <w:ind w:left="680" w:firstLine="567"/>
        <w:rPr>
          <w:sz w:val="24"/>
        </w:rPr>
      </w:pPr>
      <w:r>
        <w:rPr>
          <w:sz w:val="24"/>
        </w:rPr>
        <w:t>корректировать тексты, в которых допущены нарушения культуры реч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к обобщения и систематизации знаний (урок-практикум, урок-зачет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бинированный урок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,  дискусс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практикум, игра (дидактическая, деловая, ролевая, имитационная), метод проектов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,  опорных конспе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диктант,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сочинение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ная технолог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-коммуникационная технолог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ектная технолог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и личностно-ориентированного обуч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 (командная, групповая работа);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,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Этому способствует применение следующих видов контроля: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работа по карточкам, проверочная или самостоятельная работа).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осуществляется как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</w:t>
        <w:softHyphen/>
        <w:t>ной форм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матический – по окончании изучения тем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ьной школе проводится в основном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исьменной форме </w:t>
      </w:r>
      <w:r>
        <w:rPr>
          <w:rFonts w:cs="Times New Roman" w:ascii="Times New Roman" w:hAnsi="Times New Roman"/>
          <w:sz w:val="24"/>
          <w:szCs w:val="24"/>
        </w:rPr>
        <w:t>(тестирование; проверочная или самостоятельная работа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ематических прове</w:t>
        <w:softHyphen/>
        <w:t>рок выбираются узловые вопросы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итоговый – проводится по итогам изучения  каждого раздела с целью диагностирования усвоения обучающимися основных понятий раздел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</w:t>
        <w:softHyphen/>
        <w:t>дится в форме контрольных работ комбиниро</w:t>
        <w:softHyphen/>
        <w:t>ванн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начальной школы  проводится  комплексная контрольная работа, которая позволяет определить сформированность умения переносить знания и способы учебных действий, полученных на уроках развития речи, на другие учебные ситуации и задачи и способствует выявлению меры сформированности уровня компетентности учащегося в решении разнообразных проблем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онтролирующие учебные действия направлены на формирование навыков самоконтроля. </w:t>
      </w:r>
      <w:r>
        <w:br w:type="page"/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«А» класс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лето пролете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ли дни осен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/>
            </w:pPr>
            <w:r>
              <w:rPr/>
              <w:t xml:space="preserve">Белый снег, пушист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и руками (о занятиях в круж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ит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начинается 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ных странах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обогащение слов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образовательной программы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развитию ре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102ч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ыстро лето пролетело (4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составление рассказа по вопросам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серии картин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сюжетной картине и плану (1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али дни осенние (7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ставление сочинения повествовательного характера на основе готового плана по картине Левитана «Золотая осень»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 осени. Определение признаков ранней и поздней осени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«Осенние наряды»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товятся к зиме».  Работа с текстом по вопросам (1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хорошо… (15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«Нельзя обижать животных»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«Смелый мальчик» по готовому плану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«Шарик»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«Надя и Катя»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«Заблудился»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серии картинок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формированным текстом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сюжетной картине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с пропущенными словами (1ч).</w:t>
      </w:r>
    </w:p>
    <w:p>
      <w:pPr>
        <w:pStyle w:val="Style28"/>
        <w:spacing w:lineRule="auto" w:line="360" w:before="0" w:after="0"/>
        <w:jc w:val="center"/>
        <w:rPr/>
      </w:pPr>
      <w:r>
        <w:rPr>
          <w:b/>
          <w:i/>
        </w:rPr>
        <w:t>Белый снег, пушистый (7ч).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двумя деформированными текстами (1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й год». Изложение по вопросному плану (2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«Зима» (2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по вопросам (2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фессиях (2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и обогащение словаря обучающихся словами, обозначающими виды профессиональной деятельности и орудия труда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по картинкам (1ч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оими руками (о занятиях в кружках)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ставление сочинения повествовательного характера на основе личных впечатлений (2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читаем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формированным текстом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редставлений учащихся о круге чтения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ставление рассказа о прочитанной сказке (1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т начинается весна (8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с пропущенными словами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 весны. Весенние работы в саду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«На льдине»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«Грачи прилетели» (2ч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я мама (5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составление текста поздравления маме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писания внешнего вида мамы по фотографиям и на основе личных наблюдений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«Подарок маме» (2ч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разных странах на земле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тные разных стран». Работа с деформированным текстом (3ч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переди лето (5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«На лугу»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писательно – повествовательного рассказа «На даче» по картинкам и опорным словам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очнение и обогащение словаря (25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 по величине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с пропущенными словами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 обозначающие сравнение предметов по качеству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со словами, обозначающими сравнение предметов по качеству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агазине». Уточнение и обогащение словаря словами, обозначающими цвет, фасон, материал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признак предмета по цвету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обогащение словаря словами с эмоционально – экспрессивной окраской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в речи предлог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, до, после, в, через </w:t>
      </w:r>
      <w:r>
        <w:rPr>
          <w:rFonts w:cs="Times New Roman" w:ascii="Times New Roman" w:hAnsi="Times New Roman"/>
          <w:sz w:val="24"/>
          <w:szCs w:val="24"/>
        </w:rPr>
        <w:t>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слов: ему, ей, им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едлогов и приставок в речи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голов совершенного и несовершенного вида (4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в связной речи словосочетаний с предлога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,  от  </w:t>
      </w:r>
      <w:r>
        <w:rPr>
          <w:rFonts w:cs="Times New Roman" w:ascii="Times New Roman" w:hAnsi="Times New Roman"/>
          <w:sz w:val="24"/>
          <w:szCs w:val="24"/>
        </w:rPr>
        <w:t>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мета по вопросному плану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слов типа сосновый, лимонный с суффикс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–ов-, -н-, -ин- </w:t>
      </w:r>
      <w:r>
        <w:rPr>
          <w:rFonts w:cs="Times New Roman" w:ascii="Times New Roman" w:hAnsi="Times New Roman"/>
          <w:sz w:val="24"/>
          <w:szCs w:val="24"/>
        </w:rPr>
        <w:t>(2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связной речи (10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и употребление в речи сложных предложений с придаточными определительными, изъяснительными, услови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ение сложного предложения из двух простых. Составление предложений по образцу.  Дополнение предложений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427"/>
        <w:gridCol w:w="2466"/>
        <w:gridCol w:w="3328"/>
        <w:gridCol w:w="2977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стро лето пролет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ь и уточнять информацию от собеседника в ходе коммуникации на основе словесной речи на знакомые ребенку 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летних каникулах с целью выяснения обстоятельств, времени и места собы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сюжетный расска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, по серии кар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по вопросам, по серии карт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диал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али дни осен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false"/>
              <w:spacing w:lineRule="auto" w:line="276"/>
              <w:ind w:left="0" w:hanging="0"/>
              <w:rPr>
                <w:kern w:val="2"/>
              </w:rPr>
            </w:pPr>
            <w:r>
              <w:rPr>
                <w:kern w:val="2"/>
              </w:rPr>
              <w:t>- формирование эстетических потребностей, ценностей и чув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адекватные языковые средства для успешного решения коммуникативных зада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очинение с опорой на сюжетную картину после предварительной подгот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ассказе элементы описания природы осен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держание карт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устно составленный рассказ, соблюдая логичность и последова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ими руками (о занятиях в кружк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мотивации к творческому труду, работе на результат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нятие социальной роли обучающегос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мение включаться в повседневные школьные де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устной речи для решения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ть сочинения повествовательного характера на основе личных впечатлен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южетного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хорош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имания и сопереживания чувствам других люд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сюжетного рассказа под руководством учителя в форме вопросов, повествовательных предлож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по сюжетной картине, по серии кар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ях. Составление сюжетного расс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ый снег, пушист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ормирование эстетических потребност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и действия в соответствии с поставленной задачей и условиями её реализации, в том числе во внутреннем пла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стные и письменные рассказы повествователь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употреблять сложные предложения с придаточными ме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южетного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рофесс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ичин успеха в учеб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е действия в устной, письменной реч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предложения по картинке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потреблять в речи слова, обозначающие виды трудовой деятельности, профессиональные занятия и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дактических игр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интерактивной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я м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и действия в соответствии с поставленной задачей и условиями её реализации, в том числе во внутреннем пла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составлять рассказ по фотографии и опорным словам на основе личных наблюдений; - записывать устно составленный рассказ, соблюдая логичность и последовательность изложения; - выполнять задания в нужной последовательности; - понимать, составлять и употреблять в собственной речи предложения, содержащие оцен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внешнего вида мамы по фотографиям и на основе личных наблю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зд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ложенному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чит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32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center" w:pos="32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устной речи для решения коммуникативных зада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оллективно план сочинения в виде вопро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ую мысль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чи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разных странах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ознание себя как гражданин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учебному материалу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полнять учебные действия в устной и письменной форм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екоторые страны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называть наиболее характерных животных разных стран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редложения по сюжетным картинкам 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необходимой информации для выполнения учебных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ом пространстве сети Интерне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ом пространстве сети Интернет.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деформированным тек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начинается вес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отиво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;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характерные признаки вес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устные и письменные сообщения о погоде и природе в весенни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переди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ценности природн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оценок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описательно – повествовательного характера по плану и опорным слов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 рассказа по плану и опорным слов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диалоге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очнение и обогащение сло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признаков;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водить сравнение, сериацию и классификацию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ыделенные учителем ориентиры действия в учебном материа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в словар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нимать и употреблять в речи слова, обозначающие, сравнение признаков предметов, оттенки цветов; слова с эмоционально-экспрессивной окраской; слова,  характеризующие предмет по материалу, веществу, по принадлежности лицу или животному;</w:t>
            </w:r>
          </w:p>
          <w:p>
            <w:pPr>
              <w:pStyle w:val="Style24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иск необходим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учебных заданий с использованием учебной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правоч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равнение, сериация и 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ов по их принадлежности и на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, справочниками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связ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вступать во взаимоотношения с учителем, товарищам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понимать и употреблять в речи сложные предложения с  придаточными определительными, изъяснительными, усло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жного предложения из двух просты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предложений. Составление предложений по образц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оценок учител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причинах успеха в учеб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по предложенному учителем план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 и в иллюстр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небольшие текст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понимать и использовать готовый план для составления устного рассказа; - определять основную мысль текс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- составлять план рассказа в виде повествовательных предложени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писать изложение текста описательного характера по план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 знать и употреблять  слова, выражающие морально – этическую оцен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 с текстом по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в тетрад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134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15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стро лето пролет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ел лето». Беседа, составление рассказа по вопросам.  Стр. 3 –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отдыхал летом? Что ты делал? Куда ты ходил? Что ты собирал в лесу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 «В лесу».  Стр.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, что нарисовано на картинках. Напиши по плану рас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ов по величи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8 –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: большой – больше; тонкий – тоньше; короткий – короче; узкий – уж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улице». Работа с текстом с пропущенными словами.  Стр. 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ок, светофор, тротуар, мостова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Осенние наряды» (ранняя осень). Написание изложения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сравнение предметов по качеству.  Стр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– сильнее; чистый – чище: холодный – холодне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яжелее (легче)?  Что кислее (слаще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о словами, обозначающими сравнение предметов по качеству. Стр. 13 – 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мары маленькая корзинка, а у Жени ещё меньше. Зина говорит громко, а коля ещ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чем рассказывают нам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чинения повествовательного характера на основе готового плана по картине Левитана «Золотая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художник изобразил картину? Какие деревья изобразил художник? Какие краски он использова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картина называется «Золотая осень?»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очинения по картине Левитана «Золотая осень» на основе готового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очинение по карт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хорош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Нельзя обижать живот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Как поступил Володя?</w:t>
            </w:r>
          </w:p>
          <w:p>
            <w:pPr>
              <w:pStyle w:val="Style28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Нельзя обижать животных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Сравнение предметов по величине, ка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иод (1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в лесу». Составление рассказа по сюжетной картине и плану.   Стр. 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картинку. Прочитай план. Напиши рас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газине». Уточнение и обогащение словаря словами, обозначающими цвет, фасон, материал.  Стр. 18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ой, хлопчатобумажный, льня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рубашку с длинными (короткими)  рука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 и Петя». Работа с деформированным текстом. Стр. 19 –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картинки. Прочитай предложения. Выбери название для рассказа. Составь по плану рас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 предмета по цвету. Стр. 23 – 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 товарища. Какого цвета небо (листья на деревьях)? Какого цвета глаза (волосы) у…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али дни осен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осени. Определение признаков ранней и поздней осени. Стр.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осень.  Поздняя ос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точек впиши словосоче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кстом изложения «Осенние наряды» (поздняя осень).  Написание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bCs/>
              </w:rPr>
            </w:pPr>
            <w:r>
              <w:rPr/>
              <w:t>Природа готовится к зимнему отдыху.  Деревья скинули свои золотые наря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ятся к зиме».  Работа с текстом по вопросам.  Стр. 20 –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рассказ. Ответь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готовятся к зи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хорош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уголке природы». Составление рассказа по сюжетной картине.  Стр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картинку. Придумай название к картин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ти ухаживают за зверям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обогащение словаря словами с эмоционально – экспрессивной окраской. С. 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(-ая), злой(-ая), смелый(-ая), трусливый(-ая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предложения со сло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«Смелый мальчик» по готовому плану. Стр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: 1. Где сидели ребятишки? 2. Что случилось с девочкой? 3. Что сделал Миша Мешков? 4. Что можно сказать о Миш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28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center"/>
              <w:rPr>
                <w:bCs/>
              </w:rPr>
            </w:pPr>
            <w:r>
              <w:rPr>
                <w:b/>
              </w:rPr>
              <w:t>3 период (1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школьника». Работа с текстом с пропущенными словами. Стр. 30 –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ты встаешь? Что ты делал  после завтрака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ы выполняешь домашние задани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до, после, в, чере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 предложения. Вставь предло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хорош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на дороге». Составление рассказа по сюжетной картине и плану. Стр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картинку. Напиши рассказ по план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ь рас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рофесс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обогащение словаря обучающихся словами, обозначающими виды профессиональной деятельности и орудия труда (инструменты) Стр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продавец, врач, водитель (шофёр), строитель, певица, моряк, хоккеист, дворник, повар- это професс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.  Рубанок, клещи, пила, молот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ам со словами, обозначающими профессии и род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дну из картинок и напишите: Где работает эта женщина?  Что она делает?  Че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хорош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рик». Выделение частей текст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тинок к частям рассказа. Озаглавливание текста и его частей. Стр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 сколько частей в рассказе. Нарисуй к каждой части картинку. Напиши вопросы к картин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«Шар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 По плану напиши из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ова опоздал на урок». Составление рассказа по серии картинок  Стр. 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картинки. Напиши по картинкам и по плану рассказ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сло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му, ей, и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. 40, 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ь слова: ему, ей, им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/>
            </w:pPr>
            <w:r>
              <w:rPr>
                <w:b/>
                <w:i/>
              </w:rPr>
              <w:t>Белый снег, пушистый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а». «Снеговик». Работа с двумя деформированными текстами.  с. 37 – 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картинку. Прочитай предло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из этих предложений два расск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. Изложение по вопросам. Стр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 в тексте четыре части по вопро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и приставок в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47 – 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о точек вставь предло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ь и подчеркни при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иставки. 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ериод (1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/>
            </w:pPr>
            <w:r>
              <w:rPr>
                <w:b/>
                <w:i/>
              </w:rPr>
              <w:t>Белый снег, пушистый.</w:t>
            </w:r>
            <w:r>
              <w:rPr>
                <w:i/>
              </w:rPr>
              <w:t xml:space="preserve"> </w:t>
            </w:r>
          </w:p>
          <w:p>
            <w:pPr>
              <w:pStyle w:val="Style28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Ознакомление с текстом изложения «Зима». Составление плана сюжетного рассказа (в форме повествовательных предложений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истый снег, сугробы. Следы птиц, следы челове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 1. Погода. 2.Земля 3. Деревья и кусты. 4.Следы на сне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 текста «Зима» по коллективно составленному плану. Запись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изложение по пл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чит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жном магазине». Работа с деформированным текстом.  Стр. 5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слова: покупает – покупатель, продает – продавец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книжный, касса - касс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иблиотеку Уточнение представлений учащихся о круге ч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библиотека, библиотекар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рассказы, стихи. Книги о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ставление рассказа о прочитанной сказке. Стр. 5, 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читать сказки? Какая сказка тебе понравилас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хорошо…</w:t>
            </w:r>
          </w:p>
          <w:p>
            <w:pPr>
              <w:pStyle w:val="Style28"/>
              <w:spacing w:lineRule="auto" w:line="276" w:before="0" w:after="0"/>
              <w:rPr/>
            </w:pPr>
            <w:r>
              <w:rPr/>
              <w:t>Ознакомление с текстом изложения «Надя и Катя».  Стр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шка, уступить место. Стыдно за подру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«Надя и Кат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изложение по пл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ого предложения из двух простых.  Дополнение предложений. Стр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8/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предложения. Составь сложное предложение из двух простых.  Соедини их слов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ому ч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кстом изложения «Заблудился». Составление плана рассказа (в форме вопросов). С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 1. Как мальчик заблудился в лесу? 2. Как он попал к леснику? 3. Как он добрался домой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Изложение «Заблудился» по коллективно составле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дился, выйти не может, увидел в дали огонёк,  пошел в ту сторону, лес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глаголов совершенного и несовершенного вида.  Стр. 10 – 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08/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; чит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; обед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ал; учи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л. Составь предложения со сло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и несовершенного вида. Урок-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абота с деформированны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ериод (1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Вася провел каникулы». Работа с текстом по вопросам.  Стр. 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и мальчики для птиц? Каких птиц увидели дети в поле? Где стали жить скворц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я м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обогащение словаря словами, обозначающими сравнение признаков предметов и оттенки цветов при описании внешности. Зыкова Развитие речи 3 кл. Стр.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Рост (высокая, невысокая, небольшого роста, низкая) Телосложение (худощавая, полная, толстая) Волосы (прямые, кудрявые, черные, русые) Нос (прямой, небольшой) Глаз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руглые, карие, голубые, зеленоват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составление текста поздравления маме  Стр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я мамочка! Поздравляю тебя с Днём 8 Марта! Желаю тебе здоровья, счастья, успехов на работе. И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ания внешнего вида мамы по фотографиям и на основе личных наблюд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ортрет мамы: Глаза …  Лоб …      Губы …                Нос. …             Ресницы …     Волосы … Опишите фигуру: Рост… Телосложение….Расскажите о характе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кстом изложения «Подарок маме».  Составление плана рассказа (в форме вопро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реть пыль, постелить чистую скатер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 магазин, букет тюльпа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«Подарок маме» по коллективно составлен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изложение по пл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начинается в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это бывает?». Работа с текстом с пропущен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месяце так бывает? Показалась зем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л ландыш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весны. Весенние работы в саду. Стр.20 – 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есеннем месяце так бывает? Разрыхлять граблями землю, белить стволы деревьев, сгребать сухие листья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ими руками (о занятиях в кружк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чинения повествовательного характера на основе личных впечат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кружок вы ходите. Чем занимаетес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равится в кружке? Какую поделку ты сделал?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начинается в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екстом изложения «На льдине». Определение темы текста. Деление на ч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ход, шест, стал отталкиваться шестом, льдина стала отплывать, на крик сбежался народ, спустил лодку на вод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 (в форме вопросов). Написание изложения «На льдине» по плану. Стр. 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было время года? Что произошло на реке? Куда пристала большая льдина? Почему Серёжа испугался и закричал? Кто прибежал к реке? Что сделал мужчина? Можно ли кататься на льдине?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разных странах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разных стран». Работа с деформированны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 Африка, Россия, Евразия, Австрал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, юг. Кто где живет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ф, зебра, белый медведь, морж, кенгуру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связной речи словосочетаний с предлог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,  о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36 – 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чего? От чег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от комнаты, свет от костра. Варенье из черники (земляники). Из чего изготовлен стол (ключ)?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 по вопросному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 описание книжного шкафа по плану. Из чего изготовлен шкаф? Сколько полок? Для чего используется?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ериод (1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начинается в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Грачи приле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и весны. Важно расхаживать, вить гнез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связной речи сложных предложений с союз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оручений.  Стр. 38 – 44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2/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чем? Чтобы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сь к товарищу с поручением (с вопросо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ты принес воду?  Я принес воду, чтобы полить цве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ной – разноцвет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р. 45 – 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, какого цвета могут быть: молоко, радуга, помидор, каранда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 типа сосновый, лимонный с суффикс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ов-, -н-, -ин-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47 - 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 - 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. Выпиши слова, которые отвечают на 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(-ая, -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Подчеркни суффик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ов-, -н-, -ин-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и употребление в речи предложений с придаточными условия (с союз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сл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по образц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из двух предложений сложное. Лед внести в комнату. Он растает. Если лед внести в комнату, он раста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т начинается в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весны. Стр. 55 – 5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 предложения, в которых сказано о погоде весно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лнце, растениях, птицах. Перескажи ус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переди ле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На л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а пошли дет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они нарвали маме?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цветы были в букет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ательно – повествовательного рассказа «На даче» по картинкам и опорным слов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вать, читать, ловить, сажать, играть, строить, отдыхать, купа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рассказа «На даче» по плану и опорным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рассказ по плану и опорным слов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над ошибками расск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тов к уроку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рисовано на картинке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ловек в твоей семье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ебель есть в классе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задани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длинный (короткий)карандаш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 кислый, а арбуз сладки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тут овощи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ы знаешь ягоды?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ровы теленок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небо? (Небо голубое)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 правильно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, ель – это деревья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адают на землю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учебные вещи.</w:t>
      </w:r>
    </w:p>
    <w:p>
      <w:pPr>
        <w:pStyle w:val="Style23"/>
        <w:spacing w:lineRule="auto" w:line="36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426" w:hanging="426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дежду надевают зимой?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ежат игрушки?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бувь есть у тебя?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ришел мальчик?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этажей в школе?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крашают елку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 тебя оценк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катаются на конька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ровел каникулы? (Хорошо, плохо, интересно, неинтересно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 в воскресенье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тепло, а зимой холодно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Что на улице справа (слева)?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, стакан – это посуд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стоит около окн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 предложение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тебя день рождения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ают грачи, скворцы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ют карандашом, а пишут ручко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есенние каникулы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Мишин ранец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пенал лежит на окне? (Ленин, Викин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исит твоя куртка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ая ложк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 мне толстую (тонкую) книг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новая (старая) тетрадь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лечит люд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а тяжелая или легкая?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широкая, а ручей узки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 ошибк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будут летние каникулы.</w:t>
      </w:r>
      <w:r>
        <w:br w:type="page"/>
      </w:r>
    </w:p>
    <w:p>
      <w:pPr>
        <w:pStyle w:val="Style28"/>
        <w:spacing w:lineRule="auto" w:line="360" w:before="0" w:after="0"/>
        <w:jc w:val="center"/>
        <w:rPr/>
      </w:pPr>
      <w:r>
        <w:rPr>
          <w:b/>
          <w:bCs/>
          <w:i/>
        </w:rPr>
        <w:t>Тексты изложений.</w:t>
      </w:r>
    </w:p>
    <w:p>
      <w:pPr>
        <w:pStyle w:val="Style28"/>
        <w:spacing w:lineRule="auto" w:line="360" w:before="0" w:after="0"/>
        <w:jc w:val="center"/>
        <w:rPr/>
      </w:pPr>
      <w:r>
        <w:rPr>
          <w:b/>
          <w:bCs/>
          <w:i/>
        </w:rPr>
        <w:t>Осенние наряды (ранняя осень)</w:t>
      </w:r>
      <w:r>
        <w:rPr>
          <w:b/>
          <w:i/>
        </w:rPr>
        <w:t>.</w:t>
      </w:r>
    </w:p>
    <w:p>
      <w:pPr>
        <w:pStyle w:val="Style28"/>
        <w:spacing w:lineRule="auto" w:line="360" w:before="0" w:after="0"/>
        <w:ind w:firstLine="567"/>
        <w:rPr/>
      </w:pPr>
      <w:r>
        <w:rPr>
          <w:bCs/>
        </w:rPr>
        <w:t>Солнечные лучи падают на опушку леса. Там деревья надели осенние наряды.</w:t>
      </w:r>
    </w:p>
    <w:p>
      <w:pPr>
        <w:pStyle w:val="Style28"/>
        <w:spacing w:lineRule="auto" w:line="360" w:before="0" w:after="0"/>
        <w:ind w:firstLine="567"/>
        <w:rPr>
          <w:bCs/>
        </w:rPr>
      </w:pPr>
      <w:r>
        <w:rPr>
          <w:bCs/>
        </w:rPr>
        <w:t>Листочки берёзы стали жёлтыми. Клён выкрасил себя жёлтой и коричневой краской.  На каждую веточку рябина набросила красные бусы.</w:t>
      </w:r>
    </w:p>
    <w:p>
      <w:pPr>
        <w:pStyle w:val="Style28"/>
        <w:spacing w:lineRule="auto" w:line="360" w:before="0" w:after="0"/>
        <w:ind w:firstLine="567"/>
        <w:rPr>
          <w:bCs/>
        </w:rPr>
      </w:pPr>
      <w:r>
        <w:rPr>
          <w:bCs/>
        </w:rPr>
        <w:t xml:space="preserve">Только ёлочка не поменяла своих зелёных иголок. </w:t>
      </w:r>
    </w:p>
    <w:p>
      <w:pPr>
        <w:pStyle w:val="Style28"/>
        <w:spacing w:lineRule="auto" w:line="360" w:before="0" w:after="0"/>
        <w:rPr>
          <w:b/>
          <w:b/>
          <w:i/>
          <w:i/>
        </w:rPr>
      </w:pPr>
      <w:r>
        <w:rPr>
          <w:b/>
          <w:bCs/>
          <w:i/>
        </w:rPr>
        <w:t xml:space="preserve">Вопросы: 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color w:val="000000"/>
        </w:rPr>
        <w:t>1.Куда падают солнечные лучи?</w:t>
      </w:r>
    </w:p>
    <w:p>
      <w:pPr>
        <w:pStyle w:val="Style28"/>
        <w:spacing w:lineRule="auto" w:line="360" w:before="0" w:after="0"/>
        <w:rPr/>
      </w:pPr>
      <w:r>
        <w:rPr>
          <w:color w:val="000000"/>
        </w:rPr>
        <w:t>2..Какими стали листочки берёзы?</w:t>
      </w:r>
    </w:p>
    <w:p>
      <w:pPr>
        <w:pStyle w:val="Style28"/>
        <w:spacing w:lineRule="auto" w:line="360" w:before="0" w:after="0"/>
        <w:rPr/>
      </w:pPr>
      <w:r>
        <w:rPr>
          <w:color w:val="000000"/>
        </w:rPr>
        <w:t>3..Какой краской выкрасил себя клён?</w:t>
      </w:r>
    </w:p>
    <w:p>
      <w:pPr>
        <w:pStyle w:val="Style28"/>
        <w:spacing w:lineRule="auto" w:line="360" w:before="0" w:after="0"/>
        <w:rPr/>
      </w:pPr>
      <w:r>
        <w:rPr>
          <w:color w:val="000000"/>
        </w:rPr>
        <w:t>4..Что набросила рябина на каждую веточку?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color w:val="000000"/>
        </w:rPr>
        <w:t>5..Какой осталась ёлочка?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28"/>
        <w:spacing w:lineRule="auto" w:line="360" w:before="0" w:after="0"/>
        <w:jc w:val="center"/>
        <w:rPr>
          <w:color w:val="000000"/>
        </w:rPr>
      </w:pPr>
      <w:r>
        <w:rPr>
          <w:b/>
          <w:bCs/>
          <w:i/>
        </w:rPr>
        <w:t>Осенние наряды (поздняя осень).</w:t>
      </w:r>
    </w:p>
    <w:p>
      <w:pPr>
        <w:pStyle w:val="Style28"/>
        <w:spacing w:lineRule="auto" w:line="360" w:before="0" w:after="0"/>
        <w:ind w:firstLine="708"/>
        <w:rPr/>
      </w:pPr>
      <w:r>
        <w:rPr/>
        <w:t>Пришла поздняя осень. Дни стали короче и холоднее. Часто идут дожди. Дует холодный ветер.</w:t>
      </w:r>
    </w:p>
    <w:p>
      <w:pPr>
        <w:pStyle w:val="Style28"/>
        <w:spacing w:lineRule="auto" w:line="360" w:before="0" w:after="0"/>
        <w:ind w:firstLine="708"/>
        <w:rPr/>
      </w:pPr>
      <w:r>
        <w:rPr/>
        <w:t xml:space="preserve"> </w:t>
      </w:r>
      <w:r>
        <w:rPr/>
        <w:t>Природа готовится к зимнему отдыху.  Деревья скинули свои золотые наряды. Только рябина, будто в огнях, привлекает шумных птиц.</w:t>
      </w:r>
    </w:p>
    <w:p>
      <w:pPr>
        <w:pStyle w:val="Style28"/>
        <w:spacing w:lineRule="auto" w:line="360" w:before="0" w:after="0"/>
        <w:ind w:firstLine="708"/>
        <w:rPr/>
      </w:pPr>
      <w:r>
        <w:rPr/>
        <w:t>На полях скосили рожь и пшеницу. В саду собрали яблоки.</w:t>
      </w:r>
    </w:p>
    <w:p>
      <w:pPr>
        <w:pStyle w:val="Style28"/>
        <w:spacing w:lineRule="auto" w:line="360" w:before="0" w:after="0"/>
        <w:rPr/>
      </w:pPr>
      <w:r>
        <w:rPr/>
        <w:t xml:space="preserve"> </w:t>
      </w:r>
      <w:r>
        <w:rPr>
          <w:b/>
          <w:i/>
        </w:rPr>
        <w:t>Вопросы:</w:t>
      </w:r>
    </w:p>
    <w:p>
      <w:pPr>
        <w:pStyle w:val="Style28"/>
        <w:spacing w:lineRule="auto" w:line="360" w:before="0" w:after="0"/>
        <w:rPr/>
      </w:pPr>
      <w:r>
        <w:rPr/>
        <w:t xml:space="preserve">1.Назовите приметы поздней осени. </w:t>
      </w:r>
    </w:p>
    <w:p>
      <w:pPr>
        <w:pStyle w:val="Style28"/>
        <w:spacing w:lineRule="auto" w:line="360" w:before="0" w:after="0"/>
        <w:rPr/>
      </w:pPr>
      <w:r>
        <w:rPr/>
        <w:t>2.Как изменились деревья поздней осенью?</w:t>
      </w:r>
    </w:p>
    <w:p>
      <w:pPr>
        <w:pStyle w:val="Style28"/>
        <w:spacing w:lineRule="auto" w:line="360" w:before="0" w:after="0"/>
        <w:rPr/>
      </w:pPr>
      <w:r>
        <w:rPr/>
        <w:t xml:space="preserve">3.Как готовятся к зиме люди? </w:t>
      </w:r>
    </w:p>
    <w:p>
      <w:pPr>
        <w:pStyle w:val="Style28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8"/>
        <w:spacing w:lineRule="auto" w:line="360"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Нельзя обижать животных.</w:t>
      </w:r>
    </w:p>
    <w:p>
      <w:pPr>
        <w:pStyle w:val="Style28"/>
        <w:spacing w:lineRule="auto" w:line="360" w:before="0" w:after="0"/>
        <w:ind w:firstLine="567"/>
        <w:rPr/>
      </w:pPr>
      <w:r>
        <w:rPr>
          <w:bCs/>
        </w:rPr>
        <w:t>Володя гулял по двору. Собака</w:t>
      </w:r>
      <w:r>
        <w:rPr/>
        <w:t xml:space="preserve"> </w:t>
      </w:r>
      <w:r>
        <w:rPr>
          <w:bCs/>
        </w:rPr>
        <w:t>Жучка грызла кость. Володя взял палку и бросил её в Жучку.  Собака прыгнула и укусила Володю за ногу. Мальчик заплакал и побежал к маме.</w:t>
      </w:r>
    </w:p>
    <w:p>
      <w:pPr>
        <w:pStyle w:val="Style28"/>
        <w:spacing w:lineRule="auto" w:line="360" w:before="0" w:after="0"/>
        <w:ind w:firstLine="567"/>
        <w:rPr>
          <w:bCs/>
        </w:rPr>
      </w:pPr>
      <w:r>
        <w:rPr>
          <w:bCs/>
        </w:rPr>
        <w:t>А мама сказала, что Володя сам виноват.</w:t>
      </w:r>
    </w:p>
    <w:p>
      <w:pPr>
        <w:pStyle w:val="Style28"/>
        <w:spacing w:lineRule="auto" w:line="360" w:before="0" w:after="0"/>
        <w:ind w:firstLine="567"/>
        <w:rPr>
          <w:bCs/>
        </w:rPr>
      </w:pPr>
      <w:r>
        <w:rPr>
          <w:bCs/>
        </w:rPr>
        <w:t>Нельзя обижать животных!</w:t>
      </w:r>
    </w:p>
    <w:p>
      <w:pPr>
        <w:pStyle w:val="Style28"/>
        <w:spacing w:lineRule="auto" w:line="360" w:before="0" w:after="0"/>
        <w:rPr>
          <w:b/>
          <w:b/>
          <w:i/>
          <w:i/>
        </w:rPr>
      </w:pPr>
      <w:r>
        <w:rPr>
          <w:b/>
          <w:bCs/>
          <w:i/>
        </w:rPr>
        <w:t xml:space="preserve">Вопросы: 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color w:val="000000"/>
        </w:rPr>
        <w:t>1.Где гулял Володя?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color w:val="000000"/>
        </w:rPr>
        <w:t>2.Что делала собака Жучка?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color w:val="000000"/>
        </w:rPr>
        <w:t>3.Как поступил Володя?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color w:val="000000"/>
        </w:rPr>
        <w:t>4. Что нужно помнить каждому человеку?</w:t>
      </w:r>
    </w:p>
    <w:p>
      <w:pPr>
        <w:pStyle w:val="Style28"/>
        <w:spacing w:lineRule="auto" w:line="36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има.</w:t>
      </w:r>
    </w:p>
    <w:p>
      <w:pPr>
        <w:pStyle w:val="Style28"/>
        <w:spacing w:lineRule="auto" w:line="360" w:before="0" w:after="0"/>
        <w:ind w:firstLine="708"/>
        <w:rPr/>
      </w:pPr>
      <w:r>
        <w:rPr>
          <w:bCs/>
        </w:rPr>
        <w:t xml:space="preserve">Пришла настоящая зима. </w:t>
      </w:r>
      <w:r>
        <w:rPr/>
        <w:t xml:space="preserve"> </w:t>
      </w:r>
      <w:r>
        <w:rPr>
          <w:bCs/>
        </w:rPr>
        <w:t xml:space="preserve">Стоят сильные морозы, дует холодный ветер. </w:t>
      </w:r>
      <w:r>
        <w:rPr/>
        <w:t xml:space="preserve">Земля покрыта пушистым снегом. Кругом большие сугробы. Листья с деревьев давно опали. Деревья и кусты стоят голые. На деревьях лежит снег. На снегу много следов. Следы птиц, следы человека, следы белки. </w:t>
      </w:r>
    </w:p>
    <w:p>
      <w:pPr>
        <w:pStyle w:val="Style28"/>
        <w:spacing w:lineRule="auto" w:line="360" w:before="0" w:after="0"/>
        <w:rPr>
          <w:bCs/>
        </w:rPr>
      </w:pPr>
      <w:r>
        <w:rPr>
          <w:bCs/>
        </w:rPr>
        <w:t>План: 1. Погода.  2.Земля 3. Деревья и кусты. 4.Следы на снегу</w:t>
      </w:r>
    </w:p>
    <w:p>
      <w:pPr>
        <w:pStyle w:val="Style28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Подарок маме.</w:t>
      </w:r>
    </w:p>
    <w:p>
      <w:pPr>
        <w:pStyle w:val="Style28"/>
        <w:spacing w:lineRule="auto" w:line="360" w:before="0" w:after="0"/>
        <w:ind w:firstLine="708"/>
        <w:rPr/>
      </w:pPr>
      <w:r>
        <w:rPr/>
        <w:t>8 марта Таня и Вова встали рано.  Таня надела фартук и вытерла пыль. Потом она подмела пол и постелила на стол чистую скатерть. Вова оделся и побежал в магазин. В магазине он купил коробку конфет и печенье. Потом Вова пошел в цветочный магазин. Там он купил букет тюльпанов.   Проснулась мама. Таня и Вова поздравили маму с праздником и сели пить чай. Мама была очень рада.</w:t>
      </w:r>
    </w:p>
    <w:p>
      <w:pPr>
        <w:pStyle w:val="Style28"/>
        <w:spacing w:lineRule="auto" w:line="360"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Грачи прилетели.</w:t>
      </w:r>
    </w:p>
    <w:p>
      <w:pPr>
        <w:pStyle w:val="Style28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Первыми с юга прилетают грачи. Кругом снег. А грачи важно расхаживают по весенним дорогам. По прилёте выбирают грачи парк или рощу и начинают вить гнёзда. Весь день кричат, длинными клювами сучья для гнёзд ломают. Спешат грачи. Пора птенцов выводить.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color w:val="000000"/>
        </w:rPr>
        <w:t>Грачата – самые ранние птенцы.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опросы: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color w:val="000000"/>
        </w:rPr>
        <w:t>1.Какие птицы первыми прилетают с юга?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color w:val="000000"/>
        </w:rPr>
        <w:t>2.Как грачи расхаживают по весенним дорогам?</w:t>
      </w:r>
    </w:p>
    <w:p>
      <w:pPr>
        <w:pStyle w:val="Style28"/>
        <w:spacing w:lineRule="auto" w:line="360" w:before="0" w:after="0"/>
        <w:rPr/>
      </w:pPr>
      <w:r>
        <w:rPr>
          <w:color w:val="000000"/>
        </w:rPr>
        <w:t>3. Почему спешат грачи?</w:t>
      </w:r>
    </w:p>
    <w:p>
      <w:pPr>
        <w:pStyle w:val="Style28"/>
        <w:spacing w:lineRule="auto" w:line="360" w:before="0" w:after="0"/>
        <w:rPr>
          <w:color w:val="000000"/>
        </w:rPr>
      </w:pPr>
      <w:r>
        <w:rPr>
          <w:color w:val="000000"/>
        </w:rPr>
        <w:t>4..Какие птенцы грачата?</w:t>
      </w:r>
    </w:p>
    <w:p>
      <w:pPr>
        <w:pStyle w:val="Style28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На луг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90" w:leader="none"/>
          <w:tab w:val="left" w:pos="24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 яркий солнечный день. Малень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етя  и старший брат Лёня пошли на ближний луг. Там они нарвали маме краси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кет цветов. В  нём был жёлтый львиный зев, белый и красный клевер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раю овражка они нашли синий василёк и голубой колокольчик. Петя принё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шистый букет домой, а Лёня поставил его в большой кувшин. </w:t>
      </w:r>
    </w:p>
    <w:p>
      <w:pPr>
        <w:pStyle w:val="Style28"/>
        <w:spacing w:lineRule="auto" w:line="360" w:before="0" w:after="0"/>
        <w:rPr>
          <w:b/>
          <w:b/>
          <w:i/>
          <w:i/>
        </w:rPr>
      </w:pPr>
      <w:r>
        <w:rPr>
          <w:b/>
          <w:bCs/>
          <w:i/>
        </w:rPr>
        <w:t xml:space="preserve">Вопросы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был день?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а пошли Петя и Лёня?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они нарвали маме?    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цветы были в букете?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 обучающихся по предмету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речи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выполнения заданий по устной разговорной речи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мся следующими положениями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правильно выполнены все задания. Допускается одна ошибка на пройденный грамматический материал и одна ошибка на построение предложения, тип которого предусмотрен программой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все задания выполнены правильно, но допущены 2-3 ошибки в построении предложений и их грамматическом оформлении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выполнено более половины заданий с четырьмя-пятью ошибками в построении предложений и их грамматическом оформлен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выполнено менее половины заданий с ошибками (более пяти) в построении предложений и их грамматическом оформлен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исьменных контрольных работ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знаний, умений, навыков, которыми должны владеть учащиеся учитываются: степень самостоятельности школьников при выполнении работы; этап обучения; объем работы; индивидуальные, психологические особенности ребенка.  Необходимо исключить травмирующие факторы, повышенную тревожность дете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дойти к ученику, который испытывает затруднения, подсказать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ых работ учитываются ошибки лишь на пройденный материал (грамматический, лексический). Повторяющаяся ошибка в одних и тех же словах считается за одну ошибку. Оценка за внешний вид работы ставится как дополнительная, но в журнале не фиксируетс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связного письменного высказывания</w:t>
      </w:r>
      <w:r>
        <w:rPr>
          <w:rFonts w:cs="Times New Roman" w:ascii="Times New Roman" w:hAnsi="Times New Roman"/>
          <w:sz w:val="24"/>
          <w:szCs w:val="24"/>
        </w:rPr>
        <w:t xml:space="preserve"> (рассказ, описание, изложение) руководствуемся следующими нормами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 и одна грамматическая ошибка на пройденный материа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 или двух-трех грамматических ошибок на пройденный материа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, искажение написания слова – пропуски, перестановки букв, слогов) или пяти грамматических ошибок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  и  восьми речевых недочетов или восьми грамматических ошибок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 на вопросы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следующим образом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- </w:t>
      </w:r>
      <w:r>
        <w:rPr>
          <w:rFonts w:cs="Times New Roman" w:ascii="Times New Roman" w:hAnsi="Times New Roman"/>
          <w:sz w:val="24"/>
          <w:szCs w:val="24"/>
        </w:rPr>
        <w:t>за работу с правильными ответами на все вопросы; могут быть допущены одна-дв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- </w:t>
      </w:r>
      <w:r>
        <w:rPr>
          <w:rFonts w:cs="Times New Roman" w:ascii="Times New Roman" w:hAnsi="Times New Roman"/>
          <w:sz w:val="24"/>
          <w:szCs w:val="24"/>
        </w:rPr>
        <w:t>за работу с правильными ответами на все вопросы, но с тремя  грамматическими  ошибками или двумя-тремя неточностями и с одной –двумя грамматическими ошибка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- </w:t>
      </w:r>
      <w:r>
        <w:rPr>
          <w:rFonts w:cs="Times New Roman" w:ascii="Times New Roman" w:hAnsi="Times New Roman"/>
          <w:sz w:val="24"/>
          <w:szCs w:val="24"/>
        </w:rPr>
        <w:t>за работу, в которой содержатся ошибки по существу (в ответах на половину вопросов), допущены три-четыр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- </w:t>
      </w:r>
      <w:r>
        <w:rPr>
          <w:rFonts w:cs="Times New Roman" w:ascii="Times New Roman" w:hAnsi="Times New Roman"/>
          <w:sz w:val="24"/>
          <w:szCs w:val="24"/>
        </w:rPr>
        <w:t>за работу, в которой в большей части ответов содержатся ошибки по существу, четыре грамматические ошиб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ы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с точки зрения орфографии и каллиграфи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 «5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без ошибок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с одной-двумя ошибками грамматического характер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 с тремя-четырьмя  ошибка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боту, в которой допущено более четырех ошибок.</w:t>
        <w:tab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ы оценки знаний, умений и навыков обучающихс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речи в первом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ивании знаний, умений, навыков учитываются степень    самостоятельности при выполнении работы; этап обучения; объем     работы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амостоятельно, без помощи учителя выполняет зад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одной ошибкой. Работает самостоятельно, но в 1-2 случаях может принять помощь учител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выполняет задания с двумя – четырьмя ошибками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ыполняется и оформляется при помощи учител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пятью и более ошибками (50-30% выполнения предложенных заданий). Помощь со стороны учителя неэффективн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образовательного процес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280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К.В. Методика обучения русскому языку в школе для слабослышащих детей. М.: «Изд. Дом «ОНИКС 21 век», 200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О.А., Киреева Г.А. Формирование грамматического строя речи    слабослышащих школьников СПб 2005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азвитию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кеев А.Г. Русский язык 3 класс. Учебник для 3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В двух частях. М., «Владос»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 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68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61"/>
        </w:tabs>
        <w:ind w:left="361" w:hanging="36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pacing w:val="-1"/>
      </w:rPr>
    </w:lvl>
    <w:lvl w:ilvl="1">
      <w:start w:val="1"/>
      <w:numFmt w:val="bullet"/>
      <w:lvlText w:val="o"/>
      <w:lvlJc w:val="left"/>
      <w:pPr>
        <w:tabs>
          <w:tab w:val="num" w:pos="1570"/>
        </w:tabs>
        <w:ind w:left="15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3">
      <w:start w:val="1"/>
      <w:numFmt w:val="bullet"/>
      <w:lvlText w:val="•"/>
      <w:lvlJc w:val="left"/>
      <w:pPr>
        <w:tabs>
          <w:tab w:val="num" w:pos="3010"/>
        </w:tabs>
        <w:ind w:left="30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5">
      <w:start w:val="1"/>
      <w:numFmt w:val="bullet"/>
      <w:lvlText w:val="▪"/>
      <w:lvlJc w:val="left"/>
      <w:pPr>
        <w:tabs>
          <w:tab w:val="num" w:pos="4450"/>
        </w:tabs>
        <w:ind w:left="445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6">
      <w:start w:val="1"/>
      <w:numFmt w:val="bullet"/>
      <w:lvlText w:val="•"/>
      <w:lvlJc w:val="left"/>
      <w:pPr>
        <w:tabs>
          <w:tab w:val="num" w:pos="5170"/>
        </w:tabs>
        <w:ind w:left="517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  <w:lvl w:ilvl="8">
      <w:start w:val="1"/>
      <w:numFmt w:val="bullet"/>
      <w:lvlText w:val="▪"/>
      <w:lvlJc w:val="left"/>
      <w:pPr>
        <w:tabs>
          <w:tab w:val="num" w:pos="6610"/>
        </w:tabs>
        <w:ind w:left="6610" w:hanging="49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pacing w:val="-1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pacing w:val="-1"/>
      <w:position w:val="0"/>
      <w:sz w:val="24"/>
      <w:sz w:val="24"/>
      <w:vertAlign w:val="baseline"/>
    </w:rPr>
  </w:style>
  <w:style w:type="character" w:styleId="WW8Num12z1">
    <w:name w:val="WW8Num12z1"/>
    <w:qFormat/>
    <w:rPr>
      <w:spacing w:val="-1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position w:val="0"/>
      <w:sz w:val="24"/>
      <w:sz w:val="24"/>
      <w:vertAlign w:val="baseline"/>
    </w:rPr>
  </w:style>
  <w:style w:type="character" w:styleId="WW8Num14z1">
    <w:name w:val="WW8Num14z1"/>
    <w:qFormat/>
    <w:rPr>
      <w:spacing w:val="-1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1">
    <w:name w:val="c11"/>
    <w:basedOn w:val="Style13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Arial Unicode MS"/>
      <w:color w:val="00000A"/>
      <w:kern w:val="2"/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character" w:styleId="11">
    <w:name w:val="Основной текст Знак1"/>
    <w:qFormat/>
    <w:rPr>
      <w:rFonts w:eastAsia="Arial Unicode MS"/>
      <w:color w:val="00000A"/>
      <w:kern w:val="2"/>
      <w:sz w:val="22"/>
      <w:szCs w:val="22"/>
    </w:rPr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7">
    <w:name w:val="Буллит Курсив"/>
    <w:basedOn w:val="Style24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INT_TABLE02</dc:creator>
  <dc:description/>
  <cp:keywords/>
  <dc:language>en-US</dc:language>
  <cp:lastModifiedBy>Пользователь Windows</cp:lastModifiedBy>
  <cp:lastPrinted>2016-08-30T00:14:00Z</cp:lastPrinted>
  <dcterms:modified xsi:type="dcterms:W3CDTF">2019-02-22T11:29:00Z</dcterms:modified>
  <cp:revision>169</cp:revision>
  <dc:subject/>
  <dc:title/>
</cp:coreProperties>
</file>