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чтению на родном (русском) язы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чтение на родном (русском) язы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чтение на родном (русском) языке </w:t>
      </w:r>
      <w:r>
        <w:rPr>
          <w:rStyle w:val="FontStyle24"/>
          <w:sz w:val="24"/>
          <w:szCs w:val="24"/>
        </w:rPr>
        <w:t>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360" w:before="0" w:after="0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роки литературного чтения и чтения на родном (русском) языке используются для речевого развития детей за счет общего развития, расширения, обогащения речи новыми словами, образцами фраз и синтаксических конструкций, обучения ответам на вопросы, пересказу и т. д. Большое значение уделяется развитию разговорной и связной речи обучающихся.</w:t>
      </w:r>
    </w:p>
    <w:p>
      <w:pPr>
        <w:pStyle w:val="Style31"/>
        <w:widowControl/>
        <w:spacing w:lineRule="auto" w:line="360"/>
        <w:ind w:firstLine="629"/>
        <w:rPr/>
      </w:pPr>
      <w:r>
        <w:rPr>
          <w:rStyle w:val="FontStyle24"/>
          <w:sz w:val="24"/>
          <w:szCs w:val="24"/>
        </w:rPr>
        <w:t>В процессе чтения формируется словесно-логическое мышление школьника, которое оказывает влияние на познание ребёнком окружающего мира и ориентировку в нём, на развитие эмоционально-волевой сферы, поведение и формирование личности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литературного чте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обобщающих уроков, самостоятельных и проверочных работ. Ведущей формой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(во 2, 3,4, 5 классах)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4 года обучения. В соответствии с учебным планом ГКОУ СО «Нижнетагильская школа-интернат»  на изучение  курса «Литературное чтение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-   136 часов (4 часа в неделю, в том числе 1 час раз в две недели на «Родное литературное чтение»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136 часов (4 часа в неделю, в том числе 1 час раз в две недели на «Родное литературное чтение»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 136 часов (4 часа в неделю, в том числе 1 час раз в две недели на «Родное литературное чтение»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102 часа (3 часа в неделю, в том числе 1 час раз в две недели на «Родное литературное чтение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и чтению на родном  (русском) языке разработана   на основе следующих нормативных документов: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учебного предмета «Литературное чтение и чтение на родном (русском) языке» является формирование читательской компетентности слабослышащего и позднооглохшего обучающегося, осознание себя как грамотного читателя, способного к использованию читательской деятельности как средства само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чт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над содержанием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ловарного запаса уча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говорной и связ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изучения предмета в  первом классе направлены на всестороннее формирование личности учащихся средствами предмета «Чтение» и отражают следующие целевые установк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готовности к дружбе, оказании помощи тем, кто в ней нуждает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: ориентации в нравственном содержании и смысле, как собственных поступков, так и поступков окружающих людей; бережного отношения к природе, а также переживании чувства красо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учиться, а именно развитие познавательных интересов,  любозна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тветственности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облюдения  здорового образа жизни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тение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4"/>
          <w:szCs w:val="24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разных видах текста: художественный, учебный, научно-популярный, их сравнение. </w:t>
      </w:r>
      <w:r>
        <w:rPr>
          <w:rFonts w:cs="Times New Roman" w:ascii="Times New Roman" w:hAnsi="Times New Roman"/>
          <w:sz w:val="24"/>
          <w:szCs w:val="24"/>
        </w:rPr>
        <w:t>Определение целей создания этих видов текста. Особенности фольклорного текста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4"/>
          <w:szCs w:val="24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4"/>
          <w:szCs w:val="24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 материалов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нига как особый вид</w:t>
        <w:br/>
      </w:r>
      <w:r>
        <w:rPr>
          <w:rFonts w:cs="Times New Roman" w:ascii="Times New Roman" w:hAnsi="Times New Roman"/>
          <w:sz w:val="24"/>
          <w:szCs w:val="24"/>
        </w:rPr>
        <w:t xml:space="preserve">искусства. Книга как источник необходимых знаний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4"/>
          <w:szCs w:val="24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4"/>
          <w:szCs w:val="24"/>
        </w:rPr>
        <w:t>её справочн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 материал)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пы книг (изданий): книг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noBreak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едение, книг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noBreak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борник, </w:t>
      </w:r>
      <w:r>
        <w:rPr>
          <w:rFonts w:cs="Times New Roman" w:ascii="Times New Roman" w:hAnsi="Times New Roman"/>
          <w:sz w:val="24"/>
          <w:szCs w:val="24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4"/>
          <w:szCs w:val="24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4"/>
          <w:szCs w:val="24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4"/>
          <w:szCs w:val="24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4"/>
          <w:szCs w:val="24"/>
        </w:rPr>
        <w:t>пересказ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4"/>
          <w:szCs w:val="24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4"/>
          <w:szCs w:val="24"/>
        </w:rPr>
        <w:t>или по контрасту. Выявление авторского отношения к герою на основе анализа текста, авторских помет, имён героев. Характеристика героя произведения. Портрет, характер героя, выраженные через поступки и речь.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4"/>
          <w:szCs w:val="24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4"/>
          <w:szCs w:val="24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4"/>
          <w:szCs w:val="24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4"/>
          <w:szCs w:val="24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4"/>
          <w:szCs w:val="24"/>
        </w:rPr>
        <w:t>произведений по общности ситуаций, эмоциональной окраске, характеру поступков героев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4"/>
          <w:szCs w:val="24"/>
        </w:rPr>
        <w:t>соотношение с его содержанием. Определение особенностей учебных и научно</w:t>
        <w:softHyphen/>
        <w:t>популярных текстов (передача информации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4"/>
          <w:szCs w:val="24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ворение (культура речевого общения) </w:t>
      </w:r>
      <w:r>
        <w:rPr>
          <w:rFonts w:cs="Times New Roman" w:ascii="Times New Roman" w:hAnsi="Times New Roman"/>
          <w:sz w:val="24"/>
          <w:szCs w:val="24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бивая, собеседника. Использование норм речевого этикета в условиях внеучебного общения. </w:t>
      </w: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4"/>
          <w:szCs w:val="24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4"/>
          <w:szCs w:val="24"/>
        </w:rPr>
        <w:t>шанного с учётом специфики учеб</w:t>
        <w:softHyphen/>
        <w:br/>
        <w:t xml:space="preserve">ного и художественного текста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 </w:t>
      </w: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уг детского чтения </w:t>
      </w: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4"/>
          <w:szCs w:val="24"/>
        </w:rPr>
        <w:t xml:space="preserve">издания (по выбору). 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 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)</w:t>
      </w:r>
      <w:r>
        <w:rPr>
          <w:rFonts w:cs="Times New Roman" w:ascii="Times New Roman" w:hAnsi="Times New Roman"/>
          <w:spacing w:val="2"/>
          <w:sz w:val="24"/>
          <w:szCs w:val="24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ой речи (с помощью учителя) средств выразительности: синонимов, антонимов, эпитетов, сравнений, метафор, гипербол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4"/>
          <w:szCs w:val="24"/>
        </w:rPr>
        <w:t>произведение, автор (рассказчик), сюжет, тема; герой произведения: его портрет, речь, поступки; отношение автора к герою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я разных видов рассказывания: повествование (рас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4"/>
          <w:szCs w:val="24"/>
        </w:rPr>
        <w:t>(монолог героя, диалог героев). Прозаическая и стихотворная речь: узнавание, различение, выделение особенностей стихотворного произведения (ритм, рифма). Фольклор и авторские художественные произведения (различение). 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е формы (колыбельные песни, потешки, пословицы и поговорки, загадки) — узнавание, различение, определение основного смысла. </w:t>
      </w:r>
      <w:r>
        <w:rPr>
          <w:rFonts w:cs="Times New Roman" w:ascii="Times New Roman" w:hAnsi="Times New Roman"/>
          <w:sz w:val="24"/>
          <w:szCs w:val="24"/>
        </w:rPr>
        <w:t xml:space="preserve">Сказки (о животных, бытовые, волшебные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4"/>
          <w:szCs w:val="24"/>
        </w:rPr>
        <w:t>(композиция). Литературная (авторская) сказка. 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20"/>
        <w:spacing w:lineRule="auto" w:line="360"/>
        <w:ind w:firstLine="454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ворческая деятельность обучающихся (на основе литературных произведений) </w:t>
      </w: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4"/>
          <w:szCs w:val="24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4"/>
          <w:szCs w:val="24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ом и использование их (установление причин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4"/>
          <w:szCs w:val="24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, создание диафильмов и мультфильмов на основе прочитанных художественных произведений. 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у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4"/>
        <w:spacing w:lineRule="auto" w:line="360" w:before="0" w:after="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19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19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19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9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и произвольно строить сообщения в устной и письменной форме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ладшие школьники будут учиться полноценно воспринимать художественную литературу, воспроизводить в воображении словесные художественные образы, эмоционально отзыватьс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 другими видами искусства как источниками формирования эстетических потребностей и чувств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некоторыми коммуникативными и эстетическими возможностями родного языка, используемыми в художественных произведениях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учатся соотносить собственный жизненный опыт с художественными впечатл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начальной школе дети будут готовы к дальнейшему обуч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истематическому из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овладеют техникой чт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авильным плавным чтением, приближающимся к темпу нормальной речи)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емами по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осознавать значимость родной литературы как одной из основных национальнокультурных ценностей народа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"/>
        <w:numPr>
          <w:ilvl w:val="0"/>
          <w:numId w:val="2"/>
        </w:numPr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2"/>
        </w:numPr>
        <w:rPr/>
      </w:pPr>
      <w:r>
        <w:rPr>
          <w:iCs/>
          <w:spacing w:val="2"/>
          <w:sz w:val="24"/>
        </w:rPr>
        <w:t xml:space="preserve"> </w:t>
      </w: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; объяснять значе</w:t>
      </w:r>
      <w:r>
        <w:rPr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rStyle w:val="Zag11"/>
          <w:rFonts w:eastAsia="@Arial Unicode MS"/>
          <w:iCs/>
          <w:sz w:val="24"/>
        </w:rPr>
      </w:pPr>
      <w:r>
        <w:rPr>
          <w:rStyle w:val="Zag11"/>
          <w:rFonts w:eastAsia="@Arial Unicode MS"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 xml:space="preserve">осмысливать эстетические и нравственные ценности </w:t>
      </w:r>
      <w:r>
        <w:rPr>
          <w:spacing w:val="-2"/>
          <w:sz w:val="24"/>
        </w:rPr>
        <w:t>художественного текста и высказывать собственное суж</w:t>
      </w:r>
      <w:r>
        <w:rPr>
          <w:sz w:val="24"/>
        </w:rPr>
        <w:t>дение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ботать с тематическим каталогом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ботать с детской периодикой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"/>
        <w:numPr>
          <w:ilvl w:val="0"/>
          <w:numId w:val="2"/>
        </w:numPr>
        <w:rPr>
          <w:i/>
          <w:i/>
          <w:iCs/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воспринимать художественную литературу как вид </w:t>
      </w:r>
      <w:r>
        <w:rPr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позиции героев художественного текста, позицию автора художественного текста</w:t>
      </w:r>
      <w:r>
        <w:rPr>
          <w:i/>
          <w:sz w:val="24"/>
        </w:rPr>
        <w:t>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ind w:left="0" w:firstLine="454"/>
        <w:rPr/>
      </w:pPr>
      <w:r>
        <w:rPr>
          <w:rStyle w:val="Zag11"/>
          <w:rFonts w:eastAsia="@Arial Unicode MS"/>
          <w:i/>
          <w:sz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"/>
        <w:numPr>
          <w:ilvl w:val="0"/>
          <w:numId w:val="2"/>
        </w:numPr>
        <w:rPr>
          <w:rStyle w:val="Zag11"/>
          <w:sz w:val="24"/>
        </w:rPr>
      </w:pPr>
      <w:r>
        <w:rPr>
          <w:i/>
          <w:sz w:val="24"/>
        </w:rPr>
        <w:t>составлять устный рассказ на основе прочитанных про</w:t>
      </w:r>
      <w:r>
        <w:rPr>
          <w:i/>
          <w:spacing w:val="2"/>
          <w:sz w:val="24"/>
        </w:rPr>
        <w:t>изведений с учетом комму</w:t>
      </w:r>
      <w:r>
        <w:rPr>
          <w:spacing w:val="2"/>
          <w:sz w:val="24"/>
        </w:rPr>
        <w:t xml:space="preserve">никативной задачи (для разных </w:t>
      </w:r>
      <w:r>
        <w:rPr>
          <w:sz w:val="24"/>
        </w:rPr>
        <w:t>адресатов).</w:t>
      </w:r>
    </w:p>
    <w:p>
      <w:pPr>
        <w:pStyle w:val="21"/>
        <w:numPr>
          <w:ilvl w:val="0"/>
          <w:numId w:val="0"/>
        </w:numPr>
        <w:ind w:left="0" w:hanging="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 xml:space="preserve">вести рассказ (или повествование) на основе сюжета </w:t>
      </w:r>
      <w:r>
        <w:rPr>
          <w:spacing w:val="2"/>
          <w:sz w:val="24"/>
        </w:rPr>
        <w:t xml:space="preserve">известного литературного произведения, дополняя и/или </w:t>
      </w:r>
      <w:r>
        <w:rPr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 xml:space="preserve">создавать проекты в виде книжек-самоделок, презентаций с </w:t>
      </w:r>
      <w:r>
        <w:rPr>
          <w:bCs/>
          <w:sz w:val="24"/>
        </w:rPr>
        <w:t>аудиовизуальной поддержкой и пояснениями;</w:t>
      </w:r>
    </w:p>
    <w:p>
      <w:pPr>
        <w:pStyle w:val="21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21"/>
        <w:numPr>
          <w:ilvl w:val="0"/>
          <w:numId w:val="0"/>
        </w:numPr>
        <w:ind w:left="6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numPr>
          <w:ilvl w:val="0"/>
          <w:numId w:val="0"/>
        </w:numPr>
        <w:ind w:left="68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обобщения и систематизации знаний (урок-практикум, урок-зачет)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бинированный урок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алоговой, игровой, проблемной технологий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тес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справочники и слова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 в работе следующие средства обучения (в том числе электронные):</w:t>
      </w:r>
    </w:p>
    <w:p>
      <w:pPr>
        <w:pStyle w:val="Style18"/>
        <w:numPr>
          <w:ilvl w:val="2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8"/>
        <w:numPr>
          <w:ilvl w:val="2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8"/>
        <w:numPr>
          <w:ilvl w:val="2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8"/>
        <w:numPr>
          <w:ilvl w:val="2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18"/>
        <w:numPr>
          <w:ilvl w:val="2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проверочная или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 форм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матических прове</w:t>
        <w:softHyphen/>
        <w:t>рок выбираются узловые вопросы программы (тестирование; проверочная или самостоятельная работ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– проводится по итогам изучения каждого раздела с целью диагностирования усвоения обучающимися основных понятий раздел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</w:t>
        <w:softHyphen/>
        <w:t>дится в форме контрольных работ комбиниро</w:t>
        <w:softHyphen/>
        <w:t>ванного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проводится  комплексная контрольная работа, которая позволяет определить сформированность умения переносить знания и способы учебных действий, полученных на уроках литературного чтения на другие учебные ситуации и задачи и способствует выявлению меры сформированности уровня компетентности обучающегося в решении разнообразных пробле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о-тематический пла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«А»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. чтение/ из них Р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природы и занятия людей ле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природы и занятия людей осен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аботы хороши- выбирай на вкус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природы и занятия людей зим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Семья. Товари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ска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арта (Мама – самое главное слов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край (Роди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природы и занятия людей вес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рузьях наших меньш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ЛЧ.  Жанры устного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литературному чтени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 чтению на  родном (русском) язык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 класс (136ч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, школа! (2ч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о занятиях детей в школе </w:t>
      </w:r>
      <w:r>
        <w:rPr>
          <w:rFonts w:cs="Times New Roman" w:ascii="Times New Roman" w:hAnsi="Times New Roman"/>
          <w:sz w:val="24"/>
          <w:szCs w:val="24"/>
        </w:rPr>
        <w:t>поэта И. Мазн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артины природы и занятия людей летом </w:t>
      </w:r>
      <w:r>
        <w:rPr>
          <w:rFonts w:cs="Times New Roman" w:ascii="Times New Roman" w:hAnsi="Times New Roman"/>
          <w:b/>
          <w:i/>
          <w:sz w:val="24"/>
          <w:szCs w:val="24"/>
        </w:rPr>
        <w:t>(13ч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я о природе летом поэ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рико</w:t>
      </w:r>
      <w:r>
        <w:rPr>
          <w:rFonts w:cs="Times New Roman" w:ascii="Times New Roman" w:hAnsi="Times New Roman"/>
          <w:sz w:val="24"/>
          <w:szCs w:val="24"/>
        </w:rPr>
        <w:t>ва, А. Марко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природе и о занятиях людей летом авторов: </w:t>
      </w:r>
      <w:r>
        <w:rPr>
          <w:rFonts w:cs="Times New Roman" w:ascii="Times New Roman" w:hAnsi="Times New Roman"/>
          <w:sz w:val="24"/>
          <w:szCs w:val="24"/>
        </w:rPr>
        <w:t>И. Соколова-Микитова, Е. Чарушина, Э. Шима, С. Соколинского, Я. Тайца, Г. Скребицког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Ушинского, В. Ситникова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ртины природы и занятия людей осенью (19ч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я о природе осенью поэтов</w:t>
      </w:r>
      <w:r>
        <w:rPr>
          <w:rFonts w:cs="Times New Roman" w:ascii="Times New Roman" w:hAnsi="Times New Roman"/>
          <w:sz w:val="24"/>
          <w:szCs w:val="24"/>
        </w:rPr>
        <w:t>: А. Плещеева, В. Жуковского, А. Блока, К. Бальмо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 о природе осенью авторов:</w:t>
      </w:r>
      <w:r>
        <w:rPr>
          <w:rFonts w:cs="Times New Roman" w:ascii="Times New Roman" w:hAnsi="Times New Roman"/>
          <w:sz w:val="24"/>
          <w:szCs w:val="24"/>
        </w:rPr>
        <w:t xml:space="preserve"> И. Соколова-Микитова, Н. Сладкова, М.Басиной, Л. Толстого, Н. Надеждиной, Г. Скребицко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б осе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е работы хороши- выбирай на вкус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8ч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я о людях труда поэтов </w:t>
      </w:r>
      <w:r>
        <w:rPr>
          <w:rFonts w:cs="Times New Roman" w:ascii="Times New Roman" w:hAnsi="Times New Roman"/>
          <w:sz w:val="24"/>
          <w:szCs w:val="24"/>
        </w:rPr>
        <w:t xml:space="preserve">Ю. Тувима, Я.Акима, Дж.Родари.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труде детей и взрослых авторов: </w:t>
      </w:r>
      <w:r>
        <w:rPr>
          <w:rFonts w:cs="Times New Roman" w:ascii="Times New Roman" w:hAnsi="Times New Roman"/>
          <w:sz w:val="24"/>
          <w:szCs w:val="24"/>
        </w:rPr>
        <w:t>П. Коростылева, А. Митяе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ловицы и поговорки о труд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артины природы и занятия людей зимой </w:t>
      </w:r>
      <w:r>
        <w:rPr>
          <w:rFonts w:cs="Times New Roman" w:ascii="Times New Roman" w:hAnsi="Times New Roman"/>
          <w:b/>
          <w:i/>
          <w:sz w:val="24"/>
          <w:szCs w:val="24"/>
        </w:rPr>
        <w:t>(26ч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я о природе зимой поэт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 А. Пушки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рико</w:t>
      </w:r>
      <w:r>
        <w:rPr>
          <w:rFonts w:cs="Times New Roman" w:ascii="Times New Roman" w:hAnsi="Times New Roman"/>
          <w:sz w:val="24"/>
          <w:szCs w:val="24"/>
        </w:rPr>
        <w:t>ва, А. Яш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природе и занятиях людей зимой   авторов: </w:t>
      </w:r>
      <w:r>
        <w:rPr>
          <w:rFonts w:cs="Times New Roman" w:ascii="Times New Roman" w:hAnsi="Times New Roman"/>
          <w:sz w:val="24"/>
          <w:szCs w:val="24"/>
        </w:rPr>
        <w:t>Г. Глушнева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Сладкова,  М.Пришвина,  И. Соколова-Микитова, К. Ушинского, Г. Скребицкого, В. Сутеевой, ьС. Баруздиной, М. Одоевского, Д. Дал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а. Семья. Товарищи (11ч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о дружбе поэта </w:t>
      </w:r>
      <w:r>
        <w:rPr>
          <w:rFonts w:cs="Times New Roman" w:ascii="Times New Roman" w:hAnsi="Times New Roman"/>
          <w:sz w:val="24"/>
          <w:szCs w:val="24"/>
        </w:rPr>
        <w:t>В. Корк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жизни и занятиях детей авторов: </w:t>
      </w:r>
      <w:r>
        <w:rPr>
          <w:rFonts w:cs="Times New Roman" w:ascii="Times New Roman" w:hAnsi="Times New Roman"/>
          <w:sz w:val="24"/>
          <w:szCs w:val="24"/>
        </w:rPr>
        <w:t>В. Лившица, М. Артюховой, В. Осеево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А. Седуг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ире сказ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0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Л. Толст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 марта (Мама – самое главное слово) (3ч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о маме поэта: </w:t>
      </w:r>
      <w:r>
        <w:rPr>
          <w:rFonts w:cs="Times New Roman" w:ascii="Times New Roman" w:hAnsi="Times New Roman"/>
          <w:sz w:val="24"/>
          <w:szCs w:val="24"/>
        </w:rPr>
        <w:t>Н. Бромеля.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 о заботливом отношении к мамам, бабушкам писателей:</w:t>
      </w:r>
      <w:r>
        <w:rPr>
          <w:rFonts w:cs="Times New Roman" w:ascii="Times New Roman" w:hAnsi="Times New Roman"/>
          <w:sz w:val="24"/>
          <w:szCs w:val="24"/>
        </w:rPr>
        <w:t xml:space="preserve"> А. Седугиной, В. Сухомлинского, Л. Садовников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ш край (Роди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8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 о нашей Родине авторов</w:t>
      </w:r>
      <w:r>
        <w:rPr>
          <w:rFonts w:cs="Times New Roman" w:ascii="Times New Roman" w:hAnsi="Times New Roman"/>
          <w:sz w:val="24"/>
          <w:szCs w:val="24"/>
        </w:rPr>
        <w:t xml:space="preserve"> К. Ушинского, С. Баруздина, М. Аджие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о Роди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ртины природы и занятия людей весной (13ч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я о природе весной поэтов</w:t>
      </w:r>
      <w:r>
        <w:rPr>
          <w:rFonts w:cs="Times New Roman" w:ascii="Times New Roman" w:hAnsi="Times New Roman"/>
          <w:sz w:val="24"/>
          <w:szCs w:val="24"/>
        </w:rPr>
        <w:t xml:space="preserve">: В. Жуковского, Ф. Тютчева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зы о природе и занятиях людей весной авторов:</w:t>
      </w:r>
      <w:r>
        <w:rPr>
          <w:rFonts w:cs="Times New Roman" w:ascii="Times New Roman" w:hAnsi="Times New Roman"/>
          <w:sz w:val="24"/>
          <w:szCs w:val="24"/>
        </w:rPr>
        <w:t xml:space="preserve"> Г. Скребицкого, Н.Сладкова, И. Соколова-Микитова, К. Ушинско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рузьях наших меньших (5ч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 о животных авторов:</w:t>
      </w:r>
      <w:r>
        <w:rPr>
          <w:rFonts w:cs="Times New Roman" w:ascii="Times New Roman" w:hAnsi="Times New Roman"/>
          <w:sz w:val="24"/>
          <w:szCs w:val="24"/>
        </w:rPr>
        <w:t xml:space="preserve"> И. Мазнина, С. Баруздина, М. Пляцковского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адки о животных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 и родное литературное чтение (14ч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анры устного народного творчества. Потешки, считалки, загадки. Русские народные песни, небылицы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ны и ее герои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казки русских писателей: В.Даля, Л. Толстого, Д.Н. Мамина-Сибиря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 и стихи русских писателей и поэ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неклассное чт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10 ч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самостоятельного чтения обучающимися про себя и выборочного чтения вслух: стихотворения, сказки, рассказ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4"/>
        <w:gridCol w:w="851"/>
        <w:gridCol w:w="2410"/>
        <w:gridCol w:w="2976"/>
        <w:gridCol w:w="3402"/>
        <w:gridCol w:w="2694"/>
      </w:tblGrid>
      <w:tr>
        <w:trPr>
          <w:trHeight w:val="4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/РЛ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5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ствуй, школ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положительное отношение к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основные элементы книги: переплёт (обложка), корешок, страниц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ывать иллюстрации к тексту словами и выражениями из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 текс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своению содержания предмета «Литературное чт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фактическое содержание текс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ступные речевые средства для передачи своего впечат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сознательно читать целыми слов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текста, находить в нем предложения, подтверждающие устное высказы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ть информацию в виде текста, таблицы, сх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учащихся к отрывкам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 или иллюстра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артины природы и занятия людей осен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ие чувства при восприятии красоты родной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в письменн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ы к текс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небольшие текс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сознательно, достаточно бегло и выразительно читать целыми сло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содержание текста по вопросам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 стихотво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ть в художественном тексте сравнения, эпит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Чтение текстов вслух, с использованием приёмов выразительно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учащихся к отрывкам из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Чтение стихов друг друг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иллюстрациям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 работы хороши- выбирай на вк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содержанию доступных художественных произведений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в устн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бщ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текст про себ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части, озаглавли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ушать и понимать других, высказывать свою точку зрения на события, поступ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ах по содержанию текстов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Деление текста на ч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Устный пересказ текста по плану.</w:t>
            </w:r>
          </w:p>
          <w:p>
            <w:pPr>
              <w:pStyle w:val="C3"/>
              <w:spacing w:lineRule="auto" w:line="276"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зи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чувства при восприятии красоты родной природы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ять позиции слушателя и читателя в зависимости от учебной зада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опросы к текст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небольшие текст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тельно, достаточно бегло и выразительно читать целыми сло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содержание текста по вопросам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ть наизусть стихотво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знакомые произведения с фамилиями пис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Чтение текстов вслух, с использованием приёмов выразительного чтения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Участие в работе групп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ах по содержанию тек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Пересказ текста по вопросам.</w:t>
            </w:r>
          </w:p>
          <w:p>
            <w:pPr>
              <w:pStyle w:val="Normal"/>
              <w:spacing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. Семья. Товар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э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 стыда, вины, совести как регуля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рального повед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миру чувств человека, отраженных в художественном произве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фактическое содержание текс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ростые выводы, основываясь на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тельно, достаточно бегло и выразительно читать целыми словами;</w:t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оставлять план в виде вопросов;</w:t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овать главную мысль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сравнивать героев, их поступки, фа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276"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Участие в диалоге при обсуждении прочитанного произведения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Чтение по ролям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Инсценировка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Поиск в тексте слов и выражений, подтверждающих главную мысль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Придумывание заглавия к каждой части произведения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color w:val="000000"/>
              </w:rPr>
              <w:t>Выделение действующих лиц.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вопросов и высказываний уч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воспринимать произведения разных жанров и в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и классифицировать учеб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действующих лиц; пересказывать содержание прочитанного по вопрос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ть в художественном тексте сравнения, эпитеты, олицетвор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художественные произведения разных жанров (сказка, считалка, загадка, пословица), приводить примеры этих произ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Деление текста на части. 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Описание событий, последовательности сказк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C6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 или иллюстра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действующих лиц.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марта (Мама – самое главное сл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ля эмоционального переживания художеств. 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взросл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находить в тексте необходимую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стное и письменное опис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 отрывкам из текста</w:t>
            </w:r>
          </w:p>
          <w:p>
            <w:pPr>
              <w:pStyle w:val="C3"/>
              <w:spacing w:lineRule="auto" w:line="276" w:before="0" w:after="0"/>
              <w:rPr>
                <w:rStyle w:val="C6"/>
              </w:rPr>
            </w:pPr>
            <w:r>
              <w:rPr>
                <w:rStyle w:val="C6"/>
              </w:rPr>
              <w:t>Инсценирование.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ш край (Род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сновы гражданской идентично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а гордости за свою Род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требуемую информацию (конкретные сведения, факты), заданную в яв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ределять круг своего незн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ланировать свою работу по изучению незнакомого материа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Объяснение значений разных слов с опорой на текст. 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Участие в диалоге 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а с отечественной художественной культу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устно передавать содержание текста по план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требуемую информацию (описания явлений, процессов), заданную в явном вид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позиции слушателя, читателя в соответствии с учебной задач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общению и группов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ло и выразительно читать целыми сло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ть наизусть стихотворения и отрывки из прозаически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содержание текста по картинному пла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ть информацию в виде текста, таблицы, сх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прогнозировать содержание текста по заглавию, фамилии автора, иллюстрации, ключевым слов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 отрывкам 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 или иллюстра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ое словесное рисование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друзьях наших меньш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речи и оценивать 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 фактическое содержание тек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робно и выборочно пересказывать тек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озаглавли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автора, название и героев прочитанных произ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ах по содержанию текстов.</w:t>
            </w:r>
          </w:p>
          <w:p>
            <w:pPr>
              <w:pStyle w:val="C3"/>
              <w:spacing w:lineRule="auto" w:line="276" w:before="0" w:after="0"/>
              <w:rPr>
                <w:rStyle w:val="C6"/>
              </w:rPr>
            </w:pPr>
            <w:r>
              <w:rPr>
                <w:rStyle w:val="C6"/>
              </w:rPr>
              <w:t xml:space="preserve">Работа в пар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 или иллюстрациям.</w:t>
            </w:r>
          </w:p>
          <w:p>
            <w:pPr>
              <w:pStyle w:val="C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е литературное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анры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сновы гражданской идентично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а гордости за свою Роди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ение к литературному наследию своего народ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ценностного отношения к родному языку и родной литературе как хранителю куль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обучающихся культуры владения родным языком в соответствии с нормами устной и письменной речи, правилами речевого этик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ринимать учебную задач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ыделенные учителем ориентиры действ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следовательность действий в соответствии с инструкцией, устной или письменной, в том числе схематичной; использовать внешнюю речь для регуляции своих действ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</w:rPr>
              <w:t>осознавать значимость родной литературы как одной из основных национальнокультурных ценностей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небольшие монологические высказывания на основе картин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диалоге, в общей бесе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ть основные правила общения на уро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среди слов те, значения которых неизвестны, не совсем понятны; выяснять с помощью учителя, в том числе по толковому словарю, их значения;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культурно-историческое наследие России и общечеловеческие ценности для развития этических чувств и эмоционально-нравственной отзывч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овой информации в устный рассказ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3"/>
              <w:spacing w:lineRule="auto" w:line="276" w:before="0" w:after="0"/>
              <w:rPr>
                <w:rStyle w:val="C6"/>
              </w:rPr>
            </w:pPr>
            <w:r>
              <w:rPr>
                <w:rStyle w:val="C6"/>
              </w:rPr>
              <w:t xml:space="preserve">Иллюстрирование отрывков к произведениям. </w:t>
            </w:r>
          </w:p>
          <w:p>
            <w:pPr>
              <w:pStyle w:val="C3"/>
              <w:spacing w:lineRule="auto" w:line="276" w:before="0" w:after="0"/>
              <w:rPr>
                <w:rStyle w:val="C6"/>
              </w:rPr>
            </w:pPr>
            <w:r>
              <w:rPr/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Поиск в тексте слов и выражений, подтверждающих главную мысль.</w:t>
            </w:r>
          </w:p>
          <w:p>
            <w:pPr>
              <w:pStyle w:val="Style23"/>
              <w:spacing w:lineRule="auto" w:line="276"/>
              <w:ind w:left="175" w:hanging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содержанию доступны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оих чувств на основе восприятия чувств героев литературных произ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фактическое содержание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ступные речевые средства для передачи своего впечат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, сравнивать героев, их поступки, фак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части, озаглавливать 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сновные мысли прочитанного (с помощью учител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читать про себя незнакомый текс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носить произведения к жанрам рассказа, сказки, стихотворения по определённым призна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про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ах по содержанию текст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C6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Драматизац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C6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992"/>
        <w:gridCol w:w="283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 и РЛ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ствуй,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«Сентяб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,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завывает, тучи ль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стно, весело, печаль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л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И. Сурикова «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ихотво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И. Соколова-Микитова «Лето в лесу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ют, пересвистываются, залив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И. Соколова-Микитова «Лето в лесу». Пересказ по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уй действия героев расск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Е. Чарушина «Как Томка научился плавать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ель, косолапый, заплетаются, хвост-обруб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Е. Чарушина «Как Томка научился плавать». Деление текста на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ель, косолапый, заплетаются, хвост-обруб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народные песни, небы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народ, песни, небы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С. Соколин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ждик». Рисование картинки к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ердился, набежала тучка, грядки, славный ,дожд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Я. Тайца «По грибы». Инсценировка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ошко, собрались (за грибам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 Картины природы и занятия людей лет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, название , понравилось ( не понравилос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ассказ «Надино счастье» п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кребиц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ница, грибные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осен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Н. Сладкого «И грустно, и радостно». Подбор слов близких по смыслу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стно, увядание, поблёкш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А. Плещеева «Миновало лет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чивание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елтели, пахарь, серебри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М. Басиной «Удивительная верёвка». Рисование картины к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орожно ,подтягивает, верёвку, трамвайная (остановка), галст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е В. Жуковского «Осень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ждём ,осенним, дорожкам, грязным, зацветёшь.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Осень» по  И.Соколову-Микит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щелинка, растопырен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устного народного творч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шки, считалки, 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твор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шки, считалки, заг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ссказ Л.Толстого «Пти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вые, грузди, брусничные, кисти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19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осень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родол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А.Блока «Зайчик». Характеристика си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жбинка, косится, хмурая, дождлив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Н. Надеждиной «Звери готовятся к зим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ит (грибы), слабительное, натасканных, плотно, поел, корешок, берло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«Осень» Н. Слад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содержанием. (Л.В. Андреева С.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одеться в зимние шубы. Шишки шелушить. Скукою донима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гадки об ос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 загадки, соблюдай пау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Г. Скребицкого «Воришка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ишка, этажерки, лазала, оленьи( рога), корочку, запасы ,на зиму, увеш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Г. Скребицкого «Воришка». Работа с конструктивной картин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ишка, этажерки, лазала, оленьи, корочку, запасы на зиму, увеш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 К. Бальмонта «Осен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чет спросонья. Что вызывает у поэта груст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Поздняя осень» по  И.Соколову-Микитову. Пересказ рассказа по серии карт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аханные поля, кудрявый можжевель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Картины природы и занятия людей осенью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, название (рассказа), понравилось (не понравилось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 работы хороши - выбирай на вкус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 Ю. Тувима «Всё для все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щик, портной, смастерили, сапожник, усердно труди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П. Коростылёва «Кривая указка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ка, выкрашенные, строгое лицо, кривобокая, смутивш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П. Коростылёва «Кривая указка». Пересказ рассказа по иллю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ка, выкрашенные, строгое лицо, кривобокая, смутивш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Я. Акима «Наш 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работают люди? Профессии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Дж. Родари «Чем пахнут ремесла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оба, стружка, замаз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кольщик, кондитер, крестьян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Кто Митю в школу собирал» по А. Митяеву  (Л.В. Андреева С.7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цы швейной фабрики, лесор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овицы и поговорки о тру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вицы, поговор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Все работы хороши - выбирай на вкус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, название (рассказа), понравилось (не понравилось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зи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А. Пушкина «Вот север тучи нагоняя». Выразитель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дохнул, завы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га с недвижною рек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Г.Глушнева «Трое». Инсценирование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пят до макушки, огрызнулся, п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Н.Сладкова «Барсук и медведь». Чтение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сук, бока, отлежал, разбудит, растолкает, вскочиш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И.Соколова-Микитова «В берлоге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егает ,в берлоге, готовит( берлогу), родятся ,медвеж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И.Соколова-Микитова «В берлоге». Пересказ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егает ,в берлоге, готовит, родятся, медвеж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ылины и ее герои. Былина «Добрыня и з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а. Богатырь, колчан со стре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К.  Ушинского «Проказы старухи зимы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рошила, прыгаючи, хлев, ледяной, коркой, пощёлкивает, узоры, оконницы, разгорится, лицо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К.  Ушинского «Проказы старухи зимы». Выставка рисунков по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рошила, прыгаючи, хлев, ледяной ,коркой, пощёлкивает, узоры оконницы, разгорится, лиц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И. Сурикова «Детство». Выразитель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тая горка, свернулись санки, хохочут, сугро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И. Сурикова «Зим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чива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иться, пеленою, шапкой, чудной, непробудно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ки о зиме. Разучивание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жи выразительно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М.Пришвина «Беличья память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лупки, мох, нырнула, позавидовать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М.Пришвина «Беличья память». Придумывание продолжение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лупки, мох, нырнула, позавидовать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ссказ  «Снежный зайчик»  по В.Сутее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ющие лица рассказа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А.Пушкина «Опрятней модного паркета…». Выразитель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тный паркет, режет лёд, скользит, мелькает.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Г.Скребицкого «Необычная ёлка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глядывала, черноглазая, мордочка, кончили, хлопотать, болтов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Г.Скребицкого «Необычная ёлка». Деление рассказа на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глядывала, черноглазая, мордочка, кончили, хлопотать, болт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А. Гарфа «Наш тополь». Деление рассказа на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динки, примёрзшие, к коре, заледенела, прижавшиеся, жёсткая кожу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Рассказ «Ёлка» по С. Барузд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зи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родол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И.Соколова-Микитова «Зимняя ноч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яный, иней, беззвучно, хрустнула, завы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В.Даля «Старик-годовик». Отгадывание загадок в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ик, махнул, повеял, душно, знойно, туман, пер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А.Яшина «Покормите птиц». Выразитель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лется, слетятся, крыльцо, приучай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Г.Скребицкого  «На лесной полянке зимой». Пересказ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щерица, выколачивать клювом, злейший враг, поля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Г.Скребицкого «Как заяц зимой живёт». Чтение по цепоч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опает, разрывает, стог сена, обгрыза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В гостях у дедушки Мороза» по В. Одоевскому» Составление плана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ченели руки, дикови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А.Пушкина « Под голубыми небесами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зрачный, великолепными ,коврами, льдом ,блест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Картины природы и занятия людей зим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, название (рассказа), понравилось (не понравилос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. Семья. Товари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Андреева 3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 Коркина «Не умею быть од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деленное словосочетание. Объясните, как вы его понимае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В. Осеевой «Синие листья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ла мама, брови хмурит, осторожненько, покрасне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еряха» по В. Ливш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картинку. В порядке ли одежда у мальчик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з Речные камешки» по А. Седуги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ть, выздоравливать, поправлять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, камешки, хрустал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Хорошее». По В.Осеевой с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рассказ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Что лучше» по В. Осее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ебят поступил правильн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русиха» по М. Артюх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иха. Бросились врассып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Школа. Семья. Товарищ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рассказов вы узнали о плохих поступка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ылина «Илья Муромец и Соловей-разбой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молодец. Разбойник, злод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Лиса и рак». Инсценировка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цепился, обернулся, отцепил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народная сказка «Мужик и медвед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ки, корешки, сеять, враж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Лиса и козё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яхивает, колодец, прохладно, насилу, нашё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Старик и з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равилось (не понравилос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а Л. Толстого «Три медвед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лудилась, запищал, заревел страшным голо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е Н. Бромле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авное слово». Выразитель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а, произносят, светлое, шеп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А.Седугина «Тихо-тихо». Чтение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щинка, грустно, винов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В.Сухомлинского «Чёрные руки». Рассказ о своей бабуш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ёрышко, голубь, хрупкое, неж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«Мамин помощник» по Л. Садовни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, быстренько управил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блин ком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ире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Снегурочка»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гать через огонь. Обратиться облач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 «Как муха хвост иска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 разговор. Выбери отрывок из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А. Толстого «Ворон и лис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тебе царем. Заорать, что было мо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Еж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нуться клубком, фыркать, покатиться. Пошла слава про храбр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В мире сказ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ш край  (Ро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К.Ушинского «Наша Родин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лся-родной-родители-родина; кормила-накормила-вскормила; поила-напоила-вспои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С. Баруздина «Главный город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 поднялся в воздух, дух захватило, удивился, сто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овицы и поговорки о Род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вицы, поговорки.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 «Про самые маленькие березы…» по Аджи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йга, непроходимые заросли, малюсенькие деревья, макушка деревца. Чудно, необыч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 «Про комариное царство-государство» по Аджи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ые тучи мошкары. Мазаться пахучей мазь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е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 «Хозяин Арктики» по Л. Крюч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ин Арктики, охотник, полярное м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С.Баруздина «Страна, где мы живем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. Сделать вы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Наш кра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Родина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о. Русский народ. Родина краше солнца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весно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В.Жуковского «Жаворонок». Рассказ по иллю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воронок, сверкая, зардел, голосис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Г.Скребицкого «Художник весн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ядный, калужницы, грозди, поляна, серебряные серёжки, брыз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Ф.Тютчева «Зима недаром злится…»  Разучивание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дит, румяней стала, хлопочет, ворч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Г. Скребицкого «Ледоход». Деление текста на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рок, льдина, метла, снегов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ссказ Г. Скребицкого «Крылатые г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астерить скворечник, прикрутить проволо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И.Соколова-Микитова «Весна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шка, белоносые грачи, растрёпанные гнёзда, скворцы, макушка, глухой( лес), неуклюжие ,медвеж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И.Соколова-Микитова «Весна». Пересказ по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писатель. Природа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шка, растрёпанные гнёзда, скворцы, неуклюжие ,медвеж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И.Соколова-Микитова «Весной в лесу». Работа над содерж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истые (почки), сокрытая ,от глаз, глухари, брусника, тетерев, непроходимые, бол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Н.Сладкова «Медведь и солнце». Инсценировка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журчала, виновата, с перепугу, косолапый, поворч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К.Ушин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ас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при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оряй( гнёзда), пёрышки, острокрыл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Картины природы и занятия людей весн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, название (рассказа), понравилось (не понравилос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 друзьях наших мень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И. Мазнина «Про со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а, как плошки. Зажженный фонарь. З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Крот» по С. Барузди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ка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му зверю свое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ки о животных. Разучивание загад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ть повадки и внешний вид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рок дружбы» по М. Пляцковс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 с пшеном. Оцени поступ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О друзьях наших меньш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адки зверей. Эпизоды в рассказ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Н. Мамин-Сибиряк «Сказка про храброго зайца -  длинные 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а в пятки, расхрабриться, приободри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нова лет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ины природы и занятия людей л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Андреева 3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А.Маркова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ое солнце, июньский зной, радостные заба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К.  Ушинского «Утренние лучи». Работа над содержанием. Пересказ рассказа по конструктивной карти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воронок. Будить (землю), расправить крыл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истый луг, куря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то в деревне» по В. Ситник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имо-невидимо, на донышке. Таять во 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ссказ Б. Житкова «Дым» с.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 страшнее огня. Надеть маску.  Броситься, заби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Снова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ы из прочитанных рассказ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СВ.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 и чтение на родном (русском) язык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й книги для чт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книгу на странице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артинку к стихотвор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то можно увидеть в лесу лето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читай рассказ (стихотвор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что было сначала (что потом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времени года ты прочита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ассказ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твет на вопр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ействующих ли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разговор по рол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рассказ на ч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ыразите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ты осени описаны в стихотворен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профессиях ты узна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тихотвор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рассказ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рисунок к текс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нравилось стихотвор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аузы и уда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9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триместр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  <w:tab w:val="left" w:pos="1290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 нужные картинк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но трудом человека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дружишь в классе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обрадовался мальчик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лавная мысль рассказа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разговаривали друзья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тебя день рождения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ебят поступил правильно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, что говорится о снег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коро будет праздник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ком (о чем) говорится в рассказе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й рассказ про себ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ри книги для чтения и положи на полк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 подписи к картинка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 описание зимнего лес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ебята помогают птицам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 загадк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 предложения словами из текс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отрывок к картинк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лучилось с девочкой?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9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сказ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животных ты читал в сказк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итать по цепоч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артинку к сказ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стихотворение наизу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птицах ты прочитал в рассказ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аски использует Вес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по-друго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ословиц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деревьям прилетели пчел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что делали вороб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ся о ручь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приметы вес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о жизни птиц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исывает автор летнее утр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и мальчики на рек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рвать цвет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и своими сло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в ты прочитал за одну минут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рассказа эта строч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знаний, умений и навыков обучающихся по предмету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итературное чтение и чтение на родном (русском) язык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усвоение предметных знаний, умений и навыков, их соответствие требованиям федерального государственного образовательного стандарта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 сформированность универсальных учебных действий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познавательной активности и интересов, прилежания и стара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ценивается с точки зрения его техники (осмысленность, правильность, плавность) и понимания прочитанного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техники чтения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мся следующим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читает осмысленно, плавно, целыми словами новый текст, соблюдая словесное ударение, смысловые паузы (пользуясь указаниями учителя); правильно произносит звуки и слова, не допускает грубых замен звуков, перестановки слог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навыки чтения обучающегося в основном соответствуют требованиям, установленным для оценки «5», но при этом он допускает одну-две  ошибки (нарушает произношение звуков, производит перестановку звуков, неправильно ставит ударение в слове, не всегда соблюдает паузу в конце предложения.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 читает не плавно (скандирует), допускает 4-5 ошибок в словах (неправильно произносит звуки, производит неправильные замены, перестановку звуков), не соблюдает словесное ударе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 не владеет техникой чтения, предусмотренной программой для данного класса, допускает 8-10 ошибок в чтении слов, предложени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навыков работы с текстом</w:t>
      </w:r>
      <w:r>
        <w:rPr>
          <w:rFonts w:cs="Times New Roman" w:ascii="Times New Roman" w:hAnsi="Times New Roman"/>
          <w:sz w:val="24"/>
          <w:szCs w:val="24"/>
        </w:rPr>
        <w:t xml:space="preserve"> (понимание прочитанного) руководствуемся программными требованиями для данного класс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 правильно понимает текст; отбирает к прочитанному тексту нужные картинки; правильно отвечает на вопросы (устно или письменно); передает содержание прочитанного с помощью рисунк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 обнаруживает вышеуказанные навыки работы с текстом, но: затрудняется самостоятельно отвечать на вопросы, справляется с заданием только по наводящим вопросам; неточно передает содержание текста   с помощью рисунк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 отвечает на вопросы по тексту,   передает содержание текста  в рисунках только с помощью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 обнаруживает слабые умения по всем вышеуказанным пунктам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оцениванию: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сть оценки;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психологических особенностей ребёнка.</w:t>
      </w:r>
      <w:r>
        <w:br w:type="page"/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30" w:after="3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before="3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before="3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 и чтение на родном (русском) язык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25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ш Н.Г. Развитие эмоционально-эстетической сферы детей с недостатками слуха на уроках чтения, СПб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 Обучение чтению школьников с нарушениями слуха. М., «Академа»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чтения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/авт.сост. Л.В. Андреева, Т.М. Нисневич, 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19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Учебник для 3 класса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авт.сост. Н.Е. Граш, Л.М. Быкова, М.И. Никитина,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ладос»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речь» Учебник для 3 класса./авт.сост. М.В. Голованинова, В.Г. Горецкий,   М., Просвещение, 19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–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ы и мультфиль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>
      <w:color w:val="000000"/>
      <w:w w:val="100"/>
    </w:rPr>
  </w:style>
  <w:style w:type="character" w:styleId="C6">
    <w:name w:val="c6"/>
    <w:basedOn w:val="Style11"/>
    <w:qFormat/>
    <w:rPr/>
  </w:style>
  <w:style w:type="character" w:styleId="Style12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11">
    <w:name w:val="c1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112" w:after="112"/>
    </w:pPr>
    <w:rPr>
      <w:rFonts w:ascii="Times New Roman" w:hAnsi="Times New Roman" w:cs="Times New Roman"/>
      <w:sz w:val="24"/>
      <w:szCs w:val="24"/>
    </w:rPr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8" w:before="0" w:after="0"/>
      <w:ind w:firstLine="5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4:00Z</dcterms:created>
  <dc:creator>INT_TABLE02</dc:creator>
  <dc:description/>
  <cp:keywords/>
  <dc:language>en-US</dc:language>
  <cp:lastModifiedBy>Пользователь Windows</cp:lastModifiedBy>
  <cp:lastPrinted>2019-02-22T15:15:00Z</cp:lastPrinted>
  <dcterms:modified xsi:type="dcterms:W3CDTF">2019-02-24T17:53:00Z</dcterms:modified>
  <cp:revision>120</cp:revision>
  <dc:subject/>
  <dc:title/>
</cp:coreProperties>
</file>