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  «Нижнетагильская школа – интерна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ая адаптированные основные общеобразовательные программы»  </w:t>
      </w:r>
    </w:p>
    <w:tbl>
      <w:tblPr>
        <w:tblW w:w="11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239"/>
        <w:gridCol w:w="239"/>
      </w:tblGrid>
      <w:tr>
        <w:trPr/>
        <w:tc>
          <w:tcPr>
            <w:tcW w:w="107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6090</wp:posOffset>
                      </wp:positionV>
                      <wp:extent cx="6713220" cy="229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322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7"/>
                                    <w:gridCol w:w="3269"/>
                                    <w:gridCol w:w="371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85" w:leader="none"/>
                                            <w:tab w:val="right" w:pos="3371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6" w:hRule="atLeast"/>
                                    </w:trPr>
                                    <w:tc>
                                      <w:tcPr>
                                        <w:tcW w:w="3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на заседании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уководитель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/Т.Я. Зубрилова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отокол № 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 «__» _________ 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/С.Н. Кузьмина/ «__» _________ 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0" w:leader="none"/>
                                            <w:tab w:val="center" w:pos="1602" w:leader="none"/>
                                          </w:tabs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Директо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65" w:leader="none"/>
                                            <w:tab w:val="center" w:pos="1602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___________/О.Ю. Леонова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иказ  №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 «__»__________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6pt;height:180.75pt;mso-wrap-distance-left:9pt;mso-wrap-distance-right:9pt;mso-wrap-distance-top:0pt;mso-wrap-distance-bottom:0pt;margin-top:36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7"/>
                              <w:gridCol w:w="3269"/>
                              <w:gridCol w:w="371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85" w:leader="none"/>
                                      <w:tab w:val="right" w:pos="337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/Т.Я. Зубрилова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» _________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 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/С.Н. Кузьмина/ «__» _________ 2018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  <w:tab w:val="center" w:pos="1602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  <w:tab w:val="center" w:pos="1602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___________/О.Ю. Леонова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каз  №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»__________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й работ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витию восприятия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спроизведению устной реч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9В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– 2019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44" w:type="dxa"/>
        <w:jc w:val="left"/>
        <w:tblInd w:w="7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а Т.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 числу наиболее актуальных вопросов образования детей с нарушенным слухом относятся их социальная адаптация и интеграция в мир слышащи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Основу формирования речевого слуха составляет умение детей с нарушениями слуха воспринимать определенный речевой материал на слух (слабослышащие), слухо-зрительно (глухие учащиеся) и воспроизводить 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От работы по развитию слухового восприятия во многом зависит динамика развития ребенка с ограниченными возможностями, его адаптивные возможности в процессе соци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на индивидуальных занятиях по развитию восприятия и воспроизведению устной речи является усиление слухового компонента в слухо-зрительном восприятии речи обучающихся, овладение разговорной речью в условиях сниженного сл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слуховых возможностей обучающихся, формирование на этой основе навыков слухо-зрительного восприятия речи окружающи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слухового и слухо-зрительного контроля, расширение словар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интереса к речевому общению.</w:t>
      </w:r>
    </w:p>
    <w:p>
      <w:pPr>
        <w:pStyle w:val="Style20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нятия по развитию восприятия и воспроизведению устной речи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 в коррекционный раздел учебного плана ГКОУ СО «Нижнетагильская школа-интернат». Рабочая программа составлена по развитию восприятия речи, а по воспроизведению устной речи план составляется индивидуально на каждого ученика и представлен в фонетическом дневн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ании следующих документов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Федеральный закон от 29.12.2012 года № 273-ФЗ «Об образовании в Российской Федерации»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Программа специальных (коррекционных) образовательных учреждений 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вида, 2005,2006г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Образовательная программа ГКОУ СО «Нижнетагильская школа-интернат»;</w:t>
      </w:r>
    </w:p>
    <w:p>
      <w:pPr>
        <w:pStyle w:val="Style19"/>
        <w:spacing w:lineRule="auto" w:line="360" w:before="0" w:after="0"/>
        <w:ind w:left="1004" w:hanging="0"/>
        <w:contextualSpacing/>
        <w:jc w:val="both"/>
        <w:rPr/>
      </w:pPr>
      <w:r>
        <w:rPr/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ресована обучающимся 9в класса с комплексными нарушениями в развитии. В классе 6 учеников. Обучающиеся имеют разную потерю слуха:  двустороннюю сенсоневральную тугоух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 (3 ученика), двустороннюю сенсоневральную глухоту (3 ученика). Дети данного класса имеют сопутствующие диагнозы: РЦОН, ДЦП, ОП ЦНС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изучаемой программы выделяются следующие основные разде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материал обиходно-разговорного характера, относящийся к организации учебной дея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материал, связанный с изучением общеобразовательны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звитие психических процесс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ой материал составлен для глухих и слабослышащих учениководинаково, но методы предъявления раз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онцу учебного года ученики с сенсоневральной тугоухостью  </w:t>
      </w:r>
      <w:r>
        <w:rPr>
          <w:rFonts w:cs="Times New Roman" w:ascii="Times New Roman" w:hAnsi="Times New Roman"/>
          <w:sz w:val="24"/>
          <w:szCs w:val="24"/>
          <w:lang w:val="en-US"/>
        </w:rPr>
        <w:t>II-III</w:t>
      </w:r>
      <w:r>
        <w:rPr>
          <w:rFonts w:cs="Times New Roman" w:ascii="Times New Roman" w:hAnsi="Times New Roman"/>
          <w:sz w:val="24"/>
          <w:szCs w:val="24"/>
        </w:rPr>
        <w:t xml:space="preserve"> степени у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на слух весь программный речевой материал (слова, словосочетания, фразы) обиходно-разговорного характера, относящийся к учебной деятельности учащихся, и тексты в естественном звучании на все увеличивающемся рас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индивидуальными слуховыми аппаратами – более 10 метров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тугоухости), 7-8 метр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 тугоухости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з индивидуальных слуховых аппаратов – более 4 метров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тугоухости), 0,5 метров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ь тугоухост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по телефону фразы обиходно-разговорного характер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ники с сенсоневральной тугоух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 и  глухот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 уме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речевой материал слухо-зрительно и на слух; говорить внятно, достаточно естественно и выразительно, голосом нормальной высоты, силы, тембра, адекватно использовать неречевые средства коммуникации (мимику, позы, пластик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контроль за различными сторонами произнош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деятельность организуется в форме индивидуальных и фронтальных занятий. Входной контроль осуществляется в начале учебного года в форме обследования. Итоговый контроль проводится за полугодие и за год с помощью контрольных фраз и   выражается в процентном отношении. Курс «Индивидуальная работа по развитию восприятия  и воспроизведению устной речи» изучается в течение учебного года, в количестве 6 часов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51"/>
        <w:gridCol w:w="878"/>
        <w:gridCol w:w="2382"/>
        <w:gridCol w:w="2410"/>
        <w:gridCol w:w="1968"/>
        <w:gridCol w:w="1962"/>
        <w:gridCol w:w="2062"/>
        <w:gridCol w:w="1663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образования как результат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 – методическое обеспе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-действие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ющ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ая составляющ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ая составляющ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1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-21.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ы и правила здоровье-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самостоятель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-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учитель, родители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х, лето!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-05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сезонных изменениях в прир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, понимать его смысл, самостоятельно отвечать на вопросы по текс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-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-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табли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, учитель 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тримес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нтяб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-31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езонных изменениях в природе (знать основные признаки осен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по вопрос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7-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4-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картин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воспитатель</w:t>
            </w:r>
          </w:p>
        </w:tc>
      </w:tr>
      <w:tr>
        <w:trPr>
          <w:trHeight w:val="10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щ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-16.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анитарно-гигиенические нормы и правила (уметь выстраивать взаимоотношения с другими людь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в целом, по предложению, отдельные сл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3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1-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, вопр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воспита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7"/>
        <w:gridCol w:w="870"/>
        <w:gridCol w:w="2325"/>
        <w:gridCol w:w="2410"/>
        <w:gridCol w:w="1985"/>
        <w:gridCol w:w="1984"/>
        <w:gridCol w:w="1985"/>
        <w:gridCol w:w="1701"/>
      </w:tblGrid>
      <w:tr>
        <w:trPr>
          <w:trHeight w:val="26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дежурны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-05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потребность самостоятельно заниматься физическим трудом, уважать свой труд и труд други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ечевое высказывание самостоя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1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8-3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-14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заимосвязи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признаках зимы. Знать и применять правила орфоэ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9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5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таблички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а ветр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ы и правила здоровье-сберегающе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рассказ по серии кар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7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2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воспитатель, родители</w:t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имес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бразе жизни птиц, животных родного края в разное время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ратиться к педагогу за помощью при составлении свое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воспитатель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каникул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нормы и правила, позволяющие сохранить и укрепить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по содержанию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ая книг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заимоотношениях человека и природы, уважительно относиться к братьям нашим меньш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учать, уточнять и использовать информацию от собесе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чки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родители</w:t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имест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ериод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жовые рукавиц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5.02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базовые отношения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заглавливать текст и пересказывать по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0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вопросы,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воспитатель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идё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4.0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езонных изменениях в природе родного края (знать признаки, характеризующие вес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ить рассказ о своих друзьях (близких). Как зовут? Сколько лет? Чем занимается? Где живёт?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7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9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вопросы,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, воспитатель, родители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уплениеутр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ироде, как о взаимосвязанной и чувствительной к вмешательству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ённые навыки общения в уст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5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6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, таблички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  <w:tr>
        <w:trPr>
          <w:trHeight w:val="26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ериод</w:t>
            </w:r>
          </w:p>
        </w:tc>
      </w:tr>
      <w:tr>
        <w:trPr>
          <w:trHeight w:val="14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оза в тайг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природных яв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, понимать его смысл, отвечать на вопросы по тек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3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2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задания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воспитатель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ние чу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заимоотношениях человека и природы; выполнять основные экологические правила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ремя года, признаки времени года. Знать и называть п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-1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, таблички,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, воспитатель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няя пор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ипах поведения в конкрет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ечевое высказывание самостоятельно или по вопросам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-118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,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оспитатель,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обиходно-разговор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ервый пери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м ты занимался (ась) лето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 отдохнул (а) хорошо, нормально, отлич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й класс ты перешёл (перешла)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Я перешёл (перешла) в девятый клас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Наступила ранняя осе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олько у тебя слуховых аппаратов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 меня один слуховой аппарат (два слуховых аппарат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пята, маслята, рыжики – это съедобные гриб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года солнечная, тёпл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удем делать домашнее зада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енью днём тепло, а ночью хол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субботу и воскресенье ученики отдыхаю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втори: сентябрь, октябрь, ноябр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 опушке леса краснеет ряб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На улице пасмурно, идёт дожд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Хвойные деревья всегда зелёны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второй пери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Сегодня переменная облач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а какой улице находится школ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Я сегодня встал (а) ра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колько дней в октябре, ноябр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Давно скосили и убрали траву на лугах и пол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чера я лёг (легла) поз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облюдай режим д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лавать полезно для здоров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сле обеда я пойду в спортивную секц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Я старшеклассник (ц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В каком году ты родился (лась)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Сколько тебе лет сейчас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Назови последний месяц осе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Ты ходишь в магазин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колько стоит хлеб? молоко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Леонова Ольга Юрьевна – директор школы-интерна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ервый урок начинается в 8 часов 30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Шестой урок заканчивается в 13 часов 40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На завтрак я ел (а) омлет и пил (а) ча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ежурный вынес мусор и полил цвет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третий пери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Проветривайте чаще все помещ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Врача зовут Людмила Владимиров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Обращаться с книгой надо бережно и аккурат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Скажи дежурному, чтобы он вынес мусо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Ваня не пришел в школу, потому что он заболе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акие ты знаешь спортивные игр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Конфеты, печенье, торты – это слад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Скоро по утрам начнутся первые мороз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Как у тебя дела дом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Есть новост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Нет новостей, есть новости, всё в порядке, всё хорош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Какая сегодня погод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Сегодня солнечно, морозно (пасмурно, холодно, тепло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Я живу в городе…..(Нижний Тагил, Невьянск, Алапаевск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Сегодня идёт снег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Какие зимние виды спорта ты знаешь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3.Хоккей, лыжи, биатлон, санный спорт, конь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Ты умеешь кататься на лыжах, коньках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Реки скованы льд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Мороз разукрасил стёкла узор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Зимний  лес очень краси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На какой праздник украшают ёлк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Что ты будешь делать в каникул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Новый год - семейный праздни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четвёртый пери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Я не понял (а), повторите, пожалуйста, ещё ра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Играть на тротуаре и проезжей части дороги нельз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Говорите, пожалуйста, тиш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Сегодня вечером мы дежурим в интернат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Ты участвовал (а) в спортивных соревнованиях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На завтрак я ел (а) запеканку и пил (а) кофе с моло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Декабрь, март, июнь, октябрь – это месяц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Я прочитал (а) книгу и сдал (а) её в библиоте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Понедельник, среда, пятница – это дни неде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Ты знаешь свой рос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Какой у тебя рос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Выключи, пожалуйста, св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Сними аппарат, слуша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Утром на дороге гололё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Я могу вынести мусо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Я стираю свои мелкие вещ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Я мою полы и вытираю пыл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Овчарка, такса, дог, спаниель, лайка – это порода соба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Я помог пожилой женщине перейти дорог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Рад был нашей встреч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Путешествие – это лучший отд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Не расстраивай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Во сколько ты ложишься спать вечеро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Я ложусь спать в 22.00, 23.00, 24.00 часа (в десять, одиннадцать, двенадцать часов вечера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ятый пери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Тренировки в секции «Лёгкая атлетика» два раза в недел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Вова приходит на тренировки вовремя (без опозданий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Рома часто опаздывает на трениров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Седьмой урок заканчивается в четырнадцать часов тридцать минут (14ч. 30м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Плавать полезно для здоров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Наташа открыла окно, чтобы проветрить спальн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Не забудь поздравить друзей (близких) с праздни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У вас есть дома комнатные цвет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онстера, бегония, кактус, плющ – комнатные цве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Отоларинголог – врач, который лечит уши, горло, но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У тебя дома есть животное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Да, у меня живёт кошка…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Нет, у меня нет живот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Какой праздник мы отмечаем в март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8 Марта – международный женский ден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Расскажи о своей маме.  Как её зовут? Сколько ей лет? Кем работает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Врач, токарь, дворник, электрик – это профе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Какие профессии знаешь ты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Какие у тебя оценки по предметам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Я учусь хорошо, на четыре и пять (4, 5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У меня есть тройки (3) по математике (грамматике, чте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Наступила весн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Назови признаки весны (ярко светит солнце, тает снег…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12 апреля – День Космонавтик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шестой пери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Сейчас полден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Сейчас утро (вечер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Вчера я ходил (а) в г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Кто вчера дежурил в класс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В какой день ты дежурны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Как ты провёл (а) выходные дн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Я отдыхал (а) дом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Я ходил (а) с мамой к врач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Следи за своей осанк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Я выпускник (выпускница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Соблюдай правила дорожного движ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В мае будет трудовая практ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Говорите, пожалуйста, громч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, относящиеся к изучению общеобразовательных предме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ервый период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Осенью начинаются занятия в шко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я - наука о жизни люд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 – часть тела многоклеточного организ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томия – наука о строении организма и его орг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изнеси правильно предлоги: из, под, над, сквозь, чере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иши слова, расставь ударения: уралец, ребята, крыша, дерев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читай десятками до 100 (10, 20…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едложение с однородными член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ек живи – век учис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пиши 5 многозначных чисе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второй пери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словицы и поговорки – виды народного творчеств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Большая часть живых организмов состоит из клет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Говори слитно, с правильной интонаци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олнце – это источник света и теп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ооруженный переворот в стра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лушай, сколько предложений в текст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леди за произношением звуков Ц и Ч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Запиши 5 обыкновенных дроб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Расставь знаки препинания: «Прощайте скалистые гор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елаем махи ногами сто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 сказке есть зачин и концов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Гигиена – наука о сохранении и укреплении здоровь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Илья Муромец, Добрыня Никитич, Алёша Попович – русские богатыр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Газообмен происходит в лёгких и тканя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5.Правила орфоэпии надо знать и соблюда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урение нарушает работу органов дых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дготовка почвы к весенним посадка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третий период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Существительное, прилагательное, глагол, местоимение – это части реч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келет и мышцы образуют опорно-двигательную систему челове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Земля – планета Солнечной систем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Захват предмета одной рук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Интонация – это понижение или повышение голос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осев и посадка растений на участк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Считай сотнями от 100 до 1000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Пища человека содержит белки, жиры, углево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Грамотное письмо – это письмо по правила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В позвоночном канале находится спинной моз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«Три пояса» - это литературная сказка (автор В.А.Жуковский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Экономика – это народное хозяйств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Дополни предложения: «В русском алфавите …буквы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Ежедневно делай уборку в спальн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«Лиса и тетерев» - русская народная сказ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Сколько часов в одних сутках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Безударные гласные проверяем ударение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Прочитай пословицу: «Кто за счастье борется, к тому оно и клонится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Произнеси звук Ш протяжн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азови меры длины (сантиметр, дециметр, метр….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четвёртый период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Произнеси звук Ч кратк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В корне основное значение сло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В одна тысяча девятьсот четырнадцатом году была первая мировая вой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Алексей Пешков – это псевдоним Максима Горько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Череп защищает головной мозг от поврежден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Удаление сорня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Построение в колонну по одном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Тело человека покрыто кож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Мне нужно поменять батарейку в аппарат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В.В. Маяковский начал писать стихи в 15 л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Придумай 5 слов со звуком Ц и прочита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9.Прочитай числа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Различают гладкие и скелетные мышц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Перебрасываем мяч друг друг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Половина территории России покрыта лес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Уход за растени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Вспомни и назови меры массы (тонна, центнер, килограмм, грамм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Выучи пословицу: «Кто спит весною, тот плачет зимою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Прыжки через скакал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Сказка – вымысел, но учит правде и справедливост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Напиши римскими цифрами числа: 3, 1, 4, 8, 10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пятый период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9.Басня – это краткий рассказ в стих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У меня не работает   аппара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Выдели общий корень в словах: сожаление, жалость, жалк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Кожа должна быть чистой и здоров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«У сильного всегда бессильный виноват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Кровь человека состоит из плазмы и клет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Размножение и деление кус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Деревья – высокие многолетние раст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Подними левую (правую) ногу вперед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Города – это крупные поселения люд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Мы сгребали листв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Ходьба широкими шаг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Вставь пропущенные буквы и прочитай: голу…ь, шк…ла, меся…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Выдели приставки в словах: загрузка, сделка, пересчита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Мы лазали по стенке ввер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Нервная система человека состоит из головного, спинного мозга и нерв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Сердце и сосуды составляют кровеносную систем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Рыхление почв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Реформы народного хозяй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Сколько месяцев в одном году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Выпиши дроби в таблиц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Ответь на вопросы по текст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Начерти три отрезка: 1,5 см, 3,2 см, 2,7 с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шестой период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Сегодня на уроке я занимался в наушник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Найди сумму.  631+169=…, 255+345=…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0,666…, 0,333… - это бесконечные десятичные дроб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Борьба за влас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Полив и подкормка растен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Найди разность. 600-450=…, 586-412=…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Чистый воздух помогает сохранить здоровь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Прыжки на месте на двух нога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0.Почки основной орган выдел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Запишите задачу кратко и решит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Александр Сергеевич Пушкин родился в Москв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Михаил Юрьевич Лермонтов родился в одна тысяча восемьсот четырнадцатом год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Поэзия М.Цветаевой гордость русской культур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Составь задачу по схеме и реши е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Повороты круг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Захват предмета двумя рук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8.Послушай, какой звук встречается чаще других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Наклоны вправ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Москва – самый крупный город нашей стран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Составь три примера на умножение (12х4=…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Наклоны влев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Головной и спинной мозг состоят из нервной ткан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Объём тел измеряют кубическими мерами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В июне я буду сдавать экзаме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В этом году я заканчиваю 9 (девятый) класс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первый период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День Знаний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Самый любимый день не день рожд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й любимый день – это первое (1) сентябр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нь Знаний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люблю встречи с ребятами, с учителя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люблю эту осеннюю пор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говоры о летних каникулах: кто, где отдыхал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ёплые поздравления учител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 мы попрощаемся со школ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ве тысячи восемнадцатом году мы окончим школ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сейчас без школы я не мог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есь мои друзья, много нового и интересного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Ах, лето!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sz w:val="24"/>
          <w:szCs w:val="24"/>
        </w:rPr>
        <w:t>Миша лёг в саду на трав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ромный живой мир копошился вокру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равей тащил хвоин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ядом с ним двигалась его маленькая тен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траве скакал кузнечик на согнутых ножка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дорожке боком прыгал вороб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крыльца беседки за ним наблюдал ко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тер колыхал трав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ятная истома охватила Миш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то – это маленькая жизнь!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Сентябрь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нтябр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остные дни начала осен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и пропитаны солнцем, запахом поздних цветов и ябл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сный, прозрачный воздух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елтеют на пригорках лип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еет круглый лист осин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дубов звонко опадают жёлуд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городских садах астры радуют глаз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 с середины месяца начинают лить дожд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и смывают весёлые краски бабьего лет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Жилище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ита распахнул двер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нате никого не был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с интересом стал разглядывать жилищ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была маленькая комната с окн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доконнике цвели герань, фиалки, настурц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д окном стоял стол и сту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толе стояла лампа, и лежали книг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ева – широкий диван и кресл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ркетный пол накрыт пёстрым ковр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сы на стене показывали полдень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второй период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Мы дежурные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годня наш класс дежурит по школ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ром ребята собрались на линейк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говорил, что нужно следить за порядком в школ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жно беречь школьное имуществ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звенел звонок на ур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школе наступила тишин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ремене наш класс следил за порядк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льзя бегать по коридорам, кричать, толкать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уроков ребята проверяли уборку класс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бята дежурили хорошо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лодцы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Золотая осень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упила осен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т ненастная пого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ул резкий осенний ветер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ружились в воздухе и полетели разноцветные листь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ся листопад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берёзы летят светло-жёлтые листь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дорожке лежат красные листья осин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рые листья тополя, вяза и ольх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чь теперь длинная, а день коротк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ираются в стаи и улетают птиц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третий перио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Два ветра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Над холодным океаном жили два ветр</w:t>
      </w:r>
      <w:r>
        <w:rPr>
          <w:rFonts w:cs="Times New Roman CYR" w:ascii="Times New Roman CYR" w:hAnsi="Times New Roman CYR"/>
          <w:b/>
          <w:sz w:val="24"/>
          <w:szCs w:val="24"/>
        </w:rPr>
        <w:t>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рун и Попут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рун имел жестокое сердц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ъярится он, наскочит на рыбацкую лодку и перевернёт её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ялись люди 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Попутный ветер любил людей и сочувствовал и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него было доброе сердце, больш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баки были его друзь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гко им было вместе выходить в море.</w:t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Зим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упила зи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ыпаны снегом ели, берёзы, оси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щат от мороза стволы деревье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Живёт зимний ле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мчался трусливый заяц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ркнула на солнце яркая шуба лиси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чка грызёт приготовленные с осени орех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екочет соро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чит по стволу дят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летают с ветки на ветку воро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ведь спит в своей берлог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Зимние каникул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ыла зи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чились занятия в школе-интерна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ись зимние каникул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аша и Настя поехали дом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а дети отдых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и много гуляли, катались на коньках, ходили на лыжах в ле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нажды в лесу дети увидели бел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ка прыгала с одного дерева на друго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бята хорошо отдохнули в каникул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четвёртый перио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Чудесная книг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оскресенье Ваня пошёл смотреть в лес звериные сле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взял с собой брата Вас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есу красо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соснах снежные шап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рёзы надели накид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егири прыгают по ветк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ня рассказывает брату, где какой зверь прошё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десь прошёл ло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дубом лиса съела мыш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льчики пошли по следам зайц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ц был в ловуш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ня отпустил зайца на вол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лой человек расставляет ловуш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Ежовые рукавиц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порили ребята о том, у какого зверя шуба тепле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ша говорит, что самая тёплая медвежья шуб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дведь всю зиму в берлоге спит и не мерз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тя кричит, что волчья тепле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к целый день на ногах: то от холода, то от собак спасае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бы не шуба, давно бы замёр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на сказала, что у лисы самая мягкая и пушистая шуб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ёма стал утверждать, что самая тёплая шуба у еж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му что мама грозилась взять его в «ежовые рукавицы» - сразу жарко ста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еялись ребя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ом и спор кончилс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пятый период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кст «Весна идёт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небе ярко светит солнц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нег потемнел и скоро раст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юга возвращаются перелётные пти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вери просыпаются после зимней спяч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ополе грач строит гнезд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тащит веточку, соломинку, мо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инем небе поёт жаворон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сеннее солнце пригрев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остно на улице звенят голоса ребя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роталине бледный подснежник с нежным запах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оро луг покроется свежей трав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в поле зазеленеет молодая рож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Наступление утра»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небе вспыхнул первый луч солнца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чная тьма тихонько прячется в листьях деревьев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-под камней выбегают зелёные ящерицы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и мигают сонными глазками и говорят друг дружке: «Сегодня будет жарко!»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д цветами кружатся золотые пчёлы, жадно пьют сладкий мёд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нулись малиновки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ья на их грудках окрашены в цвет утренней зари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устах порхают весёлые чижи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лькают ласточки и стрижи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венят радостно и счастливо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орошо иметь быстрые и лёгкие крыл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 Гроза в тайг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оза дала о себе знать заране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ул ветер, послышались раска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гинули комары, попрятались пти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ом на ясном небе появились подушки облак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каты грома становились сильне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еслись тучи, заревел вет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гнул к земле лиственницы, как тонкие былин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волы трещали, верхушки стона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аганный ветер валил деревья, точно картонные дом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ё скрылось за стеной дожд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триместр (шестой период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кст «Рождение чуд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ало семечко, оно пригрело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лился дождик, земля напила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мечко набухло, оболочка лопну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лся побег, росток потянул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лнце приласкало, стебелек подро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клюнулись листоч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явился бут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пестки раскрыли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веток улыбнул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дилась новая жизн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кст «Летняя пор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том долго спать не годи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спишь – и не увидишь утренних цве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понюхаешь, как пахнут по утрам лесные поля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пахнут они так, будто варят на них земляничное варень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нём заглянешь в огор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охнёшь запах нагретой земли и зрелых плод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на заходе солнца пойдёшь  к стог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запаха сена и треска кузнечиков хорошо на душ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пражнения для развития психических проце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ы) - развитие вним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 и вычеркни все гласные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йди закономерность и дорис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 на рисунке одинаковые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йди на картинке фраг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йди лабири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ушай слова, какое не наз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йди и вычеркни все согла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йди 5 отлич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ы) – развитие памя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и картинки, чем они различ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й слова, запомни, повто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помни расположение букв, воспроизведи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ушай слова. Какое слово пропуще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веди те фигуры, которые были на предыдущей карти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омни расположение точек в квадратах, воспроизведи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йди 7 отли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помни фигуры, нарисуй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лушай слова, какое слово лиш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Запомни 10 фигур. Найди их среди други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Запомни расположение цифр, воспроизведи по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нимательно смотри, запомни. Чего не стало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иоды) - развитие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йди пару кажд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ери слова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иши пропущен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олжи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предели понятия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ставь буквы, чтобы получились нов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сшифруй шифрограмму, прочи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ая буква лишня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ови ряд слов одним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 признакам узнай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ое число лишне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ая литература и аудио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лкова К.А. Произношение, 7-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ьмичева Е.П. Развитие речевого слуха у глух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грова И.Г. Развитие речевого слуха слабослышащ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икеев А.Г. Развитие речи учащихся специальных (коррекционных)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лунчикова Н.Г., Якубовская Э.В. Русский язык,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ксёнова А.К., Шишкова М.И. Чтение, 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ова М.Н. Математика, 9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Пожиленко Е.А. Волшебный мир звуков и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дакт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идактические материалы для развития психических функций (память, внимание, мыш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дактический материал по развитию слухового восприятия 1-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чевые заря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льбомы для проверки слуха, правил русской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или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работы над голосом, речевым дых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метные и сюжет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ые слуховые аппа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чевой комплексный тренажёр «Интон-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гнит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ззараживающе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р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кран.</w:t>
      </w:r>
      <w:bookmarkStart w:id="2" w:name="_PictureBullets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7:00Z</dcterms:created>
  <dc:creator>НСКОШИ7</dc:creator>
  <dc:description/>
  <cp:keywords/>
  <dc:language>en-US</dc:language>
  <cp:lastModifiedBy>user</cp:lastModifiedBy>
  <cp:lastPrinted>2015-09-22T12:11:00Z</cp:lastPrinted>
  <dcterms:modified xsi:type="dcterms:W3CDTF">2019-03-01T08:15:00Z</dcterms:modified>
  <cp:revision>142</cp:revision>
  <dc:subject/>
  <dc:title/>
</cp:coreProperties>
</file>