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казённое специальное общеобразовательное учреждение                                Свердловской области «Нижнетагильская школа – интернат,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ующая адаптированные основные общеобразовательные программы»                                           </w:t>
      </w:r>
    </w:p>
    <w:tbl>
      <w:tblPr>
        <w:tblW w:w="11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239"/>
        <w:gridCol w:w="239"/>
      </w:tblGrid>
      <w:tr>
        <w:trPr/>
        <w:tc>
          <w:tcPr>
            <w:tcW w:w="107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6090</wp:posOffset>
                      </wp:positionV>
                      <wp:extent cx="6713220" cy="229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3220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7"/>
                                    <w:gridCol w:w="3269"/>
                                    <w:gridCol w:w="3716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6" w:hRule="atLeast"/>
                                    </w:trPr>
                                    <w:tc>
                                      <w:tcPr>
                                        <w:tcW w:w="3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на заседании Ш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уководитель Ш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/Т.Я. Зубрилова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отокол № 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 «__» _________ 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Заместитель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о 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_____/С.Н. Кузьмина/ «__» _____________ 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  <w:tab w:val="center" w:pos="1602" w:leader="none"/>
                                          </w:tabs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Директор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  <w:tab w:val="center" w:pos="1602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___________/О.Ю. Леонова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иказ №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5" w:leader="none"/>
                                            <w:tab w:val="right" w:pos="35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 «__» __________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6pt;height:180.75pt;mso-wrap-distance-left:9pt;mso-wrap-distance-right:9pt;mso-wrap-distance-top:0pt;mso-wrap-distance-bottom:0pt;margin-top:36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  <w:gridCol w:w="3269"/>
                              <w:gridCol w:w="371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/Т.Я. Зубрилова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токол № 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__» 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 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/С.Н. Кузьмина/ «__» _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  <w:tab w:val="center" w:pos="1602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ректор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  <w:tab w:val="center" w:pos="1602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___________/О.Ю. Леонова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каз №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right" w:pos="3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__» __________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оррекционной работы                                                                                         по развитию восприятия                                                                                                             и воспроизведению устной речи                                                                                                    для учащихся 7б класса                                                                                                                 на 2018 - 2019 учебный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44" w:type="dxa"/>
        <w:jc w:val="left"/>
        <w:tblInd w:w="7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 Т.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атегории                     Никулина Г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Нижний Таг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 числу наиболее актуальных вопросов образования детей с нарушенным слухом относятся их социальная адаптация и интеграция в мир слышащих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Основу формирования речевого слуха составляет умение детей с нарушениями слуха воспринимать определенный речевой материал на слух (слабослышащие), слухо-зрительно (глухие учащиеся) и воспроизводить 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От работы по развитию слухового восприятия во многом зависит динамика развития ребенка с ограниченными возможностями, его адаптивные возможности в процессе соци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на индивидуальных занятиях по развитию восприятия и воспроизведению устной речи является усиление слухового компонента в слухо-зрительном восприятии речи обучающихся, овладение разговорной речью в условиях сниженного сл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слуховых возможностей обучающихся, формирование на этой основе навыков слухо-зрительного восприятия речи окружающих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слухового и слухо-зрительного контроля, расширение словар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интереса к речевому общению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нятия по развитию восприятия и воспроизведению устной речи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 в коррекционный раздел учебного плана ГКОУ СО «Нижнетагильская СКОШИ». Рабочая программа составлена по развитию восприятия речи, а по воспроизведению устной речи план составляется индивидуально на каждого ученика и представлен в фонетическом дневн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ании следующих документов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Федеральный закон от 29.12.2012 года № 273-ФЗ «Об образовании в Российской Федерации»;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Программа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вида, 2005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Образовательная программа ГКОУ СО «Нижнетагильская СКОШИ»;</w:t>
      </w:r>
    </w:p>
    <w:p>
      <w:pPr>
        <w:pStyle w:val="Style19"/>
        <w:spacing w:lineRule="auto" w:line="360" w:before="0" w:after="0"/>
        <w:ind w:left="1004" w:hanging="0"/>
        <w:contextualSpacing/>
        <w:jc w:val="both"/>
        <w:rPr/>
      </w:pPr>
      <w:r>
        <w:rPr/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ресована ученикам 7 вспомогательного класса с комплексными нарушениями в развитии. В классе обучаются 5 человек. У одного ученика сенсоневральная тугоухост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, у 3-х учеников - сенсоневральная глухо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, у одной ученицы КИ. Дети данного класса имеют сопутствующие диагнозы: РЦОН, ДЦП, ОП ЦНС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изучаемой программы выделяются следующие основные раздел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материал обиходно-разговорного характера, относящийся к организации учебной деятельнос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материал, связанный с изучением общеобразовательных предмет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упражнения на развитие психических процесс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материал составлен для глухих и слабослышащих уче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, но методы предъявления раз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концу учебного года ученики уме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речевой материал слухо-зрительно и на слух; говорить внятно, достаточно естественно и выразительно, голосом нормальной высоты, силы, тембра, адекватно использовать неречевые средства коммуникации (мимику, позы, пластику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орфоэпические прави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за различными сторонами произнош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не предполагает выполнение домашнего зад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организуется в форме индивидуальных и фронтальных зан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контроль осуществляется в начале учебного года в форме обследования. </w:t>
      </w:r>
    </w:p>
    <w:p>
      <w:pPr>
        <w:pStyle w:val="Normal"/>
        <w:ind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Итоговый контроль проводится за полугодие и за год с помощью контрольных фраз и     выражается в процентном отношении.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Курс «Индивидуальная работа по развитию восприятия и воспроизведению устной речи» изучается в течение учебного года, в количестве 15 часов в неделю.</w:t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51"/>
        <w:gridCol w:w="1134"/>
        <w:gridCol w:w="2693"/>
        <w:gridCol w:w="2552"/>
        <w:gridCol w:w="1701"/>
        <w:gridCol w:w="2126"/>
        <w:gridCol w:w="2835"/>
        <w:gridCol w:w="284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разования как результ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 – методическое обеспечение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составля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ая составляющ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местр</w:t>
            </w:r>
          </w:p>
        </w:tc>
      </w:tr>
      <w:tr>
        <w:trPr>
          <w:trHeight w:val="1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любимы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-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ормы и правила здоровье-сберегающе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вопрос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1 - 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8"/>
            <w:bookmarkStart w:id="3" w:name="OLE_LINK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</w:t>
            </w:r>
            <w:bookmarkEnd w:id="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и, таблички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истая я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-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стительный мир, природу своего края, обеспечивать бережное отношение к 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в целом, по предложению, отдель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4 - 6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карточ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езонные закономерности развития природы родного края. Иметь представление о взаимосвязях в природе и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время года, отвечать на вопросы, знать названия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- 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0"/>
            <w:bookmarkStart w:id="5" w:name="OLE_LINK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</w:t>
            </w:r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, таблич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баб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.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отрудничестве со сверстниками и взрослыми в различных соци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ать о своих родственниках (Как зовут? Сколько лет? Где живут?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-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ры ос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, характеризующие 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по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3-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картинки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б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животный мир своего края, повадки животных. Обеспечивать бережное отношение к 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называть животных. Уметь рассказывать об их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6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, характеризующие 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по карти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9-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9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7"/>
        <w:gridCol w:w="1069"/>
        <w:gridCol w:w="2693"/>
        <w:gridCol w:w="2552"/>
        <w:gridCol w:w="1701"/>
        <w:gridCol w:w="2126"/>
        <w:gridCol w:w="2977"/>
        <w:gridCol w:w="142"/>
      </w:tblGrid>
      <w:tr>
        <w:trPr>
          <w:trHeight w:val="669" w:hRule="atLeast"/>
        </w:trPr>
        <w:tc>
          <w:tcPr>
            <w:tcW w:w="3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ком говорится?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вои представления об окружающем мире,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вил речев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ч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шал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закономерности развития прир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ать о жизни млекопитающих (знать, называть 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мест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ы улетаю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закономерности развития природы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ссказать о жизни птиц (знать, называть пт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карточ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рмитаж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иапазона знаний обучающихся, знакомство с культурно-просветительными местами стр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ечевое высказывание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, вопрос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щь при ушибах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здорового и безопасного для себя и окружающих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навыки общения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чки, фот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ледний день осен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сезонных изменениях в природе (знать основные признаки осе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, понимать его смысл,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и, вопрос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Сеньке и шап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б основных социальных отношениях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оспринимать текст, давать оценку поступкам героев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зоры на стекл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  18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, характеризующие з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ссказывать о признаках зи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, таблички, фото, вопрос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2693"/>
        <w:gridCol w:w="2552"/>
        <w:gridCol w:w="1701"/>
        <w:gridCol w:w="2126"/>
        <w:gridCol w:w="2835"/>
        <w:gridCol w:w="284"/>
      </w:tblGrid>
      <w:tr>
        <w:trPr>
          <w:trHeight w:val="480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7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ормы и правила здоровье-сберегающе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по карти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2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б образе жизни птиц, обеспечивать бережное отношение к н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титься к педагогу за помощью при составлении своего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ч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вр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сезонных изменениях в природе (знать признаки, характеризующие зи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, понимать его смысл,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25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рд и зайчи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заимоотношениях человека и природы, уважительно относиться к братьям нашим мень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, уточнять и использовать информацию о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.2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, таблич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27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близ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сезонных изменениях в природе родного края (знать признаки, характеризующие вес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заглавливать текст и пересказать по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, зада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лосер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важности доброго и сострадательного отношения к окружаю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вопросы по содержан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4-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 Шишки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диапазон знаний обучающихся, знакомство с великими людьми своей стран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оворить (отвечать на вопросы) внятно, естестве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-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-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й поступ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ормы и правила здоровье - сберегающе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ечевое  высказывание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ценку поступкам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ч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отрудничестве со сверстниками и взрослыми в разных соци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ать о своих друзьях (как зовут друга, сколько ему лет, чем он занимается, где жив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3-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ах ве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езонные закономерности развития природы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заглавливать текст, отвечать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6-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ч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78105</wp:posOffset>
                </wp:positionV>
                <wp:extent cx="9978390" cy="435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839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563"/>
                              <w:gridCol w:w="992"/>
                              <w:gridCol w:w="2693"/>
                              <w:gridCol w:w="2552"/>
                              <w:gridCol w:w="1703"/>
                              <w:gridCol w:w="2126"/>
                              <w:gridCol w:w="2835"/>
                              <w:gridCol w:w="546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59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51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Беличья памят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животный мир своего родного края (особенности, повадки животных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строить речевое высказывание самостоятельно или по вопросам педагог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 19 - 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19- 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 вним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инки, вопросы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сенние цвет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растительный мир, природу, обеспечивать бережное отношение к н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называть растения и рассказать о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22-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22-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вним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просы, карточк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ихотворение   « 9 ма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важные исторические события своей страны, осознавать ценность человеческой жизн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заучивать наизуст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 25-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25-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вним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инка, вопросы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Летние каникул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ть представление о типах поведения в конкретной ситу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определять условия, обеспечивающие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 28-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28-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вним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инки, фот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7pt;height:343.25pt;mso-wrap-distance-left:9pt;mso-wrap-distance-right:9pt;mso-wrap-distance-top:0pt;mso-wrap-distance-bottom:0pt;margin-top:6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5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563"/>
                        <w:gridCol w:w="992"/>
                        <w:gridCol w:w="2693"/>
                        <w:gridCol w:w="2552"/>
                        <w:gridCol w:w="1703"/>
                        <w:gridCol w:w="2126"/>
                        <w:gridCol w:w="2835"/>
                        <w:gridCol w:w="546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259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9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5168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Беличья памят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животный мир своего родного края (особенности, повадки животных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строить речевое высказывание самостоятельно или по вопросам педагог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 19 -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19- 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 вним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инки, вопросы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сенние цвет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растительный мир, природу, обеспечивать бережное отношение к н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называть растения и рассказать о ни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22-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22-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вним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просы, карточки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ихотворение   « 9 ма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важные исторические события своей страны, осознавать ценность человеческой жизн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заучивать наизусть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 25-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25-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вним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инка, вопросы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Летние каникул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ть представление о типах поведения в конкретной ситу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определять условия, обеспечивающие здоровый образ жизн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 28-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28-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вним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инки, фото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обиходно-разговор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нтябрь был тёплый, но ветрены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Я отдохнул (а) хорошо, нормально, отлич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й класс ты перешёл (перешла)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Я перешёл (перешла) в седьмой клас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В аппарате я слышу хорош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Я собрал (а) букет из листье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аптеке продают лекарст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вощи и фрукты полезны для здоровь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Я люблю салат из свежих овощ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удем делать домашнее зад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енью днём тепло, а ночью хол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егодня мы будем работать на участ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Я учусь пять д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воскресенье ребята отдыхаю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В полях собирают урожай: картофель, морковь, свёклу, капус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На рынке продают много фруктов: сливы, виноград, груши, яблоки, дыни, арбуз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Какие фрукты ты любиш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Во вторник наш класс дежурит в столов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Завтра мы пойдём в муз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колько уроков в суббот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После ужина мальчики играли в футбо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Мне нужна ручка, чтобы написать распис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На опушке леса краснеет ряби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Как зовут учителя рисования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Скажи дежурному, чтобы он вынес мусо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В одиннадцать часов ребята пьют сок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7.В тринадцать часов сорок минут заканчивается шестой урок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Всё короче и короче дни, длиннее ноч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Скоро по утрам начнутся первые мороз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вно скосили и убрали луга и пол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у тебя дела дома? Есть новост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т новостей, есть новости, всё в порядке, всё хорош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акой стране ты живёш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то у нас в стране президен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ое время года наступило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ебе нравится зима? Почем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ие зимние виды спорта ты знаеш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Хоккей, лыжи, биатлон, санный спорт, фигурное кат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Ты умеешь кататься на лыжах, коньках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колько дней в декабр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ороз разукрасил стёкла узор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 дома украшаете ёлку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6.Зимние каникулы длятся две нед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Что ты будешь делать в каникул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Новый год - семейный праздни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От всех болезней нам полезней солнце, воздух и в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Нельзя разговаривать с полным рт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акой праздник мы отмечаем в март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раздник 8 Марта – международный женский де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Расскажи о своей маме. Как её зовут? Сколько ей ле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На завтрак я ел (а) манную кашу и пил (а) кофе с молок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Не стучи ложкой по тарел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В аппарате я слышу хорош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Говорите, пожалуйста, тиш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Сколько уроков в среду по расписанию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В понедельник и пятницу мы ходим в спортивную секцию «Волейбол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Тренера зовут Юлия Владимировна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чером я принимаю душ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ыло и вода мои лучшие друзь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торник, четверг, суббота – это дни нед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й, сентябрь, декабрь, август – это месяц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торое, десятое, пятнадцатое, двадцать девятое – это числ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ежурный (ая) следит за порядком и чистот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.Маша не пришла на урок по болез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 неё высокая температура и сильный каше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 девять часов десять минут звенит звонок с урока (9ч. 10 м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девять часов двадцать минут звенит звонок на урок (9ч. 20 м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чителя географии зовут Любовь Анатольев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автра после уроков мы пойдём в муз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 году триста шестьдесят пять д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ие у тебя оценки по предмета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Я учусь хорошо, на четыре и пять (4 и 5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У меня есть тройки (3) по математике, грамматике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чителя физкультуры зовут Максим Сергееви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Утром на дороге гололё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акой праздник есть в апрел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 апреля – день Космонавт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Юрий Гагарин был первым космонавт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едьмой урок заканчивается в четырнадцать часов тридцать минут (14ч. 30м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Ты помогаешь маме дома? Что ты делаешь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4.Я мою посуду. Я выношу мусор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Я стираю свои вещи. Я мою полы и вытираю пы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У вас есть дома комнатные цвет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Ты знаешь, как они называются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В мае будет трудовая практи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9. Летние каникулы самые длинны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0. Я перешёл (перешла) в восьмой клас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, относящиеся к изучению общеобразовательных предме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енью начинаются занятия в школ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усском алфавите 33 (тридцать три) букв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нь и ночь – сутки проч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еография – это землеопис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рень и побег – это органы цветкового раст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читай громко и выразитель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усская народная сказка «Сивка Бурк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части речи ты знаешь? (имя существительное, глагол, имя прилагательное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Школа – это существительно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пит – это глаго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изическая карта изучает приро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очитай числа: 10, 19, 56, 132, 38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тебель играет важную роль в жизни раст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аздели текст на предло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Уменьшаемое, вычитаемое, раз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айди подлежащее и сказуемое: в осеннем лесу царит тиши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иалог – это разговор двух и более люд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Терпение и труд всё перетр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Глобус – это уменьшенная модель зем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одопад, птицелов, листопад – это сложные сло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 природе различают цветковые и бесцветковые раст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На уроке физкультуры мы бежали крос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Загадки – это вид народного творчест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Рельеф – это неровность земной поверх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Сегодня мы будем убирать территор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В строении листа различают черешок и листовую пласти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Лекарство – это вещество, которое применяют для леч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тавь паузы в стихотворен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Я знаю таблицу умно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илометр, метр, сантиметр, миллиметр – это меры дли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улканы – это особые по форме и составу го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овори слитно, с правильной интонаци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лександр Сергеевич Пушкин – это великий русский поэ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читай сотнями до миллиона (сто, двести…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вижные игры на воздух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внины – это участки суш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ставка, корень, суффикс, окончание – это части сло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аблетки, капли, мазь, сироп – это лекарств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тмосфера – это верхняя газообразная оболочка зем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естик и тычинки – это главные органы раст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ихаил Юрьевич Лермонтов родился в 1814 году (в одна тысяча восемьсот четырнадцатом году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 одежда красит человека, а добрые де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Интонация – это понижение или повышение голо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равила орфоэпии надо знать и соблюда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коро начнутся зимние канику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Главные герои былин – русские богатыр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етер – это движение воздуха в горизонтальном направлени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Расположи слова по алфавит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ез опыления не образуются плоды и семе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Вставь пропущенные букв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слушай и запиши цифрами: двести двадцать четыре, десять тысяч трис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В сказках есть зачин и концов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Я занял первое (1) место в классе по прыжкам в длин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Облако – это скопление водяных капелек в воздух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одбери проверочное слов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Я пробежал (а) дистанцию быстрее все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Различают плоды сухие и сочные.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в Николаевич Толстой жил в Ясной Полян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имат – это многолетний режим погод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ажи род существительного: школа, спальня, урок, здание, бумага, полотенц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т, тепло и влага нужны для прорастания семян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зьми грабли и метл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асня – это краткий рассказ, чаще всего в стих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пиши пропущенные числ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рок социально-бытовая ориентиров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ушкин учился в лице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дбери однокоренные слова - гриб, дом, ле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Я, ты, вы, мы, он, она, они, оно – личные местоиме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Укажи род имени прилагательного: светлый, яркое, шумна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нтон Павлович Чехов родился в Таганрог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дчеркни гласные звук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зеро – это скопление воды в природном углублении на суш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Шляпка, пенёк, грибница – это органы шляпочного гриб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одчеркни согласные звук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оменяйте, пожалуйста, батарейку в аппарат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севдоним – это новая фамил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Местоимения с предлогами пишутся раздельн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ерескажи главу по план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ыучи и расскажи по план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На уроке физкультуры мы играли в тенни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Айсберг – это плавающая ледяная глыб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Грибы бывают съедобные и ядовиты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Предложения бывают простые и сложны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рирода – это источник существования челове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рочитайте главу по роля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5 – это однозначное число, 2.542 – это………числ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Осот, пырей, лебеда – это сорные растения полей и огород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Мой любимый день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ый любимый день не день рожд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й любимый день - первое (1) сентябр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люблю встречи с ребятами, с учителя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люблю эту осеннюю пор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говоры о летних каникул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ёплые поздравления учител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ро мы попрощаемся со школ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сейчас без школы я не мог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меня Родина начинается со школьного порог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>(Л. Побат, ученица 7 класса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Душистая ягода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ляника самая душистая ягод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ревает она в июне-июле месяц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мяные ягоды свисают красными капля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олнечных местах ягоды мелкие, но сладки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ени земляника крупная, но кисла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ирают ягоду на полянах и пригорк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годы земляники полезные и вкусны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Так же из ягод варят варень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Грибник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шёл Гена в лес за гриба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шёл в траве рыжи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вал его с корнем и бросил в корзин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ый гриб Гена пнул ног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угались грибы и спряталис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хомор накрыл красную голову лист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ёнок присел за пенё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сички в мох зарылис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плёлся Гена дом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яжёлой показалась ему пустая корзи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В гостях у бабушки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Я приехал к бабушке на летние каникул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был очень удивлё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ната и все вещи стали меньш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очему ты качаешь голово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Я удивляюсь, как ты выро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очему даёшь мне пироги, хотя скоро обед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Я радуюсь, что ты приех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Бабушка, а почему все вещи стали маленьким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Они такие же, как были раньш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то ты вырос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Дары осени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ркие палатки с овощами и фруктами видны на улицах город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Из деревень везут в город – румяные яблоки, жёлтые груши, синие слив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юга привозят – арбузы, дыни, перс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ень радует нас яркими красками овощей и фрук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илавках лежат - лиловая свёкла, жёлтая репа, оранжевая морковь, красные помидо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воздухе вкусно пахнет яблок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дуют глаз разнообразные цветы-гладиолусы, астры, георгин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Бобр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ивительные звери – боб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землекопы роют канавы и но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водой они – водолаз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вут бобры в вод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рыбу не ловят и не едя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итаются они корой деревьев и трав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и зверьки – короеды и травое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гда закончится листопад - они дровосе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лят деревья и сплавляют ветки к своему жиль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Осень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ли бесконечные дожд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рого размокли, крыши домов потемне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зко ползли с севера туч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л холодный вет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дожди кончили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рода засияла красотой осе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ять падала роса по утр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олотилась паути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город шли машины с зерн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-загадка «О ком говорится?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Живёт у нас в доме барин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убка мягкая, головка круглая, глазки зелёны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Усы редкие, да длинные, ножки короткие, да цепкие, ушки маленькие, да чутк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нём он ласковый, да ленив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ё на солнышке леж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чью осторожный и хитрый: тихо бродит, на охоту ход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охоты мышей принос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шать любит молоко, рыбу, мяс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 xml:space="preserve">II </w:t>
      </w:r>
      <w:r>
        <w:rPr>
          <w:rFonts w:cs="Times New Roman CYR" w:ascii="Times New Roman CYR" w:hAnsi="Times New Roman CYR"/>
          <w:b/>
          <w:sz w:val="24"/>
          <w:szCs w:val="24"/>
        </w:rPr>
        <w:t>тримест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Кашало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ит – не рыба, а млекопитающее животно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Он обитает и в глубине океана и на поверх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д океаном появились фонта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плывёт огромный кит – кашал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пускает фонтан из единственной ноздр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силой выдыхает воздух кашал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 он дыш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ом вдохнёт воздуха и снова уйдёт под во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м кашалот охотится на рыб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Птицы улетаю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упили холодные д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чезают мухи, мошки и другие насекомы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товятся к отлёту птицы: мухоловки, горихвостки, соловьи, ласточ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стеют поля, луг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ружатся первые снежинки и покинут родные края-скворцы, жаворонки и грач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ёрнутся ледком пруды, озёра, боло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гда полетят гуси и ут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ёплые края птиц гонит не холод, а гол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>(По И. Вотякову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Эрмитаж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рмитаж – один из крупнейших музеев ми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ина его коридоров десять тысяч метров (10.000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нат и залов – более тысяч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десять (10) лет не осмотреть всех картин Эрмитаж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музею можно гулять, как по лес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ём нет запёртых двер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весь сквозной и светл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сосновый бор в солнечный ден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>(По В. Ширали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Помощь при ушибах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жно ушибиться дома, на улице, в школ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аще ушибам подвержены голова, руки, ног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реждаются обычно мышцы, сосуды и нерв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На месте ушиба появляются припухлость и синя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месту ушиба нужно приложить холод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ассаж, тепло, компрессы противопоказаны </w:t>
      </w:r>
      <w:r>
        <w:rPr>
          <w:rFonts w:cs="Times New Roman CYR" w:ascii="Times New Roman CYR" w:hAnsi="Times New Roman CYR"/>
          <w:b/>
          <w:sz w:val="24"/>
          <w:szCs w:val="24"/>
        </w:rPr>
        <w:t>(нельзя</w:t>
      </w:r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сотрясении мозга – боль, тошнота, головокруж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жна срочная медицинская помощ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кст «Последний месяц осени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Ноябрь</w:t>
      </w:r>
      <w:r>
        <w:rPr>
          <w:rFonts w:cs="Times New Roman CYR" w:ascii="Times New Roman CYR" w:hAnsi="Times New Roman CYR"/>
          <w:sz w:val="24"/>
          <w:szCs w:val="24"/>
        </w:rPr>
        <w:t>-это последний месяц осе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упила поздняя осен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ет холодный вет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бо покрыто серыми туч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асто идёт дожд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лодно и сыро на улиц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летели с деревьев лист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каждым днём всё холодне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ужи покрыты ль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вно улетели птицы на ю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летает сн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ближается холодная зим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По Сеньке и шапк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еле жили два Сень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ин Сенька ленивый, неряшлив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ё он делал кое-ка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дом у него плохой, и шапка мятая, дырява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 него говорили </w:t>
      </w:r>
      <w:r>
        <w:rPr>
          <w:rFonts w:cs="Times New Roman CYR" w:ascii="Times New Roman CYR" w:hAnsi="Times New Roman CYR"/>
          <w:b/>
          <w:sz w:val="24"/>
          <w:szCs w:val="24"/>
        </w:rPr>
        <w:t>с усмешкой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По Сеньке и шапка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гой Сенька был ловкий, умел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м у него крепкий, во дворе порядок, а шапка аккуратна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 него говорили </w:t>
      </w:r>
      <w:r>
        <w:rPr>
          <w:rFonts w:cs="Times New Roman CYR" w:ascii="Times New Roman CYR" w:hAnsi="Times New Roman CYR"/>
          <w:b/>
          <w:sz w:val="24"/>
          <w:szCs w:val="24"/>
        </w:rPr>
        <w:t>с уважением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sz w:val="24"/>
          <w:szCs w:val="24"/>
        </w:rPr>
        <w:t>«По Сеньке и шапка».</w:t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Узоры на стекл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я смотрит в морозное ок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зоры на стекле напоминают зимний ле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шистые ели стоят в сне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жду ними вьётся тропи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дальше высятся глубокие сугроб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я подышала на сугро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немного подтая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друг под сугробом медведь спи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ь весна ещё не наступ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я отошла от ок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гроб покрылся ине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кст «Зимние каникул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ыла зи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чились занятия в школе-интерна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ись зимние каникул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ва и Маша поехали дом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ма дети отдых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и много гуляли, катались на санках, на коньках, ходили на лыжах в ле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нажды в лесу дети увидели бел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ка прыгала с одного дерева на друго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бята хорошо отдохнули в каникул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Снегири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имой снегири кормятся семенами ольхи, клёна, ли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адах и парках они поедают древесные поч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оврагам и пустырям ищут семена лебе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ягод снегири любят рябин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снегирей поют и самцы и сам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ёт снегирей волнообраз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тицы эти неповоротливы и медлитель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облегчает наблюдение за ними.</w:t>
      </w:r>
    </w:p>
    <w:p>
      <w:pPr>
        <w:pStyle w:val="Normal"/>
        <w:widowControl w:val="false"/>
        <w:autoSpaceDE w:val="false"/>
        <w:ind w:left="360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кст «Февраль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враль - последний месяц зи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ега лежит ещё мно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ют холодные вет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чью бывают сильные мороз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нём пригревает солнышк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огда бывает оттепе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ег на дороге т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крышах домов выросли сосуль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коро придёт вес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Лорд и зайчишк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сторожке подъехали охотн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бросили битую дичь на поро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т оказался подранок, подбитый зайчиш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пищал, но никто его не слыш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ромная собака Лорд услышала зайчиш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орда все уважали за отвагу, силу и благород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ревенские собаки уступали ему доро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орд стал зализывать у зайчишки ра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гда зайчишка поправился, Лорд проводил его в поле.</w:t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</w:t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Весна близко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ыбнулось зимнее солнышк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о осветило деревенские крыш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таяла тонкая сосуль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лакала она прозрачными слез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али светлые капельки в рыхлый сн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екли они весёлым ручейк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довался ручеёк солныш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Я уже проснулс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Ты ещё замёрзнешь. Это только оттепель.</w:t>
      </w:r>
    </w:p>
    <w:p>
      <w:pPr>
        <w:pStyle w:val="Normal"/>
        <w:widowControl w:val="false"/>
        <w:autoSpaceDE w:val="false"/>
        <w:ind w:left="3528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28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28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28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528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Милосерд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такое милосерд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доброе и сострадательное отношение люд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 к другу и ко всему живо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жалеешь, успокоишь человека - поможешь сло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тупишься за слабого, переведёшь слепого через дорогу – поможешь дел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рошо, если ты умеешь оказать первую помощ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елаю тебе жить рядом с милосердными людь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самому быть милосердны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Иван Шишкин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менитый русский художник Иван Шишки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ои картины он посвятил лес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тина «Утро в сосновом лесу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ром пробудилась прир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ымка тумана окутала ле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уч пробился в дебр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нулись медвеж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дведица вывела их на прогул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и играют у дере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ря вырвала его с корн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дведица охраняет и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 «Плохой поступок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огда человек совершает плохие поступ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ому, что не признаёт правил жизни в обществ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нажды Витя запустил камень в вороб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не попа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А попал в глаз мужчин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ерация не помог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з пришлось удал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ктор не достиг возраста уголовной ответствен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ньги выплачивают родите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гда Витя пойдёт работать, будет платить са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Тайн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писка двух (2) людей – это тай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кто не смеет нарушать эту тайн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чный человек никогда не станет подглядыв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будет подслушив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не посмеет читать чужие пись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м более не расскажет нико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то занимается такими позорными дел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того все отверну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кто не подаст ру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Текст «Запах весн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ебе сияет солнц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ульки плачут на соседней крыш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весна улыбнула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т и грязный снег стал тая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булькали ручьи на чёрной дорог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весенней улице скачут и трещат воробь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весна голос подаё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конец появились протали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лесу расцвели первые цве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ахло тёплой паш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кновенной землёй пахнет вес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тихотворение «Весн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на без вещуньи кукушки-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щё не весна говоря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смеют берёзки-подруж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еть свой зелёный наря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ятся цветы распуститьс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будто не верят тепл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даже беспечные птиц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ё жмуться поближе к дупл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друг грянет мороз в новолунь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впору подсыплет снежку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 вот прилетела Вещунья, 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крикнула где-то «ку-ку»! (Н. Рыленков)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Беличья память»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разглядывал на снегу следы зверушек и птиц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т что я прочитал по этим следам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ка пробилась сквозь снег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Достала с осени спрятанные два ореха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тут же съела их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нашёл скорлупки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ом пробежала десяток (10) метров, опять нырнула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ять оставила скорлупу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льзя сказать, чтобы белка чуяла запах через толстый снег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т, помнила с осени, где лежат её орехи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 как не позавидовать беличьей памяти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Текст «Весенние цвет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ылось весеннее солнышко дождё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пошло гулять по синему неб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змахнуло солнышко рукавом – расцвели жёлтые одуванч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зима ещё пряталась в лес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идела зима цветы, разозлила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хнула рукавом и замела жёлтые огоньки снег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сама ушла на сев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этому одуванчики сначала стоят в сарафанчик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потом надевают белую шуб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тихотворение  « 9 Мая».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(Г. Виер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ды родител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 и де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дому праздни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шей Побе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день этот радост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ра и с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лнцем весенн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ля обогр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здничным утр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кто не забы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веты положи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солдатских моги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кст «Летние каникул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ро наступит лет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нутся летние каникул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ребята разъедутся по дом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он поедет в деревню к бабуш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рёжа отправится в поход в го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рина будет отдыхать на дач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на поедет с родителями на Чёрное мо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лёша проведёт лето в спортивном лагер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Олег мечтает съездить в Москв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пражнения для развития психических процес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развитие мыш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шифруй шифрограмму, прочит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ставь буквы, чтобы получились нов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предели понятия по групп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и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пиши пропущенные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бери слова и прочит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йди пару каждому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азвитие вним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йди и вычеркни все гласные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йди и назови лишний предм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ди на рисунке одинаковые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 на картинке фраг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шай слова, какое лишн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й слова, какое не назв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ди и вычеркни все со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йди 5 отлич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азвитие памя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ссмотри картинки, чем они различ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лушай слова, запомни, повтор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Запомни расположение букв, воспроизведи по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лушай слова. Какое слово пропуще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Обведи те фигуры, которые были на предыдущей карт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омни расположение точек в квадратах, воспроизведи по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 7 отли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омни фигуры, нарисуй по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ушай слова, какое слово лишне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Запомни 10 фигур. Найди их среди других фигу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азвитие вним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йди лабири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Выполни задание по образц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Найди закономерность и дорису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Посмотри внимательно, что измен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литература и аудио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кова К.А. Произношение, 5-6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ьмичева Е.П. Развитие речевого слуха у глух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кова К.А. Произношение, 7-8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икеев А.Г. Развитие речи учащихся специальных (коррекционных)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алунчикова Н.Г., Якубовская Э.В. Русский язык, 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ксёнова А.К. Чтение, 7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Пожиленко Е.А. Волшебный мир звуков и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Зву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дактические материалы для развития психических функций (память, внимание, мыш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дактический материал по развитию слухового восприятия 1-7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чевые зар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льбомы для проверки слуха, правил русской орфоэ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ил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работы над голосом, речевым дых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метные и сюжетн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ые слуховые апп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чевой комплексный тренажёр «Интон-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гнито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ззараживающе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рк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975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7:00Z</dcterms:created>
  <dc:creator>НСКОШИ7</dc:creator>
  <dc:description/>
  <cp:keywords/>
  <dc:language>en-US</dc:language>
  <cp:lastModifiedBy>Qwert</cp:lastModifiedBy>
  <cp:lastPrinted>2018-09-05T13:36:00Z</cp:lastPrinted>
  <dcterms:modified xsi:type="dcterms:W3CDTF">2018-09-20T05:47:00Z</dcterms:modified>
  <cp:revision>69</cp:revision>
  <dc:subject/>
  <dc:title/>
</cp:coreProperties>
</file>