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Свердловской области «Нижнетагильская школа-интернат, реализующая 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нимательной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рова И.В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имательная математик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«Занимательная математика» направлено на воспитание интереса к предмету «Математика», развитие наблюдательности, геометрической зоркости,  умения анализировать, догадываться, рассуждать, доказывать,  творчески решать учебные задачи.   Данный курс расширяет математический кругозор и эрудицию обучающихся, способствует формированию познавательных универсальных учебных действий. Создание на занятиях ситуаций активного поиска, предоставление возможности  сделать  собственное «открытие», знакомство с оригинальными путями рассуждений, овладение элементарными навыками исследовательской деятельности </w:t>
        <w:br/>
        <w:t xml:space="preserve">позволят обучающимся реализовать свои возможности, приобрести  уверенность в своих сил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курсу «</w:t>
      </w:r>
      <w:r>
        <w:rPr>
          <w:rFonts w:eastAsia="Calibri" w:cs="Times New Roman" w:ascii="Times New Roman" w:hAnsi="Times New Roman"/>
          <w:sz w:val="24"/>
          <w:szCs w:val="24"/>
        </w:rPr>
        <w:t>Занимательная математик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оводятся индивидуально и по подгруппам. В основе реализации образовательной программы лежит деятельностный и дифференцированный подходы 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работа в группах, в парах, прием «маленький учитель», дидактические игры, практические работы, работа на интерактивной доске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опросы и задания курса рассчитаны на работу учащихся на занят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Занимательная математика» входит в число дисциплин, включённых в учебный план ГКОУ СО «Нижнетагильская школа-интернат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 курса в год отводится  33 часа  (1 час в неделю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Занимательная математика» разработана   на основе  следующих нормативных документов: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Style23"/>
        <w:spacing w:lineRule="auto" w:line="360"/>
        <w:ind w:firstLine="708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3"/>
        <w:spacing w:lineRule="auto" w:line="360"/>
        <w:ind w:firstLine="708"/>
        <w:rPr>
          <w:rStyle w:val="StrongEmphasis"/>
          <w:i/>
          <w:i/>
        </w:rPr>
      </w:pPr>
      <w:r>
        <w:rPr/>
      </w:r>
    </w:p>
    <w:p>
      <w:pPr>
        <w:pStyle w:val="Style23"/>
        <w:spacing w:lineRule="auto" w:line="360"/>
        <w:ind w:firstLine="708"/>
        <w:rPr/>
      </w:pPr>
      <w:r>
        <w:rPr>
          <w:rStyle w:val="StrongEmphasis"/>
          <w:i/>
        </w:rPr>
        <w:t>Цели</w:t>
      </w:r>
      <w:r>
        <w:rPr>
          <w:i/>
        </w:rPr>
        <w:t xml:space="preserve"> </w:t>
      </w:r>
      <w:r>
        <w:rPr/>
        <w:t xml:space="preserve">программы «Занимательная математика»: </w:t>
      </w:r>
    </w:p>
    <w:p>
      <w:pPr>
        <w:pStyle w:val="Style23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привитие познавательного интереса учащимися к математике;</w:t>
      </w:r>
    </w:p>
    <w:p>
      <w:pPr>
        <w:pStyle w:val="Style23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развитие математических способностей;</w:t>
      </w:r>
    </w:p>
    <w:p>
      <w:pPr>
        <w:pStyle w:val="Style23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систематизация и углубление знаний по математике.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 xml:space="preserve">Достижение целей программы возможно при условии реализации следующих </w:t>
      </w:r>
      <w:r>
        <w:rPr>
          <w:b/>
          <w:i/>
        </w:rPr>
        <w:t>задач</w:t>
      </w:r>
      <w:r>
        <w:rPr>
          <w:i/>
        </w:rPr>
        <w:t>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 xml:space="preserve">систематизацией изученного материала, его углублением, выходящим за рамки материала учебника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развитие пространственного воображения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развитие математической речи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развитие творческих способностей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формирование умения вести поиск информации и работать с ней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воспитание стремления к расширению математических знаний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формирование критичности мышления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284"/>
        <w:jc w:val="both"/>
        <w:rPr/>
      </w:pPr>
      <w:r>
        <w:rPr/>
        <w:t>развитие умений аргументированно обосновывать и отстаивать высказанное суждение, оценивать и принимать суждения других. развивать умения отвлекаться от всех качественных сторон и явлений, сосредоточивая внимание на количественных сторонах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Занимательная математика» направлены на всестороннее формирование личности учащихся средствами данного  предмета  и отражают следующие целевые установк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оброжелательности и доверия  к взрослым, готовности к сотрудни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азвитие ценностно-смысловой сферы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нятия ценностей коллектива и стремление следовать и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азвитие умения уч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  развитие познавательных интересов,  инициативы и любозна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ей наблюдать, сравнивать, обобщать, находить </w:t>
        <w:br/>
        <w:t xml:space="preserve">простейшие закономерности, использовать догадку, строить и проверять </w:t>
        <w:br/>
        <w:t>простейш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самостоятельности, инициативы и ответственности  лич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себе, критичности к своим поступкам и умения адекватно их оценива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«Занимательная математика»  соответствует курсу «Математика», не требует от обучаю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.  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еометрические величин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бота с информацией». 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а и величины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чёт предметов. Чтение и запись чисел от нуля до </w:t>
      </w:r>
      <w:r>
        <w:rPr>
          <w:rFonts w:cs="Times New Roman" w:ascii="Times New Roman" w:hAnsi="Times New Roman"/>
          <w:sz w:val="24"/>
          <w:szCs w:val="24"/>
          <w:lang w:val="ru-RU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>. Сравнение и упорядочение чисел, знаки сравнения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величин; сравнение и упорядочение величин. 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ложение, вычитани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в пределах 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Названия </w:t>
      </w:r>
      <w:r>
        <w:rPr>
          <w:rFonts w:cs="Times New Roman" w:ascii="Times New Roman" w:hAnsi="Times New Roman"/>
          <w:sz w:val="24"/>
          <w:szCs w:val="24"/>
        </w:rPr>
        <w:t>компонентов арифметических действий, знаки действий. Таблица сложения. Связь между сложени</w:t>
      </w:r>
      <w:r>
        <w:rPr>
          <w:rFonts w:cs="Times New Roman" w:ascii="Times New Roman" w:hAnsi="Times New Roman"/>
          <w:spacing w:val="2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читанием. Нахождение неизвестного компонента арифметического действия. 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4"/>
          <w:szCs w:val="24"/>
        </w:rPr>
        <w:t>новка и группировка слагаемых в сумме)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лгоритмы письменного с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ыч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4"/>
          <w:szCs w:val="24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4"/>
          <w:szCs w:val="24"/>
        </w:rPr>
        <w:t>чи, содержащие отношения «больше (меньше) на…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4"/>
          <w:szCs w:val="24"/>
        </w:rPr>
        <w:t>ющими процессы движения, работы, купли</w:t>
        <w:noBreakHyphen/>
        <w:t xml:space="preserve">продажи и др. Планирование хода решения задачи. Представление текста </w:t>
      </w:r>
      <w:r>
        <w:rPr>
          <w:rFonts w:cs="Times New Roman" w:ascii="Times New Roman" w:hAnsi="Times New Roman"/>
          <w:sz w:val="24"/>
          <w:szCs w:val="24"/>
        </w:rPr>
        <w:t xml:space="preserve">задачи (схема, таблица, диаграмма и другие модели). </w:t>
      </w:r>
      <w:r>
        <w:br w:type="page"/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уры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аспознавание и изображени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</w:t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ометрические величин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4"/>
          <w:szCs w:val="24"/>
        </w:rPr>
        <w:t xml:space="preserve">длины отрезка. Единицы длины (мм, см). </w:t>
      </w:r>
    </w:p>
    <w:p>
      <w:pPr>
        <w:pStyle w:val="Style20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бота с информацие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 Составление конечной последовательности (цепочки)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</w:t>
      </w:r>
      <w:r>
        <w:rPr>
          <w:rFonts w:cs="Times New Roman" w:ascii="Times New Roman" w:hAnsi="Times New Roman"/>
          <w:spacing w:val="2"/>
          <w:sz w:val="24"/>
          <w:szCs w:val="24"/>
        </w:rPr>
        <w:t>метов, чисел, геометрических фигур и др. по правилу.</w:t>
        <w:br/>
      </w:r>
      <w:r>
        <w:rPr>
          <w:rFonts w:cs="Times New Roman" w:ascii="Times New Roman" w:hAnsi="Times New Roman"/>
          <w:sz w:val="24"/>
          <w:szCs w:val="24"/>
        </w:rPr>
        <w:t xml:space="preserve">Составление, запись и выполнение простого алгоритма, плана поиска информации. </w:t>
      </w:r>
      <w:r>
        <w:rPr>
          <w:rFonts w:cs="Times New Roman" w:ascii="Times New Roman" w:hAnsi="Times New Roman"/>
          <w:spacing w:val="2"/>
          <w:sz w:val="24"/>
          <w:szCs w:val="24"/>
        </w:rPr>
        <w:t>Чтение и заполнение таблицы. Интерпретация данных</w:t>
        <w:br/>
      </w:r>
      <w:r>
        <w:rPr>
          <w:rFonts w:cs="Times New Roman" w:ascii="Times New Roman" w:hAnsi="Times New Roman"/>
          <w:sz w:val="24"/>
          <w:szCs w:val="24"/>
        </w:rPr>
        <w:t>таблицы. Создание простейшей информационной модели (схема, таблица, цепочка).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firstLine="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</w:p>
    <w:p>
      <w:pPr>
        <w:pStyle w:val="Style21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1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1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1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1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20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20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21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1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 - 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1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1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1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ёмов решения задач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0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Занимательная математика»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представление о числе как результате счета и измерения; научатся выполнять устно и письменно арифметические действия с числами; находить неизвестный компонент арифметического действия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приобретут в ходе работы с таблиц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, заполнять готовые формы, объяснять, сравнивать и обобщать информацию, делать вывод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читать, записывать, сравнивать, упорядочивать числа от нуля до десяти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"/>
        <w:numPr>
          <w:ilvl w:val="0"/>
          <w:numId w:val="2"/>
        </w:numPr>
        <w:rPr>
          <w:iCs/>
          <w:sz w:val="24"/>
        </w:rPr>
      </w:pPr>
      <w:r>
        <w:rPr>
          <w:sz w:val="24"/>
        </w:rPr>
        <w:t>читать, записывать и сравнивать величины (длину), используя основные единицы измерения величин и соотношения между ними  (метр — сантиметр, сантиметр — миллиметр)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выполнять письменно действия с числами в пределах 10  с использованием таблицы сложения чисел, алгоритмов письменных арифметических действий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выполнять устно сложение, вычитание однозначных чисел в пределах 10 (в том числе с нулём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"/>
        <w:numPr>
          <w:ilvl w:val="0"/>
          <w:numId w:val="2"/>
        </w:numPr>
        <w:rPr/>
      </w:pPr>
      <w:r>
        <w:rPr>
          <w:spacing w:val="-2"/>
          <w:sz w:val="24"/>
        </w:rPr>
        <w:t xml:space="preserve">решать арифметическим способом (в 1 действие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. Геометрические фигуры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 треугольник, прямоугольник, квадрат, окружность, круг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ённо (на глаз)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равнивать и обобщать информацию, представленную в строках и столбцах несложных таблиц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понимать простейшие выражения, содержащие логи</w:t>
      </w:r>
      <w:r>
        <w:rPr>
          <w:spacing w:val="-2"/>
          <w:sz w:val="24"/>
        </w:rPr>
        <w:t>ческие связки и слова («…и…», «если… то…», «верно/невер</w:t>
      </w:r>
      <w:r>
        <w:rPr>
          <w:sz w:val="24"/>
        </w:rPr>
        <w:t>но, что…», «каждый», «все», «некоторые», «не»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  <w:sz w:val="24"/>
        </w:rPr>
        <w:t xml:space="preserve">составлять, записывать и выполнять инструкцию </w:t>
      </w:r>
      <w:r>
        <w:rPr>
          <w:sz w:val="24"/>
        </w:rPr>
        <w:t>(простой алгоритм), план поиска информаци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"/>
        <w:numPr>
          <w:ilvl w:val="0"/>
          <w:numId w:val="2"/>
        </w:numPr>
        <w:rPr/>
      </w:pPr>
      <w:r>
        <w:rPr>
          <w:spacing w:val="-2"/>
          <w:sz w:val="24"/>
        </w:rPr>
        <w:t>планировать несложные исследования, собирать и пред</w:t>
      </w:r>
      <w:r>
        <w:rPr>
          <w:sz w:val="24"/>
        </w:rPr>
        <w:t xml:space="preserve">ставлять полученную информацию с помощью таблиц и </w:t>
      </w:r>
      <w:r>
        <w:rPr>
          <w:spacing w:val="-2"/>
          <w:sz w:val="24"/>
        </w:rPr>
        <w:t>диаграмм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интерпретировать информацию, полученную при про</w:t>
      </w:r>
      <w:r>
        <w:rPr>
          <w:spacing w:val="2"/>
          <w:sz w:val="24"/>
        </w:rPr>
        <w:t xml:space="preserve">ведении несложных исследований (объяснять, сравнивать </w:t>
      </w:r>
      <w:r>
        <w:rPr>
          <w:sz w:val="24"/>
        </w:rPr>
        <w:t>и обобщать данные, делать выводы).</w:t>
      </w:r>
    </w:p>
    <w:p>
      <w:pPr>
        <w:pStyle w:val="2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организации образовательного процес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курсу «Занимательная математик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»  </w:t>
      </w:r>
      <w:r>
        <w:rPr>
          <w:rFonts w:cs="Times New Roman" w:ascii="Times New Roman" w:hAnsi="Times New Roman"/>
          <w:sz w:val="24"/>
          <w:szCs w:val="24"/>
        </w:rPr>
        <w:t xml:space="preserve">проводятся индивидуально и по подгруппам.  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Занимательная математика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игры, предусмотрена последовательная смена одним учеником  «центров» деятельности в течение одного занятия; передвижение по классу в ходе выполнения математических заданий. Во время занятий 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  работу в группах. Некоторые математические игры и задания могут принимать форму состязаний, соревнований. 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ог, беседа, проблемные задания, наблюдение, выполнение творческих работ, упражнения, практикумы, работа с текстом, работа с иллюстративным материалом,  разного рода конструирование, работа с алгоритмами, работа с таблицей, тренинг, работа с учебником, фронтальный опрос,  работа с опорным материалом, работа со справочной литературой, тест.  Используется мультимедийное оборуд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на уроках занимательной математики предусмотрены самостоятельные работы, различные виды проверок (самопроверка, взаимопроверка), фронтальный опрос.  Внедряются различные методы обучения, такие как: частично-поисковые, проблемные, наглядные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современных технологий обучения, таких как социокультурно-адаптивная, здоровьесберегающая, технология обучения в сотрудничестве, ИКТ, игровые технологии, элементы диалоговой и  проблемной технологий позволяют интенсифицировать процесс обучения и сделать его более увлекательным и эффективны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справочники и словар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Style19"/>
        <w:numPr>
          <w:ilvl w:val="2"/>
          <w:numId w:val="10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 и оценка развития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развития учащихся  при изучении курса «Занимательная математика»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ебно-познавательный интере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сновы самосто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пособность к преобразованию изученных способов действия в соответствии с новыми условиями задачи.</w:t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Контролирующие учебные действия направлены на формирование навыков самоконтроля. </w:t>
      </w:r>
    </w:p>
    <w:p>
      <w:pPr>
        <w:pStyle w:val="Style19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Style19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19"/>
        <w:spacing w:lineRule="auto" w:line="36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А класс.</w:t>
      </w:r>
    </w:p>
    <w:p>
      <w:pPr>
        <w:pStyle w:val="Style19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выми задач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нформ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язательный минимум содержания  образовательной программ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занимательной математи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33ч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исла и величины (6ч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 составление ребусов, содержащих числа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сито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цепочки с числами (1ч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кроссворд (1ч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омоги цифрам занять свои места». (1ч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/и «Составим букет» (1ч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ифметические 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15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ческие квадраты (1ч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/и «Веселый поезд» 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головоломки (1ч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жение и вычитание. Д/и «Лучший счетчик», «Парашютисты», «Веселый счет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почка», «Математическая рыбалка», «Математические раскраски» (6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устных вычислений. Компьютерные математические игры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равнений по высказыванию.  Игра «Отгадай задуманное число» (2ч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ычные приёмы устных вычислений «Арифметический бег по числовому ряду». (1ч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выми задач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 схемах. Сочинение задач по схемам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 изменением вопроса (1ч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транственные отношения. Геометрические фигу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7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геометрических фигур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Какая это фигура?»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 узор  (1ч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головоломки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и фигуры в домики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точки» (1ч)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Построй домик и посади дерево» (1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величины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 курс движения самолета и начерти его путь </w:t>
      </w:r>
      <w:r>
        <w:rPr>
          <w:rFonts w:cs="Times New Roman" w:ascii="Times New Roman" w:hAnsi="Times New Roman"/>
          <w:sz w:val="24"/>
          <w:szCs w:val="24"/>
        </w:rPr>
        <w:t>(1ч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информацией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яцев в году, их название. Д/и «Круглый г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68"/>
        <w:gridCol w:w="2392"/>
        <w:gridCol w:w="3260"/>
        <w:gridCol w:w="2977"/>
        <w:gridCol w:w="269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а и величин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чащихся будут сформирова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ая ориентация на оценку соб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рживать учебную задач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установленные правила в планировании способа 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ложение и вычитание в пределах 10  с переходом через десяток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еизвестные компоненты при сложении и вычитан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ым материа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ие действ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значения математики для жизн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адаваемые вопросы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действия для решения задач, в том числе содержащих задание в сх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ать задачи в одно действ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хождение суммы, остат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величение числа на несколько единиц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ностное сравнение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вычис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бнаружение и устранение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значения математики для жизн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уппировать числа по заданному или самостоятельно установленному призна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ешение житейски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зада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рифметических действий для ре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общения в процессе познания, занятия математи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и дейст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, слушать и понимать друг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взаимное расположение предметов в пространстве и на плоск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в окружающей обстановке предметы в форме прямоугольника, квадрата, шара, треуго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и перекладывание пло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ометрические величин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</w:t>
              <w:softHyphen/>
              <w:t xml:space="preserve">позна-вательный интерес к учебному материа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spacing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ить и измерять отрезки различной д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нейкой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бота с информаци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общения в процессе познания, занятия математи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месяцы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ой иг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2"/>
        <w:gridCol w:w="992"/>
        <w:gridCol w:w="992"/>
        <w:gridCol w:w="7512"/>
        <w:gridCol w:w="992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9ч)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восприятия: «Помоги цифрам занять свои мес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копию рисунк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памяти: «Какого цвета не стало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не стало? Красный, синий, желтый, зеленый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логического мышления: «Какой фигуры не хватае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фигуры не хватает? Круг, квадрат, треугольник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чётными палоч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 палочки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тавим бук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играть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квадр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вадраты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геометрических фигур. Посели фигуры в д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квадрат, ромб, прямоугольник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цепочки с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цифру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 задуманное чис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число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 (10ч)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узор  из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это фигура? Составь узор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внимания: «Расставь числа по поряд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маленькое число. Самое большое число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фигуры из частей квад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Сложи фигу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фигура у тебя получилась?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рисун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Мы будем решать задачу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Лучший счет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й.  Верно - неверно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памяти: «Украсим ёлочку шар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ешил верно?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й поез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примеры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приёмы уст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читать устно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точки»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исование по клеточкам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ии по заданному маршру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исовать по клеточкам. Точка начала движения, стрелка. Влево, вправо, вверх, вниз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 и раскра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 и раскрась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 (12ч)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сх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ниматель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естики - нол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число, сделай хо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руглый г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л (будет) месяц? Зимние (летние, весенние, осенние) месяцы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еселый сч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считать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Парашютис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ешил верно?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отгадывать кроссворд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Математическая рыба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ешать примеры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умай и реш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 и реш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чётными палоч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итай нужное количество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раскраски (сложение и вычитание в  пределах 10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 и раскрась. Возьми нужный карандаш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 курс движения самолета и начерти его п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 путь самолет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Вчера, сегодня, зав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 дни недели по порядку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строй домик и посади дере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- слева. Вверху- внизу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играть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число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 палоч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это цифра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цифру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квадрат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 узор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фигуру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читать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 и раскрась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клеточку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 устно.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ейчас месяц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думай и реш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Нарисуй вверху (внизу) кру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 квадрат слева (справа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черти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 ошибку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имательная м</w:t>
      </w:r>
      <w:r>
        <w:rPr/>
        <w:t>атематика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 занимательной матема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О.А. Д/и на уроках в начальной школе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. 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Жилкина Система игр на уроках математики в 1и 2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енсорного и интеллектуального развития младших школьников с нарушением слуха. Учебно – методическое пособие /под редакцией И.А.Михаленк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 коллектив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Электронн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к учебнику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ор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: ОАО «Издательство «Просвещение»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практическ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– комплект для фронтальной работы (не менее 1 экз. на двух учащихся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5">
    <w:name w:val="Буллит Знак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2">
    <w:name w:val="Курсив"/>
    <w:basedOn w:val="Style20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0:51:00Z</dcterms:created>
  <dc:creator>Афанасьевы</dc:creator>
  <dc:description/>
  <cp:keywords/>
  <dc:language>en-US</dc:language>
  <cp:lastModifiedBy>INT_TABLE01</cp:lastModifiedBy>
  <cp:lastPrinted>2016-08-30T00:05:00Z</cp:lastPrinted>
  <dcterms:modified xsi:type="dcterms:W3CDTF">2019-02-27T07:04:00Z</dcterms:modified>
  <cp:revision>40</cp:revision>
  <dc:subject/>
  <dc:title/>
</cp:coreProperties>
</file>