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И.В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один из учебных предметов имеет важное значение в обучении глухих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способствует сенсорному развитию обучающихся, развитию их мышления и познавательной  деятельности, а также формированию  речи глухих детей, совершенствованию их   слухозрительного  вос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зобразительному искусству осуществляется эстетическое, нравственное и трудовое воспитание школьников, формирование их личности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ListParagraph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изобразительного искусства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большей части учебного материала по изобразительному искусству осуществляется в процессе рисования, лепки и выполнения аппликаций. В процессе обучения применяются творческие варианты урока: сказочные ситуации, уроки коллективного детского твор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актически на каждом уроке. Текущий контроль осуществляется по 4-х балльной системе.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. В соответствии с учебным планом ГКОУ СО «Нижнетагильская школа-интернат »  на изучение  курса «Изобразительное  искусство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- 33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(1 час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  на основе  следующих нормативных документов: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: Просвещение, 2006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«Изобразительное  искусство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вля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целостного, гармоничного восприятия мира; активизация самостоятельной творческой деятельности; развитие интереса к природе и потребность в общении с искусств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ми  задач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учения являются: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копление обучающимися первоначальных впечатлений от произведений искусства, формирование основ художественной культуры, эстетического отношения к миру, понимания красоты, потребности в художественном творчестве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роли искусства в жизни человека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опы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иятия, </w:t>
      </w:r>
      <w:r>
        <w:rPr>
          <w:rFonts w:cs="Times New Roman" w:ascii="Times New Roman" w:hAnsi="Times New Roman"/>
          <w:sz w:val="24"/>
          <w:szCs w:val="24"/>
        </w:rPr>
        <w:t xml:space="preserve">анализа и оценки произведений искусств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ности получать удовольствие от произведений искусства, </w:t>
      </w:r>
      <w:r>
        <w:rPr>
          <w:rFonts w:cs="Times New Roman" w:ascii="Times New Roman" w:hAnsi="Times New Roman"/>
          <w:sz w:val="24"/>
          <w:szCs w:val="24"/>
        </w:rPr>
        <w:t xml:space="preserve">умений выражать собственные мысли и чувства от воспринятого, делиться впечатлениями, реализуя формирующиеся коммуникативные умения, в том числе слухозрительного восприятия и достаточно внятного воспроизведения тематической и терминологической лексики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учение доступного опыта художественного творчества, самовыражения в художественной деятельности, стремления к самостоятельной деятельности, связанной с искусством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приобщение к культурной среде, формирование стремления и привычки посещения музеев, теат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курса «Изобразительное искусство» </w:t>
      </w:r>
      <w:r>
        <w:rPr>
          <w:rFonts w:cs="Times New Roman" w:ascii="Times New Roman" w:hAnsi="Times New Roman"/>
          <w:kern w:val="2"/>
          <w:sz w:val="24"/>
          <w:szCs w:val="24"/>
        </w:rPr>
        <w:t>отражают следующие целевые устано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 и сверст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витие ценностно-смысловой сферы личности </w:t>
      </w:r>
      <w:r>
        <w:rPr>
          <w:rFonts w:cs="Times New Roman" w:ascii="Times New Roman" w:hAnsi="Times New Roman"/>
          <w:sz w:val="24"/>
          <w:szCs w:val="24"/>
        </w:rPr>
        <w:t>на основе  формирования эстетических чувств и чувства прекрасного через знакомство с художественной культурой;</w:t>
      </w:r>
    </w:p>
    <w:p>
      <w:pPr>
        <w:pStyle w:val="Normal"/>
        <w:spacing w:lineRule="auto" w:line="360" w:before="0" w:after="0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тие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 на основе  развития мотивов познания и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звитие самостоятельности и  ответственности 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формирования целеустремленности и настойчивости в достижении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грамма предусмотривает  следу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ды художественной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живописи. Цвет – основа языка живописи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</w:rPr>
        <w:t xml:space="preserve">задачами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  <w:br/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форм в природ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иёмы композиции на плос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4"/>
          <w:szCs w:val="24"/>
        </w:rPr>
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т. д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4"/>
          <w:szCs w:val="24"/>
        </w:rPr>
        <w:t>ставление о его характере. Силуэт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Значимые темы искусства.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тройки в природе: птичьи </w:t>
      </w:r>
      <w:r>
        <w:rPr>
          <w:rFonts w:cs="Times New Roman" w:ascii="Times New Roman" w:hAnsi="Times New Roman"/>
          <w:sz w:val="24"/>
          <w:szCs w:val="24"/>
        </w:rPr>
        <w:t>гнёзда, норы, ульи, панцирь черепахи, домик улитки и т. д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защи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>ального окружения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 xml:space="preserve">конструкторской деятельности. </w:t>
      </w:r>
      <w:r>
        <w:rPr>
          <w:rFonts w:cs="Times New Roman" w:ascii="Times New Roman" w:hAnsi="Times New Roman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4"/>
          <w:szCs w:val="24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аппликации, компьютерной анимации, натурной мультипликации, 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4"/>
          <w:szCs w:val="24"/>
        </w:rPr>
        <w:t>пласти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sz w:val="24"/>
          <w:szCs w:val="24"/>
        </w:rPr>
        <w:t>, подручных и природных материалов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зобразительного искусства обучающийся достигнет следующих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(когнитивной) 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 или их украшения.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: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мениии  видеть 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огащении ключевых компетенций (коммуникативных, деятельностных и др.)  художественно-эстетическим содержанием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пособности оценивать результаты художественно-творческой  деятельности, собственной и одноклассников.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 в следующем: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 xml:space="preserve">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-  способность высказывать суждения о художественных особенностях произведений, изображающих природу и человека в различных 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 подразделяются на объяснительно-иллюстративный, репродуктивный и исследовательский, исследовательский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к сообщение школьникам нового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к повторения и закрепления знаний, умений, навы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к выявления знаний школьников путем прове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 смешанного тип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практикум, игра (дидактическая, деловая, ролевая, имитационная), метод проектов, кейс-метод (решение ситуационных задач),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опорных конспек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контурных кар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изобразительному искусству. Этому способствует применение следующих видов контро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(в связи с необходимостью выяснить начальный уровень и степень зн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екущий (в процессе учебной работы, за выполненное задание, за актив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иодический (за четверть путем выведение общих оценок за работ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й (оценка работ ученика за год)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онтролирующие учебные действия направлены на формирование навыков самоконтроля. </w:t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«А» класс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пропорции,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.</w:t>
            </w:r>
          </w:p>
        </w:tc>
      </w:tr>
    </w:tbl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изобразительному искусств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(33ч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озиция (9 ч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по памяти и представлению «Листопад». Аппликация «Матрёшка». Воспроизведение в рисунке аппликации «Матрёшка». Рисование по представлению «Лес осенью». Рисование по представлению «Богатый урожай». Аппликация «Зимний лес». Выполнение рельефа «Снеговик». Выполнение рельефа «Рыбки». Аппликация «Корабли на вод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 и краск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ч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красками «Осенние листья». Рисунок красками «Радуга». Рисунок красками «Трава на лугу». Рисунок красками «Цветы». Рисунок красками «Бабочки». Выполнение элементов дымковской росписи. Роспись игрушек. Рисунок «Корабли на вод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, пропорции, конструкция (8ч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и раскрашивание геометрических фигур. Рисование с натуры: яблоко и груша. Лепка игрушек «Петушок». Лепка «Человечек». Рисование с натуры «Филимоновские игрушки». Рисование по памяти «Любимые игрушки». Рисование по памяти «Деревья». Рисование с натуры «Сирен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о (5ч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ппликации «Летом в деревне». Аппликация «Машины в городе». Рисование на тему «Военная техника на учениях». Рисунок красками «Жук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красками «В аквариум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произведений искусства (1ч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/>
        <w:t>Беседа по картинам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551"/>
        <w:gridCol w:w="2693"/>
        <w:gridCol w:w="3544"/>
        <w:gridCol w:w="269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урокам изобразительного искус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самостоятельной практическ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владеть карандаш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требования к композиции изображения на листе (зрительная уравновешенность, отсутствие пустоты);</w:t>
            </w:r>
          </w:p>
          <w:p>
            <w:pPr>
              <w:pStyle w:val="12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 в пространстве и на плос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верху, слева, справа, вниз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сматривание  иллюстраций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, беседа п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лье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ппликаций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 и кра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о гигиене учебного труда и организации рабочего ме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-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авливать к работе свое рабочее место и аккуратно убирать его после уро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инструкции учителя и принимать учебную задач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цвета солнечного спект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 материалы и инструменты, используемые на уроках  ИЗ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 работы красками и ки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ивать краски, добиваясь нужного цвета и консис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зывание  цвета предметов.</w:t>
            </w:r>
          </w:p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ние новых оттенков  цвета при  смешивании крас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дымковской росписи. Роспись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, пропорции, 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начальная ориентация на оценку результатов соб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ъекты труда  с выделением их 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носить необходимые коррективы в действие после его завершения на основе его оц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м правилам работы с красками, с глиной, с пластили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строение человека, животного (части тела); строение дерева (части дерева); конструкцию дома (части дом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иваться пластической цельности леп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равнение пропорций частей в составных, сложных фор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зывание  формы предметов.</w:t>
            </w:r>
          </w:p>
          <w:p>
            <w:pPr>
              <w:pStyle w:val="Style29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Изображение предметов в объеме способами вытягивания и вдавливания (работа с пластилином).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памяти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отрудничества со взрослыми и сверстниками в разных социальных ситуация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становленные правила в планировании и контроле способа изобрази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пространство путем загораживания дальних предметов ближними и расположения ближних предметов ниже, а дальних – вы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рандаш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4"/>
                <w:szCs w:val="24"/>
              </w:rPr>
              <w:t>- чувство прекрасного и эстетические чув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имать зада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 рассматривания карт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и называть изображенные на картине предметы, яв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сматривание   репродукций кар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2"/>
        <w:gridCol w:w="992"/>
        <w:gridCol w:w="992"/>
        <w:gridCol w:w="75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редставлению «Листоп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ру карандаш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атрё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наклеиват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в рисунке аппликации «Матрё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рисовать карандашо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Цвет и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расками «Осенние лист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исовать посередине лис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расками «Рад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ру альбом. Я буду работать краска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расками «Трава на л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ливаю воду в банку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аскрашивание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мешиваем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рай листа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: яблоко и гру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исунок. Получилось похоже (одинаково) на 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Простра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Летом в дерев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л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приклею …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«Лес осен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исую деревья. Держи кисть (вот так)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(11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«Богатый урож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фрук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ботать красками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 и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расками «Цв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иний (красный, зеленый) цве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расками «Баб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рисунок. Смешай крас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ек «Петуш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еп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размять пластили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Челове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еплю человек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ашины в го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ед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зял кле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имний ле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елаю апплика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льефа «Снегов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 Я взял пластили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льефа «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 и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дымковской рос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зял кисточку. Держи кисть (вот так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гр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ешиваю краски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(10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Филимоновские игр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рисов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онял (понял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Любимые игру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исую карандаш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мне, пожалуйс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Дерев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Ствол, ветки, листь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Военная техника на уч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нарисуем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нарисуем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рабли на в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ез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клеи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 и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Корабли на в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ираю резинко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Сир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, как надо рисоват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расками «Жу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ысохнет краск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расками «В аквариу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рисовал (не) красив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Восприятие произведений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карт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ишет картины?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ис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альбо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исова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 банку вод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карандаш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 цвету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арисуй большой к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ьми кисточку.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ет карандаша.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рисовал хорошо.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рок рисования.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и ластиком.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так.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свой рисунок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мешивать крас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будем рисовать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карандаш правиль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ня нарисовала (не-) красив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ак ты нарисовал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кисточк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ырежи круг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знаний, умений и навыков обучающихся по предмету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зобразительное искусст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уровня усвоения материала по  изобразительному искусству учащимся предъявляются задания, связанные с составлением композиции, умением воспринимать и передавать форму предмета, цвет и  объ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владение техникой, общее впечатление от работы, качество, точность,  аккуратность. Большое значение придается наблюдениям за действиями ученика, за характером его речевых реакций, за умением вступать в речевой конта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о критериев оценки зависит от целей у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мся следующими норма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ребенок выполнил работу в полном объеме, с соблюдением необходимой последовательности. Ученик работает самостоятельно. Допускается одна - две ошибки. Помощь учителя ограничивается указанием на ошибки, которые ученик исправляет 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работа выполнена с отклонением от необходимой последовательности, но самостоятельно. В работе есть 2-4 ошибки, но знания, умения и навыки в основном освоены. Есть небрежность в оформлении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работа выполнена и оформлена учеником при помощи учителя. Работа ведется по этапам. Графические навыки и умения слабые. В работе есть 4-5 ошибок, но ребенок старается выполнить поставленную задач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 учащийся не понимает требований. Результаты расходятся с поставленной целью. Наблюдается незнание теоретического материала, отсутствие необходимых умений и нав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обуча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 изобразительному искусству в 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рке уровня усвоения материала по изобразительному искусству обучению учащемуся предъявляются задания, связанные с  лепкой, аппликацией, рис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качество выполненной работы, точность, аккуратность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наблюдениям за действиями ученика, за характером его речевых реакций, за умением вступать в речевой конта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амостоятельно,  качественно без помощи учителя выполняет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работ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ыполняется и оформл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ляется с работ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 со стороны учителя неэффектив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 Ю. Изобразительная деятельность учащихся с нарушениями слуха. (1-3 классы). М., 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кова С.Г. Изобразительное искусство. 1 класс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«Федоров», 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картины,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, краски гуаш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 № 3, 4,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и дл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: цветные, просто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пласти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– полный комплект (исходя из реальной наполняемости класса).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1"/>
      <w:position w:val="0"/>
      <w:sz w:val="24"/>
      <w:sz w:val="24"/>
      <w:vertAlign w:val="baseline"/>
    </w:rPr>
  </w:style>
  <w:style w:type="character" w:styleId="WW8Num15z1">
    <w:name w:val="WW8Num15z1"/>
    <w:qFormat/>
    <w:rPr>
      <w:spacing w:val="-1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basedOn w:val="Style13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20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yle21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INT_TABLE01</cp:lastModifiedBy>
  <cp:lastPrinted>2015-09-22T15:43:00Z</cp:lastPrinted>
  <dcterms:modified xsi:type="dcterms:W3CDTF">2019-02-26T11:33:00Z</dcterms:modified>
  <cp:revision>27</cp:revision>
  <dc:subject/>
  <dc:title/>
</cp:coreProperties>
</file>