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рова И.В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, способствовать развитию их словесно-логического мышления и коррекции его недостатков. Программа должна быть построена с учетом общих закономерностей и специфических особенностей развития глухих детей, типичных трудностей, возникающих у них при изучении математики, и сурдопедагогических путей их преодо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объединяет арифметический, алгебраический и геометрический материал. Курс предусматривает формирование у детей пространственных представлений в тесной связи с уроками ППО, ознакомление учащихся с различными геометрическими фигурами. Включение в программу простейших элементов алгебраического содержания  направлено на повышение уровня формируемых обобщений и развития абстрактного мышления обучающихся, что особенно важно для детей с нарушенным слух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математики основным способом восприятия учебного материала глухими детьми является слухозрительный; знакомую детям тематическую и терминологическую лексику они учатся воспринимать на слух. На уроках математики продолжается работа над коррекцией произносительной стороны речи детей,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19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математи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»  на изучение  курса «Математика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132  часа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36 часов (4 часа в неделю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  на основе  следующих нормативных документов: </w:t>
      </w:r>
    </w:p>
    <w:p>
      <w:pPr>
        <w:pStyle w:val="Style19"/>
        <w:numPr>
          <w:ilvl w:val="0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-220" w:hanging="6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ряд зада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математических знаний (понятие числа, вычисления, решение простых арифметических задач и другие); развитие математических способност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устно и письменно математических действий с числами и числовыми выражениями, исследование, распознавание и изображение геометрических фигур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закрепление в речи абстрактных, отвлеченных, обобщающих понят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цессов символизации, понимания и употребления сложных логико-грамматических конструкц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угие в различных видах практической деятельности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направлены на всестороннее формирование личности учащихся средствами предмета «Математика» и 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ие величины»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с информацие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1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 Задачи на нахождение доли целого и целого по его доле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ры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21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авление, запись и выполнение простого алгоритма, плана поиска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математики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0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0"/>
        <w:numPr>
          <w:ilvl w:val="0"/>
          <w:numId w:val="11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 - 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0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2"/>
        </w:numPr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9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 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 Этому способствует применение следующих видов контроля: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математик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Контролирующие учебные действия направлены на формирование навыков самоконтроля.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    1А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275"/>
      </w:tblGrid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едметов и групп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й минимум содержания  образовательной программы по матема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34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авнение предметов и групп предметов (24ч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размеру (больше, меньше, одинаковые) (4ч).  Временные представления: сначала, потом, до, после, раньше, позже (7ч). Временные понятия: вчера, сегодня, завтра (3ч).  Сравнение групп предметов: больше, меньше, столько же (4ч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сла и величины (46ч).</w:t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звание, последовательность и обозначение чисел от 1 до 10</w:t>
      </w:r>
      <w:r>
        <w:rPr>
          <w:sz w:val="24"/>
          <w:szCs w:val="24"/>
          <w:lang w:val="ru-RU"/>
        </w:rPr>
        <w:t xml:space="preserve"> (16ч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апись чисел от 1 до 10</w:t>
      </w:r>
      <w:r>
        <w:rPr>
          <w:sz w:val="24"/>
          <w:szCs w:val="24"/>
          <w:lang w:val="ru-RU"/>
        </w:rPr>
        <w:t xml:space="preserve"> (4ч).  </w:t>
      </w:r>
      <w:r>
        <w:rPr>
          <w:sz w:val="24"/>
          <w:szCs w:val="24"/>
        </w:rPr>
        <w:t>Сравнение чисел</w:t>
      </w:r>
      <w:r>
        <w:rPr>
          <w:sz w:val="24"/>
          <w:szCs w:val="24"/>
          <w:lang w:val="ru-RU"/>
        </w:rPr>
        <w:t xml:space="preserve"> (6ч).</w:t>
      </w:r>
      <w:r>
        <w:rPr>
          <w:sz w:val="24"/>
          <w:szCs w:val="24"/>
        </w:rPr>
        <w:t xml:space="preserve"> Состав чисел 2 - 5 и 6 – 10</w:t>
      </w:r>
      <w:r>
        <w:rPr>
          <w:sz w:val="24"/>
          <w:szCs w:val="24"/>
          <w:lang w:val="ru-RU"/>
        </w:rPr>
        <w:t xml:space="preserve"> (20ч). </w:t>
      </w:r>
      <w:r>
        <w:rPr>
          <w:sz w:val="24"/>
          <w:szCs w:val="24"/>
        </w:rPr>
        <w:t>Денежные знаки достоинством в 1, 2, 5, 10 единиц. Их набор и размен</w:t>
      </w:r>
      <w:r>
        <w:rPr>
          <w:sz w:val="24"/>
          <w:szCs w:val="24"/>
          <w:lang w:val="ru-RU"/>
        </w:rPr>
        <w:t xml:space="preserve"> (3ч). </w:t>
      </w:r>
      <w:r>
        <w:rPr>
          <w:sz w:val="24"/>
          <w:szCs w:val="24"/>
        </w:rPr>
        <w:t>Последовательно</w:t>
      </w:r>
      <w:bookmarkStart w:id="0" w:name="bookmark8"/>
      <w:r>
        <w:rPr>
          <w:sz w:val="24"/>
          <w:szCs w:val="24"/>
        </w:rPr>
        <w:t>сть дней недели, их количеств</w:t>
      </w:r>
      <w:r>
        <w:rPr>
          <w:sz w:val="24"/>
          <w:szCs w:val="24"/>
          <w:lang w:val="ru-RU"/>
        </w:rPr>
        <w:t>о (2ч).</w:t>
      </w:r>
    </w:p>
    <w:p>
      <w:pPr>
        <w:pStyle w:val="Normal"/>
        <w:spacing w:lineRule="auto" w:line="360" w:before="0" w:after="0"/>
        <w:jc w:val="center"/>
        <w:rPr>
          <w:rStyle w:val="31pt1"/>
          <w:rFonts w:ascii="Times New Roman" w:hAnsi="Times New Roman" w:cs="Times New Roman"/>
          <w:bCs w:val="false"/>
          <w:i/>
          <w:i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: сложение,  вычитание, в пределах 10 (28ч).</w:t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  <w:lang w:val="ru-RU"/>
        </w:rPr>
      </w:pPr>
      <w:bookmarkEnd w:id="0"/>
      <w:r>
        <w:rPr>
          <w:sz w:val="24"/>
          <w:szCs w:val="24"/>
        </w:rPr>
        <w:t>Название действий и их запись с помощью знаков +, - . Название знаков</w:t>
      </w:r>
      <w:r>
        <w:rPr>
          <w:sz w:val="24"/>
          <w:szCs w:val="24"/>
          <w:lang w:val="ru-RU"/>
        </w:rPr>
        <w:t xml:space="preserve"> (2ч).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емы вычисления а) при сложении - прибавление числа по его частям, перестановка чисел; б) при вычитании - вычитание числа по его частям и вычитание на основе знаний соответствующего случая сложе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аблица сложения в пределах 10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е случаи вычитания (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 (17ч).</w:t>
      </w:r>
    </w:p>
    <w:p>
      <w:pPr>
        <w:pStyle w:val="TextBody"/>
        <w:spacing w:lineRule="auto" w:line="360" w:before="0" w:after="0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Решение простых задач на сложение и вычитание </w:t>
      </w:r>
      <w:r>
        <w:rPr>
          <w:sz w:val="24"/>
          <w:szCs w:val="24"/>
          <w:lang w:val="ru-RU"/>
        </w:rPr>
        <w:t xml:space="preserve"> (9ч). </w:t>
      </w:r>
      <w:r>
        <w:rPr>
          <w:sz w:val="24"/>
          <w:szCs w:val="24"/>
          <w:lang w:val="ru-RU" w:eastAsia="ru-RU"/>
        </w:rPr>
        <w:t xml:space="preserve"> Задачи на  увеличение и уменьшение  числа на несколько единиц (5ч). Задачи на разностное сравнение чисел (4).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остранственные отношения. Геометрические фигуры</w:t>
      </w:r>
      <w:r>
        <w:rPr>
          <w:b/>
          <w:i/>
          <w:sz w:val="24"/>
          <w:szCs w:val="24"/>
          <w:lang w:val="ru-RU"/>
        </w:rPr>
        <w:t xml:space="preserve"> (9ч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  <w:t>Взаимное расположение предметов : перед, за, между, рядом, слева, справа (4ч) . Геометрические фигуры (круг, квадрат, треугольник, прямоугольник). Сравнение геометрических  фигур  (3ч)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vertAlign w:val="superscript"/>
          <w:lang w:val="ru-RU"/>
        </w:rPr>
      </w:pPr>
      <w:r>
        <w:rPr>
          <w:b/>
          <w:i/>
          <w:sz w:val="16"/>
          <w:szCs w:val="16"/>
          <w:vertAlign w:val="superscript"/>
          <w:lang w:val="ru-RU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2126"/>
        <w:gridCol w:w="2835"/>
        <w:gridCol w:w="4253"/>
        <w:gridCol w:w="2302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ч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 и групп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ча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ения математики в собственной жиз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общения в процессе познания,  занятия математико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глядное сравнение, делать выв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проводить сравнение, сериацию и классификацию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м критер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меру (больше, меньше, одинаковы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отреблять в речи слова, обозначающие  временные представления  (сначала, потом,  до, после,  раньше, позж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 временные понятия (вчера, сегодня, завтр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группы предметов: больше, меньше, столько ж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зывать числа от 1 до 10  , определять последовательность этих чисел,  считать предм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-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требующих перехода от одних единиц измерения к друг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, требующих сравнения предметов и групп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  <w:t>позна-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выки в проведении самоконтроля и самооценки результатов своей учеб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воспринимать требования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выполненного задания на основе сравнения с аналогичными предыдущими заданиями, или на основе образц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туации, требующие умения считать единицам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ямой и обратный счёт единицами в пределах 10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а в пределах 10, опираясь на порядок их следования при счёт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однозначные чис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ивать натуральные числа от 0 до 10 в соответствии с заданным поряд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являть закономерность ряда чисел, дополнять его в соответствии с этой закономерност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ли продолжать последовательность по заданному или самостоятельно выбранному правил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числа по заданному или самостоятельно установленному призна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числовой последовательности по заданному ил самостоятельно выбр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требующих сравнения чисел, их упорядочение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 до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  <w:t>позна-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усвоение правил и норм школьной жизн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ть вычислительные приёмы с помощью палочек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ого луча;</w:t>
            </w:r>
          </w:p>
          <w:p>
            <w:pPr>
              <w:pStyle w:val="Podzag120"/>
              <w:widowControl w:val="false"/>
              <w:spacing w:lineRule="auto" w:line="276" w:before="0" w:after="0"/>
              <w:rPr/>
            </w:pPr>
            <w:r>
              <w:rPr>
                <w:lang w:eastAsia="ar-SA"/>
              </w:rPr>
              <w:t>- использовать математические термины и зна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устно и письменно сложение, вычитание в пределах 10 (в том числе с нулем и единицей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значения выражений, содержащих одно – два действия без скоб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ения математики в собственной жиз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способ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выполнять учебные действ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содержание вопро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осуществлять поиск необходимой информации при работе с учебни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краткую запись зада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обосновывать выбор действий для решения задач;</w:t>
            </w:r>
          </w:p>
          <w:p>
            <w:pPr>
              <w:pStyle w:val="12"/>
              <w:widowControl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задачу по её краткой записи, представленной в различных форм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ценивать правильность хода решения зада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проверку решения задачи разными способ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ошибок логического (в ходе решения) и арифметического (в вычислении) характера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ространственные отношения. Геометрические фигуры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сотрудничества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слушать и понимать друг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заимное расположение предметов в пространстве и на плоскости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авные фигуры, используя приёмы наложения, сравнения фигур на клетчатой бумаге;</w:t>
            </w:r>
          </w:p>
          <w:p>
            <w:pPr>
              <w:pStyle w:val="12"/>
              <w:widowControl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квадрат и прямоугольник с помощью линейки и угольн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ходить в окружающей обстановке предметы в форме прямоугольника, квадрата, шара, треугольни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геометрические фигуры (круг, квадрат, треугольник, прямоугольни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firstLine="68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2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 и групп пред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е, меньш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, маленький.  Это больше. Это мен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 (одинаков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Сравнение геометрических фигур по разме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вадрат, треуголь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зял (положил) квад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чисел от 1 до 3. Сче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.  Мы будем с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последовательность чисел от 1 до 5. Сче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, два, три, четыре, пя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, где больше (меньш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столько 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рисовал столько же. Хлопни столько же р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: больше, меньше, столько 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меньше. Стало больш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Поровну. Не поровну. Неодинак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: сначала, потом, до, после, раньше, позж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я рисую дом.   Потом – дерево.  После – тра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временных представлений: сначала - раньше; позже – потом, пос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озьми мяч, потом шар, после кукл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я взял мяч, после ша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: вчера, сегодня, завтра. Работа с календа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торник. Завтра будет среда. Вчера был понедель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следовательность дней недели, их коли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еделя. В неделе семь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зывать сегодняшний, вчерашний и завтрашний день не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ень был вчера? Какой день сегодня? Какой день будет завтра?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19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. Од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много. Тут од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, последовательность и обозначение чисел от 1 до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цифра один.   Я пишу циф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, последовательность и обозначение чисел от 1 до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число. Я пиш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, последовательность и обозначение чисел от 1 до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одного до тре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цифр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плюс» (+), «минус» (-), «равно» (=). Составление и чтение 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к плюс. Это минус.  Один плюс один будет д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вно дв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пределах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 3 палочки. Убери одну палочку. Три минус один будет д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2 палочки. Положи еще одну.  Два плюс один будет тр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звание, последовательность и обозначение чисел от 1 до 10. </w:t>
            </w:r>
            <w:r>
              <w:rPr>
                <w:sz w:val="24"/>
                <w:szCs w:val="24"/>
                <w:lang w:val="ru-RU" w:eastAsia="ru-RU"/>
              </w:rPr>
              <w:t>Число и цифр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 цифру четы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пис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звание, последовательность и обозначение чисел от 1 до 10. </w:t>
            </w:r>
            <w:r>
              <w:rPr>
                <w:sz w:val="24"/>
                <w:szCs w:val="24"/>
                <w:lang w:val="ru-RU" w:eastAsia="ru-RU"/>
              </w:rPr>
              <w:t>Число и цифр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 5.  Соседи чи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в пределах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одного до пяти. Считай от пяти до од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ольше, чем 5.   5 меньше, чем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равнение чисел. </w:t>
            </w:r>
            <w:r>
              <w:rPr>
                <w:sz w:val="24"/>
                <w:szCs w:val="24"/>
                <w:lang w:val="ru-RU" w:eastAsia="ru-RU"/>
              </w:rPr>
              <w:t>Знаки сравнения: &gt; (больше), &lt; (меньше), = (рав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, меньше, рав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знаний по теме «Числа 1-5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цифра?  Будем писать циф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в пределах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07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пример. Реши прим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ешаем примеры  Мне понятно  (непоня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ен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справа, с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мяч, а слева кук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ева? Что спра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перед, за, между, ря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за столом. Квадрат перед круг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между ручкой и пен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слева, справа, перед, за, между, ря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 15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кубиком. Что между книга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слева (справ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Название, последовательность и обозначение чисел от 1 до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повтор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, последовательность и обозначение чисел от 1 до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  Напиши число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, последовательность и обозначение чисел от 1 до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цифру 7. Сосчитай, сколь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вание, последовательность и обозначение чисел от 1 до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еще один квадрат. Сколько стал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звание, последовательность и обозначение чисел от 1 до 10. </w:t>
            </w:r>
            <w:r>
              <w:rPr>
                <w:sz w:val="24"/>
                <w:szCs w:val="24"/>
                <w:lang w:val="ru-RU" w:eastAsia="ru-RU"/>
              </w:rPr>
              <w:t>Числа и цифры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одного до вос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звание, последовательность и обозначение чисел от 1 до 10. </w:t>
            </w:r>
            <w:r>
              <w:rPr>
                <w:sz w:val="24"/>
                <w:szCs w:val="24"/>
                <w:lang w:val="ru-RU" w:eastAsia="ru-RU"/>
              </w:rPr>
              <w:t>Число 10. Запись числа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число.  Я пишу числ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звание, последовательность и обозначение чисел от 1 до 10. </w:t>
            </w:r>
            <w:r>
              <w:rPr>
                <w:sz w:val="24"/>
                <w:szCs w:val="24"/>
                <w:lang w:val="ru-RU" w:eastAsia="ru-RU"/>
              </w:rPr>
              <w:t>Число и цифра 0. Свойств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одного до дес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пись чисел от 1 до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красиво. Я пишу циф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чет по одному и группами в прямом и обратном порядке, начиная с любого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… до … по одному (по два, по тр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Расположение чисел (слева, спра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«соседей» числа. Справа, сл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ольше, чем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равнение чисел. </w:t>
            </w:r>
            <w:r>
              <w:rPr>
                <w:sz w:val="24"/>
                <w:szCs w:val="24"/>
                <w:lang w:val="ru-RU" w:eastAsia="ru-RU"/>
              </w:rPr>
              <w:t>Знаки сравнения: &gt; (больше), &lt; (меньше), = (рав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больше (меньше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</w:rPr>
              <w:t>Работа с текстовыми задачам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простых задач на сложение и вычитание (на основе счета предм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аю задачу.  Это задач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став чисел от 2 до 5. Состав числ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это один и од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став чисел от 2 до 5. Состав числ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это сколько и скольк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став чисел от 2 до 5. Состав числ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– это три и скольк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Состав чисел от 2 до 5. Состав числ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число.  5 - это  три и д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крепление. </w:t>
            </w:r>
            <w:r>
              <w:rPr>
                <w:sz w:val="24"/>
                <w:szCs w:val="24"/>
                <w:lang w:val="ru-RU" w:eastAsia="ru-RU"/>
              </w:rPr>
              <w:t>Состав чисел от 2 до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 до четыре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рение пройд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повторять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2ч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 чисел от 6 до 10. Состав числ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 6 карандашей в два (три) стаканчика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 чисел от 6 до 10. Состав числ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ь до се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 чисел от 6 до 10. Состав числа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ужно добавить до восьми?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 чисел от 6 до 10. Состав числа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– это восемь и сколько?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 чисел от 6 до 10. Состав числа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 до десяти.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репление и систематизация знаний. Состав чисел от 6 до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удем повторя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пропущенные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ежные знаки достоинством в 1, 2, 3, 5, 10 единиц. Их набор и раз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еньги.  У меня три руб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ни три копей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</w:rPr>
              <w:t>Работа с текстовыми задачам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простых задач на сложение и вычитание (на основе счета предм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? Сколько осталос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Задача. Структура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условие, вопрос. Прочитай задачу (вопрос). Нарису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Анализ задачи. Запись решения и ответа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решение (отве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действий и их запись с помощью знаков +,  - .   Название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, мин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ложение. Это действие выч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ибавить и вычесть число 1. Приём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й по  одному. Отнимай по од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люс один и плюс 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Прибавить и вычесть число 2. Приём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+ 2 =                   5 + 1 + 1 =     Говори так:    пять плюс один  будет шесть ; шесть плюс один  будет сем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2 =                    5 - 1 - 1 =         Говори так:    пять минус один  будет четыре;  четыре минус один  будет т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авить и вычесть 3. Составление и заучивание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:                         5 + 3 =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+ 1 + 1 + 1 =              5 + 2 + 1 =              5 + 1 + 2 =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авить и вычесть 1, 2, 3. Повторение и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,  раз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</w:rPr>
              <w:t>Работа с текстовыми задачам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Задачи на разностное 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ошибка.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авить и вычесть число 4. Приёмы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, отн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  Прибавить числа 5, 6,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. Сумма не меняет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обно считать?  Удобно считать так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учивание таблиц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 Я знаю (не зна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ожение и  соответствующие случа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6. Связь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ыч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7. Связь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, отн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8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будет? Сколько получит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9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справил ошиб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ошибка. У меня нет ошиб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ычитание из чисел 6,7,8,9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пример верно (невер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чисел 6,7,8,9,10. Повторение и об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примеры? Я решил (не реши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читание  чисел 5, 6 7, 8,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при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</w:rPr>
              <w:t>Работа с текстовыми задачам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простых задач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говорится в задач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ься в задач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Задачи на  увеличение и уменьшение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че извест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даче не изве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шибся. У меня ошибка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 (19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изученного материа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и величины.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последовательность чисел от 1 до 10 и счет предм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… до… по одному (по два, по тр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соседей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больше, чем шесть. Какое число больше (меньше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чисел от  2 до 5 и  от 6 до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пропущенное число. Сколько надо добавить до десят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а и величины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знаки достоинством в 1, 5, 10 единиц. Их набор и раз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стоит 7 руб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л, куп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</w:rPr>
              <w:t>Работа с текстовыми задачами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и составление  простых задач на сложение и вычит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итаю условие задачи. Я пишу отв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ешил задачу верно (невер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вычислений. Таблица сложения и вычитания в пределах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действие? Сложение, выч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ен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справа, слева, вверху, вниз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права дом, а слева – дере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 руку вверх. Опусти руку вни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: перед, за, между, ря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, за, между, рядом. Дерево перед (за) до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авнение предметов и групп предметов</w:t>
            </w:r>
          </w:p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редставления: сначала, потом, до, после, ра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возьми круг, потом возьми квадр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взял раньше? Что взял потом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ней недели, их коли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дни недели по порядку. В неделе семь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понятия: вчера, сегодня, зав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торник, а вчера был понеде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 в 1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меем считать. Мы решали примеры (задачи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еньше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кажи, где мног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озьми квадра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Нарисуй больш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: один, два, тр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ни 5 раз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ред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считать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это цифр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и один кру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цифру 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пример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слев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ень сегодня?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от пяти до одного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две палочки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тало?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сталось?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цифру 6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число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?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ча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– это один и один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 - это два и сколько?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1 рубль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ут рублей?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твет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люс один будет…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минус два будет …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рок математи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от одного до деся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решать приме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шиб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решение задач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справа круг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тетрадь сле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 руку ввер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е 7 дн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м прибавить дв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сьми отнять пя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больше, чем сем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меньше, чем шесть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 ошибку.</w:t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 сформированность универсальных учебных действ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учащихся по предмету «Математика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устных ответов руководствуемся следующими критери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авильность от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овое оформление ответов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правильные определения понятий, полно излагает материал; производит вычисления правильно и достаточно быстро; при решении задач может дать пояснения и сформулировать ответ на вопрос задачи; обнаруживает понимание материала, может применить знания на практике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в основном соответствует требованиям, установленным для оценки «5», но ученик допускает 1-2 ошибки (из них не более одной грубой), которые легко устраняет при незначительной помощи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4 ошибки (из них не более двух грубых), которые ученик может исправить с помощью учителя. Решение задачи оценивается оценкой «3», если ученик справляется с ним только с помощью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ученик не может ответить на большую часть поставленных перед ним вопросов или не справляется с решением задачи, с вычислениями даже при помощи учителя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контрольные работы могут быть однородными (т.е. состоять только из заданий вычислительного характера либо только из двух задач) или комби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из заданий вычислительного характера, а также для оценки комбинирован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нормат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Учащие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амостоятельно, но в 1-2 случаях могут принять помощь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дна грубая  ошибка или 2 недочета (в вычислениях, в логике решения, при выполнении чертежей, логические ошибки в речевом оформлении).(90-70% выполнения предложенных заданий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3 ошибки или 4 недочета. Работа выполняется и оформляется в основном при помощи учителя. (70-50% выполнения предложенных заданий)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допущено более 4 ошибок. (50-30% выполнения предложенных заданий).  Помощь  со стороны учителя неэффективна по причине плохой подготовки учащегос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только из двух задач</w:t>
      </w:r>
      <w:r>
        <w:rPr>
          <w:rFonts w:cs="Times New Roman" w:ascii="Times New Roman" w:hAnsi="Times New Roman"/>
          <w:i/>
          <w:sz w:val="24"/>
          <w:szCs w:val="24"/>
        </w:rPr>
        <w:t>, используются следующие нормативы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решены обе задачи, к ним даны правильные словесные пояснения, а также, если требовалось, правильные краткие записи, рисунки. Допускается не более одного недочета. Учащиеся работают самостоятельно, но в 1-2 случаях могут принять помощь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одна-две ошибки (из них не более одной грубой) в оформлении кратких записей  (рисунков и т. д.) в словесном пояснении решения, в вычислениях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2-4 ошибки (из них не более двух грубых).  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также в том случае, если одна задача решена правильно, а в другой – ошибки в ходе решени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 обеих задачах неверный ход решения.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внешний вид работы ставится как дополнительная, но в журнале не фиксирует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математике  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двумя – четырьмя ошибками.  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 Помощь  со стороны учителя неэффекти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/>
        <w:t>М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В.Б.  Обучение математике в подготовительном – 4 классах школ для глухих и сл/сл детей. М., Изд. Центр «Академия», 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 Таблицы по математике для начальной школы. М. Просвещение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ина  Н.Ф. Математика. 1 класс. Учебник для школ глухих и слабослышащих. М., «Просвещение»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>
          <w:trHeight w:val="47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учебного назначен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Электрон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 учебнику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о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): ОАО «Издательство «Просвещение»,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 учительский портал, цифровые образовательные ресурсы для началь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 – звуковые пособи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 с использованием интерактивной до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уллит Знак"/>
    <w:basedOn w:val="Style13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C11">
    <w:name w:val="c1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basedOn w:val="Style13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31pt1">
    <w:name w:val="Заголовок №3 + Интервал 1 pt1"/>
    <w:basedOn w:val="Style13"/>
    <w:qFormat/>
    <w:rPr>
      <w:rFonts w:ascii="Segoe UI" w:hAnsi="Segoe UI" w:cs="Segoe UI"/>
      <w:b/>
      <w:bCs/>
      <w:spacing w:val="26"/>
      <w:sz w:val="25"/>
      <w:szCs w:val="25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56:00Z</dcterms:created>
  <dc:creator>Афанасьевы</dc:creator>
  <dc:description/>
  <cp:keywords/>
  <dc:language>en-US</dc:language>
  <cp:lastModifiedBy>INT_TABLE01</cp:lastModifiedBy>
  <dcterms:modified xsi:type="dcterms:W3CDTF">2019-02-25T12:27:00Z</dcterms:modified>
  <cp:revision>38</cp:revision>
  <dc:subject/>
  <dc:title/>
</cp:coreProperties>
</file>