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ённое общеобразовательное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Свердловской области «Нижнетагильская школа-интернат, реализующая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ые основные общеобразовательные программы»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"/>
        <w:gridCol w:w="2980"/>
        <w:gridCol w:w="250"/>
        <w:gridCol w:w="304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Н.Б. Афанасьева 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токол № 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» _________ 2018 г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У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С.Н. Кузьмина/ «___» ___________ 2018 г.</w:t>
            </w:r>
          </w:p>
          <w:p>
            <w:pPr>
              <w:pStyle w:val="Normal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/О.Ю. Леонова /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каз  №___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_»__________2018 г.</w:t>
            </w:r>
          </w:p>
        </w:tc>
      </w:tr>
    </w:tbl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новам безопасности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«А» класса</w:t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- 2019 учебный год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рова И.В.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Тагил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br w:type="page"/>
      </w:r>
    </w:p>
    <w:p>
      <w:pPr>
        <w:pStyle w:val="Normal"/>
        <w:spacing w:lineRule="auto" w:line="36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новы безопасности жизнедеятельности (ОБЖ)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21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Одной из главных задач общеобразовательной школы является передача учащимся специальных знаний, формирования у них умений и навыков, необходимых для безопасной жизнедеятельности. Такое обучение осуществляется в рамках курса «Основы безопасности жизнедеятельности». </w:t>
      </w:r>
    </w:p>
    <w:p>
      <w:pPr>
        <w:pStyle w:val="Style21"/>
        <w:spacing w:lineRule="auto" w:line="360" w:before="0" w:after="0"/>
        <w:ind w:firstLine="708"/>
        <w:jc w:val="both"/>
        <w:rPr/>
      </w:pPr>
      <w:r>
        <w:rPr>
          <w:color w:val="000000"/>
        </w:rPr>
        <w:t>Одним из приоритетных направлений предмета является воспитание «личности безопасного типа», хорошо знакомой с различными видами экстремальных и чрезвычайных ситуаций. Изучение курса «Основы безопасности жизнедеятельности» позволяет учащимся получить систематизированное представление об опасностях, о прогнозировании и поведении в чрезвычайных и опасных ситуациях, оценить влияние последствий этих ситуаций на жизнь и здоровье людей и выработать алгоритмы безопасного поведения с учетом своих возможностей.</w:t>
      </w: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курсу «Основы безопасности жизнедеятельности»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 индивидуально и по подгруппам. В основе реализации образовательной программы лежит деятельностный и дифференцированный подходы. При проведении уроков используются работа в группах, в парах, прием «маленький учитель»,  игры (ролевые, дидактические), тренировочные упражнения, работа на интерактивной доске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ом достижения коммуникативных результатов служит технология организованной коммуник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вопросы и задания курса рассчитаны на работу учащихся на занят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Основы безопасности жизнедеятельности»  входит в число дисциплин, включённых в учебный план ГКОУ СО «Нижнетагильская школа-интернат»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"/>
          <w:rFonts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 изучение  курса в год отводится  33 часа  (1 час в неделю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курсу «Основы безопасности жизнедеятельности»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  на основе  следующих нормативных документов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«Об образовании в Российской Федерации» №237-ФЗ от 21.12.2012г; 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: приказ Министерства образования и науки РФ от 19 декабря 2014 г. № 1598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граммы специальных (коррекционных) образовательных учреждений II вида: 1-е отделение; 2-е отделение (сост. А.Г. Зикеев, Л.И. Тигранова). Изд. 2-е, испр. / К.Г.Коровин, А. Г. Зикеев, Л. И. Тигранова и др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>. М.: Просвещение, 2006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ГКОУ СО «Нижнетагильская школа-интернат»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курса является формирование у обучающихся сознательного и ответственного отношения к личной безопасности и безопасности окружающих, приобретение ими способности сохранять жизнь и здоровье в неблагоприятных, угрожающих жизни условиях, оказание помощи пострадавши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ными  задач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   данной  программы  являются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 детей чувства ответственности за своё поведение; бережного отношения к своему здоровью, здоровью  окружающихся;</w:t>
      </w:r>
    </w:p>
    <w:p>
      <w:pPr>
        <w:pStyle w:val="Style20"/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е у ребенка самостоятельности в принятии решений;</w:t>
      </w:r>
    </w:p>
    <w:p>
      <w:pPr>
        <w:pStyle w:val="Style20"/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отка умений и навыков безопасного поведения в реальной жизни;</w:t>
      </w:r>
    </w:p>
    <w:p>
      <w:pPr>
        <w:pStyle w:val="Style20"/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20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</w:t>
      </w:r>
      <w:r>
        <w:rPr>
          <w:rFonts w:cs="Times New Roman" w:ascii="Times New Roman" w:hAnsi="Times New Roman"/>
          <w:b/>
          <w:i/>
          <w:sz w:val="24"/>
          <w:szCs w:val="24"/>
        </w:rPr>
        <w:t>ценностным ориентиром</w:t>
      </w:r>
      <w:r>
        <w:rPr>
          <w:rFonts w:cs="Times New Roman" w:ascii="Times New Roman" w:hAnsi="Times New Roman"/>
          <w:sz w:val="24"/>
          <w:szCs w:val="24"/>
        </w:rPr>
        <w:t xml:space="preserve"> при построении курс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сновы безопасности жизнедеятельности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является направленность обучения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личности стремящейся к добру и самосовершенствованию, осознающей важность и необходимость соблюдения ЗОЖ в единстве его составляющих: физическом, психическом и социально-нравственном здоровье. Изучение данного курса способствует развитию  достоинства по отношению к себе и другим людям, бережному отношению и сохранению своей и чужой жизни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</w:rPr>
        <w:t xml:space="preserve">В структуре изучаемой  программы по курсу «Основы безопасности жизнедеятельности» выделяются следующие основные </w:t>
      </w:r>
      <w:r>
        <w:rPr>
          <w:b/>
          <w:i/>
          <w:color w:val="000000"/>
        </w:rPr>
        <w:t>разделы:</w:t>
      </w:r>
      <w:r>
        <w:rPr>
          <w:color w:val="000000"/>
        </w:rPr>
        <w:tab/>
        <w:t>«Защита человека в чрезвычайных ситуациях»; «Основы здорового образа жизни»; «Основы медицинских знаний и оказание первой медицинской помощи»; «Опасные ситуации, возникающие в повседневной жизни, правила поведения учащихся».</w:t>
      </w:r>
      <w:r>
        <w:rPr>
          <w:b/>
          <w:bCs/>
          <w:i/>
          <w:color w:val="000000"/>
        </w:rPr>
        <w:t xml:space="preserve"> </w:t>
      </w:r>
      <w:r>
        <w:br w:type="page"/>
      </w:r>
    </w:p>
    <w:p>
      <w:pPr>
        <w:pStyle w:val="Default"/>
        <w:spacing w:lineRule="auto" w:line="360"/>
        <w:jc w:val="center"/>
        <w:rPr>
          <w:i/>
          <w:i/>
          <w:color w:val="000000"/>
        </w:rPr>
      </w:pPr>
      <w:r>
        <w:rPr>
          <w:b/>
          <w:bCs/>
          <w:i/>
          <w:color w:val="000000"/>
        </w:rPr>
        <w:t>Содержание курса</w:t>
      </w:r>
    </w:p>
    <w:p>
      <w:pPr>
        <w:pStyle w:val="Default"/>
        <w:spacing w:lineRule="auto" w:line="360"/>
        <w:jc w:val="center"/>
        <w:rPr>
          <w:i/>
          <w:i/>
          <w:color w:val="000000"/>
        </w:rPr>
      </w:pPr>
      <w:r>
        <w:rPr>
          <w:b/>
          <w:bCs/>
          <w:i/>
          <w:color w:val="000000"/>
        </w:rPr>
        <w:t>1 клас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щита человека в чрезвычайных ситуациях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1</w:t>
      </w:r>
      <w:r>
        <w:rPr>
          <w:rFonts w:cs="Times New Roman" w:ascii="Times New Roman" w:hAnsi="Times New Roman"/>
          <w:i/>
          <w:iCs/>
          <w:sz w:val="24"/>
          <w:szCs w:val="24"/>
        </w:rPr>
        <w:t>. Чрезвычайные ситуации. Общие понят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новым предметом. Для чего нужно изучать ОБЖ. Общие понятия опасности и чрезвычайной ситуации. Авария на производстве, экологическая катастрофа, стихийное бедстви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сновы здорового образа жиз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понятия «здоровье» и «здоровый образ жизни». </w:t>
      </w:r>
      <w:r>
        <w:rPr>
          <w:rFonts w:cs="Times New Roman" w:ascii="Times New Roman" w:hAnsi="Times New Roman"/>
          <w:sz w:val="24"/>
          <w:szCs w:val="24"/>
        </w:rPr>
        <w:t>Режим дня первоклассника, необходимые условия, обеспечивающие сохранение и укрепление его здоровья, умственная и физическая работоспособность, нарушение режима дня, профилактика переутомле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новы личной гигиен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ывание и купание. Как ухаживать за своим телом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сновы медицинских знаний и оказание первой медицинской помощ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1.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ые виды травм у детей младшего школьного возраст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жоги. Как уберечься от ожогов. </w:t>
      </w:r>
      <w:r>
        <w:rPr>
          <w:rFonts w:cs="Times New Roman" w:ascii="Times New Roman" w:hAnsi="Times New Roman"/>
          <w:iCs/>
          <w:sz w:val="24"/>
          <w:szCs w:val="24"/>
        </w:rPr>
        <w:t>3.2. Оказание медицинской помощи при порезах, ожогах, укусах насекомы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 медицинская помощь при кровотечениях, ожогах, укусах насекомы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пасные ситуации, возникающие в повседневной жизни, правила поведения учащихс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Безопасное поведение дома. </w:t>
      </w:r>
      <w:r>
        <w:rPr>
          <w:rFonts w:cs="Times New Roman" w:ascii="Times New Roman" w:hAnsi="Times New Roman"/>
          <w:sz w:val="24"/>
          <w:szCs w:val="24"/>
        </w:rPr>
        <w:t xml:space="preserve">Возможные опасности и опасные ситуации, которые могут возникнуть дома. Их профилактика. Как вести себя, когда ты дома один. Не торопись быть взрослым. Электричество и газ как источники возможной опасности. Лекарства и средства бытовой химии как источники опасности. «Опасная высота» — опасности, возникающие при нарушении правил поведения в жилище, на балконах и лестничных клетках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.2. Пожарная безопасность и поведение при пожаре </w:t>
      </w:r>
      <w:r>
        <w:rPr>
          <w:rFonts w:cs="Times New Roman" w:ascii="Times New Roman" w:hAnsi="Times New Roman"/>
          <w:sz w:val="24"/>
          <w:szCs w:val="24"/>
        </w:rPr>
        <w:t xml:space="preserve">Огонь и человек. Причина возникновения пожаров в доме. Дым и его опасность. Правила безопасного поведения при возникновении пожара в доме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.3. Безопасное поведение в ситуациях криминогенного характера </w:t>
      </w:r>
      <w:r>
        <w:rPr>
          <w:rFonts w:cs="Times New Roman" w:ascii="Times New Roman" w:hAnsi="Times New Roman"/>
          <w:sz w:val="24"/>
          <w:szCs w:val="24"/>
        </w:rPr>
        <w:t xml:space="preserve">Опасные ситуации, которые могут возникнуть при контактах с незнакомыми людьми. Правила безопасного общения с незнакомыми людьми на улице, в подъезде дома, по телефону, в случае если незнакомый человек стучится или звонит в дверь. Где можно и где нельзя играть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.4. Безопасное поведение на улицах и дорогах </w:t>
      </w:r>
      <w:r>
        <w:rPr>
          <w:rFonts w:cs="Times New Roman" w:ascii="Times New Roman" w:hAnsi="Times New Roman"/>
          <w:sz w:val="24"/>
          <w:szCs w:val="24"/>
        </w:rPr>
        <w:t xml:space="preserve">Наиболее безопасный путь в школу и домой. Правила перехода дорог. Движение пешеходов. Дорожные знаки. Сигналы светофора и регулировщика. Мы — пассажиры, обязанности пассажира. Безопасная поза при аварийной ситуации в транспорте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.5. Безопасное поведение на природе </w:t>
      </w:r>
      <w:r>
        <w:rPr>
          <w:rFonts w:cs="Times New Roman" w:ascii="Times New Roman" w:hAnsi="Times New Roman"/>
          <w:sz w:val="24"/>
          <w:szCs w:val="24"/>
        </w:rPr>
        <w:t>Температура окружающего воздуха, ее влияние на здоровье человека. Одежда по сезону. Погодные условия (ветер, дождь, снег), правила поведения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3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 курса «Основы безопасности жизнедеятельности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их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удут сформированы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личностные, метапредметные и предметные результаты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формирование потребности соблюдать нормы здорового образа жизни, осознанно выполнять правила безопасности жизнедеятельности, формирование установки на здоровый образ жизни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воспитание ответственного отношения к сохранению окружающей природной среды, личному здоровью как к индивидуальной и общественной ценности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развитие самостоятельности и личной ответственности за свои поступки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 результаты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 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 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 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 формирование умения воспринимать и перерабатывать информацию, моделировать индивидуальные подходы к обеспечению личной безопасности в повседневной жизни и в чрезвычайных ситуациях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 умение выражать свои мысли и способность слушать собеседника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овладение приемами действий в опасных и чрезвычайных ситуациях природного, техногенного и социального характера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 результаты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знание основных опасных и ЧС природного, техногенного и социального характера, включая экстремизм и терроризм и их последствия для личности, общества и государства; - умение оказать первую помощь пострадавшим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умение принимать обоснованные решения в конкретной опасной ситуации для минимизации последствий с учетом реально складывающейся обстановки и индивидуальных возможностей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знание и умение применять правила безопасного поведения в условиях опасных и ЧС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формирование убеждения в необходимости безопасного и ЗОЖ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формирование установки на ЗОЖ, исключающий употребления алкоголя, наркотиков, курение и нанесение иного вреда здоровью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center"/>
        <w:rPr>
          <w:rFonts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  <w:t>Формы организации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о «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Основам безопасности жизнедеятельности»  </w:t>
      </w:r>
      <w:r>
        <w:rPr>
          <w:rFonts w:cs="Times New Roman" w:ascii="Times New Roman" w:hAnsi="Times New Roman"/>
          <w:sz w:val="24"/>
          <w:szCs w:val="24"/>
        </w:rPr>
        <w:t>проводятся индивидуально и по подгрупп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форма организации учебного процесса – урок. Ведущей формой  работы учителя с учащимися на уроке является фронтальная работа при осуществлении дифференцированного и индивидуального подх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требуемых результатов обучения используются: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е обучение;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обучение (сотрудничество, элементы контекстного подхода, индивидуализация обучения);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подходы (работа в малых группах, в парах, прием «маленький учитель»);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лективный способ обучения (работа в парах постоянного и сменного состав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ировании учебного материала, а также в зависимости от цели урока используются следующие типы и формы проведения уроков:</w:t>
      </w:r>
    </w:p>
    <w:p>
      <w:pPr>
        <w:pStyle w:val="Normal"/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изучения и первичного закрепления знаний;</w:t>
      </w:r>
    </w:p>
    <w:p>
      <w:pPr>
        <w:pStyle w:val="Normal"/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закрепления новых знаний и выработки умений;</w:t>
      </w:r>
    </w:p>
    <w:p>
      <w:pPr>
        <w:pStyle w:val="Normal"/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рок обобщения и систематизации знаний (урок-практикум, урок-зачет); </w:t>
      </w:r>
    </w:p>
    <w:p>
      <w:pPr>
        <w:pStyle w:val="Normal"/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экскурсия;</w:t>
      </w:r>
    </w:p>
    <w:p>
      <w:pPr>
        <w:pStyle w:val="Normal"/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проверки, оценки и контроля знаний;</w:t>
      </w:r>
    </w:p>
    <w:p>
      <w:pPr>
        <w:pStyle w:val="Normal"/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коррекции знаний;</w:t>
      </w:r>
    </w:p>
    <w:p>
      <w:pPr>
        <w:pStyle w:val="Normal"/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мбинированный урок; </w:t>
      </w:r>
    </w:p>
    <w:p>
      <w:pPr>
        <w:pStyle w:val="Normal"/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применения знаний;</w:t>
      </w:r>
    </w:p>
    <w:p>
      <w:pPr>
        <w:pStyle w:val="Normal"/>
        <w:spacing w:lineRule="auto" w:line="360" w:before="0" w:after="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к в нетрадиционной форме (урок-игра, урок-исследование, урок - проект, урок-практика, урок-путешествие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едством достижения коммуникативных результатов служит технология организованной коммуник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формы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мотивации учебной деятельности.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оздание проблемной ситуации (удивления, сомнения, затруднения в выполнении действий, затруднения в интерпретации фактов), создание ситуаций занимательности, создание ситуации неопределенности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етоды организации и осуществления учебно-познавательной деятельности.</w:t>
        <w:br/>
      </w:r>
      <w:r>
        <w:rPr>
          <w:rFonts w:cs="Times New Roman" w:ascii="Times New Roman" w:hAnsi="Times New Roman"/>
          <w:sz w:val="24"/>
          <w:szCs w:val="24"/>
        </w:rPr>
        <w:t>Рассказ,  беседа,  изучение текста, демонстрация, иллюстрация, познавательная (ролевая и имитационная) игра, исследование,  дискуссия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формирования новых ум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ровочные упражнения,  практикум, игра (дидактическая, деловая, ролевая, имитационная), метод проектов, кейс-метод (решение ситуационных задач)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ы обобщения и систематизации изученног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одирование информации: создание схем, таблиц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кодирование информации: чтение схем, таблиц, карт и др.</w:t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контроля результатов обучения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стные: опрос (индивидуальный, фронтальный, выборочный, перекрестный), беседа и др. 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сьменные: тест, опрос (письменный развернутый ответ на поставленный вопрос) и др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: создание материального продукта, творческого или выполненного по образцу, алгоритму (изделие, модель, рисунок, схема), демонстрация действий и операций и др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ы стимулирования учеб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требований, поощрение и наказание: словесное (похвала, признание, благодарность, порицание), наглядное (жетон, условный знак или символ), формальная оценка (баллы, отметка); создание ситуации успеха, создание атмосферы эмоционального комфорта и др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и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ознавательной и творческой активности обучающихся в учебном процессе используются современные образовательные технологии, дающие возможность интенсифицировать процесс обучения и сделать его более увлекательным и эффективны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ются следующие технолог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-ориентированная технолог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культурно-адаптивна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развивающего обуч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а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обучения в сотрудничестве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использования в обучении игровых методов: ролевых, деловых, и   других видов обучающих игр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в сотрудничестве (командная, групповая работа);</w:t>
      </w:r>
    </w:p>
    <w:p>
      <w:pPr>
        <w:pStyle w:val="4"/>
        <w:spacing w:lineRule="auto" w:line="36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я разноуровневого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достижения всеми обучающимися обязательного минимума решается использованием технологии уровневой дифференциации обучения. Уровневая дифференциация выражается в том, что обучаясь по одной программе и учебникам, обучающиеся могут усваивать материал на различных уровнях. Определяющим при этом является уровень обязательной подготовки. На его основе формируются более высокие уровни овладения материалом.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  и оценка развития учащихся.</w:t>
      </w:r>
    </w:p>
    <w:p>
      <w:pPr>
        <w:pStyle w:val="C0"/>
        <w:spacing w:lineRule="auto" w:line="360" w:before="0" w:after="0"/>
        <w:ind w:firstLine="708"/>
        <w:jc w:val="both"/>
        <w:rPr/>
      </w:pPr>
      <w:r>
        <w:rPr>
          <w:rStyle w:val="C4"/>
        </w:rPr>
        <w:t>Проверка и оценка знаний проходит в ходе текущих занятий в устной или письменной форме. Письменные работы проводятся по значимым вопросам темы или раздела курса ОБЖ. Контрольные письменные работы проводятся после изучения разделов программы курса  в конце четверти и учебного года. В курсе ОБЖ может использоваться зачетная форма проверки знаний.</w:t>
      </w:r>
    </w:p>
    <w:p>
      <w:pPr>
        <w:pStyle w:val="Style21"/>
        <w:spacing w:lineRule="auto" w:line="360" w:before="0" w:after="0"/>
        <w:ind w:firstLine="708"/>
        <w:jc w:val="both"/>
        <w:rPr/>
      </w:pPr>
      <w:r>
        <w:rPr>
          <w:rStyle w:val="C4"/>
        </w:rPr>
        <w:t xml:space="preserve">Для контроля знаний по курсу </w:t>
      </w:r>
      <w:r>
        <w:rPr/>
        <w:t xml:space="preserve">«Основы безопасности жизнедеятельности» </w:t>
      </w:r>
      <w:r>
        <w:rPr>
          <w:rStyle w:val="C4"/>
        </w:rPr>
        <w:t>используются различные виды работ (фронтальный опрос,  индивидуальный опрос, беседа, тесты, самостоятельные, проверочные, практические, ситуационные задачи)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Контролирующие учебные действия направлены на формирование навыков самоконтрол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ий план.</w:t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А класс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Защита человека в чрезвычай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Основы здорового образа жиз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Основы медицинских знаний и оказание первой медицинской помощ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iCs/>
              </w:rPr>
            </w:pPr>
            <w:r>
              <w:rPr>
                <w:iCs/>
              </w:rPr>
              <w:t>Безопасное поведени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iCs/>
              </w:rPr>
            </w:pPr>
            <w:r>
              <w:rPr>
                <w:iCs/>
              </w:rPr>
              <w:t>Пожарная безопасность и поведение при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iCs/>
              </w:rPr>
            </w:pPr>
            <w:r>
              <w:rPr>
                <w:iCs/>
              </w:rPr>
              <w:t>Безопасное поведение в ситуациях крими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iCs/>
              </w:rPr>
            </w:pPr>
            <w:r>
              <w:rPr>
                <w:iCs/>
              </w:rPr>
              <w:t>Безопасное поведение на улицах и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iCs/>
              </w:rPr>
            </w:pPr>
            <w:r>
              <w:rPr>
                <w:iCs/>
              </w:rPr>
              <w:t>Безопасное поведение на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iCs/>
              </w:rPr>
            </w:pPr>
            <w:r>
              <w:rPr>
                <w:iCs/>
                <w:lang w:val="en-US"/>
              </w:rPr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ч</w:t>
            </w:r>
          </w:p>
        </w:tc>
      </w:tr>
    </w:tbl>
    <w:p>
      <w:pPr>
        <w:pStyle w:val="Style20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бязательный минимум содержания  образовательной программы 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 охране безопасности жизни 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класс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 33ч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щита человека в чрезвычайных ситуациях (2ч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. Какими бывают чрезвычайные ситуации. Чрезвычайные ситуации природного происхо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сновы здорового образа жизни (4ч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доровый образ жизни Режим дня первоклассника Профилактика переутомления. Как ухаживать за своим телом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сновы медицинских знаний и оказание первой медицинской помощи (3ч)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травм у детей младшего школьного возраста. Ожоги. Как уберечься от ожогов. Кровотечения. Первая медицинская помощь при кровотечениях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пасные ситуации, возникающие в повседневной жизни, правила поведения учащихс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Безопасное поведение дома (8ч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ые опасности и опасные ситуации, которые могут возникнуть дома. Их профилактика. Как вести себя, когда ты дома один. Электричество и газ как источники возможной опасности. Лекарства и средства бытовой химии как источники опасности. «Опасная высота» — опасности, возникающие при нарушении правил поведения в жилище, на балконах и лестничных клетках.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жарная безопасность и поведение при пожаре (3ч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гонь и человек. Причина возникновения пожаров в доме. Дым и его опасность. Правила безопасного поведения при возникновении пожара в доме.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Безопасное поведение в ситуациях криминогенного характера (2ч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безопасного общения с незнакомыми людьми на улице, в подъезде дома. Где можно и где нельзя играть.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Безопасное поведение на улицах и дорогах (5ч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ее безопасный путь в школу и домой. Правила перехода дорог. Сигналы светофора. Движение пешеходов. Дорожные знаки. Сигналы светофора. Мы — пассажиры, обязанности пассажира.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Безопасное поведение на природе (3ч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пература окружающего воздуха, ее влияние на здоровье человека. Одежда по сезону. Правила безопасного поведения на водоема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лесу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7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68"/>
        <w:gridCol w:w="2392"/>
        <w:gridCol w:w="2835"/>
        <w:gridCol w:w="425"/>
        <w:gridCol w:w="2977"/>
        <w:gridCol w:w="2693"/>
      </w:tblGrid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обучающихся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человека в чрезвычайных ситуациях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ихся будут сформирова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ое отношение к урокам ОБЖ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ричины возникновения опасных и чрезвычайных ситуа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учебную задачу, соответствующую этапу обу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бщие понятия опасности и чрезвычайной ситуации (авария на производстве, экологическая катастрофа, стихийное бедстви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одержанию презент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ы здорового образа жизни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на здоровый образ жиз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мысл инструкции учителя и принимать учебную задач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евые средства для решения коммуникативных задач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необходимые условия, обеспечивающие сохранение и укрепление здоровь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распорядок дн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хаживать за своим телом, полостью 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лайдов, беседа по содерж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ы медицинских знаний и оказание первой медицинской помощи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е отношение к своему здоровью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именять установленные правила в планировании способа реш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сновные виды травм у де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ть первую медицинскую помощь при порезах, небольших кровотечениях, ожогах, укусах насеком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моделированных ситуациях по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асные ситуации, возникающие в повседневной жизни, правила поведения учащихся (16ч)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опасное поведение дом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ребность соблюдать нормы здоров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знавать, называть и определять объекты и явления окружающей действительности в соответствии с содержанием учебного предм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ричины возникновения опасных ситуац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сточники возможной опасности и опасные ситуации, которые могут возникнуть дома.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олевых  игр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 безопасного по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Пожарная безопасность и поведение при пожар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color w:val="000000"/>
              </w:rPr>
              <w:t xml:space="preserve">- личная ответственность за свои поступки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- взаимодействовать с окружающими, выполнять различные социальные роли во время и при ликвидации последствий чрезвычайных ситуац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ричины возникновения опасных и чрезвычайных ситуац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обоснованные решения в конкретной опасной ситуации для минимизации последств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идеть возникновение опасных ситуаций по характерным признакам их проя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правила безопасного поведения в опасных услови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рисун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иктори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и, поиск правильного выхода из опасной ситу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лайдов, беседа по содерж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Безопасное поведение в ситуациях криминогенного характе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полнять правила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понимать причинно-следственные связи опасных ситуаций и их влияние на безопасность жизнедеятельности человека.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пасно общаться с незнакомыми людьми на улице, в подъезде дома, по телефон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 безопасного по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Безопасное поведение на улицах и дорога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 самостоятельность и личная ответственности за свои поступки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ыбирать действия в соответствии с поставленной задачей и условиями её реализаци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причинно-следственные связи опасных ситуаций и их влияние на безопасность жизнедеятельности человек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наиболее безопасный путь в школу и домо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переходить дорогу, перекресток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сигналы светофора и регулировщика;</w:t>
              <w:br/>
              <w:t> - правильно переходить дорогу при высадке из транспортного сред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 безопасную позу при аварийной ситуации в транспор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безопасного маршрута от школы до до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курс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моделированных ситуациях по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одержанию презентаций, видеофиль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Безопасное поведение на природ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е отношение к своему здоров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мысл инструкции учителя и принимать учебную задач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евые средства для решения коммуникативных зада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ращаться за помощью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мулировать свои затруд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вести себя на водоемах, в лесу;</w:t>
              <w:br/>
              <w:t>-  самостоятельно одеваться по сезон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одержанию презентаций, видеофиль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икторин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962"/>
        <w:gridCol w:w="992"/>
        <w:gridCol w:w="992"/>
        <w:gridCol w:w="751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, 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, сроки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 (10ч)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зд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ы здорового образа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ть, заниматься спортом. Есть овощи и фрукты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первокласс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. Утро, день, вече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ереутом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, отдых, прогулк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хаживать за своим те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 руки, ноги. Чистить зуб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здел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ы медицинских знаний и оказание первой медицинской помощ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травм у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и, ушибы, ссадины, раны, порезы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. Как уберечься от ож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. Промой холодной водой.</w:t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течения. Первая медицинская помощь при кровотеч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ы, порез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ть водой, забинтовать.</w:t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здел (1).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Безопасное поведение дома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опасности и опасные ситуации, которые могут возникнуть д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е, колющие предм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боры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пас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играть «Можно или нельзя».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риместр (10ч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Безопасное поведение дома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, когда ты дома о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комый человек, преступ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крывай дверь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тво - как источник возможной 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тка, ток. Ударить ток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приборы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- как источник возможной 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, запах газа. Газ может взорватьс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а – источник 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тво, яд. Не пробуй лекарства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ытовой химии как источники 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ый порошок, средства бытовой химии. Не открывай упаковок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ая высота» - опасности, возникающие при нарушении правил поведения в жилище, на балконах и лестничных клет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он, перила балкона, лест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катайся на перилах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здел . Защита человека в чрезвычайных ситуациях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. Какими бывают чрезвычайные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я на заводе, экологическая катастрофа, пожары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происхо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ой пожар, землетрясение, наводнение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здел.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жарная безопасность и поведение при пожаре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 и человек. Причина возникновения пожаров в доме (помеще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ы очень опасн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и, пиротехника, электроприборы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 и опас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, пожар.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триместр (12ч)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возникновении пожара в до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й водой, набрось ткан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и в безопасное место. Позвони по телефону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здел.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Безопасное поведение в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итуациях криминогенного характера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общения с незнакомыми людьми на улице, в подъезде д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да не ходи с незнакомыми людь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адись в чужую машину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но и где нельзя игр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оди гулять без спроса. Не ходи в чужой подъезд, подвал, на пустырь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здел.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е поведение на улицах и дорогах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безопасный путь в школу и до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путь, дорог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хода дорог. Сигналы светоф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 дорогу по пешеходному переход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: сначала – налево, а потом – направо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пешеход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дорогой надо остановитьс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: «Пешеходный переход», «Осторожно, дети!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ассажиры. Обязанности пассаж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егни ремень безопасности. Не прислоняйся к двер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совывайся из окн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здел.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е поведение на природе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окружающего воздуха, ее влияние на здоровье человека. Одежда по сез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, жара, дожд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и кукле одеться по погоде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го поведения на водоем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оди на водоем без взрослых. Не ныряй в незнакомых местах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ле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лудиться. Ядовитые ягоды, гриб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разы по развитию слухового восприятия. 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новы безопасности жизнедеяте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мой фрукт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гуляют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упал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чищу зубы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ромой рану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 острый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Чайник горяч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буй лекарства.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 может взорваться.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крывай дверь.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опасны.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ни по телефону.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атайся на перилах.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чки – не игрушка.</w:t>
      </w:r>
    </w:p>
    <w:p>
      <w:pPr>
        <w:pStyle w:val="Style20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уляй без спрос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ый переход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 налево (направо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нь куклу на прогулку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заблудилс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упайся один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овитые ягоды (грибы).</w:t>
      </w:r>
    </w:p>
    <w:p>
      <w:pPr>
        <w:pStyle w:val="Style20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рмы оценки знаний, умений и навыков обучащихс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новам безопасности жизнедеяте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 первом класс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нания и умения учащихся оцениваются с учетом программных требований по предмету на основе устных ответов на уроках, практических занятиях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устных ответов руководствуемся следующими критериями: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вильность ответа;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осознанности, понимания изученного;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овое оформление отве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личное оценивание результа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наруживает знание и понимание изучаемого материала, правильно оформляет ответ реч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жительное оценивание результата: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твечает самостоятельно, но в 1-2 случаях может принять  помощь уч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овлетворительное оценивание результа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пускает в ответах две – четыре ошибки по пройденному материалу. Ответы выполняется  при помощи уч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удовлетворительное оценивание результа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наруживает незнание или непонимание большей части учебного материала. Помощь  со стороны учителя неэффективн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  <w:bookmarkStart w:id="0" w:name="h.1fob9te"/>
      <w:bookmarkStart w:id="1" w:name="h.30j0zll"/>
      <w:bookmarkStart w:id="2" w:name="h.1fob9te"/>
      <w:bookmarkStart w:id="3" w:name="h.30j0zll"/>
      <w:bookmarkEnd w:id="2"/>
      <w:bookmarkEnd w:id="3"/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 – методическое и материально – техническ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образовательного процесс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новы безопасности жизнедеяте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709"/>
        <w:gridCol w:w="280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 -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я</w:t>
            </w:r>
          </w:p>
        </w:tc>
      </w:tr>
      <w:tr>
        <w:trPr>
          <w:trHeight w:val="362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.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литература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сновам светской э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чев А.А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 класс. М., Астрель ∙ АСТ, 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наглядные пособ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плакаты,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 (ТСО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А коллективно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 учебного назначения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: учительский портал, цифровые образовательные ресурсы для начальной шк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 – звуковые пособия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ьмы и мультфиль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к уро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 мебель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экземпляр (1 экз.)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malltitle">
    <w:name w:val="small_titl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уллит Знак"/>
    <w:basedOn w:val="Style13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Arial"/>
      <w:color w:val="000000"/>
      <w:sz w:val="21"/>
      <w:szCs w:val="21"/>
      <w:shd w:fill="FFFFFF" w:val="clear"/>
    </w:rPr>
  </w:style>
  <w:style w:type="character" w:styleId="Zag11">
    <w:name w:val="Zag_11"/>
    <w:qFormat/>
    <w:rPr>
      <w:color w:val="000000"/>
      <w:w w:val="100"/>
    </w:rPr>
  </w:style>
  <w:style w:type="character" w:styleId="C11">
    <w:name w:val="c1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Style17">
    <w:name w:val="Без интервала Знак"/>
    <w:basedOn w:val="Style13"/>
    <w:qFormat/>
    <w:rPr>
      <w:rFonts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8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3">
    <w:name w:val="Основной"/>
    <w:basedOn w:val="Normal"/>
    <w:qFormat/>
    <w:pPr>
      <w:shd w:fill="FFFFFF" w:val="clear"/>
      <w:autoSpaceDE w:val="false"/>
      <w:spacing w:lineRule="atLeast" w:line="214" w:before="28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shd w:fill="FFFFFF" w:val="clear"/>
      <w:autoSpaceDE w:val="false"/>
      <w:spacing w:lineRule="atLeast" w:line="240" w:before="280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hd w:fill="FFFFFF" w:val="clear"/>
      <w:spacing w:lineRule="auto" w:line="360" w:before="280" w:after="0"/>
      <w:contextualSpacing/>
      <w:jc w:val="both"/>
      <w:outlineLvl w:val="1"/>
    </w:pPr>
    <w:rPr>
      <w:rFonts w:ascii="Times New Roman" w:hAnsi="Times New Roman" w:cs="Arial"/>
      <w:color w:val="000000"/>
      <w:sz w:val="28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4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7:02:00Z</dcterms:created>
  <dc:creator>INT_TABLE02</dc:creator>
  <dc:description/>
  <cp:keywords/>
  <dc:language>en-US</dc:language>
  <cp:lastModifiedBy>INT_TABLE01</cp:lastModifiedBy>
  <cp:lastPrinted>2014-10-20T09:36:00Z</cp:lastPrinted>
  <dcterms:modified xsi:type="dcterms:W3CDTF">2019-02-27T07:26:00Z</dcterms:modified>
  <cp:revision>89</cp:revision>
  <dc:subject/>
  <dc:title/>
</cp:coreProperties>
</file>