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ённое общеобразовательное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Свердловской области «Нижнетагильская школа-интернат, реализующая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ые основные общеобразовательные программы»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"/>
        <w:gridCol w:w="2980"/>
        <w:gridCol w:w="250"/>
        <w:gridCol w:w="304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заседании ШМ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Ш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Н.Б. Афанасьева 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токол № 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» _________ 2018 г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У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С.Н. Кузьмина/ «___» ___________ 2018 г.</w:t>
            </w:r>
          </w:p>
          <w:p>
            <w:pPr>
              <w:pStyle w:val="Normal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/О.Ю. Леонова /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каз  №___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_»__________2018 г.</w:t>
            </w:r>
          </w:p>
        </w:tc>
      </w:tr>
    </w:tbl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витию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«А» класса</w:t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 - 2019 учебный год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</w:t>
      </w:r>
    </w:p>
    <w:p>
      <w:pPr>
        <w:pStyle w:val="Normal"/>
        <w:spacing w:before="0" w:after="200"/>
        <w:ind w:left="5664"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рова И.В.</w:t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Тагил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  <w:r>
        <w:br w:type="page"/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яснительная записк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зыковое образование и речевое развитие младших школьников – одна из центральных проблем в современной начальной школе. Значимость предмета «Развитие речи» для духовного, нравственного, эмоционального и интеллектуального развития ребёнка, для становления его познавательной активности, умения читать, слушать, говорить и писать определяется сущностью языка, его ролью в жизни общества и теми потенциальными возможностями, которыми он располагает для формирования личности.</w:t>
      </w:r>
    </w:p>
    <w:p>
      <w:pPr>
        <w:pStyle w:val="C13"/>
        <w:spacing w:lineRule="auto" w:line="360" w:before="0" w:after="0"/>
        <w:jc w:val="both"/>
        <w:rPr>
          <w:color w:val="000000"/>
        </w:rPr>
      </w:pPr>
      <w:r>
        <w:rPr>
          <w:rStyle w:val="C6"/>
          <w:rFonts w:eastAsia="Calibri"/>
        </w:rPr>
        <w:t> </w:t>
      </w:r>
      <w:r>
        <w:rPr>
          <w:rStyle w:val="C6"/>
          <w:rFonts w:eastAsia="Times New Roman"/>
        </w:rPr>
        <w:t xml:space="preserve"> </w:t>
      </w:r>
      <w:r>
        <w:rPr>
          <w:rStyle w:val="C6"/>
          <w:rFonts w:eastAsia="Calibri"/>
        </w:rPr>
        <w:t>  </w:t>
      </w:r>
      <w:r>
        <w:rPr>
          <w:rStyle w:val="C6"/>
          <w:rFonts w:eastAsia="Times New Roman"/>
        </w:rPr>
        <w:t xml:space="preserve"> </w:t>
      </w:r>
      <w:r>
        <w:rPr>
          <w:rStyle w:val="C6"/>
          <w:rFonts w:eastAsia="Calibri"/>
        </w:rPr>
        <w:t> </w:t>
      </w:r>
      <w:r>
        <w:rPr>
          <w:rStyle w:val="C6"/>
          <w:rFonts w:eastAsia="Calibri"/>
        </w:rPr>
        <w:t>Обращение к семантической стороне языка создает условия для гармоничного развития образного и логического мышления. При этом повышается речевая активность и функциональная грамотность детей,  возникает интерес и появляется бережное отношение к русскому языку, его  богатству и выразительности, развивается речевое мышление учащихся.</w:t>
      </w:r>
    </w:p>
    <w:p>
      <w:pPr>
        <w:pStyle w:val="Style2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 Развитие речи» способствует формированию положительных личностных качеств, является одним из средств успешной социальной интеграции детей в обществе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ООП НОО (вариант 2.2) н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рмативный срок обучения во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тделении составляет 5 лет (1-5 классы).</w:t>
      </w:r>
    </w:p>
    <w:p>
      <w:pPr>
        <w:pStyle w:val="Style23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 предусматривает обязательное изучение развития речи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Развитие речи» является составной частью предметной области «Филология».</w:t>
      </w:r>
    </w:p>
    <w:p>
      <w:pPr>
        <w:pStyle w:val="Style25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основу АООП НОО слабослышащих и позднооглохших обучающихся положены деятельностный и дифференцированный подход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5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color w:val="0070C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проведение традиционных уроков, обобщающих уроков, самостоятельных и проверочных работ. Ведущей формой  работы учителя с учащимися на уроке является фронтальная работа при осуществлении дифференцированного и индивидуального подхода. Средством достижения коммуникативных результатов служит технология организованной коммуник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роков используются работа в группах, в парах, прием «маленький учитель», дидактические игры, практические работы, работа на интерактивной доске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курса предусматривает, помимо уроков, выполнение домашних заданий (во 2, 3,4, 5 классах) по предме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ценка усвоения знаний и умений, </w:t>
      </w:r>
      <w:r>
        <w:rPr>
          <w:rFonts w:cs="Times New Roman" w:ascii="Times New Roman" w:hAnsi="Times New Roman"/>
          <w:sz w:val="24"/>
          <w:szCs w:val="24"/>
        </w:rPr>
        <w:t xml:space="preserve">выполнение текущих самостоятельных работ на этапе актуализации знаний и на этапе повторения, закрепления и обобщения изученного осуществляется практически на каждом уроке. Текущий контроль осуществляется по 4-х балльной системе. Итоговый контроль позволяет проверить знания учащихся в конце учебного года.   </w:t>
      </w:r>
      <w:r>
        <w:rPr>
          <w:rFonts w:cs="Times New Roman" w:ascii="Times New Roman" w:hAnsi="Times New Roman"/>
          <w:iCs/>
          <w:sz w:val="24"/>
          <w:szCs w:val="24"/>
        </w:rPr>
        <w:t>В первом классе – безотметочная система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входит в число дисциплин, включённых в учебный план ГКОУ СО «Нижнетагильская школа-интерна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C11"/>
          <w:rFonts w:cs="Times New Roman" w:ascii="Times New Roman" w:hAnsi="Times New Roman"/>
          <w:bCs/>
          <w:sz w:val="24"/>
          <w:szCs w:val="24"/>
        </w:rPr>
        <w:t>Рабочая программа рассчитана</w:t>
      </w:r>
      <w:r>
        <w:rPr>
          <w:rFonts w:cs="Times New Roman" w:ascii="Times New Roman" w:hAnsi="Times New Roman"/>
          <w:sz w:val="24"/>
          <w:szCs w:val="24"/>
        </w:rPr>
        <w:t> на 5 лет обучения. В соответствии с учебным планом ГКОУ СО «Нижнетагильская школа-интернат »  на изучение  курса «Развитие речи» отводи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м классе - 132 часа (4часа в недел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м классе -   102 часа (3 часа в недел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ретьем классе -   102 часа (3 часа в неделю)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твертом классе -   102 часа (3 часа в недел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ом классе -  102 часа (3 часа в неделю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разработана   на основе  следующих нормативных документов:</w:t>
      </w:r>
    </w:p>
    <w:p>
      <w:pPr>
        <w:pStyle w:val="Style23"/>
        <w:numPr>
          <w:ilvl w:val="0"/>
          <w:numId w:val="16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«Об образовании в Российской Федерации» №237-ФЗ от 21.12.2012г; 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: приказ Министерства образования и науки РФ от 19 декабря 2014 г. № 1598.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граммы специальных (коррекционных) образовательных учреждений II вида: 1-е отделение; 2-е отделение (сост. А.Г. Зикеев, Л.И. Тигранова). Изд. 2-е, испр. / К.Г.Коровин, А. Г. Зикеев, Л. И. Тигранова и др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>. М.: Просвещение, 2006.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ГКОУ СО «Нижнетагильская школа-интернат»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290" w:leader="none"/>
        </w:tabs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Основной цель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урса </w:t>
      </w:r>
      <w:r>
        <w:rPr>
          <w:rFonts w:cs="Times New Roman" w:ascii="Times New Roman" w:hAnsi="Times New Roman"/>
          <w:sz w:val="24"/>
          <w:szCs w:val="24"/>
        </w:rPr>
        <w:t xml:space="preserve">«Развитие речи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является: </w:t>
      </w:r>
      <w:r>
        <w:rPr>
          <w:rFonts w:cs="Times New Roman" w:ascii="Times New Roman" w:hAnsi="Times New Roman"/>
          <w:sz w:val="24"/>
          <w:szCs w:val="24"/>
        </w:rPr>
        <w:t>формирование, коррекция и совершенствование навыков самостоятельной связной речи в устной и письменной фор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ые задачи реализации содержани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стной и письменной коммуникации, способности к осмысленному чтению и письму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актических речевых навыков построения и грамматического оформления речевых единиц. Осознанное построение речевого высказывания в соответствии с задачами коммуникац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льзоваться письменной и устной речью для решения задач, связанных с реализацией социально – бытовых, общих и особых образовательных потребнос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к словесному самовыражению на уровне, соответствующем возрасту и развитию ребёнк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лухо-зрительного и слухового восприятия устной речи, ее произносительной стороны, использование сформированных умений в процессе устной коммуник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«житейских» понятий, развитие их мышления, развитие устной и письменной речи в условиях предметно – практической деятельности, формирование умение работать в коллективе; 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здание основы для развития речевой деятельности обучающихся, для дальнейшего освоения системы основополагающих элементов научного знания и деятельности по получению, преобразованию и применению новых знаний.</w:t>
      </w:r>
    </w:p>
    <w:p>
      <w:pPr>
        <w:pStyle w:val="3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3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сновным ценностным ориентиром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 построении курса «Развития речи» </w:t>
      </w:r>
      <w:r>
        <w:rPr>
          <w:rFonts w:cs="Times New Roman" w:ascii="Times New Roman" w:hAnsi="Times New Roman"/>
          <w:b w:val="false"/>
          <w:i w:val="false"/>
          <w:kern w:val="2"/>
          <w:sz w:val="24"/>
          <w:szCs w:val="24"/>
        </w:rPr>
        <w:t>является направленность обучения на понимание учащимися того, что язык представляет собой основное средство человеческого общения. Воспитание речевого поведения, является центральной задачей обучения детей младшего школьного возраста, желания и умения вступать в контакт с окружающими, воспринимать информацию и реагировать на нее на основе словесной речи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осуществляется при изучении программного материала данного предмета и ведется в нескольких направлени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ое (в ходе образования слов с помощью суффиксов и приставок) и качественное (уточнение и разъяснение лексического значения слов) обогащение активного и пассивного словаря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грамматического строя речи: наблюдение за связью слов в предложении, над построением простых и сложных предложений, предложений с прямой речью, с однородными членами; над правильностью употребления форм слов, их грамматической сочетаемостью. Самостоятельное конструирование словосочетаний, предложений, текс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язной устной речи (ответы на вопросы, составление предложений и небольших текстов), письменной речи (составление и запись предложений, небольших текстов, письменные изложения с предварительной подготовко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авильному произношению слов, ударению, интонирова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аллиграфии ведется на каждом уроке с целью закрепления навыка начертания букв и соединений, гигиенических навыков письма. Совершенствование навыка письма в одну линейку.</w:t>
      </w:r>
    </w:p>
    <w:p>
      <w:pPr>
        <w:pStyle w:val="Style25"/>
        <w:tabs>
          <w:tab w:val="clear" w:pos="708"/>
          <w:tab w:val="left" w:pos="567" w:leader="none"/>
        </w:tabs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Содержание курса имеет концентрическое строение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точнение и обогащение словаря. </w:t>
      </w:r>
      <w:r>
        <w:rPr>
          <w:rFonts w:cs="Times New Roman" w:ascii="Times New Roman" w:hAnsi="Times New Roman"/>
          <w:sz w:val="24"/>
          <w:szCs w:val="24"/>
        </w:rPr>
        <w:t>Слова, выражающие поручения, приказания. Слова, обозначающие предметы, действие, местоположение, направление, временные отношения, качество предметов и действий окружающего мира. Слова, обозначающие детенышей животных, виды трудовой деятельности, профессиональные занятия и профессии, детенышей животных, характеризующие предмет по материалу, веществу, принадлежности лицу или животному, отношению к месту или группе лиц. Слова с общим корнем, обозначающие предмет и его качество, лицо и производимое им действие: действия, различающиеся по завершенности и незавершенности и др. Слова, обозначающие сравнение признаков предметов, оттенки цветов,  с эмоционально-экспрессивной окраской, выражающие морально-этическую оценку, нравственные понятия, с переносным значением, образные выра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выражающие отрицание и неопределенность (отрицательные и неопределенные местоимения и наречия). Слова и словосочетания, выражающие отношение говорящего к тому, о чем он говорит (вводные слова и словосочетания). Слова, придающие высказыванию различные смысловые и эмоциональные оттенки (междометия и частицы)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связной речи.</w:t>
      </w:r>
      <w:r>
        <w:rPr>
          <w:rFonts w:cs="Times New Roman" w:ascii="Times New Roman" w:hAnsi="Times New Roman"/>
          <w:sz w:val="24"/>
          <w:szCs w:val="24"/>
        </w:rPr>
        <w:t xml:space="preserve"> Понимание и употребление в речи побудительных предложений, организующих учебный процесс; повествовательных предложений, организующих учебный процесс; повествовательных нераспространенных и распространенных предложений; предложений с отрицанием; предложений с обращением; предложений с однородными членами и обобщающими словами, с прямой речью; сложных предложений с придаточными причинами, цели, времени, места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раткими и полными ответами на вопросы. Составление вопросов устно и письменно. Составление диалогов в форме вопросов и ответов с использованием тематического словаря. Составление и запись рассказов повествовательного характера о труде, играх, учебе, увлечениях детей и др. (по сюжетным картинкам, с помощью вопросов); составление сюжетных рассказов по готовому плану (в форме вопросов, повествовательных предложений). Составление плана сюжетного рассказа под руководством учителя в форме вопросов, повествовательных предложений. Введение в рассказы элементов описания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изложении. Изложение под руководством учителя, по готовому и коллективно составленному плану. Выражение связи между частями текста и предложениями с помощью слов « вдруг, потом, однажды, вокруг, неожиданно и т.п.». Составление рассказов (сочинений) с элементами описания внешности, характера человека, с элементами рассуждения (с помощью учителя). Подробный и сжатый рассказ (сочинение) по картинке и серии картинок. Построение устного ответа по учебному материалу (специфика учебно-деловой речи)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чевой этикет. </w:t>
      </w:r>
      <w:r>
        <w:rPr>
          <w:rFonts w:cs="Times New Roman" w:ascii="Times New Roman" w:hAnsi="Times New Roman"/>
          <w:sz w:val="24"/>
          <w:szCs w:val="24"/>
        </w:rPr>
        <w:t>Устное и письменное составление текстов приглашения, поздравления. Выражение приветствия, благодарности, извинения, просьбы. Слова, используемые при знакомств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темы и основной мысли текста. Выделение частей текста. Озаглавливание текста и его частей. Сочинения по картинке, серии картинок на темы, близкие учащимся по их жизненному опыту, а также на основе наблюдений за природой, экскурсий н т. п. с предварительной коллективной подготовкой. Определение в тексте основной мысли, не сформулированной прямо. Составление в определенной последовательности вопросов с целью выяснения причины, обстоятельств, времени, места событий (расспрашивание). Работа над композицией составляемого рассказа (начало, середина, конец). План текста. Составление планов к данным текстам. </w:t>
      </w:r>
      <w:r>
        <w:rPr>
          <w:rFonts w:cs="Times New Roman" w:ascii="Times New Roman" w:hAnsi="Times New Roman"/>
          <w:iCs/>
          <w:sz w:val="24"/>
          <w:szCs w:val="24"/>
        </w:rPr>
        <w:t>Создание собственных текстов по предложенным план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tabs>
          <w:tab w:val="clear" w:pos="708"/>
          <w:tab w:val="left" w:pos="567" w:leader="none"/>
        </w:tabs>
        <w:spacing w:lineRule="auto" w:line="360"/>
        <w:ind w:hanging="0"/>
        <w:rPr>
          <w:rStyle w:val="Zag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Style25"/>
        <w:tabs>
          <w:tab w:val="clear" w:pos="708"/>
          <w:tab w:val="left" w:pos="567" w:leader="none"/>
        </w:tabs>
        <w:spacing w:lineRule="auto" w:line="360"/>
        <w:ind w:firstLine="567"/>
        <w:rPr>
          <w:rStyle w:val="Zag11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25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 курс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развитию ре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олучении начального общего образования у обучающих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удут сформированы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личностные, метапредметные и предметные результаты.</w:t>
      </w:r>
    </w:p>
    <w:p>
      <w:pPr>
        <w:pStyle w:val="4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сознание себя как гражданина России; формирование чувства гордости за свою родину, формирование уважительного отношения к иному мнению, истории и культуре других народов;</w:t>
      </w:r>
    </w:p>
    <w:p>
      <w:pPr>
        <w:pStyle w:val="23"/>
        <w:suppressAutoHyphens w:val="false"/>
        <w:ind w:left="0" w:hanging="0"/>
        <w:jc w:val="both"/>
        <w:rPr>
          <w:kern w:val="2"/>
        </w:rPr>
      </w:pPr>
      <w:r>
        <w:rPr>
          <w:kern w:val="2"/>
        </w:rPr>
        <w:t xml:space="preserve">-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23"/>
        <w:suppressAutoHyphens w:val="false"/>
        <w:ind w:left="0" w:hanging="0"/>
        <w:jc w:val="both"/>
        <w:rPr>
          <w:kern w:val="2"/>
        </w:rPr>
      </w:pPr>
      <w:r>
        <w:rPr>
          <w:kern w:val="2"/>
        </w:rPr>
        <w:t xml:space="preserve">- формирование эстетических потребностей, ценностей и чувств; </w:t>
      </w:r>
    </w:p>
    <w:p>
      <w:pPr>
        <w:pStyle w:val="23"/>
        <w:suppressAutoHyphens w:val="false"/>
        <w:ind w:left="0" w:hanging="0"/>
        <w:jc w:val="both"/>
        <w:rPr>
          <w:kern w:val="2"/>
        </w:rPr>
      </w:pPr>
      <w:r>
        <w:rPr>
          <w:kern w:val="2"/>
        </w:rPr>
        <w:t xml:space="preserve">-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23"/>
        <w:suppressAutoHyphens w:val="false"/>
        <w:ind w:left="0" w:hanging="0"/>
        <w:jc w:val="both"/>
        <w:rPr>
          <w:kern w:val="2"/>
        </w:rPr>
      </w:pPr>
      <w:r>
        <w:rPr>
          <w:kern w:val="2"/>
        </w:rPr>
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23"/>
        <w:suppressAutoHyphens w:val="false"/>
        <w:ind w:left="0" w:hanging="0"/>
        <w:jc w:val="both"/>
        <w:rPr>
          <w:kern w:val="2"/>
        </w:rPr>
      </w:pPr>
      <w:r>
        <w:rPr>
          <w:kern w:val="2"/>
        </w:rPr>
        <w:t xml:space="preserve">-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23"/>
        <w:suppressAutoHyphens w:val="false"/>
        <w:ind w:left="0" w:hanging="0"/>
        <w:jc w:val="both"/>
        <w:rPr>
          <w:kern w:val="2"/>
        </w:rPr>
      </w:pPr>
      <w:r>
        <w:rPr>
          <w:kern w:val="2"/>
        </w:rPr>
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23"/>
        <w:suppressAutoHyphens w:val="false"/>
        <w:ind w:left="0" w:hanging="0"/>
        <w:jc w:val="both"/>
        <w:rPr>
          <w:kern w:val="2"/>
        </w:rPr>
      </w:pPr>
      <w:r>
        <w:rPr>
          <w:kern w:val="2"/>
        </w:rPr>
        <w:t>- развитие адекватных представлений о собственных возможностях и ограничениях, о насущно необходимом жизнеобеспечении (умение адекватно оценивать свои силы; пользоваться индивидуальными слуховыми аппаратами и другими личными адаптированными средствами в разных ситуациях; пользоваться специальной тревожной кнопкой на мобильном телефоне; написать при необходимости sms-сообщение и другие);</w:t>
      </w:r>
    </w:p>
    <w:p>
      <w:pPr>
        <w:pStyle w:val="23"/>
        <w:suppressAutoHyphens w:val="false"/>
        <w:ind w:left="0" w:hanging="0"/>
        <w:jc w:val="both"/>
        <w:rPr>
          <w:kern w:val="2"/>
        </w:rPr>
      </w:pPr>
      <w:r>
        <w:rPr>
          <w:kern w:val="2"/>
        </w:rPr>
        <w:t>- овладение начальными умениями адаптации в динамично изменяющемся и развивающемся мире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владение социально-бытовыми умениями, используемыми в повседневной жизни (представления об устройстве домашней и школьной жизни; умение включаться в разнообразные повседневные школьные дела; владение речевыми средствами для включения в повседневные школьные и бытовые дела, навыками коммуникации, в том числе устной, в различных видах урочной и внеурочной деятельности)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едставлений о социокультурной жизни слышащих детей и взрослых, лиц с нарушениями слух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 результат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i/>
          <w:sz w:val="24"/>
          <w:szCs w:val="24"/>
        </w:rPr>
        <w:t>«Развитие речи»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формирование следующих универсальных учебных действий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использовать язык с целью поиска необходимой информации в различных источниках для решения учебных задач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риентироваться в целях, задачах, средствах и условиях общения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емление к более точному выражению собственных мыслей; умение задавать вопросы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выбирать адекватные средства коммуникации в зависимости от собеседника (слышащий, глухой, слабослышащий)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использовать (при необходимости) дактилологию как вспомогательное средство.</w:t>
      </w:r>
    </w:p>
    <w:p>
      <w:pPr>
        <w:pStyle w:val="4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ниверсальные учебные действия.</w:t>
      </w:r>
    </w:p>
    <w:p>
      <w:pPr>
        <w:pStyle w:val="Style25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учебную задачу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color w:val="000000"/>
          <w:sz w:val="24"/>
          <w:szCs w:val="24"/>
        </w:rPr>
        <w:t>вом учебном материале в сотрудничестве с учителем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color w:val="000000"/>
          <w:sz w:val="24"/>
          <w:szCs w:val="24"/>
        </w:rPr>
        <w:t>роле способа решения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у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color w:val="000000"/>
          <w:sz w:val="24"/>
          <w:szCs w:val="24"/>
        </w:rPr>
        <w:t>тов требованиям данной задачи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color w:val="000000"/>
          <w:sz w:val="24"/>
          <w:szCs w:val="24"/>
        </w:rPr>
        <w:t>лей, товарищей, родителей и других людей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способ и результат действия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носить необходимые коррективы в действие после его завершения на основе его оценки и учёта характера сдел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вого, более совершенного результата.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самостоятельно учитывать выделенные учителем ор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ентиры действия в новом учебном материале</w:t>
      </w:r>
    </w:p>
    <w:p>
      <w:pPr>
        <w:pStyle w:val="4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ниверсальные учебные действия.</w:t>
      </w:r>
    </w:p>
    <w:p>
      <w:pPr>
        <w:pStyle w:val="Style25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ифровые), в открытом информационном пространстве, в том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контролируемом пространстве сети Интернет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овать знаково</w:t>
        <w:softHyphen/>
        <w:t>символические средства, в том чис</w:t>
      </w:r>
      <w:r>
        <w:rPr>
          <w:rFonts w:cs="Times New Roman" w:ascii="Times New Roman" w:hAnsi="Times New Roman"/>
          <w:color w:val="000000"/>
          <w:sz w:val="24"/>
          <w:szCs w:val="24"/>
        </w:rPr>
        <w:t>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567" w:leader="none"/>
          <w:tab w:val="left" w:pos="624" w:leader="dot"/>
        </w:tabs>
        <w:spacing w:lineRule="auto" w:line="360" w:before="0" w:after="0"/>
        <w:ind w:left="0" w:firstLine="567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ообщения в устной и письменной форме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иентироваться на разнообразие способов решения задач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интез как составление целого из частей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водить сравнение, сериацию и классификацию по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ным критериям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аналогии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ядом общих приёмов решения задач.</w:t>
      </w:r>
    </w:p>
    <w:p>
      <w:pPr>
        <w:pStyle w:val="Style25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произвольно и осознанно владеть общими приёмам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ешения задач.</w:t>
      </w:r>
    </w:p>
    <w:p>
      <w:pPr>
        <w:pStyle w:val="4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Style25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действия партнёра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чь для регуляции своего действия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5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Style24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е результаты.</w:t>
      </w:r>
    </w:p>
    <w:p>
      <w:pPr>
        <w:pStyle w:val="Style25"/>
        <w:spacing w:lineRule="auto" w:line="36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оценивать правильность (уместность) выбора языковых</w:t>
        <w:br/>
        <w:t>и неязыковых средств устного общения на уроке, в школе,</w:t>
        <w:br/>
        <w:t>в быту, со знакомыми и незнакомыми, с людьми разного возраста;</w:t>
      </w:r>
    </w:p>
    <w:p>
      <w:pPr>
        <w:pStyle w:val="21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21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выражать собственное мнение и аргументировать его;</w:t>
      </w:r>
    </w:p>
    <w:p>
      <w:pPr>
        <w:pStyle w:val="21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самостоятельно озаглавливать текст;</w:t>
      </w:r>
    </w:p>
    <w:p>
      <w:pPr>
        <w:pStyle w:val="21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составлять план текста;</w:t>
      </w:r>
    </w:p>
    <w:p>
      <w:pPr>
        <w:pStyle w:val="21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сочинять письма, поздравительные открытки, записки и другие небольшие тексты для конкретных ситуаций общения;</w:t>
      </w:r>
    </w:p>
    <w:p>
      <w:pPr>
        <w:pStyle w:val="21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льзоваться устной и письменной речью для решения соответствующих возрасту житейских задач, включая коммуникацию в сети Интернет (с учётом особенностей речевого развития слабослышащих и позднооглохших обучающихся);</w:t>
      </w:r>
    </w:p>
    <w:p>
      <w:pPr>
        <w:pStyle w:val="21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лучать и уточнять информацию от собеседника в ходе коммуникации на основе словесной речи на знакомые ребенку темы, извлекать значимую  информацию из общения, соотносить его цель и результат (с учётом особенностей речевого развития слабослышащих и позднооглохших обучающихся). </w:t>
      </w:r>
    </w:p>
    <w:p>
      <w:pPr>
        <w:pStyle w:val="Style25"/>
        <w:spacing w:lineRule="auto" w:line="36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создавать тексты по предложенному заголовку;</w:t>
      </w:r>
    </w:p>
    <w:p>
      <w:pPr>
        <w:pStyle w:val="21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подробно или выборочно пересказывать текст;</w:t>
      </w:r>
    </w:p>
    <w:p>
      <w:pPr>
        <w:pStyle w:val="21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пересказывать текст от другого лица;</w:t>
      </w:r>
    </w:p>
    <w:p>
      <w:pPr>
        <w:pStyle w:val="21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21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21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корректировать тексты, в которых допущены нарушения культуры речи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567"/>
        <w:jc w:val="center"/>
        <w:rPr>
          <w:i/>
          <w:i/>
          <w:sz w:val="24"/>
        </w:rPr>
      </w:pPr>
      <w:r>
        <w:rPr>
          <w:b/>
          <w:i/>
          <w:sz w:val="24"/>
        </w:rPr>
        <w:t>Формы организации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форма организации учебного процесса – урок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ущей формой  работы учителя с учащимися на уроке является фронтальная работа при осуществлении дифференцированного и индивидуального подх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требуемых результатов обучения используются: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е обучение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обучение (сотрудничество, элементы контекстного подхода, индивидуализация обучения)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подходы (работа в малых группах, в парах, прием «маленький учитель»)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лективный способ обучения (работа в парах постоянного и сменного состава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ировании учебного материала, а также в зависимости от цели урока используются следующие типы и формы проведения урок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изучения и первичного закрепления зна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закрепления новых знаний и выработки ум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рок обобщения и систематизации знаний (урок-практикум, урок-зачет)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проверки, оценки и контроля зна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коррекции зна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мбинированный урок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применения зн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достижения коммуникативных результатов служит технология организованной коммуник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предусматривает, помимо уроков, выполнение домашних заданий по предме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формы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мотивации учебной деятельности.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оздание проблемной ситуации (удивления, сомнения, затруднения в выполнении действий, затруднения в интерпретации фактов), создание ситуаций занимательности, создание ситуации неопределенности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етоды организации и осуществления учебно-познавательной деятельности.</w:t>
        <w:br/>
      </w:r>
      <w:r>
        <w:rPr>
          <w:rFonts w:cs="Times New Roman" w:ascii="Times New Roman" w:hAnsi="Times New Roman"/>
          <w:sz w:val="24"/>
          <w:szCs w:val="24"/>
        </w:rPr>
        <w:t>Рассказ,  беседа,  изучение текста, демонстрация, иллюстрация, познавательная (ролевая и имитационная) игра, исследование,  дискуссия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формирования новых ум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ровочные упражнения, практикум, игра (дидактическая, деловая, ролевая, имитационная), метод проектов, кейс-метод (решение ситуационных задач)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ы обобщения и систематизации изученног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Кодирование информации: создание схем, таблиц,  опорных конспект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кодирование информации: чтение схем, таблиц, карт и д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контроля результатов обучения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стные: опрос (индивидуальный, фронтальный, выборочный, перекрестный), беседа и др. 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исьменные: диктант, тест, опрос (письменный развернутый ответ на поставленный вопрос) и др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: создание материального продукта, творческого или выполненного по образцу, алгоритму (изделие, модель, сочинение, рисунок, схема), демонстрация действий и операций и д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стимулирования учеб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требований, поощрение и наказание: словесное (похвала, признание, благодарность, порицание), наглядное (жетон, условный знак или символ), формальная оценка (баллы, отметка); создание ситуации успеха, создание атмосферы эмоционального комфорта и др.</w:t>
      </w:r>
    </w:p>
    <w:p>
      <w:pPr>
        <w:pStyle w:val="Style23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и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знавательной и творческой активности обучающихся в учебном процессе используются современные образовательные технологии, дающие возможность интенсифицировать процесс обучения и сделать его более увлекательным и эффективны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ются следующие технолог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-ориентированная технолог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культурно-адаптивна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развивающего обуч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гающа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обучения в сотрудничестве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использования в обучении игровых методов: ролевых, деловых, и   других видов обучающих игр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в сотрудничестве (командная, групповая работа);</w:t>
      </w:r>
    </w:p>
    <w:p>
      <w:pPr>
        <w:pStyle w:val="4"/>
        <w:spacing w:lineRule="auto" w:line="36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логия разноуровневого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достижения всеми обучающимися обязательного минимума решается использованием технологии уровневой дифференциации обучения. Уровневая дифференциация выражается в том, что обучаясь по одной программе и учебникам, обучающиеся могут усваивать материал на различных уровнях. Определяющим при этом является уровень обязательной подготовки. На его основе формируются более высокие уровни овладения материалом.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и формы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требований принципа систематичности и последовательности предполагает необходимость осуществления контроля на всех этапах образовательного процесса по математике. Этому способствует применение следующих видов контроля:</w:t>
      </w:r>
    </w:p>
    <w:p>
      <w:pPr>
        <w:pStyle w:val="Style23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ый – диагностика начального уровня знаний обучающихся с целью выявления ими важнейших элементов учебного содержания, полученных при изучении предшествующих разделов, необходимых для успешного усвоения нового материал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ий (поурочный)  – систематическая диагностика усвоения основных элементов содержания каждого урока по ходу изучения темы или раздела (беседа; индивидуальный опрос; работа по карточкам, проверочная или самостоятельная работа). </w:t>
      </w:r>
      <w:r>
        <w:rPr>
          <w:rFonts w:cs="Times New Roman" w:ascii="Times New Roman" w:hAnsi="Times New Roman"/>
          <w:bCs/>
          <w:iCs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по русскому языку осуществляется как в </w:t>
      </w:r>
      <w:r>
        <w:rPr>
          <w:rFonts w:cs="Times New Roman" w:ascii="Times New Roman" w:hAnsi="Times New Roman"/>
          <w:bCs/>
          <w:iCs/>
          <w:sz w:val="24"/>
          <w:szCs w:val="24"/>
        </w:rPr>
        <w:t>письменной</w:t>
      </w:r>
      <w:r>
        <w:rPr>
          <w:rFonts w:cs="Times New Roman" w:ascii="Times New Roman" w:hAnsi="Times New Roman"/>
          <w:sz w:val="24"/>
          <w:szCs w:val="24"/>
        </w:rPr>
        <w:t xml:space="preserve">, так и в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</w:t>
        <w:softHyphen/>
        <w:t>ной форм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ематический – по окончании изучения темы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ематический</w:t>
      </w:r>
      <w:r>
        <w:rPr>
          <w:rFonts w:cs="Times New Roman" w:ascii="Times New Roman" w:hAnsi="Times New Roman"/>
          <w:sz w:val="24"/>
          <w:szCs w:val="24"/>
        </w:rPr>
        <w:t xml:space="preserve"> контроль в начальной школе проводится в основном 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исьменной форме </w:t>
      </w:r>
      <w:r>
        <w:rPr>
          <w:rFonts w:cs="Times New Roman" w:ascii="Times New Roman" w:hAnsi="Times New Roman"/>
          <w:sz w:val="24"/>
          <w:szCs w:val="24"/>
        </w:rPr>
        <w:t>(тестирование; проверочная или самостоятельная работа)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тематических прове</w:t>
        <w:softHyphen/>
        <w:t>рок выбираются узловые вопросы программ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- итоговый – проводится по итогам изучения  каждого раздела с целью диагностирования усвоения обучающимися основных понятий раздела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</w:t>
        <w:softHyphen/>
        <w:t>дится в форме контрольных работ комбиниро</w:t>
        <w:softHyphen/>
        <w:t>ванного характе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каждого учебного года начальной школы  проводится  комплексная контрольная работа, которая позволяет определить сформированность умения переносить знания и способы учебных действий, полученных на уроках развития речи, на другие учебные ситуации и задачи и способствует выявлению меры сформированности уровня компетентности учащегося в решении разнообразных проблем.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Контролирующие учебные действия направлены на формирование навыков самоконтроля. </w:t>
      </w:r>
      <w:r>
        <w:br w:type="page"/>
      </w:r>
    </w:p>
    <w:p>
      <w:pPr>
        <w:pStyle w:val="Style23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тематический план.</w:t>
      </w:r>
    </w:p>
    <w:p>
      <w:pPr>
        <w:pStyle w:val="Style23"/>
        <w:spacing w:lineRule="auto" w:line="360" w:before="0" w:after="0"/>
        <w:ind w:left="0" w:firstLine="851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</w:p>
    <w:p>
      <w:pPr>
        <w:pStyle w:val="Style23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«А» класс.</w:t>
      </w:r>
    </w:p>
    <w:p>
      <w:pPr>
        <w:pStyle w:val="Style23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дём учить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животных и про пт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ду, в лесу, на ого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, надо умывать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лиц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шк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Style23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язательный минимум содержания  образовательной программы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 развитию реч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 класс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136ч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ы идём учиться (3 ч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кольное здание. Мы ученики. Прогулка по школе.  Составление предложений по сюжетным картинкам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классе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0ч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ная мебель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ые вещи. Слова, обозначающие качество действий.  Вопрос: </w:t>
      </w:r>
      <w:r>
        <w:rPr>
          <w:rFonts w:cs="Times New Roman" w:ascii="Times New Roman" w:hAnsi="Times New Roman"/>
          <w:i/>
          <w:sz w:val="24"/>
          <w:szCs w:val="24"/>
        </w:rPr>
        <w:t>как?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 предложений по сюжетным картинка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: </w:t>
      </w:r>
      <w:r>
        <w:rPr>
          <w:rFonts w:cs="Times New Roman" w:ascii="Times New Roman" w:hAnsi="Times New Roman"/>
          <w:i/>
          <w:sz w:val="24"/>
          <w:szCs w:val="24"/>
        </w:rPr>
        <w:t>Что делает? Что сделал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предложений с глаголами совершенного вида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ы играем(2ч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грушк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Вопросы: </w:t>
      </w:r>
      <w:r>
        <w:rPr>
          <w:rFonts w:cs="Times New Roman" w:ascii="Times New Roman" w:hAnsi="Times New Roman"/>
          <w:i/>
          <w:sz w:val="24"/>
          <w:szCs w:val="24"/>
        </w:rPr>
        <w:t>что? кого?</w:t>
      </w:r>
      <w:r>
        <w:rPr>
          <w:rFonts w:cs="Times New Roman" w:ascii="Times New Roman" w:hAnsi="Times New Roman"/>
          <w:sz w:val="24"/>
          <w:szCs w:val="24"/>
        </w:rPr>
        <w:t xml:space="preserve">  Выполнение поручений. Составление  предложений по сюжетным картинкам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 нас дома (47ч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дежда. Продукты. Пища. В столовой. Посуда. В спальне. Обувь.  В ванной комнате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обозначающих цвет, размер и форму  предметов. Слова, противоположные по значени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  <w:r>
        <w:rPr>
          <w:rFonts w:cs="Times New Roman" w:ascii="Times New Roman" w:hAnsi="Times New Roman"/>
          <w:i/>
          <w:sz w:val="24"/>
          <w:szCs w:val="24"/>
        </w:rPr>
        <w:t xml:space="preserve"> Кто? Что? Что делает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вопросов  по картинке.  Понимание и выполнение поручений, содержащих указания на направление действия предмета (</w:t>
      </w:r>
      <w:r>
        <w:rPr>
          <w:rFonts w:cs="Times New Roman" w:ascii="Times New Roman" w:hAnsi="Times New Roman"/>
          <w:i/>
          <w:sz w:val="24"/>
          <w:szCs w:val="24"/>
        </w:rPr>
        <w:t>на, в, под, над, около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 животных и про птиц (4 ч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ие и домашние животные. Птиц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предложений по сюжетным картинкам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аду, в лесу, на огороде (5 ч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ы. Фрукты. Овощи. Составление слов, предложений по сюжетным картинкам. Распределение слов по их значению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до, надо умываться (6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Тело человека. Предметы личной гигиены. Составление 3-5 предложений о себе. Выполнение практических поручений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емена года (20 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ке осенью. В лесу осенью. Зима. Зимние игры. Погода в разные времена года. Школьный двор весной. Летом на реке. Летом в лесу. Месяцы года. Зимой. Весной. Летом. Осенью.  Распределение слов, относящихся к разным временам года  на групп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ие предложений по сюжетным картинкам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я семья (14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емьи. Новый год. Уборка.  Профессии  родителей. Личные местоимения (я, ты,  он, она, оно). Добрые слов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улице (9ч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ания города. В магазине. Транспорт нашего города. Употребление в речи слов «можно», «нельзя».  Слова, обозначающие местоположение предметов.  Употребление и понимание предлогов: </w:t>
      </w:r>
      <w:r>
        <w:rPr>
          <w:rFonts w:cs="Times New Roman" w:ascii="Times New Roman" w:hAnsi="Times New Roman"/>
          <w:i/>
          <w:sz w:val="24"/>
          <w:szCs w:val="24"/>
        </w:rPr>
        <w:t>под, над, около</w:t>
      </w:r>
      <w:r>
        <w:rPr>
          <w:rFonts w:cs="Times New Roman" w:ascii="Times New Roman" w:hAnsi="Times New Roman"/>
          <w:sz w:val="24"/>
          <w:szCs w:val="24"/>
        </w:rPr>
        <w:t xml:space="preserve">.  Вопросы: </w:t>
      </w:r>
      <w:r>
        <w:rPr>
          <w:rFonts w:cs="Times New Roman" w:ascii="Times New Roman" w:hAnsi="Times New Roman"/>
          <w:i/>
          <w:sz w:val="24"/>
          <w:szCs w:val="24"/>
        </w:rPr>
        <w:t>где? куда?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нь школьника (6ч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 школьника (утро, день, вечер).  Составление  предложений по сюжетным картинкам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68"/>
        <w:gridCol w:w="2268"/>
        <w:gridCol w:w="2466"/>
        <w:gridCol w:w="3328"/>
        <w:gridCol w:w="2977"/>
      </w:tblGrid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обучающихся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ы идём учитьс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учающихся будут сформированы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ое отношение к школе 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принятие  социальной роли обучающегося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одержание вопросов и высказываний учител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 употреблять в речи повествовательные предложения, организую-щие учебный процесс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отреблять в речи глаголы совершенного вида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редложения с глаголами совершенного ви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экскурсии по школ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аблич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ым тренаже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дактических иг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класс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инят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образ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орошего ученик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 причинах успеха в учеб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ие включаться в повседневные школьные дел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мысл инструкций учите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учебником, ориентироваться в н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и употреблять в речи побудительные предложения, организующие учебный процесс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и употреблять в речи слова, обозначающие  предметы (учебные вещи, мебель),  действия и признаки,  группировать их  по вопросам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то? что? что делает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и употреблять в речи вопросы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к? где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ручений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названий предметов с картинками и натуральными объект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ение предложений по иллюстрациям и наводящим вопросам. Классификация предметов по их принадлежности и назначению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ы играе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учебному материалу;</w:t>
            </w:r>
          </w:p>
          <w:p>
            <w:pPr>
              <w:pStyle w:val="Style24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лание вступать во взаимоотношения с учителем, товарищ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ращаться к  учителю с просьбо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одержание вопросов и высказываний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 употреблять в речи побудительные предложения, организующие игру.  - составлять  предложения по сюжетным картин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дактических играх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ручений учителя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названий предметов с картинками и натуральными объект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нас дом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ое отношение к урокам развития речи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 сотрудничества со взрослыми и сверстниками в разных социальных ситуациях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учебному материал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анализ объектов с выделением существенных признаков;</w:t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оводить сравнени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и классификацию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ным критери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огии между изучаемым материалом и собственным опыт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, соответствующую этапу обуч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ценивать правильность выполнения действия на уровне оценки соответствия результатов требованиям данной задачи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и употреблять в речи слова,  обозначающие  предметы (одежда, продукты,  посуда, обувь, постельные принадлежности, предметы личной гигиены); 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 употреблять в речи слова, обозначающие действия;   цвет, размер и форму  предметов; слова, противоположные по значению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о и полно отвечать на вопросы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то это? Что это? Что делает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ть  вопросы  устно и письменно; употреблять в речи предложения, выражающие просьбу, понимание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отреблять в речи предлог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, в, под, над, ок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ние предметов, картин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рав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ов по групп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ение вопросов  и отвечать на них</w:t>
            </w:r>
          </w:p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к картинкам по вопросам..</w:t>
            </w:r>
          </w:p>
          <w:p>
            <w:pPr>
              <w:pStyle w:val="Style2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демонстрации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ответы на вопросы, запись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ым тренаже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 животных и про птиц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арные представления о ценности природного мир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ес к учебному материалу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анализ объектов с выделением существенных призна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воначальное умение  выполнять учебные действия в устной и письменной форм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ть предложения по сюжетным картинкам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о и полно отвечать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ификация предметов по их принадлежности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аду, в лесу, на огород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арные представления о ценности природного ми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ое отношение к школе и учебной деятельности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, соответствующую этапу обуч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воспринимать оценку своей работы учителем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редложения по сюжетным картинкам; - распределять слова по их значению.</w:t>
            </w:r>
          </w:p>
          <w:p>
            <w:pPr>
              <w:pStyle w:val="2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вощей и фруктов по их принадлежности и назнач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ым тренаже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до, надо умыватьс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установка на здоровый образ жизн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огии между изучаемым материалом и собственным опытом;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ть 3-5 предложений о себе по вопросам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поручений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едложений о себе по вопросам. 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ена год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лание вступать во взаимоотношения с учителем, товарищ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624" w:leader="dot"/>
              </w:tabs>
              <w:spacing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sz w:val="24"/>
                <w:szCs w:val="24"/>
              </w:rPr>
              <w:t>-проявлять познавательную инициативу в учебном сотрудничестве;</w:t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оводить сравнени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ным критери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выделенные учителем ориентиры действия в учебном материал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времена год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и употреблять сложные предложения с союз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а, 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ять слова на группы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редложения по сюжетным картинкам по вопросам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о и полно отвечать на вопросы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ответы на вопросы, запись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предложений. Составление предложений по картинкам и по вопрос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езентациям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я семь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32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23"/>
              <w:tabs>
                <w:tab w:val="clear" w:pos="708"/>
                <w:tab w:val="center" w:pos="32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брожелательное отношение к членам семь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ных моральных норм повед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начальное умение  выполнять учебные действия в устной и письменн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приветствие, благодарность, извинение, просьб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отреблять в речи личные местоимения (я, ты, он, она, оно)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езентац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улиц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установка на здоровый образ жизн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огии между изучаемым материалом и собственным опыт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sz w:val="24"/>
                <w:szCs w:val="24"/>
              </w:rPr>
              <w:t>-проявлять познавательную инициативу в учебном сотрудничест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и употреблять в речи слова,  обозначающие   предметы (здания города, транспорт), местоположение,  направление предметов; 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отреблять в речи предлог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, над, ок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- кратко  и полно отвечать на вопросы: где? куд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опросов и ответы на н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предложений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школьник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представления об устройстве домашней и школьной жизн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аться к  учителю с просьбой, с вопрос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 и письменно составлять 3-5 предложений по картин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ение предложений по иллюстрациям и наводящим вопрос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езентаци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992"/>
        <w:gridCol w:w="63"/>
        <w:gridCol w:w="930"/>
        <w:gridCol w:w="75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, 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реч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, сро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иод (20ч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здел. Мы идем учитьс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зд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. Это класс. Столовая. Раздевал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– учени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 и употребление побудительных предложений.   С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зовут … .  Мы ученики. Это клас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ь. Сядь.  Иди сю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 (положи) ручку. Вытри дос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здел. В класс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мебель  Д/и «Найди и покаж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мебель. Парта, стол, стул, доска, шкаф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вещи.  Д/и «Угадай, что это?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енал. Вот руч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бираю тетрад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 выполнение пору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 (положи) книгу.  Открой книг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здел. Мы игра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.  Д/и «Что пропало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. Это игруш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овы машинка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руче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 что? ког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 кота. Дай миш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 кукл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здел. Про животных и про пт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. Д/и «Найди и назови». С.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а, коза, кошка – животны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здел. В саду, в лесу, на огород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укты.  Д/и «Вертолина».  С.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наю фрукты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, яблоко, сл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. Д/и  «Угадай на вкус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ец, помидор, лук-это овощи. Я люблю овощ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. Овощи. Распределение слов по знач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. Огород. В саду растут фрук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городе растут овощ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ика, малина-это ягоды. Мальчик  собирает яг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нас до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ручений.  С.36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9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 стакан. Вымой тарел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 это? Что эт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это? Что эт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? (что?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? Что? Что делает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0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это? Это мальчик. Что делает мальчик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 играет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ериод (19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здел. В класс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сюжетной картинке «Ученик пиш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ишет. Буква, слово, предлож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здел. Надо, надо умывать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человека. С. 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 - уши,  рука - руки, нога – ноги, глаз – гла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личной гиги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0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зял мыло.  Это полотенце, щёт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нной комнате. Выполнение пору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 мыло, пасту. Дай полотенце, щетку. Вымой руки, уш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дписей к картин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ет? что делают? С.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0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 причесывается. Мальчики умываю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здел. Времена года. Осен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сюжетной картине «В парке осенью». С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25.1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, трава, цве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осень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южетной картине «В лесу осенью». С.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и полные ответы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а, лиса, миш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ло, нора, берло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я сем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? Ког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и полные ответы на вопросы.  С.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кормит бабушка? Коз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а кормит козу. Девочка рисует вол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из данных слов по картинкам.  С. 115,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дает  молоко ежу.  Мальчик дает кость соба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здел. У нас до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.  Д/и «Одень куклу на прогулк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 платье. Это шапка. Я надел коф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 С. 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1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дела туфли. Я снял ботин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ги, тапки, туфли – это обув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. Обувь. Выполнение поручений с.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ь рубашку. Сложи кофту. Зина складывает колготки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период (20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нас до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аль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кровать. Вот подушка, одея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альне.  Выполнение поруч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и одеяло (простыню). Разбери (убери) постел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 подуш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ловой. Посуда. Д/и «Угадай, что э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 29.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ка, стакан, вилка, чайни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. Один. Много.  С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2.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а стоит. Чашки стоят. Ложка лежит. Ложки лежа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. Выполнение поручений  С. 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и чайник (ведро). Вытри стакан. Вымой тарел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. Пища.  Д/и  «Угадай на вкус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зял печенье.  Колбаса, хлеб, молок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. Выполнение поручени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картин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2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 ест кашу. Девочка пьет ча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и употребление в речи предлог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прос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да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. 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, иди в класс (на лестницу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, налей воду в лей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запись предложений по сюжетной картинке. Вопрос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да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2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а кладет нож на стол. Папа наливает воду в ведр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 кладет яблоки на тарел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улиц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лице. Здания города. С.108 (2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, кинотеатр, парк, завод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нашего го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, машина, трамва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здел. У нас до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 выполнение поручений, содержащих указание на направление действия предмета (под, около, над). С.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лежит под столом. Лампа висит над зеркал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 стоит около сто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(под, около, на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я сем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вопросам по сюжетной картине «Семья». С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а, мама, бабушка, дедушка – семь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а читает. Бабушка вяжет.  Мальчик игра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. Подготовка к празднику. С. 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, игрушки, подар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ляшут вокруг елки. Дед Мороз принес подарки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период (22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здел. Времена года. Зим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  С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1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время года?   Сейчас зи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м лежит снег.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катается на санках.  Дети играют в снеж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 нас дом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речи слов, обозначающих размер предмета. С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1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 шар – большой ша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ое ведро – большое ведро.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речи слов, обозначающих цвет  предмета. С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деяло по цвет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машинка, зеленое одеяло, синий шар.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речи слов, обозначающих форму предмета. С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21.0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– квадратный сто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е окно – квадратное окно.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речи слов, противоположных по значению. С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 дерево – низкое дере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я веревка – короткая веревка.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 употребление предлог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,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опрос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д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124,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1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 лежит на столе. Где лежит расческа? В кармане.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запись предложений по сюжетной картинке.  Вопрос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д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8.01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 сидит на крес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лежит в ведр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ы идем учитьс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школе   С.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1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туалет, раздевалка, туалет, столов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класс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ет? Что делают? Составление предложений по сюжетной карт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ет? Что делают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 читает. Девочки читаю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здел. Моя семь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я семь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83, 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2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сын, дочь, внук, внуч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овут отца (мать)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борка». Работа с текстом по вопрос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 (3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2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ит ковер, подметает, стирает пыль., глади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моих родителей. С.74 (3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работает твой отец (мать)? Повар готовит обед. Строитель строит дома. Водитель водит машин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класс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у ког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2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нет линейки? У кого есть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качество действий. Вопрос: как? С.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т чисто, говорит тихо, отвечает правиль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период (24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здел. День школь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школьника (утро) С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. Я встаю ра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рать постель, делать заряд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школьника (д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2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. Обедаю, читаю, пишу, игра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телевизор, ужин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школь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еч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3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. Смотреть телевизор, ужин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ожусь сп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здел. На улиц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речи слов «можно», «нельзя».  С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купить хлеб в магазине «Одежда»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перебегать улиц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ена года. Весн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в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3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мба, цветы, трава. Сажать, полива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равится наш дво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я сем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Ты. Употребление в речи личных местоимений. С.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делаешь?  Я рисую д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сделал?  Я открыл книг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. Она. О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3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н (она) делает? Что они делают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 Нет. С.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 дома?    Да, она дома.   Нет, она в пар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здел. На улиц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да? гд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южетной картин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3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3.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а едет мальчик? Где сидит кот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жно купить молоко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 нас дом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. Одна. Одно. С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3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. Одна. Од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чашка. Одно одеяло. Один ш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речи слов, обозначающих временные отношения.  С. 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м, днем, вечером, ночь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ветит солнце (луна)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ет? Что сделал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3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– поставил, вешает – повесил, кладет - полож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 улиц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сюжетной картине «В магазине». С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, покупатель, касса, витри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 нас дом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бель. Обувь  Одеж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лов по их значению. С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, стенка – это мебел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ножки, сапоги – это обувь. Платье, куртка – это одеж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период (21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е утро (день, вечер). Спасибо, пожалуйста, извини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 животных и про пт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.  С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, лиса, волк-это дикие животны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я, корова, собака-это домашние животны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воробей. Птицы летаю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аду, в лесу, на ого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. Овощи. Яг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лов по их значению.  С.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4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. Овощи. Яг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улиц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бозначающие местоположение предметов. С. 86, 1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4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ва – справа. Дальше – ближ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 вверх, прямо влево, наискосок вниз и впра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ена года. Ле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м в лесу», «Летом в саду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вух рассказов из деформированного текста. С. 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4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бирают грибы в лесу. Ежик бежит по лес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бирают яблоки. Девочка высыпает яблоки в ящ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ягодами». Составление рассказа по серии картин. С.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5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ягоды, несут корзин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 рассыпала яг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речи обобщающих слов. С.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, ягоды, фрукты, животны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ремена г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ы года.  С.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(весенние, летние, осенние) месяц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имой», «Весно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лов на группы. С.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5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5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й холодно. Катаются, лепят. Снежки, горка, лыж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тепло. Поливают, копают. Грядки, лейки, зем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м», «Осенью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лов на группы. С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5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м купаются, загораю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ю прохладно. Листья желтею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5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составлять предложения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разы по развитию слухового восприятия. 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сский язык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ласс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етрадь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 ручку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 сюда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граем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 куклу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вилку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дел(-а)  кофту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 – девочка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а – мальчик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мой рук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осень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ри доску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это?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 слово.</w:t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Style23"/>
        <w:numPr>
          <w:ilvl w:val="0"/>
          <w:numId w:val="15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играет.</w:t>
      </w:r>
    </w:p>
    <w:p>
      <w:pPr>
        <w:pStyle w:val="Style23"/>
        <w:numPr>
          <w:ilvl w:val="0"/>
          <w:numId w:val="15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Артем</w:t>
      </w:r>
      <w:r>
        <w:rPr>
          <w:rFonts w:cs="Times New Roman" w:ascii="Times New Roman" w:hAnsi="Times New Roman"/>
          <w:sz w:val="24"/>
          <w:szCs w:val="24"/>
        </w:rPr>
        <w:t xml:space="preserve"> читает. </w:t>
      </w:r>
    </w:p>
    <w:p>
      <w:pPr>
        <w:pStyle w:val="Style23"/>
        <w:numPr>
          <w:ilvl w:val="0"/>
          <w:numId w:val="15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ет бабушка?</w:t>
      </w:r>
    </w:p>
    <w:p>
      <w:pPr>
        <w:pStyle w:val="Style23"/>
        <w:numPr>
          <w:ilvl w:val="0"/>
          <w:numId w:val="15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дежурный?</w:t>
      </w:r>
    </w:p>
    <w:p>
      <w:pPr>
        <w:pStyle w:val="Style23"/>
        <w:numPr>
          <w:ilvl w:val="0"/>
          <w:numId w:val="15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 ложку.</w:t>
      </w:r>
    </w:p>
    <w:p>
      <w:pPr>
        <w:pStyle w:val="Style23"/>
        <w:numPr>
          <w:ilvl w:val="0"/>
          <w:numId w:val="15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наливает суп.</w:t>
      </w:r>
    </w:p>
    <w:p>
      <w:pPr>
        <w:pStyle w:val="Style23"/>
        <w:numPr>
          <w:ilvl w:val="0"/>
          <w:numId w:val="15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апоги?  (Нет, это…).</w:t>
      </w:r>
    </w:p>
    <w:p>
      <w:pPr>
        <w:pStyle w:val="Style23"/>
        <w:numPr>
          <w:ilvl w:val="0"/>
          <w:numId w:val="15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и ботинки.</w:t>
      </w:r>
    </w:p>
    <w:p>
      <w:pPr>
        <w:pStyle w:val="Style23"/>
        <w:numPr>
          <w:ilvl w:val="0"/>
          <w:numId w:val="15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а висит.</w:t>
      </w:r>
    </w:p>
    <w:p>
      <w:pPr>
        <w:pStyle w:val="Style23"/>
        <w:numPr>
          <w:ilvl w:val="0"/>
          <w:numId w:val="15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 тетрадь.</w:t>
      </w:r>
    </w:p>
    <w:p>
      <w:pPr>
        <w:pStyle w:val="Style23"/>
        <w:numPr>
          <w:ilvl w:val="0"/>
          <w:numId w:val="15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 пьет воду.</w:t>
      </w:r>
    </w:p>
    <w:p>
      <w:pPr>
        <w:pStyle w:val="Style23"/>
        <w:numPr>
          <w:ilvl w:val="0"/>
          <w:numId w:val="15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писал.</w:t>
      </w:r>
    </w:p>
    <w:p>
      <w:pPr>
        <w:pStyle w:val="Style23"/>
        <w:numPr>
          <w:ilvl w:val="0"/>
          <w:numId w:val="15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ест кашу</w:t>
      </w:r>
    </w:p>
    <w:p>
      <w:pPr>
        <w:pStyle w:val="Style23"/>
        <w:numPr>
          <w:ilvl w:val="0"/>
          <w:numId w:val="15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а ловит кошку.</w:t>
      </w:r>
    </w:p>
    <w:p>
      <w:pPr>
        <w:pStyle w:val="Style23"/>
        <w:numPr>
          <w:ilvl w:val="0"/>
          <w:numId w:val="15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ь куртку.</w:t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день сегодня?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пенал Егору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 в класс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 вытирает лицо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а убирает постель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 обедают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ашка – это одежда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фли – это обувь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а ест траву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летают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 домашних животных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й и покажи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 светит солнце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ет повар?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 знаний, умений и навыков обучающихся по предмету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Развитие речи»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устных ответов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оценке выполнения заданий по устной разговорной речи</w:t>
      </w:r>
      <w:r>
        <w:rPr>
          <w:rFonts w:cs="Times New Roman" w:ascii="Times New Roman" w:hAnsi="Times New Roman"/>
          <w:sz w:val="24"/>
          <w:szCs w:val="24"/>
        </w:rPr>
        <w:t xml:space="preserve"> руководствуемся следующими положениями: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ставится, если правильно выполнены все задания. Допускается одна ошибка на пройденный грамматический материал и одна ошибка на построение предложения, тип которого предусмотрен программой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 xml:space="preserve">ставится, если все задания выполнены правильно, но допущены 2-3 ошибки в построении предложений и их грамматическом оформлении.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>ставится, если выполнено более половины заданий с четырьмя-пятью ошибками в построении предложений и их грамматическом оформлении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>ставится, если выполнено менее половины заданий с ошибками (более пяти) в построении предложений и их грамматическом оформлении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исьменных контрольных работ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ивании знаний, умений, навыков, которыми должны владеть учащиеся учитываются: степень самостоятельности школьников при выполнении работы; этап обучения; объем работы; индивидуальные, психологические особенности ребенка.  Необходимо исключить травмирующие факторы, повышенную тревожность детей.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меет право подойти к ученику, который испытывает затруднения, подсказать.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исьменных работ учитываются ошибки лишь на пройденный материал (грамматический, лексический). Повторяющаяся ошибка в одних и тех же словах считается за одну ошибку. Оценка за внешний вид работы ставится как дополнительная, но в журнале не фиксируется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оценке связного письменного высказывания</w:t>
      </w:r>
      <w:r>
        <w:rPr>
          <w:rFonts w:cs="Times New Roman" w:ascii="Times New Roman" w:hAnsi="Times New Roman"/>
          <w:sz w:val="24"/>
          <w:szCs w:val="24"/>
        </w:rPr>
        <w:t xml:space="preserve"> (рассказ, описание, изложение) руководствуемся следующими нормами: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ставится, если содержание работы соответствует теме, отсутствуют ошибки в передаче фактов, содержание изложено последовательно. Допускается одна ошибка по содержанию и одна грамматическая ошибка на пройденный материал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ставится, если содержание работы в основном соответствует теме, незначительны ошибки в фактическом материале. Допускается не более двух недочетов в содержании, не более двух неправильных словоупотреблений или двух-трех грамматических ошибок на пройденный материал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>ставится, если допущены отклонения от темы, имеются неточности в передаче фактов. Допускается не более четырех недочетов в содержании  и шести речевых недочетов (неправильное словоупотребление, искажение написания слова – пропуски, перестановки букв, слогов) или пяти грамматических ошибок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>ставится, если есть отклонения от темы, допущено много фактических неточностей, часты случаи неправильного словоупотребления (наличие шести ошибок в содержании  и  восьми речевых недочетов или восьми грамматических ошибок)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исьменные ответы на вопросы</w:t>
      </w:r>
      <w:r>
        <w:rPr>
          <w:rFonts w:cs="Times New Roman" w:ascii="Times New Roman" w:hAnsi="Times New Roman"/>
          <w:sz w:val="24"/>
          <w:szCs w:val="24"/>
        </w:rPr>
        <w:t xml:space="preserve"> оцениваются следующим образом: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- </w:t>
      </w:r>
      <w:r>
        <w:rPr>
          <w:rFonts w:cs="Times New Roman" w:ascii="Times New Roman" w:hAnsi="Times New Roman"/>
          <w:sz w:val="24"/>
          <w:szCs w:val="24"/>
        </w:rPr>
        <w:t>за работу с правильными ответами на все вопросы; могут быть допущены одна-две грамматические ошибки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4» - </w:t>
      </w:r>
      <w:r>
        <w:rPr>
          <w:rFonts w:cs="Times New Roman" w:ascii="Times New Roman" w:hAnsi="Times New Roman"/>
          <w:sz w:val="24"/>
          <w:szCs w:val="24"/>
        </w:rPr>
        <w:t>за работу с правильными ответами на все вопросы, но с тремя  грамматическими  ошибками или двумя-тремя неточностями и с одной –двумя грамматическими ошибками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3» - </w:t>
      </w:r>
      <w:r>
        <w:rPr>
          <w:rFonts w:cs="Times New Roman" w:ascii="Times New Roman" w:hAnsi="Times New Roman"/>
          <w:sz w:val="24"/>
          <w:szCs w:val="24"/>
        </w:rPr>
        <w:t>за работу, в которой содержатся ошибки по существу (в ответах на половину вопросов), допущены три-четыре грамматические ошибки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2» - </w:t>
      </w:r>
      <w:r>
        <w:rPr>
          <w:rFonts w:cs="Times New Roman" w:ascii="Times New Roman" w:hAnsi="Times New Roman"/>
          <w:sz w:val="24"/>
          <w:szCs w:val="24"/>
        </w:rPr>
        <w:t>за работу, в которой в большей части ответов содержатся ошибки по существу, четыре грамматические ошибки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исы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ется с точки зрения орфографии и каллиграфии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 «5» </w:t>
      </w:r>
      <w:r>
        <w:rPr>
          <w:rFonts w:cs="Times New Roman" w:ascii="Times New Roman" w:hAnsi="Times New Roman"/>
          <w:sz w:val="24"/>
          <w:szCs w:val="24"/>
        </w:rPr>
        <w:t>став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работу без ошибок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став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работу с одной-двумя ошибками грамматического характера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>став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работу с тремя-четырьмя  ошибками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>став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работу, в которой допущено более четырех ошибок.</w:t>
        <w:tab/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рмы оценки знаний, умений и навыков обучающихся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 развитию речи в  первом классе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оценивании знаний, умений, навыков учитываются степень    самостоятельности при выполнении работы; этап обучения; объем     работы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личное оценивание результа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самостоятельно, без помощи учителя выполняет задани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ожительное оценивание результата: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выполняет задания с одной ошибкой. Работает самостоятельно, но в 1-2 случаях может принять  помощь учител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овлетворительное оценивание результа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выполняет задания с двумя – четырьмя ошибками.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выполняется и оформляется  при помощи учител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удовлетворительное оценивание результа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выполняет задания с пятью и более ошибками (50-30% выполнения предложенных заданий). Помощь  со стороны учителя неэффективна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 – методическое и материально – техническ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еспечение образовательного процесс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9"/>
        <w:gridCol w:w="280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объектов и средст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ьно – техн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 -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я</w:t>
            </w:r>
          </w:p>
        </w:tc>
      </w:tr>
      <w:tr>
        <w:trPr>
          <w:trHeight w:val="362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.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литератур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 К.В. Методика обучения русскому языку в школе для слабослышащих детей. М.: «Изд. Дом «ОНИКС 21 век», 2005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О.А., Киреева Г.А. Формирование грамматического строя речи    слабослышащих школьников СПб 2005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азвитию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О.А. Д/и на уроках в начальной школе.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кеев А.Г. Русский язык 1 класс. Учебник для 1 класс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В трех частях. М., «Владос» 20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наглядные пособ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плакаты, сх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 (ТСО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А коллективно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 учебного назначен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: учительский портал, цифровые образовательные ресурсы для начальной шк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 – звуковые пособ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к урок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уроков с использованием интерактивной дос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 мебел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й экземпляр (1 экз.) 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680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61"/>
        </w:tabs>
        <w:ind w:left="361" w:hanging="36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pacing w:val="-1"/>
      </w:rPr>
    </w:lvl>
    <w:lvl w:ilvl="1">
      <w:start w:val="1"/>
      <w:numFmt w:val="bullet"/>
      <w:lvlText w:val="o"/>
      <w:lvlJc w:val="left"/>
      <w:pPr>
        <w:tabs>
          <w:tab w:val="num" w:pos="1570"/>
        </w:tabs>
        <w:ind w:left="157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-1"/>
      </w:rPr>
    </w:lvl>
    <w:lvl w:ilvl="2">
      <w:start w:val="1"/>
      <w:numFmt w:val="bullet"/>
      <w:lvlText w:val="▪"/>
      <w:lvlJc w:val="left"/>
      <w:pPr>
        <w:tabs>
          <w:tab w:val="num" w:pos="2290"/>
        </w:tabs>
        <w:ind w:left="229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-1"/>
      </w:rPr>
    </w:lvl>
    <w:lvl w:ilvl="3">
      <w:start w:val="1"/>
      <w:numFmt w:val="bullet"/>
      <w:lvlText w:val="•"/>
      <w:lvlJc w:val="left"/>
      <w:pPr>
        <w:tabs>
          <w:tab w:val="num" w:pos="3010"/>
        </w:tabs>
        <w:ind w:left="301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-1"/>
      </w:rPr>
    </w:lvl>
    <w:lvl w:ilvl="4">
      <w:start w:val="1"/>
      <w:numFmt w:val="bullet"/>
      <w:lvlText w:val="o"/>
      <w:lvlJc w:val="left"/>
      <w:pPr>
        <w:tabs>
          <w:tab w:val="num" w:pos="3730"/>
        </w:tabs>
        <w:ind w:left="373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-1"/>
      </w:rPr>
    </w:lvl>
    <w:lvl w:ilvl="5">
      <w:start w:val="1"/>
      <w:numFmt w:val="bullet"/>
      <w:lvlText w:val="▪"/>
      <w:lvlJc w:val="left"/>
      <w:pPr>
        <w:tabs>
          <w:tab w:val="num" w:pos="4450"/>
        </w:tabs>
        <w:ind w:left="445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-1"/>
      </w:rPr>
    </w:lvl>
    <w:lvl w:ilvl="6">
      <w:start w:val="1"/>
      <w:numFmt w:val="bullet"/>
      <w:lvlText w:val="•"/>
      <w:lvlJc w:val="left"/>
      <w:pPr>
        <w:tabs>
          <w:tab w:val="num" w:pos="5170"/>
        </w:tabs>
        <w:ind w:left="517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-1"/>
      </w:rPr>
    </w:lvl>
    <w:lvl w:ilvl="7">
      <w:start w:val="1"/>
      <w:numFmt w:val="bullet"/>
      <w:lvlText w:val="o"/>
      <w:lvlJc w:val="left"/>
      <w:pPr>
        <w:tabs>
          <w:tab w:val="num" w:pos="5890"/>
        </w:tabs>
        <w:ind w:left="589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-1"/>
      </w:rPr>
    </w:lvl>
    <w:lvl w:ilvl="8">
      <w:start w:val="1"/>
      <w:numFmt w:val="bullet"/>
      <w:lvlText w:val="▪"/>
      <w:lvlJc w:val="left"/>
      <w:pPr>
        <w:tabs>
          <w:tab w:val="num" w:pos="6610"/>
        </w:tabs>
        <w:ind w:left="661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-1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position w:val="0"/>
      <w:sz w:val="20"/>
      <w:sz w:val="20"/>
      <w:vertAlign w:val="baseline"/>
    </w:rPr>
  </w:style>
  <w:style w:type="character" w:styleId="WW8Num15z1">
    <w:name w:val="WW8Num15z1"/>
    <w:qFormat/>
    <w:rPr>
      <w:color w:val="000000"/>
      <w:position w:val="0"/>
      <w:sz w:val="28"/>
      <w:sz w:val="28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pacing w:val="-1"/>
      <w:position w:val="0"/>
      <w:sz w:val="24"/>
      <w:sz w:val="24"/>
      <w:vertAlign w:val="baseline"/>
    </w:rPr>
  </w:style>
  <w:style w:type="character" w:styleId="WW8Num28z1">
    <w:name w:val="WW8Num28z1"/>
    <w:qFormat/>
    <w:rPr>
      <w:spacing w:val="-1"/>
      <w:position w:val="0"/>
      <w:sz w:val="28"/>
      <w:sz w:val="28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pacing w:val="-1"/>
      <w:position w:val="0"/>
      <w:sz w:val="24"/>
      <w:sz w:val="24"/>
      <w:vertAlign w:val="baseline"/>
    </w:rPr>
  </w:style>
  <w:style w:type="character" w:styleId="WW8Num34z1">
    <w:name w:val="WW8Num34z1"/>
    <w:qFormat/>
    <w:rPr>
      <w:spacing w:val="-1"/>
      <w:position w:val="0"/>
      <w:sz w:val="28"/>
      <w:sz w:val="28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Zag11">
    <w:name w:val="Zag_11"/>
    <w:qFormat/>
    <w:rPr>
      <w:color w:val="000000"/>
      <w:w w:val="100"/>
    </w:rPr>
  </w:style>
  <w:style w:type="character" w:styleId="Style14">
    <w:name w:val="Буллит Знак"/>
    <w:basedOn w:val="Style13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11">
    <w:name w:val="c11"/>
    <w:basedOn w:val="Style13"/>
    <w:qFormat/>
    <w:rPr/>
  </w:style>
  <w:style w:type="character" w:styleId="Style16">
    <w:name w:val="Буллит Курсив Знак"/>
    <w:qFormat/>
    <w:rPr>
      <w:rFonts w:ascii="NewtonCSanPin;Times New Roman" w:hAnsi="NewtonCSanPin;Times New Roman" w:eastAsia="Times New Roman" w:cs="NewtonCSanPin;Times New Roman"/>
      <w:i/>
      <w:iCs/>
      <w:color w:val="000000"/>
      <w:sz w:val="21"/>
      <w:szCs w:val="21"/>
      <w:lang w:val="en-US"/>
    </w:rPr>
  </w:style>
  <w:style w:type="character" w:styleId="Style17">
    <w:name w:val="Текст концевой сноски Знак"/>
    <w:basedOn w:val="Style13"/>
    <w:qFormat/>
    <w:rPr>
      <w:rFonts w:eastAsia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rFonts w:eastAsia="Arial Unicode MS"/>
      <w:color w:val="00000A"/>
      <w:kern w:val="2"/>
      <w:sz w:val="22"/>
      <w:szCs w:val="22"/>
    </w:rPr>
  </w:style>
  <w:style w:type="character" w:styleId="Style18">
    <w:name w:val="Без интервала Знак"/>
    <w:basedOn w:val="Style13"/>
    <w:qFormat/>
    <w:rPr>
      <w:rFonts w:cs="Calibri"/>
      <w:sz w:val="22"/>
      <w:szCs w:val="22"/>
      <w:lang w:val="ru-RU" w:bidi="ar-SA"/>
    </w:rPr>
  </w:style>
  <w:style w:type="character" w:styleId="C6">
    <w:name w:val="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character" w:styleId="Style20">
    <w:name w:val="Основной текст Знак"/>
    <w:basedOn w:val="Style13"/>
    <w:qFormat/>
    <w:rPr>
      <w:rFonts w:eastAsia="Times New Roman"/>
      <w:sz w:val="22"/>
      <w:szCs w:val="22"/>
    </w:rPr>
  </w:style>
  <w:style w:type="character" w:styleId="11">
    <w:name w:val="Основной текст Знак1"/>
    <w:qFormat/>
    <w:rPr>
      <w:rFonts w:eastAsia="Arial Unicode MS"/>
      <w:color w:val="00000A"/>
      <w:kern w:val="2"/>
      <w:sz w:val="22"/>
      <w:szCs w:val="22"/>
    </w:rPr>
  </w:style>
  <w:style w:type="character" w:styleId="Style21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22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Style24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  <w:lang w:val="en-US"/>
    </w:rPr>
  </w:style>
  <w:style w:type="paragraph" w:styleId="Style27">
    <w:name w:val="Буллит Курсив"/>
    <w:basedOn w:val="Style24"/>
    <w:qFormat/>
    <w:pPr/>
    <w:rPr>
      <w:i/>
      <w:iCs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Заг 3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b/>
      <w:bCs/>
      <w:i/>
      <w:iCs/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Arial Unicode MS"/>
      <w:color w:val="00000A"/>
      <w:kern w:val="2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Абзац списка2"/>
    <w:basedOn w:val="Normal"/>
    <w:qFormat/>
    <w:pPr>
      <w:suppressAutoHyphens w:val="true"/>
      <w:spacing w:lineRule="auto" w:line="36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23:00Z</dcterms:created>
  <dc:creator>INT_TABLE02</dc:creator>
  <dc:description/>
  <cp:keywords/>
  <dc:language>en-US</dc:language>
  <cp:lastModifiedBy>INT_TABLE01</cp:lastModifiedBy>
  <cp:lastPrinted>2018-10-08T12:00:00Z</cp:lastPrinted>
  <dcterms:modified xsi:type="dcterms:W3CDTF">2019-02-25T09:28:00Z</dcterms:modified>
  <cp:revision>125</cp:revision>
  <dc:subject/>
  <dc:title/>
</cp:coreProperties>
</file>