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речи вне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зыковое образование и речевое развитие младших школьников – одна из центральных проблем в современной начальной школе. Изучение курса «Речь вне класса» направлено на развитие рече</w:t>
        <w:softHyphen/>
        <w:t>вой и мыслительной деятельности учащихся, развитие их коммуникативных умений и навыков, обеспечивающих  владение русским языком в разных сферах и ситуациях общения; готовно</w:t>
        <w:softHyphen/>
        <w:t>сти и способности к речевому взаимодействию и взаимопони</w:t>
        <w:softHyphen/>
        <w:t xml:space="preserve">манию; потребности в речевом самоусовершенствовании.   Изучение данного  курса также способствует обогащению представлений детей об окружающем мире,  формированию их познавательных интересо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снову АООП НОО слабослышащих и позднооглохших обучающихся положены деятельностный и дифференцированный подходы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чь вне класс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ятся индивидуально и по подгруппам. 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i/>
          <w:sz w:val="24"/>
        </w:rPr>
        <w:t>Формы и методы</w:t>
      </w:r>
      <w:r>
        <w:rPr>
          <w:b/>
          <w:sz w:val="24"/>
        </w:rPr>
        <w:t xml:space="preserve"> </w:t>
      </w:r>
      <w:r>
        <w:rPr>
          <w:sz w:val="24"/>
        </w:rPr>
        <w:t>изучения</w:t>
      </w:r>
      <w:r>
        <w:rPr>
          <w:b/>
          <w:sz w:val="24"/>
        </w:rPr>
        <w:t xml:space="preserve"> </w:t>
      </w:r>
      <w:r>
        <w:rPr>
          <w:sz w:val="24"/>
        </w:rPr>
        <w:t>«Речи вне класса» прямо зависят от тех речевых задач, которые решаются  в каждом конкретном случае. Это  беседы, экскурсии, прогулки, наблюдения, игры (сюжетно-ролевые, дидактические, подвижные), просмотр видеофильмов, подготовка к праздникам, практические работы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Речь вне класса»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 первом классе отводится  33 часа 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ечь вне класса» разработана   на основе  следующих нормативных документов: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курса «Речь вне класса» является формирование и совершенствование навыков словесного общения учащихся на основе диалогической и монологической устной речи в условиях естественной или приближающейся к естественной речевой ситу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заключаются в 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требности пользоваться всем языковым богатством, совершенствовать свою устную и письменную речь, делать ее правильной, точн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первоначальных умений пользоваться речью для установления контакта с окружающими, для выражения своих желаний, потре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необходимых знаний и формирование учебно – 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гащение представлений учащихся об окружающем ми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знавательных интересов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 ценностн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курса «Речь вне класса» </w:t>
      </w:r>
      <w:r>
        <w:rPr>
          <w:rFonts w:cs="Times New Roman" w:ascii="Times New Roman" w:hAnsi="Times New Roman"/>
          <w:kern w:val="2"/>
          <w:sz w:val="24"/>
          <w:szCs w:val="24"/>
        </w:rPr>
        <w:t>является направленность обучения на понимание учащимися того, что язык представляет собой основное средство человеческого общения. Воспитание речевого поведения, является центральной задачей обучения детей младшего школьного возраста, желания и умения вступать в контакт с окружающими, воспринимать информацию и реагировать на нее на основе словесной реч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руктуре изучаемой  программы по курсу «Речь вне класса» выделяются следующие основные разделы:</w:t>
        <w:tab/>
        <w:t>«Экскурсии (в природу, в учреждения города)»; «Беседы»; «Игры (подвижные, сюжетно-ролевые)»; «Обсуждение просмотренного фильма»; «Обсуждение прочитанного»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Слуша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Говор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Чт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ечь вне класс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>Предметные результа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курса «Речь вне класса» 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; составлять небольшие тексты повествовательного характера с элементами рассуждения и описания. Учащиеся 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в повседневной жизн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Речь вне класса» проводятся индивидуально и по подгрупп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процессе реализации рабочей программы применяются следующ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обучения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формирования учебной самооценки;</w:t>
      </w:r>
    </w:p>
    <w:p>
      <w:pPr>
        <w:pStyle w:val="Style23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технология продуктивного чтен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формационно-коммуникационные технологии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оектная технолог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личностно-ориентированного обучения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в нетрадиционной форме (урок-игра, урок-исследование, урок - проект, урок-практика, урок-путешествие).</w:t>
      </w:r>
    </w:p>
    <w:p>
      <w:pPr>
        <w:pStyle w:val="21"/>
        <w:numPr>
          <w:ilvl w:val="0"/>
          <w:numId w:val="0"/>
        </w:numPr>
        <w:ind w:left="0" w:firstLine="284"/>
        <w:rPr/>
      </w:pPr>
      <w:r>
        <w:rPr>
          <w:i/>
          <w:sz w:val="24"/>
        </w:rPr>
        <w:t>Места проведения занятий</w:t>
      </w:r>
      <w:r>
        <w:rPr>
          <w:sz w:val="24"/>
        </w:rPr>
        <w:t xml:space="preserve"> разнообразны: на пришкольном участке, в парке, на улице,  на огороде, в саду, в учреждениях города, в игровой комнате, в библиотеке  и др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  при изучении курса «Речь вне класса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Style2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«А» класс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ечи вне кла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3ч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(11 ч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по школе. (2ч).  Экскурсия к овощной палатке.  Экскурсия в школьную столовую. Экскурсия по улице. Экскурсия на перекресток. Посещение школьной библиотеки. Наблюдение за погодой в разные времена года (3ч).  Экскурсия в парк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(12ч)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:</w:t>
      </w:r>
      <w:r>
        <w:rPr>
          <w:rFonts w:cs="Times New Roman" w:ascii="Times New Roman" w:hAnsi="Times New Roman"/>
          <w:sz w:val="24"/>
          <w:szCs w:val="24"/>
        </w:rPr>
        <w:t xml:space="preserve"> «Кто взял мяч?», «Угадай, что это» (2ч), «Собери портфель», «Собери урожай»,  «Одень куклу на прогулку», «Угадай, кто как кричит», «Угадай, кто прилетел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:</w:t>
      </w:r>
      <w:r>
        <w:rPr>
          <w:rFonts w:cs="Times New Roman" w:ascii="Times New Roman" w:hAnsi="Times New Roman"/>
          <w:sz w:val="24"/>
          <w:szCs w:val="24"/>
        </w:rPr>
        <w:t xml:space="preserve"> «Кукла обедает», «У врача»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: «Снежки», «Прятки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ы (10ч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да – осень.  Волшебные слова. Беседа о Новогоднем празднике.  Профессии работников школы. Транспорт нашего города. Дикие и домашние животные (2ч). Насекомые. Труд людей  осенью (весной) 2ч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3119"/>
        <w:gridCol w:w="3402"/>
        <w:gridCol w:w="2551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вне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вступать во взаимоотношения со взрослым, с товарищ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бъекты и явления окружающей действи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опросы и отвечать на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с окружающими на основе словесной речи (в пределах изученног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изменениями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блюдения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х; участие  в экскурсиях по школе, в парк, в магаз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вступать во взаимоотношения со взрослым, с товарищ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ся к товарищу и учителю с просьбой, с вопросами, с сообще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ть о здоровье, умении, зн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речевой материал, изученный на уроках в разговорно-обиходной ре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иг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предметы и игр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ых, дидактических, подвижных играх.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е отношение к взрослым, к однокласс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опросы и отвечать на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с окружающими на основе словесной речи (в пределах изученног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народными праздниками, традициями; профессиями работников школы; с весенними рабо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празд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2"/>
        <w:gridCol w:w="992"/>
        <w:gridCol w:w="992"/>
        <w:gridCol w:w="75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ь вне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Школа. Учени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столовая, за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взял мяч?». Знакомство с именами учащихся и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зял мяч? Как  зовут?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 Д/и «Угадай, что э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кукла, машинка, пирамида, куби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.  Д/и «Собери портф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ртф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–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  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идет дождь, падают листья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урож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одна груша, один лук, одно яблоко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овощной пала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, огурцы, лук, морковь, груша, яблоко, слива, лим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 – продукт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столов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хлеб, чай, сок, мясо, картоф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. «Кукла обеда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, тарелка, стакан, ложка, вилка, нож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 (11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». Школьная меб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, парта, доска, стул, ст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извините, до свидания, пожалуйс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У вра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. Что у тебя болит?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года – 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. Идет снег. Дует холодный вете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огоднем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Елочные игрушки, игры, шары, зв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, Дед Мороз, Снегурочка, подар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ень куклу на прогу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 шапку (шарф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нежки». Употребление в речи слов Кто? (Что?) Что дела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лежит. Данил  лепит.  Нелли  бросает снежок. Ребята игр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абинет врача, раздевалка, туал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, врач, библиотекар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книг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 игр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, пожалуйста. Покажите.</w:t>
            </w:r>
          </w:p>
        </w:tc>
      </w:tr>
      <w:tr>
        <w:trPr>
          <w:trHeight w:val="27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, водить, спрятаться, искат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дорога. Машины едут. Люди идут.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ше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автобус, трамва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Экскурсия на перекре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Красный, жёлтый, зелёны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, лиса, заяц, белка, медвед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, кошка, корова, лошад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Угадай, кто как крич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лает. Кошка мяукает. Корова мычи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года – ве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. Светит солнц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есной. Д/и «Угадай, кто приле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летят. Скворец, грач, ласточ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куст. Почки, зелёные листоч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, муха, стрекоза, жу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 Экскурсия в па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мяч, велосипед, качел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, грабли, ведро. Подметать, убира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лас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зял мяч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сень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вилк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Дай яблок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куби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фрукты (овощ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парта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к столу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: «Спасибо»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лечит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ветер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играют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зовут … 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еде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прыгае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ает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солнц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это птица?  (Ворона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вес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ечи вне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-1"/>
      <w:position w:val="0"/>
      <w:sz w:val="24"/>
      <w:sz w:val="24"/>
      <w:vertAlign w:val="baseline"/>
    </w:rPr>
  </w:style>
  <w:style w:type="character" w:styleId="WW8Num28z1">
    <w:name w:val="WW8Num28z1"/>
    <w:qFormat/>
    <w:rPr>
      <w:spacing w:val="-1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1"/>
      <w:position w:val="0"/>
      <w:sz w:val="24"/>
      <w:sz w:val="24"/>
      <w:vertAlign w:val="baseline"/>
    </w:rPr>
  </w:style>
  <w:style w:type="character" w:styleId="WW8Num34z1">
    <w:name w:val="WW8Num34z1"/>
    <w:qFormat/>
    <w:rPr>
      <w:spacing w:val="-1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20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Style21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INT_TABLE01</cp:lastModifiedBy>
  <cp:lastPrinted>2016-08-30T00:20:00Z</cp:lastPrinted>
  <dcterms:modified xsi:type="dcterms:W3CDTF">2019-02-27T03:48:00Z</dcterms:modified>
  <cp:revision>117</cp:revision>
  <dc:subject/>
  <dc:title/>
</cp:coreProperties>
</file>