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rPr/>
      </w:pPr>
      <w:r>
        <w:rPr>
          <w:rFonts w:cs="Times New Roman" w:ascii="Times New Roman" w:hAnsi="Times New Roman"/>
          <w:sz w:val="24"/>
          <w:szCs w:val="24"/>
        </w:rPr>
        <w:t xml:space="preserve">государственное казенное  общеобразовательное учреждение Свердловской  области </w:t>
      </w:r>
      <w:r>
        <w:rPr/>
        <w:t>«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В.А. Паю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widowControl/>
              <w:bidi w:val="0"/>
              <w:spacing w:lineRule="auto" w:line="276" w:before="0" w:after="200"/>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У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widowControl/>
              <w:bidi w:val="0"/>
              <w:spacing w:lineRule="auto" w:line="276" w:before="0" w:after="200"/>
              <w:rPr/>
            </w:pPr>
            <w:r>
              <w:rPr>
                <w:rFonts w:cs="Times New Roman" w:ascii="Times New Roman" w:hAnsi="Times New Roman"/>
                <w:sz w:val="24"/>
                <w:szCs w:val="24"/>
              </w:rPr>
              <w:t>от «___»__________2018 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 биологии для учащихся</w:t>
      </w:r>
    </w:p>
    <w:p>
      <w:pPr>
        <w:pStyle w:val="Normal"/>
        <w:ind w:right="-1" w:hanging="0"/>
        <w:jc w:val="center"/>
        <w:rPr/>
      </w:pPr>
      <w:r>
        <w:rPr>
          <w:rFonts w:cs="Times New Roman" w:ascii="Times New Roman" w:hAnsi="Times New Roman"/>
          <w:b/>
          <w:sz w:val="24"/>
          <w:szCs w:val="24"/>
        </w:rPr>
        <w:t>10 «а» класса</w:t>
      </w:r>
    </w:p>
    <w:p>
      <w:pPr>
        <w:pStyle w:val="Normal"/>
        <w:ind w:right="-1" w:hanging="0"/>
        <w:jc w:val="center"/>
        <w:rPr/>
      </w:pPr>
      <w:r>
        <w:rPr>
          <w:rFonts w:cs="Times New Roman" w:ascii="Times New Roman" w:hAnsi="Times New Roman"/>
          <w:b/>
          <w:sz w:val="24"/>
          <w:szCs w:val="24"/>
        </w:rPr>
        <w:t>на 2018 - 2019 учебный год</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Нефедова Л.С.</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ind w:right="-1" w:hanging="0"/>
        <w:jc w:val="center"/>
        <w:rPr/>
      </w:pPr>
      <w:r>
        <w:rPr>
          <w:rFonts w:cs="Times New Roman" w:ascii="Times New Roman" w:hAnsi="Times New Roman"/>
          <w:sz w:val="24"/>
          <w:szCs w:val="24"/>
        </w:rPr>
        <w:t>2018 г</w:t>
      </w:r>
    </w:p>
    <w:p>
      <w:pPr>
        <w:pStyle w:val="Normal"/>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spacing w:lineRule="auto" w:line="240" w:before="0" w:after="0"/>
        <w:ind w:firstLine="567"/>
        <w:rPr/>
      </w:pPr>
      <w:r>
        <w:rPr>
          <w:rFonts w:cs="Times New Roman" w:ascii="Times New Roman" w:hAnsi="Times New Roman"/>
        </w:rPr>
        <w:t xml:space="preserve">В настоящее время к числу наиболее актуальных вопросов российского образования относится его модернизация – повышение его доступности, качества и эффективности.  Разработка рабочей программы по курсу биологии продиктована  необходимостью  обеспечить индивидуальный и дифференцированный подход к каждому ученику с ОВЗ, предоставить возможность максимально полно раскрыть его творческие способности и дарования. Курс биологии направлен на формирование у обучающихся с нарушенным слухом научной картины мира, их мировоззрения, экологической и общей культуры личности. Биология открывает большие возможности для того, чтобы вооружать детей с ОВЗ знаниями, умениями и навыками, необходимыми для самостоятельного решения новых вопросов, практических задач; обогащает речь учащихся. Содержание обучения ориентировано на деятельностный компонент образования, что повышает мотивацию обучения, в наибольшей степени реализует способности, возможности, потребности и интересы обучающихся.                                                                                                                        Особенность изучаемого курса состоит в том, что особый акцент в программе сделан на использование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обучающихся с нарушениями слуха. Специфика педагогических целей основной школы в большей степени связана с личным развитием детей, чем с их учебными успехами. В результате прохождения   учебного материала обучающиеся имеют представление об общебиологических закономерностях. Сведения об уровнях организации жизни, эволюции обобщаются, углубляются и расширяются. При этом особое внимание обращается на доступность содержания, учитываются возрастные особенности обучающихся.   В 10 классе предусматривается продолжение изучения  теоретических и прикладных основ общей биологии, начатых в 9 классе.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и индивидуальными особенностями обучающихся и с учетом образовательного уровня.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На уроках много времени уделяется решению специфических задач: овладению техникой речи, развитию устной и письменной речи, расширению словарного запаса, развитию слухового восприятия.                                                                                                    Федеральный базисный (образовательный) учебный план для образовательных учреждений Российской Федерации предусматривает обязательное изучение биологии на этапе основного общего образования. Примерное содержание и количество часов в неделю определены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учетом приказа Министерства образования РФ от 10.04.2002 года №29/2065-п «Базисный учебный план специальных (коррекционных) образовательных учреждений для обучающихся, воспитанников с отклонениями в развитии».                                                                                                                                     Освоение основного курса общего образования образовательных учреждений рассчитано на 5 лет, а обучение курсу естествознания для получения основного общего образования в специальных коррекционных образовательных учреждениях второго вида начинается в пятом классе, продолжается 6 лет и заканчивается в десятом классе. В десятом  классе продолжается  изучение курса «Общая биология».  Изменений тем обучения, отведенных по учебному плану не предусматривается.                                                                                                                               Программа предусматривает проведение традиционных уроков; самостоятельных и проверочных работ, внеклассных занятий по предмету. Система уроков сориентирована не 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Курс «Биология» входит в число дисциплин, включенных в учебный план ГКОУ СО «Нижнетагильская школа-интернат, реализующая адаптированные основные общеобразовательные программы».                                                                                                Программа  ориентирована  на обучение учащихся 10-а класса. В этом классе обучаются по общеобразовательной программе для слабослышащих  учащихся 4 человека. Основной диагноз:  у 3 обучающихся 2-х сторонняя сенсоневральная   тугоухость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степени, 1человек – КИ.  Сопутствующие диагнозы:  РЦОН.                                                                                                                                                                                                                                                                                                                                                                                                                                                              Рабочая программа по биологии разработана на основе следующих </w:t>
      </w:r>
      <w:r>
        <w:rPr>
          <w:rFonts w:cs="Times New Roman" w:ascii="Times New Roman" w:hAnsi="Times New Roman"/>
          <w:u w:val="single"/>
        </w:rPr>
        <w:t>нормативных документов</w:t>
      </w:r>
      <w:r>
        <w:rPr>
          <w:rFonts w:cs="Times New Roman" w:ascii="Times New Roman" w:hAnsi="Times New Roman"/>
        </w:rPr>
        <w:t xml:space="preserve">:                                                                                                                                              1. Федеральный закон от 29.12.1012 года №273-ФЗ «Об образовании в Российской Федерации»;                                                                                                                                                                                      2.Приказ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Федерального компонента Государственного стандарта общего образования, утвержденного приказом Минобразования России от 05.03.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3.Приказ Министерства образования РФ от 10.04.2002 года №29/2065-п «Базисный учебный план специальных (коррекционных) образовательных учреждений ля обучающихся, воспитанников с отклонениями в развитии;                                                                                                                                           4. Авторская программа Н.И. Сонина, В.Б. Захарова, Е,Т. Захаровой .Программы для общеобразовательных учреждений. Природоведения 5 класс. Биология 6-11 классы. 2006г.  5.Образовательная программа ГКОУ СО «Нижнетагильская  школа-интернат».                                                                    Изучение биологии на ступени основного общего образования направлено на достижение следующих </w:t>
      </w:r>
      <w:r>
        <w:rPr>
          <w:rFonts w:cs="Times New Roman" w:ascii="Times New Roman" w:hAnsi="Times New Roman"/>
          <w:b/>
          <w:u w:val="single"/>
        </w:rPr>
        <w:t xml:space="preserve">целей:                              </w:t>
      </w:r>
      <w:r>
        <w:rPr>
          <w:rFonts w:cs="Times New Roman" w:ascii="Times New Roman" w:hAnsi="Times New Roman"/>
        </w:rPr>
        <w:t xml:space="preserve">                                                                                                          -  - </w:t>
      </w:r>
      <w:r>
        <w:rPr>
          <w:rFonts w:cs="Times New Roman" w:ascii="Times New Roman" w:hAnsi="Times New Roman"/>
          <w:b/>
        </w:rPr>
        <w:t>освоение знаний</w:t>
      </w:r>
      <w:r>
        <w:rPr>
          <w:rFonts w:cs="Times New Roman" w:ascii="Times New Roman" w:hAnsi="Times New Roman"/>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технологической науки в практической деятельности людей; методах познания живой природы;                                                               -                                                                         -</w:t>
      </w:r>
      <w:r>
        <w:rPr>
          <w:rFonts w:cs="Times New Roman" w:ascii="Times New Roman" w:hAnsi="Times New Roman"/>
          <w:b/>
        </w:rPr>
        <w:t>владение умениями</w:t>
      </w:r>
      <w:r>
        <w:rPr>
          <w:rFonts w:cs="Times New Roman" w:ascii="Times New Roman" w:hAnsi="Times New Roman"/>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r>
        <w:rPr>
          <w:rFonts w:cs="Times New Roman" w:ascii="Times New Roman" w:hAnsi="Times New Roman"/>
          <w:b/>
        </w:rPr>
        <w:t xml:space="preserve">                                                                                                     - развитие познавательных интересов, интеллектуальных и творческих способностей </w:t>
      </w:r>
      <w:r>
        <w:rPr>
          <w:rFonts w:cs="Times New Roman" w:ascii="Times New Roman" w:hAnsi="Times New Roman"/>
        </w:rPr>
        <w:t xml:space="preserve">в процессе проведения наблюдений за живыми организмами, биологических экспериментов, работы с различными источниками информации;                                                                                                                             - </w:t>
      </w:r>
      <w:r>
        <w:rPr>
          <w:rFonts w:cs="Times New Roman" w:ascii="Times New Roman" w:hAnsi="Times New Roman"/>
          <w:b/>
        </w:rPr>
        <w:t xml:space="preserve">воспитание </w:t>
      </w:r>
      <w:r>
        <w:rPr>
          <w:rFonts w:cs="Times New Roman" w:ascii="Times New Roman" w:hAnsi="Times New Roman"/>
        </w:rPr>
        <w:t xml:space="preserve">позитивного ценностного отношения к живой природе, собственному здоровью и здоровью других людей; культуры поведения в природе;                                                                                                        - </w:t>
      </w:r>
      <w:r>
        <w:rPr>
          <w:rFonts w:cs="Times New Roman" w:ascii="Times New Roman" w:hAnsi="Times New Roman"/>
          <w:b/>
        </w:rPr>
        <w:t xml:space="preserve">использование приобретенных знаний и умений в повседневной жизни </w:t>
      </w:r>
      <w:r>
        <w:rPr>
          <w:rFonts w:cs="Times New Roman" w:ascii="Times New Roman" w:hAnsi="Times New Roman"/>
        </w:rPr>
        <w:t>для ухода за растениями, домашними животными, заботы о собственном здоровье, оказании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ый минимум содержания основных образовательных программ</w:t>
      </w:r>
      <w:bookmarkStart w:id="0" w:name="sub_21500101"/>
    </w:p>
    <w:p>
      <w:pPr>
        <w:pStyle w:val="Heading1"/>
        <w:tabs>
          <w:tab w:val="clear" w:pos="708"/>
          <w:tab w:val="left" w:pos="61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 как наука. Методы биологии</w:t>
        <w:tab/>
      </w:r>
    </w:p>
    <w:p>
      <w:pPr>
        <w:pStyle w:val="Normal"/>
        <w:spacing w:lineRule="auto" w:line="240" w:before="0" w:after="0"/>
        <w:rPr>
          <w:rFonts w:ascii="Times New Roman" w:hAnsi="Times New Roman" w:cs="Times New Roman"/>
        </w:rPr>
      </w:pPr>
      <w:bookmarkEnd w:id="0"/>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bookmarkStart w:id="1" w:name="sub_21500102"/>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знаки живых организмов</w:t>
      </w:r>
      <w:bookmarkEnd w:id="1"/>
    </w:p>
    <w:p>
      <w:pPr>
        <w:pStyle w:val="Normal"/>
        <w:spacing w:lineRule="auto" w:line="240" w:before="0" w:after="0"/>
        <w:rPr>
          <w:rFonts w:ascii="Times New Roman" w:hAnsi="Times New Roman" w:cs="Times New Roman"/>
          <w:b/>
          <w:b/>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w:t>
      </w:r>
      <w:r>
        <w:fldChar w:fldCharType="begin"/>
      </w:r>
      <w:r>
        <w:rPr>
          <w:rStyle w:val="InternetLink"/>
          <w:rFonts w:ascii="Times New Roman" w:hAnsi="Times New Roman" w:cs="Times New Roman"/>
        </w:rPr>
        <w:instrText xml:space="preserve"> HYPERLINK "../../E:%5C%D0%93%D0%9E%D0%A1%202004.rtf" \l "sub_912"</w:instrText>
      </w:r>
      <w:r>
        <w:rPr>
          <w:rStyle w:val="InternetLink"/>
          <w:rFonts w:ascii="Times New Roman" w:hAnsi="Times New Roman" w:cs="Times New Roman"/>
        </w:rPr>
        <w:fldChar w:fldCharType="separate"/>
      </w:r>
      <w:r>
        <w:rPr>
          <w:rStyle w:val="InternetLink"/>
          <w:rFonts w:ascii="Times New Roman" w:hAnsi="Times New Roman" w:cs="Times New Roman"/>
        </w:rPr>
        <w:t>*(12)</w:t>
      </w:r>
      <w:r>
        <w:rPr>
          <w:rStyle w:val="InternetLink"/>
          <w:rFonts w:ascii="Times New Roman" w:hAnsi="Times New Roman" w:cs="Times New Roman"/>
        </w:rPr>
        <w:fldChar w:fldCharType="end"/>
      </w:r>
      <w:r>
        <w:rPr>
          <w:rFonts w:cs="Times New Roman" w:ascii="Times New Roman" w:hAnsi="Times New Roman"/>
        </w:rPr>
        <w:t>.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Heading1"/>
        <w:spacing w:before="0" w:after="0"/>
        <w:rPr>
          <w:rFonts w:ascii="Times New Roman" w:hAnsi="Times New Roman" w:cs="Times New Roman"/>
          <w:sz w:val="24"/>
          <w:szCs w:val="24"/>
          <w:lang w:val="ru-RU"/>
        </w:rPr>
      </w:pPr>
      <w:bookmarkStart w:id="2" w:name="sub_21500103"/>
      <w:bookmarkEnd w:id="2"/>
      <w:r>
        <w:rPr>
          <w:rFonts w:cs="Times New Roman" w:ascii="Times New Roman" w:hAnsi="Times New Roman"/>
          <w:sz w:val="24"/>
          <w:szCs w:val="24"/>
          <w:lang w:val="ru-RU"/>
        </w:rPr>
        <w:t>Система, многообразие и эволюция живой природы</w:t>
      </w:r>
    </w:p>
    <w:p>
      <w:pPr>
        <w:pStyle w:val="Normal"/>
        <w:tabs>
          <w:tab w:val="clear" w:pos="708"/>
          <w:tab w:val="left" w:pos="2220" w:leader="none"/>
        </w:tabs>
        <w:spacing w:lineRule="auto" w:line="240" w:before="0" w:after="0"/>
        <w:rPr>
          <w:rFonts w:ascii="Times New Roman" w:hAnsi="Times New Roman" w:cs="Times New Roman"/>
          <w:sz w:val="24"/>
          <w:szCs w:val="24"/>
        </w:rPr>
      </w:pPr>
      <w:bookmarkStart w:id="3" w:name="sub_21500103"/>
      <w:bookmarkEnd w:id="3"/>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Heading1"/>
        <w:spacing w:before="0" w:after="0"/>
        <w:rPr>
          <w:rFonts w:ascii="Times New Roman" w:hAnsi="Times New Roman" w:cs="Times New Roman"/>
          <w:sz w:val="24"/>
          <w:szCs w:val="24"/>
          <w:lang w:val="ru-RU"/>
        </w:rPr>
      </w:pPr>
      <w:bookmarkStart w:id="4" w:name="sub_21500104"/>
      <w:bookmarkEnd w:id="4"/>
      <w:r>
        <w:rPr>
          <w:rFonts w:cs="Times New Roman" w:ascii="Times New Roman" w:hAnsi="Times New Roman"/>
          <w:sz w:val="24"/>
          <w:szCs w:val="24"/>
          <w:lang w:val="ru-RU"/>
        </w:rPr>
        <w:t>Человек и его здоровье</w:t>
      </w:r>
    </w:p>
    <w:p>
      <w:pPr>
        <w:pStyle w:val="Normal"/>
        <w:spacing w:lineRule="auto" w:line="240" w:before="0" w:after="0"/>
        <w:rPr>
          <w:rFonts w:ascii="Times New Roman" w:hAnsi="Times New Roman" w:cs="Times New Roman"/>
        </w:rPr>
      </w:pPr>
      <w:bookmarkStart w:id="5" w:name="sub_21500104"/>
      <w:bookmarkEnd w:id="5"/>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Normal"/>
        <w:spacing w:lineRule="auto" w:line="240" w:before="0" w:after="0"/>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Normal"/>
        <w:spacing w:lineRule="auto" w:line="240" w:before="0" w:after="0"/>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spacing w:lineRule="auto" w:line="240" w:before="0" w:after="0"/>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40" w:before="0" w:after="0"/>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Normal"/>
        <w:spacing w:lineRule="auto" w:line="240" w:before="0" w:after="0"/>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Normal"/>
        <w:spacing w:lineRule="auto" w:line="240" w:before="0" w:after="0"/>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pacing w:lineRule="auto" w:line="240" w:before="0" w:after="0"/>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auto" w:line="240" w:before="0" w:after="0"/>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Heading1"/>
        <w:spacing w:before="0" w:after="0"/>
        <w:rPr>
          <w:rFonts w:ascii="Times New Roman" w:hAnsi="Times New Roman" w:cs="Times New Roman"/>
          <w:sz w:val="24"/>
          <w:szCs w:val="24"/>
          <w:lang w:val="ru-RU"/>
        </w:rPr>
      </w:pPr>
      <w:bookmarkStart w:id="6" w:name="sub_21500105"/>
      <w:bookmarkEnd w:id="6"/>
      <w:r>
        <w:rPr>
          <w:rFonts w:cs="Times New Roman" w:ascii="Times New Roman" w:hAnsi="Times New Roman"/>
          <w:sz w:val="24"/>
          <w:szCs w:val="24"/>
          <w:lang w:val="ru-RU"/>
        </w:rPr>
        <w:t>Взаимосвязи организмов и окружающей среды</w:t>
      </w:r>
    </w:p>
    <w:p>
      <w:pPr>
        <w:pStyle w:val="Normal"/>
        <w:spacing w:lineRule="auto" w:line="240" w:before="0" w:after="0"/>
        <w:rPr>
          <w:rFonts w:ascii="Times New Roman" w:hAnsi="Times New Roman" w:cs="Times New Roman"/>
        </w:rPr>
      </w:pPr>
      <w:bookmarkStart w:id="7" w:name="sub_21500105"/>
      <w:bookmarkEnd w:id="7"/>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lang w:val="ru-RU"/>
        </w:rPr>
      </w:pPr>
      <w:bookmarkStart w:id="8" w:name="sub_2150020"/>
      <w:bookmarkEnd w:id="8"/>
      <w:r>
        <w:rPr>
          <w:rFonts w:cs="Times New Roman" w:ascii="Times New Roman" w:hAnsi="Times New Roman"/>
          <w:sz w:val="24"/>
          <w:szCs w:val="24"/>
          <w:lang w:val="ru-RU"/>
        </w:rPr>
        <w:t>Требования к уровню подготовки выпускников</w:t>
      </w:r>
    </w:p>
    <w:p>
      <w:pPr>
        <w:pStyle w:val="Normal"/>
        <w:spacing w:lineRule="auto" w:line="240" w:before="0" w:after="0"/>
        <w:rPr/>
      </w:pPr>
      <w:bookmarkStart w:id="9" w:name="sub_2150020"/>
      <w:bookmarkEnd w:id="9"/>
      <w:r>
        <w:rPr>
          <w:rFonts w:cs="Times New Roman" w:ascii="Times New Roman" w:hAnsi="Times New Roman"/>
        </w:rPr>
        <w:t xml:space="preserve">В результате изучения биологии ученик должен </w:t>
      </w:r>
      <w:r>
        <w:rPr>
          <w:rFonts w:cs="Times New Roman" w:ascii="Times New Roman" w:hAnsi="Times New Roman"/>
          <w:b/>
        </w:rPr>
        <w:t>знать/понимать:</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r>
        <w:rPr>
          <w:rFonts w:eastAsia="Times New Roman" w:cs="Times New Roman" w:ascii="Times New Roman" w:hAnsi="Times New Roman"/>
        </w:rPr>
        <w:t xml:space="preserve">                                                                                                         </w:t>
      </w: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r>
        <w:rPr>
          <w:rFonts w:eastAsia="Times New Roman" w:cs="Times New Roman" w:ascii="Times New Roman" w:hAnsi="Times New Roman"/>
        </w:rPr>
        <w:t xml:space="preserve">                                                                                                                                                    </w:t>
      </w: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rPr>
          <w:rFonts w:ascii="Times New Roman" w:hAnsi="Times New Roman" w:cs="Times New Roman"/>
          <w:b/>
          <w:b/>
        </w:rPr>
      </w:pPr>
      <w:r>
        <w:rPr>
          <w:rFonts w:cs="Times New Roman" w:ascii="Times New Roman" w:hAnsi="Times New Roman"/>
          <w:b/>
        </w:rPr>
        <w:t>уметь:</w:t>
      </w:r>
    </w:p>
    <w:p>
      <w:pPr>
        <w:pStyle w:val="Normal"/>
        <w:spacing w:lineRule="auto" w:line="240" w:before="0" w:after="0"/>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 выявлять изменчивость организмов, приспособления организмов к среде обитания, типы взаимодействия разных видов в экосистеме;                                                                                                            -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 определять принадлежность биологических объектов к определенной систематической группе (классификация);                                                                                                                                                              -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 проводить самостоятельный поиск биологической информации:                                                                        -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b/>
        </w:rPr>
        <w:t>- использовать приобретенные знания и умения в практической деятельности и повседневной жизни для:</w:t>
      </w:r>
    </w:p>
    <w:p>
      <w:pPr>
        <w:pStyle w:val="Normal"/>
        <w:spacing w:lineRule="auto" w:line="240" w:before="0" w:after="0"/>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 рациональной организации труда и отдыха, соблюдения правил поведения в окружающей среде;                 - выращивания и размножения культурных растений и домашних животных, ухода за ними;                                   - проведения наблюдений за состоянием собственного организма</w:t>
      </w:r>
    </w:p>
    <w:p>
      <w:pPr>
        <w:pStyle w:val="Normal"/>
        <w:spacing w:lineRule="auto" w:line="240" w:before="0" w:after="0"/>
        <w:ind w:firstLine="567"/>
        <w:rPr>
          <w:rFonts w:ascii="Times New Roman" w:hAnsi="Times New Roman" w:cs="Times New Roman"/>
          <w:b/>
          <w:b/>
          <w:lang w:val="en-US"/>
        </w:rPr>
      </w:pPr>
      <w:r>
        <w:rPr>
          <w:rFonts w:cs="Times New Roman" w:ascii="Times New Roman" w:hAnsi="Times New Roman"/>
          <w:b/>
        </w:rPr>
        <w:t>Формы организации образовательного процесса</w:t>
      </w:r>
    </w:p>
    <w:p>
      <w:pPr>
        <w:pStyle w:val="Normal"/>
        <w:spacing w:lineRule="auto" w:line="240" w:before="0" w:after="0"/>
        <w:rPr/>
      </w:pPr>
      <w:r>
        <w:rPr>
          <w:rFonts w:cs="Times New Roman" w:ascii="Times New Roman" w:hAnsi="Times New Roman"/>
        </w:rPr>
        <w:t>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                                                                                                                                              - урок изучения и первичного закрепления знаний;                                                                               - урок закрепления новых знаний и выработки  умений;                                                                             - урок обобщения и систематизации знаний (урок-практикум, урок-зачет);                                            - урок проверки, оценки и контроля знаний;                                                                                                                              - урок  коррекции знаний;                                                                                                                           - комбинированный урок;                                                                                                                               - урок применения знаний..</w:t>
      </w:r>
      <w:r>
        <w:rPr>
          <w:rFonts w:cs="Times New Roman" w:ascii="Times New Roman" w:hAnsi="Times New Roman"/>
          <w:b/>
        </w:rPr>
        <w:t xml:space="preserve">                                                                                                                   Методы и формы обучения:                                                                                                                  </w:t>
      </w:r>
      <w:r>
        <w:rPr>
          <w:rFonts w:cs="Times New Roman" w:ascii="Times New Roman" w:hAnsi="Times New Roman"/>
        </w:rPr>
        <w:t xml:space="preserve">- элементы диалоговой, игровой, проблемной технологий;                                                                    - элементы развивающего обучения;                                                                                                         - диалог, беседа, проблемные задания, наблюдение, выполнение творческих работ, упражнения, практикумы, работа с текстом, работа с иллюстративным материалом, разного рода конструирование, работа с алгоритмами, работа с таблицей, тренинг, проверочные, контрольные работы, работа с учебником, фронтальный опрос, работа с опорным материалом, работа со справочной литературой, химические диктанты, тест.                                                                      </w:t>
      </w:r>
      <w:r>
        <w:rPr>
          <w:rFonts w:cs="Times New Roman" w:ascii="Times New Roman" w:hAnsi="Times New Roman"/>
          <w:b/>
        </w:rPr>
        <w:t xml:space="preserve">Технологии обучения.                                                                                                                       </w:t>
      </w:r>
      <w:r>
        <w:rPr>
          <w:rFonts w:cs="Times New Roman" w:ascii="Times New Roman" w:hAnsi="Times New Roman"/>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обучения, таких как социокультурно-адаптивная,  здоровьесберегающая, технология обучения в сотрудничестве, ИКТ и проектная методика,  игровые технологии, позволяют интенсифицировать процесс обучения и сделать его более увлекательным и эффективным.   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по химии.    Для достижения требуемых результатов обучения используются в работе следующие средства обучения (в том числе электронные):                                                                                                                          - традиционное обучение;                                                                                                                                              - активное обучение (сотрудничество, элементы контекстного подхода, индивидуализация обучения);                                                                                                                                                                - интерактивные подходы (творческие задания, работа в малых группах);                                              - проблемное обучение; - коллективный способ обучения (работа в парах постоянного и сменного состава).                                                                                                                                                          </w:t>
      </w:r>
      <w:r>
        <w:rPr>
          <w:rFonts w:cs="Times New Roman" w:ascii="Times New Roman" w:hAnsi="Times New Roman"/>
          <w:b/>
        </w:rPr>
        <w:t>Виды и формы контроля</w:t>
      </w:r>
      <w:r>
        <w:rPr>
          <w:rFonts w:cs="Times New Roman" w:ascii="Times New Roman" w:hAnsi="Times New Roman"/>
        </w:rPr>
        <w:t xml:space="preserve">                                                                                                                                             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химии. Этому способствует применение следующих видов контроля:                                                                         - предварительный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ла (беседа, мозговой штурм, тестирование, зрительный, выборочный, комментированный, графический диктанты);                                                                                                                                - текущий (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 промежуточный – по ходу изучения темы, или по истечении нескольких уроков (если тема достаточно велика и в ней выделяют несколько логических фрагментов; тестирование);                                                                                                                                               - тематический – по окончании изучения темы (тестирование, проверочная или самостоятельная работа);                                                                                                                                                                     - итоговый – проводится по итогам изучения каждого раздела химии с целью диагностирования усвоения обучающимися основных понятий раздела и понимания их взаимосвязи (контрольная работа, контрольное тестирование).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ебно-тематический план по «Общей биологии» для 10-а класс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змножение и индивидуа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Наследственность и измен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Взаимоотношения организма и среды. Основы э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тем учебного курса «Общая биология» (68ч)</w:t>
      </w:r>
    </w:p>
    <w:p>
      <w:pPr>
        <w:pStyle w:val="Normal"/>
        <w:spacing w:lineRule="auto" w:line="240" w:before="0" w:after="0"/>
        <w:rPr>
          <w:rFonts w:ascii="Times New Roman" w:hAnsi="Times New Roman" w:cs="Times New Roman"/>
        </w:rPr>
      </w:pPr>
      <w:r>
        <w:rPr>
          <w:rFonts w:cs="Times New Roman" w:ascii="Times New Roman" w:hAnsi="Times New Roman"/>
        </w:rPr>
        <w:t>1.Повторение по курсу 9 класса (10ч)                                                                                                                    2.Раздел 3. Размножение и индивидуальное развитие организмов (11ч)                                                                                            Тема 3.1.Размножение организмов – 5ч;                                                                                                                      Тема 3.2. Индивидуальное развитие организмов (онтогенез) – 6ч;                                                             3.Раздел 4.Наследственность и изменчивость организмов (25ч)                                                                     Тема 4.1. Закономерности наследования признаков – 14ч;                                                                                                                                                                                                                                                                                    Тема 4.2.Закономерности изменчивости – 5ч;                                                                                                                  Тема 4.3.Селекция растений, животных и микроорганизмов – 6ч;                                                                                                               4.Раздел 5.Взаимоотношения организма и среды. Основы экологии (19ч)                                                      Тема 5.1.Биосфера, ее структура и функции -15ч;                                                                                           Тема 5.2. Биосфера и человек – 4ч;                                                                                                            5.Заключение (1ч)</w:t>
      </w:r>
    </w:p>
    <w:p>
      <w:pPr>
        <w:pStyle w:val="Normal"/>
        <w:spacing w:lineRule="auto" w:line="240" w:before="0" w:after="0"/>
        <w:rPr>
          <w:rFonts w:ascii="Times New Roman" w:hAnsi="Times New Roman" w:cs="Times New Roman"/>
        </w:rPr>
      </w:pPr>
      <w:r>
        <w:rPr>
          <w:rFonts w:cs="Times New Roman" w:ascii="Times New Roman" w:hAnsi="Times New Roman"/>
        </w:rPr>
        <w:t>Резервное время – 2 час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прохождения программного материала обучающиеся 10-а класса </w:t>
      </w:r>
      <w:r>
        <w:rPr>
          <w:rFonts w:cs="Times New Roman" w:ascii="Times New Roman" w:hAnsi="Times New Roman"/>
          <w:b/>
        </w:rPr>
        <w:t>знают/понима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обенности жизни как формы существования матер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оль физических и химических процессов в живых системах различного иерархического уровня организ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ундаментальные понятия биолог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ущность процессов обмена веществ, онтогенеза, наследственности и изменчивост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новные теории биологии: клеточную, хромосомную теорию наследственности, эволюционную, антропогенез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отношение социального и биологического в эволюции человек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lineRule="auto" w:line="240" w:before="0" w:after="0"/>
        <w:rPr/>
      </w:pPr>
      <w:r>
        <w:rPr>
          <w:rFonts w:cs="Times New Roman" w:ascii="Times New Roman" w:hAnsi="Times New Roman"/>
          <w:b/>
        </w:rPr>
        <w:t>умеют</w:t>
      </w:r>
      <w:r>
        <w:rPr>
          <w:rFonts w:cs="Times New Roman" w:ascii="Times New Roman" w:hAnsi="Times New Roman"/>
        </w:rPr>
        <w: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авать аргументированную оценку новой информации по биологическим вопросам;</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ботать с микроскопом и изготовлять простейшие препараты для микроскопических исследов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ботать с учебной и научно-популярной литературой, составлять план, конспект, рефера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ладеть языком предмета.</w:t>
      </w:r>
    </w:p>
    <w:p>
      <w:pPr>
        <w:pStyle w:val="Normal"/>
        <w:shd w:fill="FFFFFF" w:val="clear"/>
        <w:spacing w:lineRule="auto" w:line="240" w:before="0" w:after="0"/>
        <w:rPr>
          <w:rFonts w:ascii="Times New Roman" w:hAnsi="Times New Roman" w:cs="Times New Roman"/>
          <w:b/>
          <w:b/>
          <w:bCs/>
          <w:szCs w:val="24"/>
          <w:u w:val="single"/>
        </w:rPr>
      </w:pPr>
      <w:r>
        <w:rPr>
          <w:rFonts w:cs="Times New Roman" w:ascii="Times New Roman" w:hAnsi="Times New Roman"/>
          <w:b/>
          <w:bCs/>
          <w:u w:val="single"/>
        </w:rPr>
        <w:t>Место предмета в базисном учебном плане.</w:t>
      </w:r>
    </w:p>
    <w:p>
      <w:pPr>
        <w:pStyle w:val="Normal"/>
        <w:spacing w:lineRule="auto" w:line="240" w:before="0" w:after="0"/>
        <w:rPr/>
      </w:pPr>
      <w:r>
        <w:rPr>
          <w:rFonts w:cs="Times New Roman" w:ascii="Times New Roman" w:hAnsi="Times New Roman"/>
        </w:rPr>
        <w:t>Программа рассчитана на обучение учащихся биологии в 10 классе данного образовательного учреждения: по 2 часа в неделю. Соответственно 68 часов в год. Обучение будет проходить по учебнику « Биология. Общие закономерности. 9 класс», авторов С.Г.Мамонтова, В.Б.Захарова, Н.И.Сонина.</w:t>
      </w:r>
    </w:p>
    <w:p>
      <w:pPr>
        <w:pStyle w:val="Normal"/>
        <w:spacing w:lineRule="auto" w:line="240" w:before="0" w:after="0"/>
        <w:ind w:firstLine="720"/>
        <w:rPr/>
      </w:pPr>
      <w:r>
        <w:rPr>
          <w:rFonts w:cs="Times New Roman" w:ascii="Times New Roman" w:hAnsi="Times New Roman"/>
        </w:rPr>
        <w:t>Обучение курсу проходит в течение всего учебного года</w:t>
      </w:r>
      <w:r>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t>Материально-техническое обеспечение предмета «Биология. Общие закономерности», 10 класс.</w:t>
      </w:r>
    </w:p>
    <w:tbl>
      <w:tblPr>
        <w:tblW w:w="9571" w:type="dxa"/>
        <w:jc w:val="left"/>
        <w:tblInd w:w="-113" w:type="dxa"/>
        <w:tblLayout w:type="fixed"/>
        <w:tblCellMar>
          <w:top w:w="0" w:type="dxa"/>
          <w:left w:w="108" w:type="dxa"/>
          <w:bottom w:w="0" w:type="dxa"/>
          <w:right w:w="108" w:type="dxa"/>
        </w:tblCellMar>
      </w:tblPr>
      <w:tblGrid>
        <w:gridCol w:w="2504"/>
        <w:gridCol w:w="2337"/>
        <w:gridCol w:w="2348"/>
        <w:gridCol w:w="238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ая 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й материа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глядные пособ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ментарий, прибор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 xml:space="preserve">Программно-методические материалы                  </w:t>
            </w:r>
            <w:r>
              <w:rPr>
                <w:rFonts w:cs="Times New Roman" w:ascii="Times New Roman" w:hAnsi="Times New Roman"/>
                <w:sz w:val="24"/>
              </w:rPr>
              <w:t xml:space="preserve"> 1.Стандарт основного общего образования по биологии                           2.Программа основного общего образования по биологии.                         3.  Сборник авторских программ по биологии.     </w:t>
            </w:r>
            <w:r>
              <w:rPr>
                <w:rFonts w:cs="Times New Roman" w:ascii="Times New Roman" w:hAnsi="Times New Roman"/>
                <w:b/>
                <w:i/>
                <w:sz w:val="24"/>
              </w:rPr>
              <w:t xml:space="preserve">Учебно-методический комплект                       </w:t>
            </w:r>
            <w:r>
              <w:rPr>
                <w:rFonts w:cs="Times New Roman" w:ascii="Times New Roman" w:hAnsi="Times New Roman"/>
                <w:sz w:val="24"/>
              </w:rPr>
              <w:t>4.Мамонтов С.Г., Сонин Н.И. «Биология. Общие закономерности. 9 класс»: учебник для общеобразовательных учебных заведений – М.: Дрофа, 2006.             5.Сонин Н.И. «Биология. Общие закономерности. 9 класс»: рабочая тетрадь к учебнику – М.: Дрофа, 2006.              6.Методические рекомендации по преподаванию биологии. Т.А.Ловкова, Н.И.Сонин. Методическое пособие к учебнику «Биология. Общие закономерности. 9 класс» - М.: Дрофа, 2006.                                    7.Батуев А.С. Биология: Большой справочник для школьников и поступающих в вузы – М.: Дрофа, 2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Лернер Г.И. Общая биология. Поурочные тесты и задания. – М.: «Аквариум», 1998.  2.Пименов А.В. Биология. Дидактические материалы к разделу «Общая биология»- М.: «Издательство НЦ ЭНАС», 2004.          3.Козлова Т.А., Кучменко В.С. Биология в таблицах. 6-11 классы: Справочное пособие. – М.: Дрофа, 2002.                  4.Тесты для тематического контроля.                        5.Раздаточный материал «Основные понятия и символика в генетике».                    6. Образцы реч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 xml:space="preserve">Печатные пособия </w:t>
            </w:r>
            <w:r>
              <w:rPr>
                <w:rFonts w:cs="Times New Roman" w:ascii="Times New Roman" w:hAnsi="Times New Roman"/>
                <w:sz w:val="24"/>
              </w:rPr>
              <w:t>1.Портреты великих ученых-биологов    2.Таблицы по основным темам курса</w:t>
            </w:r>
          </w:p>
          <w:p>
            <w:pPr>
              <w:pStyle w:val="Normal"/>
              <w:spacing w:lineRule="auto" w:line="240" w:before="0" w:after="0"/>
              <w:rPr/>
            </w:pPr>
            <w:r>
              <w:rPr>
                <w:rFonts w:cs="Times New Roman" w:ascii="Times New Roman" w:hAnsi="Times New Roman"/>
                <w:b/>
                <w:i/>
                <w:sz w:val="24"/>
              </w:rPr>
              <w:t xml:space="preserve">Экранно-звуковые пособия                           </w:t>
            </w:r>
            <w:r>
              <w:rPr>
                <w:rFonts w:cs="Times New Roman" w:ascii="Times New Roman" w:hAnsi="Times New Roman"/>
                <w:sz w:val="24"/>
              </w:rPr>
              <w:t>3.Видеофильмы по основным темам курса биологии</w:t>
            </w:r>
          </w:p>
          <w:p>
            <w:pPr>
              <w:pStyle w:val="Normal"/>
              <w:spacing w:lineRule="auto" w:line="240" w:before="0" w:after="0"/>
              <w:rPr/>
            </w:pPr>
            <w:r>
              <w:rPr>
                <w:rFonts w:cs="Times New Roman" w:ascii="Times New Roman" w:hAnsi="Times New Roman"/>
                <w:b/>
                <w:i/>
                <w:sz w:val="24"/>
              </w:rPr>
              <w:t xml:space="preserve">Натуральные объекты                        </w:t>
            </w:r>
            <w:r>
              <w:rPr>
                <w:rFonts w:cs="Times New Roman" w:ascii="Times New Roman" w:hAnsi="Times New Roman"/>
                <w:sz w:val="24"/>
              </w:rPr>
              <w:t>4.Модель «Строение яйца»                              5.Коллекция «Ярусная структура лиственного леса»  6.Чучела различных животных                         7.Изображения, фотографии животных, растений, нуждающихся в охране.                            8.Комнатные растения                         9.Коллекция  «Примеры приспособлений растений и животных к среде обитания»                   10.Гербарий дикорастущих растений, культурных и лекарственных растений</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С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Телевизор                      2.Видеомагнитофон</w:t>
            </w:r>
          </w:p>
          <w:p>
            <w:pPr>
              <w:pStyle w:val="Normal"/>
              <w:spacing w:lineRule="auto" w:line="240" w:before="0" w:after="0"/>
              <w:rPr/>
            </w:pPr>
            <w:r>
              <w:rPr>
                <w:rFonts w:cs="Times New Roman" w:ascii="Times New Roman" w:hAnsi="Times New Roman"/>
                <w:b/>
                <w:i/>
                <w:sz w:val="24"/>
              </w:rPr>
              <w:t xml:space="preserve">Учебно-лабораторное оборудование             </w:t>
            </w:r>
            <w:r>
              <w:rPr>
                <w:rFonts w:cs="Times New Roman" w:ascii="Times New Roman" w:hAnsi="Times New Roman"/>
                <w:sz w:val="24"/>
              </w:rPr>
              <w:t xml:space="preserve"> 3.Глобус Земли физический                   Комплект лабораторного оборудования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Учебно-методическое обеспечение курса</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Основная литерату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Мамонов С.Г., Захаров В.Б., Сонин Н.И. Биология. Общие закономерности: Учебник для 9 класса средней школы. М.: Дрофа, 2008.</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Дополнительная литература</w:t>
      </w:r>
    </w:p>
    <w:p>
      <w:pPr>
        <w:pStyle w:val="Normal"/>
        <w:spacing w:lineRule="auto" w:line="240" w:before="0" w:after="0"/>
        <w:rPr/>
      </w:pPr>
      <w:r>
        <w:rPr>
          <w:rFonts w:cs="Times New Roman" w:ascii="Times New Roman" w:hAnsi="Times New Roman"/>
          <w:sz w:val="24"/>
        </w:rPr>
        <w:t>1.Иорданский Н.Н. Эволюция жизни. М.: Академия, 2001.                                                      2.Мамонов С.Г., Захаров В.Б. Основы биологии: Книга для  самообразования. М.: Просвещение, 1992.                                                                                                                  3.Медников Б.М. Биология: Формы и уровни жизни. М.: Просвещение, 1994.       4.Чайковский Ю.В. Эволюция. М.: Центр системных исследований.</w:t>
      </w:r>
    </w:p>
    <w:p>
      <w:pPr>
        <w:pStyle w:val="Normal"/>
        <w:rPr>
          <w:rFonts w:ascii="Times New Roman" w:hAnsi="Times New Roman" w:cs="Times New Roman"/>
          <w:sz w:val="24"/>
          <w:u w:val="single"/>
        </w:rPr>
      </w:pPr>
      <w:r>
        <w:rPr>
          <w:rFonts w:cs="Times New Roman" w:ascii="Times New Roman" w:hAnsi="Times New Roman"/>
          <w:sz w:val="24"/>
          <w:u w:val="single"/>
        </w:rPr>
        <w:t>Научно-популярная литература</w:t>
      </w:r>
    </w:p>
    <w:p>
      <w:pPr>
        <w:pStyle w:val="Normal"/>
        <w:spacing w:lineRule="auto" w:line="240" w:before="0" w:after="0"/>
        <w:rPr/>
      </w:pPr>
      <w:r>
        <w:rPr>
          <w:rFonts w:cs="Times New Roman" w:ascii="Times New Roman" w:hAnsi="Times New Roman"/>
          <w:sz w:val="24"/>
        </w:rPr>
        <w:t>1.Акимушкин И. Мир животных (беспозвоночные и ископаемые животные).М.: Мысль, 1999.                                                                                                                                        2.Акимушкин И. Мир животных (млекопитающие). М.: Мысль, 199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Акимушкин И. Мир животных (насекомые, пауки, домашние животные). М.: Мысль, 199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Акимушкин.И. Невидимые нити природы. М.: Мысль, 198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Ауэрбах ш. Генетика. М.: Атомиздат., 196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Эттенборо Д. Живая планета. М.: Мир, 198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Яковлева И., Яковлев В. По следам минувшего. М. : Детская литература, 198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rPr>
        <w:t xml:space="preserve">                                                                                          </w:t>
      </w:r>
      <w:r>
        <w:rPr/>
        <w:t>2.СОДЕРЖАНИЕ ПРОГРАММЫ</w:t>
      </w:r>
    </w:p>
    <w:tbl>
      <w:tblPr>
        <w:tblW w:w="14786" w:type="dxa"/>
        <w:jc w:val="left"/>
        <w:tblInd w:w="-113" w:type="dxa"/>
        <w:tblLayout w:type="fixed"/>
        <w:tblCellMar>
          <w:top w:w="0" w:type="dxa"/>
          <w:left w:w="108" w:type="dxa"/>
          <w:bottom w:w="0" w:type="dxa"/>
          <w:right w:w="108" w:type="dxa"/>
        </w:tblCellMar>
      </w:tblPr>
      <w:tblGrid>
        <w:gridCol w:w="786"/>
        <w:gridCol w:w="3238"/>
        <w:gridCol w:w="844"/>
        <w:gridCol w:w="2386"/>
        <w:gridCol w:w="2328"/>
        <w:gridCol w:w="2602"/>
        <w:gridCol w:w="260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во часов</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чество образования как результат</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держание</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метная составляющ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ная составляющ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метная составляющ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спользование в практической деятель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о курсу 9 класс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Знают:                                  </w:t>
            </w:r>
            <w:r>
              <w:rPr>
                <w:rFonts w:cs="Times New Roman" w:ascii="Times New Roman" w:hAnsi="Times New Roman"/>
                <w:sz w:val="24"/>
              </w:rPr>
              <w:t>- особенности жизни как формы существования материи;                                               - роль физических и химических процессов в живых системах различного иерархического уровня организации; - фундаментальные понятия биолог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Умеют:</w:t>
            </w:r>
            <w:r>
              <w:rPr>
                <w:rFonts w:cs="Times New Roman" w:ascii="Times New Roman" w:hAnsi="Times New Roman"/>
                <w:sz w:val="24"/>
              </w:rPr>
              <w:t xml:space="preserve">                                         -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                   -  объяснять основные свойства  живых организмов, в том числе процессы метаболизма, саморегуляцию; понятие гомеостаза как результат эволюции живой материи;                                 - составлять схемы процессов, протекающих в клетке;                                           - иллюстрировать ответ простейшими схемами и рисунками клеточных струк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волюция живого мира на Земле. 1.Основные свойства живых организмов. 2.Теория Ч.Дарвина о происхождении видов путем естественного отбора. 3.Микроэволюция. Макроэволюция. 4.Возникновение и развитие жизни на Зем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уктурная организация живых организмов. 1.Химическая организация клетки.2.Строение и функции клет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Могут:</w:t>
            </w:r>
            <w:r>
              <w:rPr>
                <w:rFonts w:cs="Times New Roman" w:ascii="Times New Roman" w:hAnsi="Times New Roman"/>
                <w:sz w:val="24"/>
              </w:rPr>
              <w:t xml:space="preserve">                                     - использовать текст учебника для работы с натуральными объектами;                                  - давать аргументированную критику расиз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гут:                                       - работать с микроскопом и изготовлять простейшие препараты для микроскопического исследования;                            - объяснять рисунки и схемы, представленные в учебник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множение и индивидуальное развитие организмов (11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3.1. Размножение организм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Знают:</w:t>
            </w:r>
            <w:r>
              <w:rPr>
                <w:rFonts w:cs="Times New Roman" w:ascii="Times New Roman" w:hAnsi="Times New Roman"/>
                <w:sz w:val="24"/>
              </w:rPr>
              <w:t xml:space="preserve">                                 - фундаментальные понятия биологии:                                    - бесполое размножение – древнейший  способ размножения;                           - виды бесполого и вегетативного размножения; - основные понятия: половое размножение и его биологическое значение; гаметогенез; мейоз и его биологическое значение; оплодотвор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Умеют:</w:t>
            </w:r>
            <w:r>
              <w:rPr>
                <w:rFonts w:cs="Times New Roman" w:ascii="Times New Roman" w:hAnsi="Times New Roman"/>
                <w:sz w:val="24"/>
              </w:rPr>
              <w:t xml:space="preserve">                                 -  объяснять процесс мейоза и другие этапы образования половых клеток, используя схемы и рисунки из учебника;                             - характеризовать сущность бесполого и полового размно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w:t>
            </w:r>
            <w:r>
              <w:rPr>
                <w:rFonts w:cs="Times New Roman" w:ascii="Times New Roman" w:hAnsi="Times New Roman"/>
                <w:i/>
                <w:sz w:val="24"/>
              </w:rPr>
              <w:t xml:space="preserve">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w:t>
            </w:r>
            <w:r>
              <w:rPr>
                <w:rFonts w:cs="Times New Roman" w:ascii="Times New Roman" w:hAnsi="Times New Roman"/>
                <w:sz w:val="24"/>
              </w:rPr>
              <w:t>Оплодотвор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Могут: </w:t>
            </w:r>
            <w:r>
              <w:rPr>
                <w:rFonts w:cs="Times New Roman" w:ascii="Times New Roman" w:hAnsi="Times New Roman"/>
                <w:sz w:val="24"/>
              </w:rPr>
              <w:t xml:space="preserve">                                           - объяснять рисунки и схемы, представленные в учебнике;                                   -  работать с микроскопом и изготовлять простейшие препараты для микроскопического исследования;                                - находить в биологических  словарях и справочниках значение терминов;                     - проводить самостоятельный поиск биологической  информ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3.2. Индивидуальное развитие организмов (онтогене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Знают:                                    </w:t>
            </w:r>
            <w:r>
              <w:rPr>
                <w:rFonts w:cs="Times New Roman" w:ascii="Times New Roman" w:hAnsi="Times New Roman"/>
                <w:sz w:val="24"/>
              </w:rPr>
              <w:t>- сущность процесса онтогенеза;                           - фундаментальные понятия биолог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Умеют: </w:t>
            </w:r>
            <w:r>
              <w:rPr>
                <w:rFonts w:cs="Times New Roman" w:ascii="Times New Roman" w:hAnsi="Times New Roman"/>
                <w:sz w:val="24"/>
              </w:rPr>
              <w:t xml:space="preserve">                               - давать аргументированную оценку новой информации по биологическим вопросам; - работать с микроскопом и изготовлять простейшие препараты для микроскопических исследований; - работать с учебной и научно-популярной литературой, составлять план, конспект, реферат;       - владеть языком предмет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Эмбриональный период развития.</w:t>
            </w:r>
            <w:r>
              <w:rPr>
                <w:rFonts w:cs="Times New Roman" w:ascii="Times New Roman" w:hAnsi="Times New Roman"/>
                <w:i/>
                <w:sz w:val="24"/>
              </w:rPr>
              <w:t xml:space="preserve">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w:t>
            </w:r>
            <w:r>
              <w:rPr>
                <w:rFonts w:cs="Times New Roman" w:ascii="Times New Roman" w:hAnsi="Times New Roman"/>
                <w:sz w:val="24"/>
              </w:rPr>
              <w:t xml:space="preserve"> Постэмбриональный период развития. Формы постэмбрионального периода развития. Непрямое делен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w:t>
            </w:r>
            <w:r>
              <w:rPr>
                <w:rFonts w:cs="Times New Roman" w:ascii="Times New Roman" w:hAnsi="Times New Roman"/>
                <w:i/>
                <w:sz w:val="24"/>
              </w:rPr>
              <w:t xml:space="preserve"> Сходство зародышей и эмбриональная дивергенция признаков (закон К.Бэра). Биогенетический закон (Э.Геккель и К.Мюллер). работы А.Н.Северцова об эмбриональной изменчив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Могут:</w:t>
            </w:r>
            <w:r>
              <w:rPr>
                <w:rFonts w:cs="Times New Roman" w:ascii="Times New Roman" w:hAnsi="Times New Roman"/>
                <w:sz w:val="24"/>
              </w:rPr>
              <w:t xml:space="preserve">                                         - объяснять рисунки и схемы, представленные в учебнике;                                           -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в том числе и челове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следственность и изменчивость организмов (25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4.1. Закономерности наследования признаков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Знают:                               </w:t>
            </w:r>
            <w:r>
              <w:rPr>
                <w:rFonts w:cs="Times New Roman" w:ascii="Times New Roman" w:hAnsi="Times New Roman"/>
                <w:sz w:val="24"/>
              </w:rPr>
              <w:t>- сущность процесса наследственности;</w:t>
            </w:r>
            <w:r>
              <w:rPr>
                <w:rFonts w:cs="Times New Roman" w:ascii="Times New Roman" w:hAnsi="Times New Roman"/>
                <w:b/>
                <w:i/>
                <w:sz w:val="24"/>
              </w:rPr>
              <w:t xml:space="preserve">                                </w:t>
            </w:r>
            <w:r>
              <w:rPr>
                <w:rFonts w:cs="Times New Roman" w:ascii="Times New Roman" w:hAnsi="Times New Roman"/>
                <w:sz w:val="24"/>
              </w:rPr>
              <w:t>- основные теории биологии: хромосомную теорию наследственности;                   - гибридологический метод изучения наследственности Г.Менделя;                           - наследование признаков у человека;                              - наследственные заболевания, сцепленные с полом; - закономерности наследования признаков при моно-, дигибридном, анализирующем скрещивании; при неполном доминировании; наследовании, сцепленном с пол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Умеют:                            </w:t>
            </w:r>
            <w:r>
              <w:rPr>
                <w:rFonts w:cs="Times New Roman" w:ascii="Times New Roman" w:hAnsi="Times New Roman"/>
                <w:sz w:val="24"/>
              </w:rPr>
              <w:t xml:space="preserve"> - решать генетические задачи, составлять родословные;                      - работать с учебной и научно-популярной литературой, составлять план, конспект, реферат;      - владеть языком предмет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ие Г.Менделем закономерностей наследования признаков. Гибридологический метод изучения наследственности.</w:t>
            </w:r>
            <w:r>
              <w:rPr>
                <w:rFonts w:cs="Times New Roman" w:ascii="Times New Roman" w:hAnsi="Times New Roman"/>
                <w:i/>
                <w:sz w:val="24"/>
              </w:rPr>
              <w:t xml:space="preserve"> Генетическое определение пола.</w:t>
            </w:r>
            <w:r>
              <w:rPr>
                <w:rFonts w:cs="Times New Roman" w:ascii="Times New Roman" w:hAnsi="Times New Roman"/>
                <w:sz w:val="24"/>
              </w:rPr>
              <w:t xml:space="preserve">  Генотип как целостная система. Взаимодействие аллельных и неаллельных генов в определении призна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Могут:                                                  - </w:t>
            </w:r>
            <w:r>
              <w:rPr>
                <w:rFonts w:cs="Times New Roman" w:ascii="Times New Roman" w:hAnsi="Times New Roman"/>
                <w:sz w:val="24"/>
              </w:rPr>
              <w:t>объяснять механизмы передачи признаков и свойств из поколения в поколение;                                      - составлять простейшие родословные и решать генетические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4.2. Закономерности изменчив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Знают:                                   </w:t>
            </w:r>
            <w:r>
              <w:rPr>
                <w:rFonts w:cs="Times New Roman" w:ascii="Times New Roman" w:hAnsi="Times New Roman"/>
                <w:sz w:val="24"/>
              </w:rPr>
              <w:t>- сущность процесса изменчивости</w:t>
            </w:r>
            <w:r>
              <w:rPr>
                <w:rFonts w:cs="Times New Roman" w:ascii="Times New Roman" w:hAnsi="Times New Roman"/>
                <w:b/>
                <w:i/>
                <w:sz w:val="24"/>
              </w:rPr>
              <w:t xml:space="preserve">                            </w:t>
            </w:r>
            <w:r>
              <w:rPr>
                <w:rFonts w:cs="Times New Roman" w:ascii="Times New Roman" w:hAnsi="Times New Roman"/>
                <w:sz w:val="24"/>
              </w:rPr>
              <w:t xml:space="preserve"> - фенотипическую изменчивость; наследование способности проявлять признак в определенных условиях;                                  - проявление наследственной и ненаследственной изменчивост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Умеют:</w:t>
            </w:r>
            <w:r>
              <w:rPr>
                <w:rFonts w:cs="Times New Roman" w:ascii="Times New Roman" w:hAnsi="Times New Roman"/>
                <w:sz w:val="24"/>
              </w:rPr>
              <w:t xml:space="preserve">                                  - объяснять механизмы передачи признаков и свойств из поколения в поколение;                            - объяснять возникновение отличий от родительских форм у потомков;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Могут:</w:t>
            </w:r>
            <w:r>
              <w:rPr>
                <w:rFonts w:cs="Times New Roman" w:ascii="Times New Roman" w:hAnsi="Times New Roman"/>
                <w:sz w:val="24"/>
              </w:rPr>
              <w:t xml:space="preserve">                                            - объяснять возникновение отличий от родительских форм у потомк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4.3. Селекция растений, животных и микроорганизм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Знают:                                          </w:t>
            </w:r>
            <w:r>
              <w:rPr>
                <w:rFonts w:cs="Times New Roman" w:ascii="Times New Roman" w:hAnsi="Times New Roman"/>
                <w:sz w:val="24"/>
              </w:rPr>
              <w:t xml:space="preserve"> - селекцию растений, животных и микроорганизмов; - учение Н.И.Вавилова о центрах происхождения культурных  растений;                               - закон гомологических рядов наследственной изменчивости; основные методы селекции растений и животных;                            - основные направления селекции микроорганизм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Умеют:                                 </w:t>
            </w:r>
            <w:r>
              <w:rPr>
                <w:rFonts w:cs="Times New Roman" w:ascii="Times New Roman" w:hAnsi="Times New Roman"/>
                <w:sz w:val="24"/>
              </w:rPr>
              <w:t>- объяснять механизмы передачи признаков и свойств из поколения в поколение, а также возникновение отличий от родительских форм у потом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Центры происхождения и многообразия культурных растений.</w:t>
            </w:r>
            <w:r>
              <w:rPr>
                <w:rFonts w:cs="Times New Roman" w:ascii="Times New Roman" w:hAnsi="Times New Roman"/>
                <w:sz w:val="24"/>
              </w:rPr>
              <w:t xml:space="preserve">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 xml:space="preserve">Могут: </w:t>
            </w:r>
            <w:r>
              <w:rPr>
                <w:rFonts w:cs="Times New Roman" w:ascii="Times New Roman" w:hAnsi="Times New Roman"/>
                <w:sz w:val="24"/>
              </w:rPr>
              <w:t xml:space="preserve">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заимоотношения организма и среды. Основы экологии (19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5.1. Биосфера, ее структура и фун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Знают:</w:t>
            </w:r>
            <w:r>
              <w:rPr>
                <w:rFonts w:cs="Times New Roman" w:ascii="Times New Roman" w:hAnsi="Times New Roman"/>
                <w:sz w:val="24"/>
              </w:rPr>
              <w:t xml:space="preserve">                                    - понятие биосфера, её границы, компоненты и свойства:                                    -  круговорот веществ в природе;                                - экологические факторы;                                     - биогеоценоз, биоценоз, видовое разнообразие;                           - пищевые связи в экосистема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Умеют: </w:t>
            </w:r>
            <w:r>
              <w:rPr>
                <w:rFonts w:cs="Times New Roman" w:ascii="Times New Roman" w:hAnsi="Times New Roman"/>
                <w:sz w:val="24"/>
              </w:rPr>
              <w:t xml:space="preserve">                            - работать с учебной и научно-популярной литературой, составлять план, конспект, реферат;      - владеть языком предмета;                              - характеризовать пищевые сети в конкретных условиях об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сфера – живая оболочка планеты. Структура биосферы. </w:t>
            </w:r>
            <w:r>
              <w:rPr>
                <w:rFonts w:cs="Times New Roman" w:ascii="Times New Roman" w:hAnsi="Times New Roman"/>
                <w:i/>
                <w:sz w:val="24"/>
              </w:rPr>
              <w:t xml:space="preserve">Компоненты биосферы: живое вещество, видовой состав, разнообразие и вклад в биомассу; биокосное и косное вещество биосферы (В.И.Вернадский). </w:t>
            </w:r>
            <w:r>
              <w:rPr>
                <w:rFonts w:cs="Times New Roman" w:ascii="Times New Roman" w:hAnsi="Times New Roman"/>
                <w:sz w:val="24"/>
              </w:rPr>
              <w:t>Круговорот веществ в природе.</w:t>
            </w:r>
          </w:p>
          <w:p>
            <w:pPr>
              <w:pStyle w:val="Normal"/>
              <w:spacing w:lineRule="auto" w:line="240" w:before="0" w:after="0"/>
              <w:rPr/>
            </w:pPr>
            <w:r>
              <w:rPr>
                <w:rFonts w:cs="Times New Roman" w:ascii="Times New Roman" w:hAnsi="Times New Roman"/>
                <w:sz w:val="24"/>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енности, влажност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w:t>
            </w:r>
            <w:r>
              <w:rPr>
                <w:rFonts w:cs="Times New Roman" w:ascii="Times New Roman" w:hAnsi="Times New Roman"/>
                <w:i/>
                <w:sz w:val="24"/>
              </w:rPr>
              <w:t xml:space="preserve"> Экологические пирамиды: чисел, биомассы, энергии.</w:t>
            </w:r>
            <w:r>
              <w:rPr>
                <w:rFonts w:cs="Times New Roman" w:ascii="Times New Roman" w:hAnsi="Times New Roman"/>
                <w:sz w:val="24"/>
              </w:rPr>
              <w:t xml:space="preserve">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нейтрализ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Могут:                                    </w:t>
            </w:r>
            <w:r>
              <w:rPr>
                <w:rFonts w:cs="Times New Roman" w:ascii="Times New Roman" w:hAnsi="Times New Roman"/>
                <w:sz w:val="24"/>
              </w:rPr>
              <w:t>- выявлять признаки приспособленности видов к совместному существованию в экологических системах;                                 - анализировать видовой состав биоценозов; выделять отдельные формы взаимоотношений в биоценоз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5.2. Биосфера и челове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Знают:</w:t>
            </w:r>
            <w:r>
              <w:rPr>
                <w:rFonts w:cs="Times New Roman" w:ascii="Times New Roman" w:hAnsi="Times New Roman"/>
                <w:sz w:val="24"/>
              </w:rPr>
              <w:t xml:space="preserve">                                   - фундаментальные понятия биологии;                         -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ы с влиянием человека на биосферу. Имеют представление о последствиях деятельности человека в экосистема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Умеют:                              </w:t>
            </w:r>
            <w:r>
              <w:rPr>
                <w:rFonts w:cs="Times New Roman" w:ascii="Times New Roman" w:hAnsi="Times New Roman"/>
                <w:sz w:val="24"/>
              </w:rPr>
              <w:t>- выявлять признаки приспособленности видов к совместному существованию в экологических системах;                             - анализировать видовой состав биоценозов;                        - выделять отдельные формы взаимоотношений в биоценозах; характеризовать пищевые сети в конкурентных условиях об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rPr>
              <w:t>Могут:</w:t>
            </w:r>
            <w:r>
              <w:rPr>
                <w:rFonts w:cs="Times New Roman" w:ascii="Times New Roman" w:hAnsi="Times New Roman"/>
                <w:sz w:val="24"/>
              </w:rPr>
              <w:t xml:space="preserve">                                           - 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и т.д., а также для решения всего комплекса задач охраны окружающей среды и рационального природопользов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ключение (1ч)</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t>3.КАЛЕНДАРНО-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959"/>
        <w:gridCol w:w="4961"/>
        <w:gridCol w:w="1843"/>
        <w:gridCol w:w="1701"/>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вторение по курсу 9 класса (10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ногообразие жив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1-й триместр</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5.09.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ы на вопросы 1-4, 10, с.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свойства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ение таблицы «Основные свойства живых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ория Ч. Дарвина о происхождении видов путем  естествен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7, стр.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пособленность организмов к условиям  внешней среды  как результат действия естествен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тр.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кроэ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6, с.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роэ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6, стр.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жизни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ческая организация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7.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 Знать схему на с.133(поурочные пл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ение и функции к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к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множение и индивидуальное развитие организмов (11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ножен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1, с.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полое раз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2-5, с. 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овое раз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1, с.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йоз – процесс образования половых к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2-4, с.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рматогенез и овогене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5, с.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е развитие организмов (онтогене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пределение «онтогене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мбриональный период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7.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6, стр.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эмбриональнальный период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тр.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ст и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по теме «Влияние факторов внешней среды на процесс индивидуального развития орган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зародышевого сх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нтогенез и факторы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олнить таблицу «Постэмбриэнальное развитие животных», с.204, поурочные пл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следственность и изменчивость организмов (25ч)</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ема 4.1. Закономерности наследования признаков (14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нетика как наука, методы генетики, предмет из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9.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пределение «гене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понятия ген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понятия и символика в ген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генетические понятия, символы, предусмотренные програм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бридологический метод изучения в ген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ногибридное скрещ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9, с.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чистоты га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0-11, с. 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гибридное скрещивание. Третий закон Ме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12, с. 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ибридное и анализирующее скрещ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14, с.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цепленное на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Т.М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пределение закона Т.Морг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нетик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2, с.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следование признаков сцепленных с п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3-4, с.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Лабораторная работа №1 «Решение генетических задач и составление родослов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ёт по результатам  лаборатор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ий урок по тем «Закономерности наследования при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лог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ема 4.2. Закономерности изменчивости (5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ледственная изменчивость, е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2, с.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тационная измен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3-5, с.200. Знать схему классификации мут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нотипическая измен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йства модифик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4, с.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Лабораторная работа №2 «Изучение изменчивости. Построение вариационной кри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лаборатор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ема 4.3. Селекция растений, животных и микроорганизмов (6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лекция как на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2, с.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ы многообразия и происхождения культур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по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ы селекции растений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селекци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6-7, с.211. Сообщение по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лекция микро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ий урок по теме «Селекция растений, животных, микро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заимоотношения организма и среды. Основы экологии.  (19ч)</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ема 5.1. Биосфера, её структура и функции (15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иосфера, её состав,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0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аницы биосферы. Роль живого вещества в би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5-8, с.221. Тестирование (с.287, поурочные пл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уговорот веществ в природе (воды, угле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уговорот веществ в природе (азота, серы, фос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5-6, с.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возникновения матер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 1, с.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формирования сообществ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2-5, с.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ценозы и биогеоцен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биотические факторы среды. Классификация экологически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пособление организмов к условиям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заданию. Вопросы 4-7, с.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нсивность действия факторов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2, с.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раничивающий ф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3-4, с.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тические факторы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4, с.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пи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5-7, с.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отношения между организ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3, с.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отношения между организ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4-6, с.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ий урок по теме «Биосфера, ее структура и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зад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ема 5.2. Биосфера и человек (4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ресурсы и их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3.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6, стр.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дствия хозяйственной деятельности человека для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6, стр.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храна природы и основы рационального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1-5, стр.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ключение (1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ий урок по теме «Основы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экологические факторы (абиотические, биотические, антропог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Резервное время (2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 «Биосфера и человек. Антропогенные фа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по ген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ть: законы генетик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sz w:val="24"/>
        </w:rPr>
        <w:t>.  Тема 3.2. «РАЗМНОЖЕНИЕ И ИНДИВИДУАЛЬНОЕ РАЗВИТИ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Биологический диктант</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Назовите типы деления клет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еречислите типы размножения в органическом ми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Каково биологическое значение бесполого размножения?</w:t>
      </w:r>
    </w:p>
    <w:p>
      <w:pPr>
        <w:pStyle w:val="Normal"/>
        <w:spacing w:lineRule="auto" w:line="240" w:before="0" w:after="0"/>
        <w:rPr/>
      </w:pPr>
      <w:r>
        <w:rPr>
          <w:rFonts w:cs="Times New Roman" w:ascii="Times New Roman" w:hAnsi="Times New Roman"/>
          <w:sz w:val="24"/>
        </w:rPr>
        <w:t>4.Каково биологическое значение полового размн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Дайте определение митозу. Изобразите митоз в виде схемы.</w:t>
      </w:r>
    </w:p>
    <w:p>
      <w:pPr>
        <w:pStyle w:val="Normal"/>
        <w:spacing w:lineRule="auto" w:line="240" w:before="0" w:after="0"/>
        <w:rPr/>
      </w:pPr>
      <w:r>
        <w:rPr>
          <w:rFonts w:cs="Times New Roman" w:ascii="Times New Roman" w:hAnsi="Times New Roman"/>
          <w:sz w:val="24"/>
        </w:rPr>
        <w:t>6.Какая фаза предшествует делению клеток?</w:t>
      </w:r>
    </w:p>
    <w:p>
      <w:pPr>
        <w:pStyle w:val="Normal"/>
        <w:spacing w:lineRule="auto" w:line="240" w:before="0" w:after="0"/>
        <w:rPr/>
      </w:pPr>
      <w:r>
        <w:rPr>
          <w:rFonts w:cs="Times New Roman" w:ascii="Times New Roman" w:hAnsi="Times New Roman"/>
          <w:sz w:val="24"/>
        </w:rPr>
        <w:t>7.Дайте определение мейозу. Изобразите его в виде схемы.</w:t>
      </w:r>
    </w:p>
    <w:p>
      <w:pPr>
        <w:pStyle w:val="Normal"/>
        <w:spacing w:lineRule="auto" w:line="240" w:before="0" w:after="0"/>
        <w:rPr/>
      </w:pPr>
      <w:r>
        <w:rPr>
          <w:rFonts w:cs="Times New Roman" w:ascii="Times New Roman" w:hAnsi="Times New Roman"/>
          <w:sz w:val="24"/>
        </w:rPr>
        <w:t>8.Что такое овогенез? На какие стадии он делится?</w:t>
      </w:r>
    </w:p>
    <w:p>
      <w:pPr>
        <w:pStyle w:val="Normal"/>
        <w:spacing w:lineRule="auto" w:line="240" w:before="0" w:after="0"/>
        <w:rPr/>
      </w:pPr>
      <w:r>
        <w:rPr>
          <w:rFonts w:cs="Times New Roman" w:ascii="Times New Roman" w:hAnsi="Times New Roman"/>
          <w:sz w:val="24"/>
        </w:rPr>
        <w:t>9.Назовите этапы эмбриогене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Из каких зародышевых листков образу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нервная сист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кровеносная сист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дыхательная сист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пищеварительная система;</w:t>
      </w:r>
    </w:p>
    <w:p>
      <w:pPr>
        <w:pStyle w:val="Normal"/>
        <w:spacing w:lineRule="auto" w:line="240" w:before="0" w:after="0"/>
        <w:rPr/>
      </w:pPr>
      <w:r>
        <w:rPr>
          <w:rFonts w:cs="Times New Roman" w:ascii="Times New Roman" w:hAnsi="Times New Roman"/>
          <w:sz w:val="24"/>
        </w:rPr>
        <w:t>Д) опорно-двигательная система</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ТЕМА 4.1. «ЗАКОНОМЕРНОСТИ НАСЛЕДОВАНИЯ ПРИЗНА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иолог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Какой ученый является основоположником науки гене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Дайте определение фенотипу и генотипу ( по вариан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Напишите формулировку первого и второго закона Менделя (по вариан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Дайте определение гомозиготы и гетерозиготы (по вариан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5.Какие гены называются аллельными</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6</w:t>
      </w:r>
      <w:r>
        <w:rPr>
          <w:rFonts w:cs="Times New Roman" w:ascii="Times New Roman" w:hAnsi="Times New Roman"/>
          <w:sz w:val="24"/>
        </w:rPr>
        <w:t>. Что такое анализирующее скрещивание</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rPr>
        <w:t>7.Дайте формулировку третьего закона Менд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8.Какие существуют типы хромосом</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rPr>
        <w:t>9.Какое соотношение мальчиков и девочек ожидается при рождени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10.Что означает выражение «наследование, сцепленное с полом»?</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u w:val="single"/>
        </w:rPr>
        <w:t>ТЕСТ с выбором одного правильного ответа</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Основные закономерности наследственности и изменчивости были впервые установлены: а)Морганом;   б)Менделем;    в)Мичури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Ген – это часть молекулы:  а)белка;   б)ДНК;    в)АТФ.</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Количество альтернативных признаков при моногибридном скрещивании:   а)1;   б)2;   в)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Особи, в потомстве которых обнаруживается расщепление, называются:  а)гомозиготными;   б)гемозиготными;   в)гетерозигот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Гены, определяющие развитие взаимоисключающих признаков, называются:  а)доминантными;   б)аллельными;   в)рецессив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Совокупность всех наследственных задатков клетки или организма – это:  а)генотип;  б)фенотип;   в)геноф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Фенотип – это совокупность:  а)генов организма;  б)генов данной популяции или вида;   в)внешних и внутренних признаков организ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Явление сцепленного наследования генов установил:  а)Морган;  б)Мендель;  в)Мичур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Модификационная изменчивость связана с изменением: а)генотипа;  б)генофонда;   в)феноти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АБОРАТОРНАЯ РАБОТА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ШЕНИЕ ГЕНЕТИЧЕСКИХ ЗАДАЧ И СОСТАВЛЕНИЕ РОДОСЛОВНЫХ</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Цель работы: </w:t>
      </w:r>
      <w:r>
        <w:rPr>
          <w:rFonts w:cs="Times New Roman" w:ascii="Times New Roman" w:hAnsi="Times New Roman"/>
          <w:sz w:val="24"/>
        </w:rPr>
        <w:t>на конкретных примерах рассмотреть наследование признаков, условия их проя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lang w:val="en-US"/>
        </w:rPr>
      </w:pPr>
      <w:r>
        <w:rPr>
          <w:rFonts w:cs="Times New Roman" w:ascii="Times New Roman" w:hAnsi="Times New Roman"/>
          <w:b/>
          <w:i/>
          <w:sz w:val="24"/>
          <w:lang w:val="en-US"/>
        </w:rPr>
        <w:t>I</w:t>
      </w:r>
      <w:r>
        <w:rPr>
          <w:rFonts w:cs="Times New Roman" w:ascii="Times New Roman" w:hAnsi="Times New Roman"/>
          <w:b/>
          <w:i/>
          <w:sz w:val="24"/>
        </w:rPr>
        <w:t xml:space="preserve"> и </w:t>
      </w:r>
      <w:r>
        <w:rPr>
          <w:rFonts w:cs="Times New Roman" w:ascii="Times New Roman" w:hAnsi="Times New Roman"/>
          <w:b/>
          <w:i/>
          <w:sz w:val="24"/>
          <w:lang w:val="en-US"/>
        </w:rPr>
        <w:t>II</w:t>
      </w:r>
      <w:r>
        <w:rPr>
          <w:rFonts w:cs="Times New Roman" w:ascii="Times New Roman" w:hAnsi="Times New Roman"/>
          <w:b/>
          <w:i/>
          <w:sz w:val="24"/>
        </w:rPr>
        <w:t xml:space="preserve">  ЗАКОНЫ МЕНДЕЛ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дача №1</w:t>
      </w:r>
    </w:p>
    <w:p>
      <w:pPr>
        <w:pStyle w:val="Normal"/>
        <w:spacing w:lineRule="auto" w:line="240" w:before="0" w:after="0"/>
        <w:rPr/>
      </w:pPr>
      <w:r>
        <w:rPr>
          <w:rFonts w:cs="Times New Roman" w:ascii="Times New Roman" w:hAnsi="Times New Roman"/>
          <w:b/>
          <w:i/>
          <w:sz w:val="24"/>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spacing w:lineRule="auto" w:line="240" w:before="0" w:after="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дача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 человека карий цвет глаз доминирует над голубым. Определите генотипы и фенотипы потомства от брака кареглазых гетерозиготных родителей.</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дача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ние человека владеть преимущественно правой рукой доминирует над умением владеть преимущественно левой рукой. Мужчина-правша, мать которого была левшой, женился на женщине-правше, имеющей трех братьев и сестер, двое из которых левши. Определите возможные генотипы женщины и вероятность того, что дети, родившиеся от этого брака. Будут левш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ИГИБРИДНОЕ И АНАЛИЗИРУЮЩЕЕ СКРЕЩИВАНИ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дача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которые формы катаракты и глухонемоты у человека передаются как рецессивные несцепленные признаки.</w:t>
      </w:r>
    </w:p>
    <w:p>
      <w:pPr>
        <w:pStyle w:val="Normal"/>
        <w:spacing w:lineRule="auto" w:line="240" w:before="0" w:after="0"/>
        <w:rPr/>
      </w:pPr>
      <w:r>
        <w:rPr>
          <w:rFonts w:cs="Times New Roman" w:ascii="Times New Roman" w:hAnsi="Times New Roman"/>
          <w:sz w:val="24"/>
        </w:rPr>
        <w:t>Вопросы: 1. Какова вероятность рождения детей с двумя аномалиями в семье, где оба родителя гетерозиготны по двум парам генов?</w:t>
      </w:r>
    </w:p>
    <w:p>
      <w:pPr>
        <w:pStyle w:val="Normal"/>
        <w:spacing w:lineRule="auto" w:line="240" w:before="0" w:after="0"/>
        <w:rPr/>
      </w:pPr>
      <w:r>
        <w:rPr>
          <w:rFonts w:cs="Times New Roman" w:ascii="Times New Roman" w:hAnsi="Times New Roman"/>
          <w:sz w:val="24"/>
        </w:rPr>
        <w:t>2.Какова вероятность рождения детей с двумя аномалиями в семье, где один из родителей страдает катарактой и глухонемотой, а второй супруг гетерозиготен по этим признакам?</w:t>
      </w:r>
    </w:p>
    <w:p>
      <w:pPr>
        <w:pStyle w:val="Normal"/>
        <w:spacing w:lineRule="auto" w:line="240" w:before="0" w:after="0"/>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ЛАБОРАТОРНАЯ РАБОТА №2</w:t>
        <w:br/>
        <w:t>«ИЗУЧЕНИЕ ИЗМЕНЧИВОСТИ, ПОСТРОЕНИЕ ВАРИАЦИОННОЙ КРИВ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Цель работы:</w:t>
      </w:r>
      <w:r>
        <w:rPr>
          <w:rFonts w:cs="Times New Roman" w:ascii="Times New Roman" w:hAnsi="Times New Roman"/>
          <w:sz w:val="24"/>
        </w:rPr>
        <w:t xml:space="preserve"> ознакомиться с закономерностями модификационной изменчивости, методикой построения вариационного ряда и вариационной крив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Оборудование:</w:t>
      </w:r>
      <w:r>
        <w:rPr>
          <w:rFonts w:cs="Times New Roman" w:ascii="Times New Roman" w:hAnsi="Times New Roman"/>
          <w:sz w:val="24"/>
        </w:rPr>
        <w:t xml:space="preserve"> листья дуба, вишни, тополя (или любого другого растения); антропометрические данные учащихся (например рост, раздельно для девушек и юнош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Ход работы</w:t>
      </w:r>
    </w:p>
    <w:p>
      <w:pPr>
        <w:pStyle w:val="Normal"/>
        <w:spacing w:lineRule="auto" w:line="240" w:before="0" w:after="0"/>
        <w:rPr/>
      </w:pPr>
      <w:r>
        <w:rPr/>
        <w:t>1.Измерьте при помощи линейки длину листовых пластинок. Результаты занесите в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мер листовой пласти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ина листовой плас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остройте вариационный ряд, расположив листья в порядке возрастания длины листовой пласти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остройте вариационную кривую.  Для этого необходимо посчитать число отдельных вариант в вариационном ряду. На оси абсцисс откладываем значения отдельных величин -  длину листовой пластинки, а по оси ординат – значения, соответствующие частоте встречаемости данной длины листовой пластин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Какими причинами вызвано такое распределение вариант в вариационном ря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По заключении работы доложите результаты опытов. Сделайте общее заключение о характере модификационных изменений и о зависимости пределов модификационной изменчивости от важности данного признака в жизнедеятельности организ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ритерии оценки.</w:t>
      </w:r>
    </w:p>
    <w:p>
      <w:pPr>
        <w:pStyle w:val="Normal"/>
        <w:spacing w:lineRule="auto" w:line="240" w:before="0" w:after="0"/>
        <w:rPr>
          <w:rFonts w:ascii="Times New Roman" w:hAnsi="Times New Roman" w:cs="Times New Roman"/>
          <w:b/>
          <w:b/>
        </w:rPr>
      </w:pPr>
      <w:r>
        <w:rPr>
          <w:rFonts w:cs="Times New Roman" w:ascii="Times New Roman" w:hAnsi="Times New Roman"/>
          <w:b/>
        </w:rPr>
        <w:t>Устные ответы.</w:t>
      </w:r>
    </w:p>
    <w:p>
      <w:pPr>
        <w:pStyle w:val="Normal"/>
        <w:spacing w:lineRule="auto" w:line="240" w:before="0" w:after="0"/>
        <w:rPr>
          <w:rFonts w:ascii="Times New Roman" w:hAnsi="Times New Roman" w:cs="Times New Roman"/>
        </w:rPr>
      </w:pPr>
      <w:r>
        <w:rPr>
          <w:rFonts w:cs="Times New Roman" w:ascii="Times New Roman" w:hAnsi="Times New Roman"/>
        </w:rPr>
        <w:t>При оценке ответа руководствуемся следующими критериями:</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rPr>
        <w:t>полнота и правильность ответ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тепень понимания изученного;</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языковое оформление ответа.</w:t>
      </w:r>
    </w:p>
    <w:p>
      <w:pPr>
        <w:pStyle w:val="Normal"/>
        <w:spacing w:lineRule="auto" w:line="240" w:before="0" w:after="0"/>
        <w:rPr>
          <w:rFonts w:ascii="Times New Roman" w:hAnsi="Times New Roman" w:cs="Times New Roman"/>
        </w:rPr>
      </w:pPr>
      <w:r>
        <w:rPr>
          <w:rFonts w:cs="Times New Roman" w:ascii="Times New Roman" w:hAnsi="Times New Roman"/>
        </w:rPr>
        <w:t>Оцен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ставиться, если ученик: 1)  полно излагает изученный материал, даёт правильное определение понятий; 2)  обнаруживает понимание материала, обосновывает свои суждения, может применить знания на  практике; 3)  материал излагает последовательно и правильно с точки зрения норм русского язы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  ответ удовлетворяет тем же требованиям, что и для оценки «5», но допускает 1-2 ошибки, которые сам же исправляет или 1-2 недочёта  в последовательности или в реч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  ученик обнаруживает знания и понимание основных положений данной темы, но 1) излагает материал неполно, допускает неточности в определении понятий или формулировке алгоритмов; 2) не умеет доказательно обосновать свои суждения и привести примеры; 3) излагает материал непоследовательно и с ошибками в реч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 незнание большей части изучаемого материала, допускает ошибки в формулировке определений и алгоритмах, беспорядочно и неуверенно излагает материал;</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  полное незнание или непонимание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Диктанты, тесты.</w:t>
      </w:r>
    </w:p>
    <w:p>
      <w:pPr>
        <w:pStyle w:val="Normal"/>
        <w:spacing w:lineRule="auto" w:line="240" w:before="0" w:after="0"/>
        <w:rPr/>
      </w:pPr>
      <w:r>
        <w:rPr>
          <w:rFonts w:cs="Times New Roman" w:ascii="Times New Roman" w:hAnsi="Times New Roman"/>
        </w:rPr>
        <w:t xml:space="preserve">Оценка: </w:t>
      </w:r>
      <w:r>
        <w:rPr>
          <w:rFonts w:cs="Times New Roman" w:ascii="Times New Roman" w:hAnsi="Times New Roman"/>
          <w:b/>
        </w:rPr>
        <w:t>«5»</w:t>
      </w:r>
      <w:r>
        <w:rPr>
          <w:rFonts w:cs="Times New Roman" w:ascii="Times New Roman" w:hAnsi="Times New Roman"/>
        </w:rPr>
        <w:t xml:space="preserve"> выставляется за безошибочную работу или при наличии в ней 1 негрубой ошибки (100%-90% предлагаемого материала);</w:t>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  при наличии: 1) 2-х негрубых ошибок  или 2) 1-ой грубой ошибки, или 3)  2-ух однотипных ошибок (80%-70% предлагаемого материала);</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  при наличии: 1) 2-ух грубых ошибок, или 2) 1-ой  грубой и 2-х неточностей, или 3)  3-х однотипных ошибок (60% предлагаемого материала);</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  при наличии: 1) 3-х грубых ошибок; 2) 2-ух грубых ошибок и 1-ой неточности (40% предлагаемого материала);</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  при большем количестве ошибок (менее 20% предлагаем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Проверочные, самостоятельные, контрольные работы.</w:t>
      </w:r>
    </w:p>
    <w:p>
      <w:pPr>
        <w:pStyle w:val="Normal"/>
        <w:spacing w:lineRule="auto" w:line="240" w:before="0" w:after="0"/>
        <w:rPr>
          <w:rFonts w:ascii="Times New Roman" w:hAnsi="Times New Roman" w:cs="Times New Roman"/>
        </w:rPr>
      </w:pPr>
      <w:r>
        <w:rPr>
          <w:rFonts w:cs="Times New Roman" w:ascii="Times New Roman" w:hAnsi="Times New Roman"/>
        </w:rPr>
        <w:t>Оценка:</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  фактические ошибки отсутствуют, последовательность решения соблюдена. Полнота решения (100%-90% выполнения предлагаемого материала);</w:t>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  единичная фактическая неточность, незначительное нарушение последовательности решения; 1 грубая ошибка или 2 недочёта (90%-70% выполнения предложенных заданий);</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  работа достоверна в главном, но имеются отдельные неточности; нарушение последовательности решения; 2-3 ошибки или 3-4 недочёта (70%-50% выполнения предложенных заданий);</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  допущено много неточностей; неправильное оформление решения; больше 3-х грубых ошибок или 5 неточностей (50%-30% предложенных заданий);</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  допущено более 4-х ошибок или 6-7 недочётов (менее 30% предложенных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учитываются: 1) степень самостоятельности учащихся при выполнении работы; 2) этап обучения; 3) объём работы; 4) чёткость, аккуратность выполнения работы; 5)  индивидуальные возможности ребёнка.</w:t>
      </w:r>
    </w:p>
    <w:p>
      <w:pPr>
        <w:pStyle w:val="Normal"/>
        <w:tabs>
          <w:tab w:val="clear" w:pos="708"/>
          <w:tab w:val="left" w:pos="5595"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Фразы для РСВ по биологии в 10-а кла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Мир живых существ многообразен.                                                                                                          2.Жизнь – способ существования белковых тел.                                                                                       3.Эволюция – необратимый процесс исторического изменения живого.                                         4.Ядро – важнейшая составная часть клетки.                                                                                        5.Клетки размножаются только делением.                                                                                            6.Клетка – единица развития всех живых организмов.                                                                     7.Размножение – свойство, присущее всем живым организмам.                                                      8.У растений широко распространено вегетативное размножение.                                               9.Половое размножение имеет большие эволюционные преимущества.                                      10.Половые клетки развиваются в половых железах.                                                                       11.Оплодотворение – слияние сперматозоида и яйцеклетки.                                                            12.Все многоклеточные организмы развиваются из оплодотворенного яйца.                                 13.Рост многих животных прекращается после достижения половой зрелости.                      14.Генетика – наука о закономерностях наследования признаков организмов.                            15.Мендель – установил законы наследования признаков.                                                               16.Фенотип – совокупность всех признаков организма.                                                                17.Скрещивание двух организмов называют гибридизацией.                                                         18.Доминирование – это преобладание у гибрида одного признака.                                            19 . Организмы отличаются друг от друга по многим признакам.                                                   20.Генотип – это система взаимодействующих генов.                                                                  21.Мутации – это наследственные изменения генетического материала.                                         22.Изменения признаков, вызванные действием факторов внешней среды, не наследуются.  23.Основная задача селекции – создание высокопродуктивных пород животных и сортов растений.                                                                                                                                                          24.Микроорганизмы используются в разных технологических процессах.                                25.Микроорганизмы «работают» в металлургии.                                                                                  26.Биосфера – оболочка Земли, населенная живыми организмами.                                              27.Учение о биосфере разработал русский ученый В.И. Вернадский.                        28.Изучение биосферы – актуальная задача нашего времени.                                              29.Живое вещество на Земле строго организовано.                                               30.Деятельность живых организмов – основа круговорота веществ в природе.          31.Живые организмы находятся в постоянном взаимодействии друг с другом.  32.Биогеоценоз – целостная система.                                                                           33.Биомасса образуется в результате связывания солнечной энергии.                           34.Первичная продукция – это суммарная продукция фотосинтеза.                       35.Различают организмы с непостоянной и постоянной температурой тела.                        36.Свет обеспечивает все жизненные процессы на Земле.                                                     37.На организм влияют многочисленные факторы среды.                                            38.Пищевые отношения регулируют численность видов.                                                   39.Симбиоз широко распространен в природе.                                                                    40.Цепи питания – ряд взаимосвязанных видов.                                                                   41.Микориза – сожительство гриба с корнями растений.                                           42.Эпифиты – растения, поселяющиеся на деревьях.                                          43.Каннибализм – поедание особей своего вида.                                                               44.Конкуренция – форма отрицательных взаимоотношений между видами.  45.Исчерпаемые ресурсы делят на возобновляемые и невозобновляемые.   46.Человечество интенсивно потребляет природные ресурсы.                           47.Заповедники и заказники сохраняют растительный и животный мир.                  48.Охрана среды обитания людей – дело всего челове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Фразы для РСВ по биологии в 10-б  классе.</w:t>
      </w:r>
    </w:p>
    <w:p>
      <w:pPr>
        <w:pStyle w:val="Normal"/>
        <w:rPr>
          <w:rFonts w:ascii="Times New Roman" w:hAnsi="Times New Roman" w:cs="Times New Roman"/>
          <w:sz w:val="24"/>
        </w:rPr>
      </w:pPr>
      <w:r>
        <w:rPr>
          <w:rFonts w:cs="Times New Roman" w:ascii="Times New Roman" w:hAnsi="Times New Roman"/>
          <w:sz w:val="24"/>
        </w:rPr>
        <w:t>1.Мир живых существ многообразен.                                                                                                     2.Жизнь – способ существования белковых тел.                                                                                                                                             3.Эволюция – необратимый процесс исторического изменения живого.                                        4.Первые живые организмы возникли в архейскую эру.                                                                    5.Ядро – важнейшая часть клетки.                                                                                                 6.Клетки размножаются только делением.                                                                                         7.Клетка – единица развития всех живых организмов.                                                       8.Размножение – свойство, присущее всем живым организмам.                                    9.Вегетативное размножение распространено у растений.                                                  10.Яйцеклетка и сперматозоид – половые клетки.                                                        11.Половые клетки развиваются в половых железах.                                            12.Оплодотворение – это процесс слияния половых клеток.                                          13.Эмбриология – наука о зародышевом развитии.                                                               14.Рост многих животных прекращается после половой зрелости.                                                  15.Все многоклеточные организмы развиваются из оплодотворенного яйца.              16.Генетика – наука о закономерностях наследования признаков организмов.      17.Мендель  установил основные законы наследования признаков.                                18.Фенотип – совокупность всех признаков организма.                                         19.Гибридизация – скрещивание двух организмов.                                                   20.Доминирование – преобладание одного признака у гибрида.                                                21.Генотип – это система взаимодействующих генов.                                                       22.Мутации – это наследственные изменения генетического материала.                       23.Главная задача селекции – создание высокопродуктивных пород животных.   24.Микроорганизмы «работают» в металлургии.                                                                     25.Биосфера – оболочка Земли, населенная живыми организмами.                           26.Академик Вернадский разработал учение о биосфере.                                          27.Изучение биосферы – актуальная задача нашего времени.                                            28.Живое вещество на Земле строго организовано.                                              29.Деятельность живых организмов – основа круговорота веществ в природе.                     30.Вся суша подразделяется на крупные области – материки.                                  31.Биомасса образуется в результате связывания солнечной энергии.                  32.Различают организмы с постоянной и непостоянной температурой тела.                           33.На организм влияют разные факторы среды.                                                                34.Цепи питания  - ряд взаимосвязанных видов.                                                                     35Микориза  – сожительство гриба с корнями растения.                                            36.Каннибализм – поедание особей своего вида.                                                        37.Человечество интенсивно потребляет природные ресурсы.                                       38.Охрана среды обитания людей – дело всего человече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WW8Num2z0">
    <w:name w:val="WW8Num2z0"/>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bidi="en-US"/>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31:00Z</dcterms:created>
  <dc:creator>PC</dc:creator>
  <dc:description/>
  <cp:keywords/>
  <dc:language>en-US</dc:language>
  <cp:lastModifiedBy>PC</cp:lastModifiedBy>
  <cp:lastPrinted>2014-10-20T12:06:00Z</cp:lastPrinted>
  <dcterms:modified xsi:type="dcterms:W3CDTF">2018-09-20T05:36:00Z</dcterms:modified>
  <cp:revision>80</cp:revision>
  <dc:subject/>
  <dc:title/>
</cp:coreProperties>
</file>