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 обще</w:t>
      </w:r>
      <w:r>
        <w:rPr/>
        <w:t>образовательное учреждение Свердловской «Нижнетагильская школа-интернат, реализующая адаптированные основные общеобразовательные программы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В.А. Паюсова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С.Н. Кузьмина/ «___» ___________ 2018 г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О.Ю. Леонова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8 г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для учащихся: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«в» класс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Л.С.</w:t>
      </w:r>
    </w:p>
    <w:p>
      <w:pPr>
        <w:pStyle w:val="Normal"/>
        <w:ind w:left="5664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ите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53975</wp:posOffset>
                </wp:positionV>
                <wp:extent cx="294132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pt;height:88.85pt;mso-wrap-distance-left:9.05pt;mso-wrap-distance-right:9.05pt;mso-wrap-distance-top:0pt;mso-wrap-distance-bottom:0pt;margin-top:4.2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географии расширяет представления слабослышащих детей со сложной структурой дефекта об окружающем мире.                                                                            География дает благодатный материал для патриотического, интернационального, эстетического и экологического воспитания обучающихся.                                               Географический материал в силу своего содержания обладает значительными возможностями для развития и коррекции познавательной деятельности слабослышащих учащихся со сложной структурой дефекта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коррекционная работа на уроках географии расширяет лексический запас слабослышащих учащихся со сложной структурой дефекта, помогает им правильно употреблять новые слова в связной речи, развивает слуховое восприятие.                                                                                                 В рабочей программе учитывается уровень подготовленности учащихся конкретного класса, состояние здоровья, уровень их способностей, характер учебной мотивации, состояние учебно-методического и материально-технического обеспечения образовательного учреждения.                                                                                                   Курс географии  имеет много смежных тем с природоведением, естествознанием, историей, русским языком, чтением, домоводством, математикой, изобразительной деятельностью и другими предметами.                                                                                        При изучении «Начального курса физической географии» учащиеся учатся ориентироваться на местности, знакомятся с физической картой России, её географическим положением, границами, формами земной поверхности, водоемами. Этот курс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.                                                                                                                            Основанием  для составления рабочей программы являются:                                          1.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-9 классы, М., Просвещение, 2006 г;                                                                                 2.Образовательная программа ГКОУ СО «Нижнетагильская школа-интернат».                    Курс входит в число дисциплин, включенных в учебный план ГКОУ СО «Нижнетагильская школа-интернат».                                                                             Программа рассчитана на обучение учащихся 6-б класса со сложной структурой дефекта, по 2 часа в неделю.                                                                                                                           При обучении детей с нарушениями слуха  необходимо учитывать: 1. Степень потери слуха учащихся. 2.Речевые и интеллектуальные возможности. 3.Физическое состояние здоровья.                                                                                                                                                            В 6-в классе обучается 4 человека со сложной структурой дефекта. Обучающиеся имеют разную степень потери слуха: у 1 учащегося – двусторонняя сенсоневральная тугоух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; у 3 – двусторонняя сенсоневральная тугоухос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 Сопутствующие диагнозы: РЦОН со снижением интеллекта, органическое поражение ЦНС, ДЦП, задержка психоречевого развития, умственная отсталость. Всем рекомендовано ношение очков                                                                                                                               Программа построена в соответствии с требованиями Государственного образовательного стандарта географии.                                                                                                                            В результате изучения курса учащиеся </w:t>
      </w:r>
      <w:r>
        <w:rPr>
          <w:rFonts w:cs="Times New Roman" w:ascii="Times New Roman" w:hAnsi="Times New Roman"/>
          <w:sz w:val="24"/>
          <w:szCs w:val="24"/>
          <w:u w:val="single"/>
        </w:rPr>
        <w:t>узнают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- что изучает география;                                                                                                                     - горизонт, линию и стороны горизонта;                                                                                                - основные формы земной поверхности;                                                                                                      - виды водоёмов, их различия;                                                                                                                 - меры по охране воды от загрязнения;                                                                                                   - правила поведения в природе;                                                                                                              - отличие плана от рисунка и географической карты;                                                                                  - масштаб, его обозначения;                                                                                                                    - основные направления на плане, географической карте; условные цвета и знаки географической карты;                                                                                                                                    - распределение суши и воды на Земле;                                                                                                   - материки и океаны, их расположение на глобусе и карте полушарий;                                                    - Солнце, как ближайшую к Земле звезду, его значение для жизни на Земле;                                     - кругосветные путешествия, доказывающие шарообразность Земли;                                              - различия в нагревании и освещении земной поверхности Солнцем;                                               - расположение поясов освещенности на глобусе и карте полушарий;                                              - основные типы климатов;                                                                                                                          - географическое положение нашей страны на физической карте России и карте полушарий.                                                                                                                          Учащиеся  </w:t>
      </w:r>
      <w:r>
        <w:rPr>
          <w:rFonts w:cs="Times New Roman" w:ascii="Times New Roman" w:hAnsi="Times New Roman"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- определять стороны горизонта, ориентироваться по Солнцу, компасу и местным признакам природы;                                                                                                                                         - выявлять на местности особенности рельефа, водоёмов;                                                                      - делать схематические зарисовки, простейшие модели и макеты изучаемых форм земной  поверхности;                                                                                                                                               - ориентироваться на географической карте, глобусе;                                                                           - читать географическую карту (условные цвета и основные знаки);                                                         - составлять описания  изучаемых объектов с опорой на карту и картины;                                          - показывать на карте объекты, указанные в программе, обозначать их на контурной к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курса – формирование у слабослышащих учащихся со сложной  структурой дефекта географических представлений о природных объектах и явлениях.                        В ходе её достижения решаются 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Передать сумму систематических знаний по физической географии;                        2.Формировать специальные и обучающие умения и навыки;                                  3.Способствовать общему развитию учащихся;                                                                                    4.Воспитывать любовь к Отечеству, бережное отношение  к природе, социально-значимые качества личности.                                                                                                                                     Курс географии в школе для детей с нарушениями слуха наряду с решением общеобразовательных задач, решает ряд </w:t>
      </w:r>
      <w:r>
        <w:rPr>
          <w:rFonts w:cs="Times New Roman" w:ascii="Times New Roman" w:hAnsi="Times New Roman"/>
          <w:sz w:val="24"/>
          <w:szCs w:val="24"/>
          <w:u w:val="single"/>
        </w:rPr>
        <w:t>специфических задач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1.Преодоление речевого недоразвития посредством накопления словарного запаса; 2.Расширение речевой практики в разных видах общения на уроке;                                   3.Преобразование всех сторон личности не слышащего ребенка, коррекция и воссоздание его наиболее важных психических функций.                                                                                     В структуре курса выделяются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*Введение.                                                                                                                      *Ориентирование на местности.                                                                                                          * План и карта.                                                                                                                                  * Формы поверхности Земли.                                                                                                                  * Вода на Земле.                                                                                                                                                                                                    * Земной шар.                                                                                                                                                                        *Карта России.                                                                                                                                                                                                               Программа предусматривает проведение традиционных уроков, обобщающих уроков в форме игры, экскурсий и разнообразных практических занятий. Освоение курса предполагает, помимо посещения коллективных занятий, выполнение домашних заданий по предмету. Текущий контроль осуществляется по 4-х бальной системе. Итоговый контроль осуществляется в форме зачетов, тестирования по прохождении основных тем разделов.                                                                                                                                        Программа по данному курсу общим объёмом 68 часов изучается в течени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едмета «География», 6-б класс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литература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: Лифанова Т.М., Соломина Е.Н. Начальный курс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географии, 6 класс: учебник для специальных (коррекционных) образовательных 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М.: Просвещение, 2008г (с приложением)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литература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тическое и поурочное планирование. География. Методическое пособие 6 класс./автор Д.В.Новенко «Астрель», М., 2012г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итина Н.А. Поурочные планы по географии. 6 класс.- М.: ВАКО, 2010г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о-дидактический материал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китина Н.А. География в таблицах и схемах.- М.: 2010г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оварь-справочник по географии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еоматериалы: География 2, 3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еографический атлас. Начальный курс: 6 класс – М.: Дрофа, 2010г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ивидуальный слуховой аппарат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левизор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еомагнито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31"/>
        <w:gridCol w:w="751"/>
        <w:gridCol w:w="1785"/>
        <w:gridCol w:w="1844"/>
        <w:gridCol w:w="2091"/>
        <w:gridCol w:w="2065"/>
        <w:gridCol w:w="2002"/>
        <w:gridCol w:w="189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как результат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оставляющ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 составляющ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оставляющ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изучает география; как изменяется положение Солнца в течение суток, года; как называется ваш населенный пункт, какая поверхность, занятия нас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ать с учебником; - описывать времена года и определять положение Солнца в течение суток; вести наблюдения в природе, фиксировать в дневник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 о природе Земли, признаки времен года; Явления природы: ветер, дождь, гроза; меры предосторожности; географические сведения о своей местности и труде насел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й ориентировки; логического мышления; навыков соотносительного анализа; развитие визуальной памяти; внимания; развитие речи; слухового вним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; иллюстрации; картины с изображением времен го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; «Живой мир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ризонт, линию и стороны горизонта, устройство компаса.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ороны горизонта, ориентироваться по Солнцу, компасу, местным признак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, линия горизонта, стороны горизонта, компас. Ориентирова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; визуальной памяти; пространственного восприятия, навыков соотносительного анализа, слухового вним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; карточки С, Ю, З, В; компас; картины с изображением ориентирования по местным признака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зобразительная деятельность (рис. Компаса, линия горизонта); учитель слуха и речи, воспитатель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ие плана от рисунка и географической карты; масштаб, его обозначение; основные направления на плане, географической карте; условные цвета и знаки географической кар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черчивать простейшие план (несколько предметов класса), измерять расстояние на местности и вычерчивать не плане в масштабе; обозначать на плане предметы условными знаками; ориентироваться на географической карте; читать географическую карту по условным цвета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план; масштаб, измерение расстояний и изображение на плане по масштабу. Использование плана в практической деятельности человека. План класса, план школы, участка, условные знаки плана местности, географической карты, условные цвета физической карты. Значение географической карт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зуальной памяти; абстрактно-логического мышления; слухового внимания; зрительного восприятия; коррекция нарушений реч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акет плана; картины с изображением предметов; рулетка, атлас; физическая кар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меры длины, масштаб); трудовое обучение (вид сверху, сбоку, масштаб); изобразительная деятельность (различие цвета и оттенков); учитель слуха и речи, воспитатель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ы рельефа своей местности; основные формы земной поверх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а местности особенности рельефа; - делать схематические зарисовки, простейшие макеты и модели из пластилина: гор, равнины, оврагов. Находить объекты на карте, обозначать их на контурной карт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естности, его основные формы, овраги, их образование. Горы, понятие о землетрясениях и извержениях вулкан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относительного анализа; внимания; памяти; логического мышления; слухового внимания; коррекция нарушений реч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; макеты, картины с изображением форм земной поверхности; учебник; пластили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живой мир, природоведение; воспитатель, учитель слуха и реч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водоемов, их различия; меры по охране вод от загрязнения; правила поведения  в природе; распределение воды  и суши на Зем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являть на местности особенности водоемов, их различия; меры по охране вод от загрязнения; правила поведения в природе; распределение воды и суши на Земл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;  родник, его образование; колодец, водопровод, река, ее части, горные равнинные реки, озера, водохранилища, пруды, болота, океаны и моря, острова и полуострова, водоемы в нашей местно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зуальной памяти; абстрактно-логического мышления; коррекция нарушений речи; слухового внимания; зрительного восприятия и узнав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; физическая карта России; макет реки; картины; схематические изображения острова и полуостро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(вода в природе), естествознание 6 класс, труд (работа с пластилином), изобразительная деятельность (цвета при изображении водоемов на физической карте), воспитатель, учитель слуха и реч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ша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Солнца для жизни животных и растений; как люди представляли Землю в древности, имена первых космонавтов, названия планет; расположение поясов освещенности на глобусе и карте полушарий; различия в нагревании и освещении земной поверхности Солнцем; кругосветные путешествия, доказывающие шарообразность Земли; распределение воды и суши на Земле; материки и океаны, их расположение на глобусе и карте полушарий; основные типы клима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глобусе, показывать полюса, экватор; полушария; показывать на схеме солнечной системы Землю, ее спутник Луну; подписывать на контурной карте и показывать  на карте объекты: океаны, материки; пояса  освещенности; путь Магеллана; показывать на глобусе и карте полушарий тропический, умеренный, полярный пояса, проводить границы поясов на контурных карт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ле, Солнце, Луне. Планеты. Земля – планета, доказательства шарообразности Земли, освоение космоса. Глобус – модель земного шара, физическая карта полушарий, распределение воды и суши  на Земле; океаны и материки, первые кругосветные путешествия; значение Солнца для жизни на Земле; различия в освещении и нагревании Солнцем Земли; основные типы климатов; пояса солнечного освещения. Природа тропических, умеренных, арктических пояс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; вербального мышления; коррекция нарушений речи; навыков соотносительного анализа; зрительного восприятия и узнавания; внимания, памяти; навыков группировки и классифик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; картины растений и животных; глобус, карта полушарий; контурные карты, пластили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точка, круг, шар и т.д.), природоведение, история (кругосветные путешествия), изобразительная деятельность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ое положение нашей страны по физической карте России и карте полушарий; основные понятия; расположение географических объектов России на карте; полезные ископаемые, их условные признаки; истоки, направление, по какой поверхности текут основные реки России; расположение своего края (области, город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на карте и глобусе Россию, ее столицу, границу между Европой и Азией; сухопутные границы государства с которыми граничит Россия, моря. Острова и полуострова, низменности, возвышенности России, реки, озера; обозначать их на контурной карте; уметь показывать на карте Урал, Свердловскую область, г. Н. Таги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оссии на глобусе, карте полушарий, физической карте, границы России: сухопутные границы на западе и юге; морские границы. Океаны и моря, моря Северного Ледовитого океана, Тихого и Атлантического. Острова и полуострова России; поверхность нашей страны, горы: Урал, Кавказ, Алтай, Саяны; полезные ископаемые; реки: Волга с Окой и Камой; Дон, Днепр, Урал; реки Сибири: Обь с Иртышем, Енисей, Лена, Амур; озера: Ладолжское, Онежское, Байка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рбального мышления; слухового внимания; навыков классификации и группировки; соотносительного анализа; внимания и памяти; расширение представлений об окружающем мире; обогащение словаря; наглядно-образного мышления; познавательной активн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, политико-административная карта России; контурные карты; карта полушарий; физическая карта Урала; глобус; учебник, атла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 (наша страна, наша местность), история, естествознание 6 кл.(вода, полезные ископаемые), изобразительная деятельность (различие цвета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лендарно-тематическое планирование ( 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9"/>
        <w:gridCol w:w="1264"/>
        <w:gridCol w:w="1284"/>
        <w:gridCol w:w="2408"/>
        <w:gridCol w:w="2639"/>
        <w:gridCol w:w="21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-й тримест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-год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ями высоты Солнца и погод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неси правильно сло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, путешествия; погода, метеорологи, метеостанц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лендаря, индивиду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шторм, ураган, осадки, гроз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еографические сведения о своей местности и труде насе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сле экскур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ние на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, линия горизонт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диктант» (шаг на юг, шаг на север…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, юг, запад, восток; ориентиров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 правила пользования и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рисовка компаса. Определение сторон горизонта по компас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 прибор. Правильное направление пут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местным признакам прир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ь пропущенное слово в цепочк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. Созвездие Большой  Медведицы. Полярная звезда. Муравейник. Пень с годовыми кольцам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оризонт, основные направ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(шаг на север, шаг на юг…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сторон горизонта по компас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 и к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план предм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условные зна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масшта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ответств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ертеж плана стола в масштаб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лас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ертеж плана класс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шко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по цепочк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плана мес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ий диктант», «Прочитай рассказ по цепочк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таблицы условных знаков пла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ы, условные зна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географическая ка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 в текс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физическая карта, политическа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ответств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енности, возвышенности, горы, океаны, мор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физической ка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ая поч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граница, столица, вулка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по цепочк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значе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поверхности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Формы рельефа своей местно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сле экскур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экскурсии. Рельеф поверхност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хол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ответствие» (рисунок – названи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готовление из пластилина модели холма, равнины. Показ на физической карт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плоские, холмистые равнины, возвышенности, плоскогорье, холм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и, их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 в текс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 «Строение овраг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, склон, вершина, дно, усть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Землетрясения. Извержения вулкан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по цепочке»,  «Отгадай загадк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актическая работа «Изготовление из пластилина модели горы. Показ гор на физической карт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горные хребты, горная долина, вершина; землетрясения, вулканы, лава, магм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а на Зем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, его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неси правильно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Родник моей местност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, источни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, водопров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логическую цепочку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подземные вод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ки. Равнинные и горные ре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оделирование из пластилина и воды реки. Упражнения в определении направления течения реки, берегов и других ее част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равнинные и горные реки, устье, притоки, исток, ледник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по цепочк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по схем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нужды, промышленност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водохранилища, пруд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хем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ранилища, каналы, озера, бессточное, сточно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их осуш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 в текс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Образование болота» по схе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ор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схем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, схеме «Виды море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: внутреннее, окраинное, океан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картин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каз на физической карте России различных водоемов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, остров, залив, проли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одоемы нашей местности. Охрана во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«Вода на Земл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ной ш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Земле, Солнце и Лу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по цепочк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, атмосфера, Солнечная система, Лун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 Земля – планета. Доказательства шарообразности Земли, Освоение космос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: Меркурий, Венера, Земля, Марс, Юпитер, Сатурн, Уран, Нептун, Плутон, Гагарин Ю.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ного ша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предложен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обус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полюс, экватор, полушари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неси правильно сло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, восточное полушар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и суши на Зем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ответств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, части све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на глобусе и карте полуша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океан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Мировой океан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, Индийский, Атлантический, Северный Ледовитый океан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на глобусе и карте полуша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материк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ение на контурной карте материков и океанов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, Африка, Северная Америка, Южная Америка, Австралия, Антарктид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ругосветные путешеств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 в текс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ение на контурной карте первых кругосветных путешестви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Магеллан, кругосветное плав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жизни на Земле. Различие в освещении и нагревании Солнцем земной поверх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яса солнечного освещения по картин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й пояс; умеренный пояс; холодный (полярный) поя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мате. Основные типы клима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омашка» (от чего зависит климат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клима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солнечной освещ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 в текс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черчивание в тетради схемы расположения поясов освещенност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й пояс, полярный пояс, умеренный поя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ропического поя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 цепочке лишне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леса, саванны, пустын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меренных и полярных поя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ая почта» (животное, растение – поя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ы, тюлени, киты; мох, лишайник, клюк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емной ша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предложен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 положение России на кар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рассказ по план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часть, Азиатская часть; Сибирь, Дальний Восток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Сухопутные границы на юге и запад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ение границ, пограничных государств на контурной карт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ница; сухопутные, морские границ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. Океаны и моря, омывающие берега  России. Моря Северного Ледовитого оке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: Баренцево, Белое, Карское, Лаптевых, Чукотско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и Атлантического океа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ару (океан – мор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нгово, Охотское, Японское моря; Балтийское, Азовское, Черно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 Росс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, полуостров, архипела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й страны. Низменности, возвышенности, плоскогор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, Валдайская Среднерусская возвышенность, Прикаспийская низменность, Западно-Сибирская равни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ение на контурной карте равнин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: Урал, Кавказ, Алтай, Сая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ение на контурной карте  гор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е горы, Уральские горы, Алтай, Саян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есторождения полезных ископаем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ару» (условный  знак – названи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учебн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газ, уголь, железная руда, золото, алмаз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несение условных знаков полезных ископаемых на контурную карт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Волга с Окой и Камо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 в текс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, Ока, Кама, ГЭ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Дон, Днепр, Ур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ответствие» (река – куда впадает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, Волго-Донской кана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Сибири: Обь, Енис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с помощью учителя, карты реку (по плану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, Енисей, Новосибирск, Иркутс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Лена, Аму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и в текст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, Ле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Росс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ло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Ладожское, Онежское, Байкал. Каспийское мор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означение рек и озер на контурной карт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на карте Росс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по цепочк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физической географ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предложение», «Угадай слово», «Найди соответств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ервное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лан и карт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ых пробелов в зна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 «Формы поверхности Земл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ода на Земл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 «Ориентирование на местности. План и кар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и и подпишите стороны гориз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исуйте условный зн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й лес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 условным цветом окрашивают на кар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Земли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 «Земной ша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чи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– это модель …. ….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пишите: северный полюс, южный полюс, эква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34226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26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ются океаны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…………….й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……………й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…………….й Л…………….й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…………….й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Сколько материков на Земле ?  (………………)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материке расположена Россия ? (……………………..)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 «Формы поверхности Земли. Вода на Земле»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поверхности Земли.  Вставь  буквы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………………..ы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………………ы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………………и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……………….ы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ши части холма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28575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6.2pt;margin-top:22.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пишите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море, залив, полуостров, пролив, остров.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448310</wp:posOffset>
                </wp:positionV>
                <wp:extent cx="3281045" cy="16764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2640">
                              <a:moveTo>
                                <a:pt x="532" y="0"/>
                              </a:moveTo>
                              <a:cubicBezTo>
                                <a:pt x="266" y="990"/>
                                <a:pt x="0" y="1980"/>
                                <a:pt x="772" y="2310"/>
                              </a:cubicBezTo>
                              <a:cubicBezTo>
                                <a:pt x="1544" y="2640"/>
                                <a:pt x="4435" y="2037"/>
                                <a:pt x="5167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7,2640" path="m532,0c266,990,0,1980,772,2310c1544,2640,4435,2037,5167,1980e" stroked="t" o:allowincell="f" style="position:absolute;margin-left:126.1pt;margin-top:35.3pt;width:258.3pt;height:1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Подпишите части ре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 «Россия и пограничные территории на карте Евразии»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авь пропущенное слово: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называется Р……………. 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нашего государства - ……………….. 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лица делится на евр……………..ю и а……..………..ую части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гадай слово: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Полосы земли на суше или на воде между соседними государст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Какие океаны омывают Россию?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………………….й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………………….й Л……………………й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………………….й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ря Тихого океана: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Японское, Охотское, Берингово;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Черное, Азовское, Балтийское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пиши условные знаки к полезным ископаемым: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–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–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–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ый большой остров на Востоке России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……………………….н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полуостров на востоке России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………………………..а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оценок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устного ответа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заслуживает ответ, в котором отмечается знание фактического материала. Навыки построения самостоятельных устных и письменных высказываний сформулированы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сть небольшие недочеты по содержанию ответа. Учащийся владеет языковым материалом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есть неточности по сути раскрываемых вопросов. Уровень речевого развития низкий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есть серьезные ошибки по содержанию или полное отсутствие знаний и умений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качества выполнения практических и самостоятельных работ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работа выполнена в полном объеме с соблюдением необходимой последовательности, полностью самостоятельно, оформлена аккуратно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работа выполняется в полном объеме и самостоятельно, допускаются отклонения от необходимой последовательности выполнения. Могут быть неточности и небрежность в оформлении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работа выполняется при помощи учителя. На выполнение затрачивается много времени. Учащийся знает теоретический материал, но испытывает затруднения при самостоятельной работе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учащийся не подготовлен к выполнению работы. Показывает плохое знание теоретического материала и отсутствие необходимых умений.</w:t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490" w:leader="none"/>
        </w:tabs>
        <w:jc w:val="center"/>
        <w:rPr/>
      </w:pPr>
      <w:r>
        <w:rPr/>
        <w:t>Практические работы по курсу «Начальный курс физической географ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компаса. Определение сторон горизонта по компас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по местным признак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а стола в масшта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а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цы условных знаков пла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пластилина модели горы. Показ на физической ка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пластилина модели реки. Показ на физической ка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пластилина и воды реки. Упражнения в определении направления течения реки, берегов и других ее ча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физической карте различных водое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материков и океан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первых кругосветных путеше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в тетради схемы расположения поясов освещ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раниц, пограничных государств на контурной  карте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равнин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гор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условных знаков полезных ископаемых на контурную кар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ек и озер на контурной ка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едмета «География», 6-б класс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ая литература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: Лифанова Т.М., Соломина Е.Н. Начальный курс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географии, 6 класс: учебник для специальных (коррекционных) образовательных 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М.: Просвещение, 2008г (с приложением)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литература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матическое и поурочное планирование. География. Методическое пособие 6 класс./автор Д.В.Новенко «Астрель», М., 2012г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итина Н.А. Поурочные планы по географии. 6 класс.- М.: ВАКО, 2010г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о-дидактический материал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китина Н.А. География в таблицах и схемах.- М.: 2010г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оварь-справочник по географии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еоматериалы: География 2, 3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еографический атлас. Начальный курс: 6 класс – М.: Дрофа, 2010г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ивидуальный слуховой аппарат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левизор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еомагнитофон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для РСВ по географии в 6-б классе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еография – это описание Земли.                                                                                                           2.Какой прибор нужен в походе?  (компас)                                                                                 3.Север, юг, запад, восток – это стороны горизонта.                                                            4.Горы – возвышенности суши.                                                                                            5.Океаны – огромные пространства воды.                                                                               6.Воду нужно беречь и охранять.                                                                                               7.Озера бывают малые и большие.                                                                                          8.Земля имеет форму шара.                                                                                                  9.Глобус – модель Земли.                                                                                                            10.На Земле четыре океана.                                                                                                           11.На Земле шесть материков.                                                                                          12.Колумб открыл Америку.                                                                                                   13.Солнце – источник жизни.                                                                                                           14.В пустынях жарко и сухо.                                                                                             15.Москва – столица нашей Родины.                                                                                          16.В России много гор.                                                                                                           17.Волга – самая длинная река.                                                                                                      18.Байкал – самое глубокое озеро.                                                                                          19.Уголь, нефть и газ – полезные ископаемые.                                                                       20.Обь и Енисей – реки Сибири.                                                                                                  21.У России самая протяженная сухопутная граница.                                                      22.Россия граничит с 13 государствами.                                                                                23.Поверхность нашей страны очень разнообразна.                                                                                                             24.За Уральскими горами находится Западно-Сибирская равнина.                                            25.В России самые высокие горы – Кавказские.                                                       26.Уральские горы невысокие.                                                                                                   27.Алтай и Саяны – горы, которые находятся на востоке России.                                 28.Россия богата полезными ископаемыми.                                                                           29.Волга впадает в Каспийское море.                                                                                    30.Река Урал начинается на юге Уральских гор.                                                                       31.На берегах Оби построен город Новосибирск.                                                                                                                          32.Река Амур – самая большая на Дальнем Востоке.</w:t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7:00Z</dcterms:created>
  <dc:creator>PC</dc:creator>
  <dc:description/>
  <cp:keywords/>
  <dc:language>en-US</dc:language>
  <cp:lastModifiedBy>PC</cp:lastModifiedBy>
  <dcterms:modified xsi:type="dcterms:W3CDTF">2018-09-19T05:42:00Z</dcterms:modified>
  <cp:revision>45</cp:revision>
  <dc:subject/>
  <dc:title/>
</cp:coreProperties>
</file>