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государственное казённое общеобразовательное учреждение Свердловской области «Нижнетагильская щкола-интернат, реализующая адаптированные основные общеобразовательные программ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Ш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В.А. Паюсова 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/С.Н. Кузьмина/ «___» ___________ 2018 г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/О.Ю. Леонова /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иказ  №__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от «___»__________2018 г.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абочая программ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логии для учащихс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 «б» класса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на 2018 - 2019 учебный год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ставитель программы:</w:t>
      </w:r>
    </w:p>
    <w:p>
      <w:pPr>
        <w:pStyle w:val="Normal"/>
        <w:ind w:left="5664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едова Л.С.</w:t>
      </w:r>
    </w:p>
    <w:p>
      <w:pPr>
        <w:pStyle w:val="Normal"/>
        <w:ind w:left="5664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ервой категор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г. Нижний Тагил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</w:rPr>
        <w:t>2018 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с «Введение в естественно-научные предметы. Естествознание» в 5 классе продолжает курс «Окружающий мир»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 курса большое внимание уделено истории познания природы человеком, раскрытию разных способов исследований, представлены основные естественные науки, выделена специфическая роль каждой из них в исследовании окружающего мира и жизни человека. Познакомившись в начальной школе с компонентами природы и её разнообразием, с природой родного края и своей страны, учащиеся готовы воспринимать картину мира, которая раскрывается перед ними в курсе 5 класса. Программа построена таким образом, чтобы исключить как дублирование учебного материала начальной школы, так и ненужное забегание вперёд.                                                                                                             Рабочая программа по   естествознанию  для 5 класса разработана на основе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нормат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1)Закон РФ «Об образовании в Российской Федерации» №273-ФЗ (со всеми поправками);                                                                                                2)Федеральный ГОС ООО, 2004 с изменениями и дополнениями (приказ Министерства образования и науки РФ от 05.03.2004г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                                                              3)Приказ Министерства образования РФ от 10.04.2002г №29/2065-п «Базисный учебный план специальных (коррекционных) образовательных учреждений для обучающихся, воспитанников с отклонениями в развитии;                                                                                                                      4)Программа основного общего образования. Введение в естественно-научные предметы. Естествознание. 5 класс. Авторы А.А.Плешаков, Н.И.Сонин;                                           5)Образовательная программа ГКОУ СО «Нижнетагильская школа-интернат».                                                                                                                             «Введение в естественно-научные предметы. Естествознание» - интегрированный курс естественно-научных дисциплин, изучающий природу, а также научные методы и пути познания человеком природы. Он реализует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1 -  систематизация полученных в процессе изучения предмета «Окружающий мир. 1-4 классы» знаний об объектах живой и неживой природы, их взаимосвязях;                                            2 - развитие познавательных интересов, интеллектуальных и творческих способностей учащихся;                                                                                                                                                     3- формирование первичных умений, связанных с выполнением практических и лабораторных работ;                                                                                                                                      4 - воспитание ответственного и бережного отношения к окружающей природе, формирование экологического мышления и основ гигиенических мероприятий;                            5 - развитие всех видов речи обучающихся.                                                                    Программа ориентирована на обучение учащихся  5-б класса по общеобразовательной программе. В 5-б классе  обучается 3человека: 2 человека – глухие, имеют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у глухоты, 1 человек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ь тугоухости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ъектом изучения естествознания является природа.</w:t>
      </w:r>
      <w:r>
        <w:rPr>
          <w:rFonts w:cs="Times New Roman" w:ascii="Times New Roman" w:hAnsi="Times New Roman"/>
          <w:sz w:val="24"/>
          <w:szCs w:val="24"/>
        </w:rPr>
        <w:t xml:space="preserve"> Курс состоит из пяти разделов: «Изучение природы», «Вселенная», «Земля», «Жизнь на Земле», «Человек на Земле»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«Изучение природы»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сведения о науках, изучающих природу, методах научного познания, инструментах и приборах для изучения природы; роли естественнонаучных знаний в сохранении окружающей среды; вкладе великих естествоиспытателей в изучение природы.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разделе «Вселенная» </w:t>
      </w:r>
      <w:r>
        <w:rPr>
          <w:rFonts w:cs="Times New Roman" w:ascii="Times New Roman" w:hAnsi="Times New Roman"/>
          <w:sz w:val="24"/>
          <w:szCs w:val="24"/>
        </w:rPr>
        <w:t xml:space="preserve">содержатся сведения о том, как человек изучал Вселенную, как менялись его взгляды; даётся представление о строении Солнечной системы, планетах, звёздах, астероидах, кометах, метеорах, метеоритах.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ние раздела «Земля»</w:t>
      </w:r>
      <w:r>
        <w:rPr>
          <w:rFonts w:cs="Times New Roman" w:ascii="Times New Roman" w:hAnsi="Times New Roman"/>
          <w:sz w:val="24"/>
          <w:szCs w:val="24"/>
        </w:rPr>
        <w:t xml:space="preserve"> обобщает знания учащихся о нашей планете, полученные в начальной школе; знакомит с гипотезами о возникновении Солнечной системы и Земли, внутренним строением нашей планеты, её внешними оболочками; показывает уникальность Земли как планеты. Также учащиеся знакомятся со строением веществ, их превращениями, явлениями природы.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ние раздела «Жизнь на Земле»</w:t>
      </w:r>
      <w:r>
        <w:rPr>
          <w:rFonts w:cs="Times New Roman" w:ascii="Times New Roman" w:hAnsi="Times New Roman"/>
          <w:sz w:val="24"/>
          <w:szCs w:val="24"/>
        </w:rPr>
        <w:t xml:space="preserve"> даёт учащимся представление о возникновении и развитии жизни на планете, многообразии живых организмов, среде их обитания. Учащиеся получают элементарные сведения об основных царствах живой природы и их представителях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«Человек на Земле» </w:t>
      </w:r>
      <w:r>
        <w:rPr>
          <w:rFonts w:cs="Times New Roman" w:ascii="Times New Roman" w:hAnsi="Times New Roman"/>
          <w:sz w:val="24"/>
          <w:szCs w:val="24"/>
        </w:rPr>
        <w:t xml:space="preserve">призван обобщить полученные знания, способствовать формированию целостного взгляда на мир, ответственному и бережному отношению к окружающей среде, живым обитателям планеты.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«Введение в естественно-научные предметы. Ест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должен: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* многообразие тел, веществ и явлений природы и их простейшие классификации; отдельные методы изучения природы;                                                                                           *строение живой клетки (главные части);                                                                                     *царства живой природы (перечислять, приводить примеры представителей);                        *среды обитания организмов, важнейшие природные зоны земли (перечислять и кратко характеризовать);                                                                                                                                  *природные сообщества морей и океанов (перечислять, приводить примеры организмов); *изменения в природе, вызванные деятельностью человека (на уровне представлений); *важнейшие экологические проблемы (перечислять и кратко характеризовать);   *основные характеристики погоды, факторы здорового образа жизни, экологические проблемы своей местности и пути их решения;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*узнавать наиболее распространённые растения и животных своей местности (в том числе редкие и охраняемые виды); определять названия растений и животных с использованием атласа-определителя;                                                                                                               *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                                                                                                                                         *указывать на модели положения Солнца и Земли в Солнечной системе;                                *находить несколько созвездий Северного полушария при помощи звёздной карты; *описывать собственные наблюдения или опыты, различать в них цель, условия проведения и полученные результаты;                                                                                 *сравнивать природные объекты не менее чем по 3-4 признакам;                                      *описывать по предложенному плану внешний вид изученных тел и веществ; 8использовать дополнительные источники информации для выполнения учебной задачи; *находить значение указанных терминов в справочной литературе;                                     *кратко пересказывать доступный по объёму текст естественнонаучного характера; выделять его главную мысль;                                                                                                *использовать изученную естественнонаучную лексику в самостоятельно подготовленных устных сообщениях (2-3 минуты);                                                                                      *пользоваться приборами для измерения изученных физических величин;                       *следовать правилам безопасности при проведении практических работ;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для: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 определения сторон горизонта с помощью компаса, Полярной звезды или местных признаков;                                                                                                                                                                      *измерения роста, температуры и массы тела, сравнения показателей своего развития с возрастными нормами;                                                                                                           *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                                                                                                                  *составления простейших рекомендаций по содержанию и уходу за комнатными и другими культурными растениями, домашними животными;                                                    *оказания первой помощи при капиллярных кровотечениях, несложных травмах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Формы организации образовательного процесса.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лагаемый курс содержит системные знания. Преемственные связи между начальной и основной школой способствуют получению прочных знаний, формированию целостного взгляда на мир. В основе данного курса лежит деятельностный подход. Программа предусматривает проведение демонстраций, наблюдений, лабораторных и практических работ, а также экскурсий. Это позволяет вовлечь учащихся в учебную деятельность, способствует активному получению знаний.                                                                   Основная форма организации учебного процесса – урок. В планировании учебного материала, а также в зависимости от цели урока используются следующие типы и формы проведения уроков:                                                                                                                                    - урок изучения и первичного закрепления знаний;                                                                                         - урок закрепления новых знаний и выработки умений;                                                                             - урок обобщения и систематизации знаний (урок-практикум, урок-зачет);                                        - урок проверки, оценки и контроля знаний;                                                                                             - урок коррекции знаний;                                                                                                                                   - комбинированный урок;                                                                                                                                                           - урок применения знаний.                                                                                                                   Предпочтительные формы организации учебного процесса: уроки, практические и лабораторные занятия и их сочетания.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и формы обучения: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элементы диалоговой, игровой, проблемной технологии;                                                                                                            - элементы развивающего обучения;                                                                                                                   - диалог, беседа, проблемные задания, наблюдение, выполнение творческих работ, работа с текстом, иллюстративными материалами, работа с алгоритмами, работа с таблицами, учебником, со справочным материалом, тестами.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и обучения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блема достижения всеми обучающимися обязательного минимума решается использованием  технологии уровневой дифференциации обучения, которое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                                                                         Широкое использование современных технологий (социокультурно-адаптивная, здоровьесберегающая, технология обучения в сотрудничестве, ИКТ и проектная методика, игровые технологии) позволяет интенсифицировать процесс обучения, сделать его более увлекательным, эффективным. Программа также предусматривает другие варианты дидактико-технологического обеспечения учебного процесса: таблицы, раздаточный материал, материалы для итогового и промежуточного контроля, тестовые задания, справочники. Для достижения требуемых результатов обучения в работе использу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 (в том числе электронные):                                          - традиционное обучение;                                                                                                                                 - активное обучение (сотрудничество, элементы контекстного подхода, индивидуализация обучения);                                                                                                                                                          - интерактивные подходы (творческие задания, работа в малых группах);                                          - проблемное обучение;                                                                                                                                                  - коллективный способ обучения (работа в парах постоянного и сменного состава)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 и формы контроля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естествознанию. Этому способствует применение следующих видов контроля:    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й –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 (беседа; мозговой штурм; тестирование; зрительный, выборочный, комментированный, графический диктанты);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кущий (поурочный) –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ая диагностика усвоения основных  элементов содержания каждого урока походу изучения темы или раздела (беседа; индивидуальный опрос; предупредительный диктант; подготовка сообщений, докладов, проектов; работа по карточкам; составление схем, таблиц);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межуточный – </w:t>
      </w:r>
      <w:r>
        <w:rPr>
          <w:rFonts w:cs="Times New Roman" w:ascii="Times New Roman" w:hAnsi="Times New Roman"/>
          <w:sz w:val="24"/>
          <w:szCs w:val="24"/>
        </w:rPr>
        <w:t xml:space="preserve">по ходу изучения темы или по истечении нескольких уроков (если тема достаточно велика и в ней выделяют несколько логических фрагментов; тестирование);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–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изучения темы (тестирование; проверочная мили самостоятельная работа);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ый –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о итогам изучения каждого раздела естествознания с целью диагностирования усвоения обучающимися основных понятий раздела и понимания их взаимосвязи (контрольная работа, контрольное тестирование).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по естествознанию для  5-б 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126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верочных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Зем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Зем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курса в базисном учебном плане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лагаемый курс является пропедевтическим, а его содержание включены интегрированные сведения из астрономии, биологии, географии, физики и химии. Программа рассчитана на обучение учащихся естествознанию в 5-б и классе данного ОУ по 1 час в неделю.  Общее число учебных часов – 34 в год.  Изучение предмета проходит  на базовом уровне. Основной материал, подлежащий изучению, дан в программе прямым шрифтом, а дополнительный материал выделен курсивом. Проведение разнообразных лабораторных и практических работ позволяет расширить и разнообразить изучение курса. Обучение будет проходить по учебнику Плешакова А.А. «Естествознание. 5 класс. Введение в естественно-научные предме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курса «Естествознание» в 5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797"/>
        <w:gridCol w:w="3056"/>
        <w:gridCol w:w="251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, прибо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етодические пособия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Воронина, Г.А. Биология. Планируемые результаты. Система заданий. 5-9 классы/ Г.А.Воронина, Т.В.Иванова, Г.С.Калинова.-М.:Просвещение, 2013.                                   2.Справочник учителя биологии: законы, правила, принципы, биографии ученых/авт.-сост.Н.А.Степанчук.- Волгоград: Учитель, 201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Дополнительная литература учите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Большаков, А.П. Биология. Занимательные факты и тесты. СПб.: ИД «МиМ», 1998.   2.Теремов,А. Занимательная зоология: книга для учащихся, учителей и родителей. – М.: АСТ-ПРЕСС, 199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дактические материалы к урокам по естествознанию (тематические папки). 2.Контрольно-измерительные материалы по природоведению (тесты по изучаемым темам; биологические диктанты). 3.Образцы речи, высказыван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чебн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Портреты великих ученых-естествоиспытателей. 2.Карты: Великие географические открытия; Подвижная карта звездного неба; Заповедники и заказники России; Физическая карта мира; Физическая карта России. 3.Таблицы: «Правила использования  лабораторного оборудования»; «Вещества вокруг нас»; «Физические явления»; «Погодные явления»; «Разнообразие живых организмов»; «Здоровый образ жизни»; «Способы оказания первой помощи»; «Строение клетки»; «Химический состав клетки» 4.Глобус Земли физический. 5.Компас. 6.Весы лабораторные 7.Микроскоп.8.Коллекция «Полезные ископаемые» 9.Коллекция «Горные породы и минералы» 10.Гербарий дикорастущих растений.11.Гербарий (культурные и лекарственные растения).12.Микропрепараты по теме «Клеточное строение живых организмов» 13.Муляжи «Съедобные и несъедобные грибы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Телевизор 2.Видеомагнито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пециализированная учебная меб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Лабораторный комплекс для учебной практической и проектной деятельности по естествозн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чебно-практическ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Шкаф для хранения карт                         2.Ящики для хранения таблиц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>Содержание кур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850"/>
        <w:gridCol w:w="2552"/>
        <w:gridCol w:w="2693"/>
        <w:gridCol w:w="2784"/>
        <w:gridCol w:w="211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ащихс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зучению природы; - развитие интеллектуальных и творческих способностей; - воспитание бережного отношения к природе, формирование экологического сознания; - признание высокой ценности жизни, своего здоровья и здоровья других людей; - развитие мотивации к получению новых знаний, дальнейшему изучению естественных на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                                        - проводить простейшие наблюдения, измерения, опыты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великих естествоиспытателей, их вклад в развитие знаний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                                         - давать определения понятий: «астрономия», «физика», «химия», «география», «биология», «экология», «естественные науки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наблюдение природных объектов, описывают их. Знакомятся с лабораторным оборудованием и приборами, а также с различными способами измерений. Проводят простейший эксперимент, составляют план его проведения, формулируют выводы. Работают с различными источниками дополнительной информации, в том числе с Интернет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природы;                               - развитие интеллектуальных и творческих способностей;                         - воспитание бережного отношения к природе, формирование экологического сознания;                                   - признание высокой ценности жизни, своего здоровья и здоровья других людей;                             - развитие мотивации к получению новых знаний, дальнейшему изучению естественных на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                                   - систематизировать и обобщать различные виды информации; составлять план выполнения учебной задачи; выделять тезисы текста; владеть таким видом изложения текста, как описание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                                     - представления о строении Вселенной у древних народов; суть системы мира по Н. Копернику, роль Дж. Бруно и Г. Галилея в развитии учения Н. Коперника; Состав Солнечной системы, отличие планет от звезд, особенности планет земной группы и планет-гиг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                                    - сравнивать системы мира К. Птолемея и Н. Коперника; указывать на модели положения Солнца и планет в Солнечной системе; проводить классификацию планет; сравнивать планеты разных групп на основе особенностей их строения; находить основные созвездия Северного полушария при помощи карты звёздного неб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суточное движение Солнца, звёзд, движение планет. Работают с подвижной картой звёздного неба. Описывают одну из планет. Изучают фотографии планет Солнечной системы. Работают с дополнительными источниками информации, в том числе с Интернет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природы;                                - развитие интеллектуальных и творческих способностей; - воспитание бережного отношения к природе, формирование экологического сознания; - признание высокой ценности жизни, своего здоровья и здоровья других людей; - развитие мотивации к получению новых знаний, дальнейшему изучению естественных на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                                    - описывать собственные наблюдения или опыты, различать в них цель, условия проведения, полученные результаты; описывать по предложенному плану внешний вид изученных тел и веществ; использовать дополнительные источники информации для выполнения учебной задачи; находить значение выделенных терминов в справочной литературе; кратко пересказывать доступый по объёму текст естественно-научного характера и выделять его главную мысль;                                                                 - самостоятельно готовить устное сообщение на 2-3 минуты; - следовать правилам безопасности при проведении практических работ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                                        - современные гипотезы о возникновении Земли и Солнечной системы;                    - внутреннее строение Земли; примеры горных пород и минералов, полезных ископаемых; многообразие тел, веществ и явлений природы, их простейшую классификацию; внешние оболочки Земли; состав воздуха; основные океаны и моря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                                       - выдвигать собственные гипотезы возникновения Земли и Солнечной системы; - давать характеристику природных условий материков;                                  - объяснять причины уникальности планеты Земля;                                            - различать и классифицировать основные горные породы, минералы, полезные ископаемые; приводить примеры физических и химических явлений, простых и сложных веществ; находить на физической карте материки и океан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уют научные гипотезы о возникновении Земли и Солнечной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Землю как элемент Солнечной системы, ее внутреннее строение. Определяют горные породы и минералы по образцам. Изучают и описывают свойства различных веществ. Учатся распознавать простые и сложные вещества. Характеризуют и систематизируют известные природные явления. Наблюдают испарение воды, кипение воды, плавление, горение древесины, погодные явления и описывают их. Определяют составные части гидросферы. Находят на карте материки и океаны. Доказывают уникальность планеты Земля. Работают с различными источниками информ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сформированы: - интерес к изучению природы; - развитие творческих способностей; - воспитание бережного отношения к природе, формирование экологического сознания; - признание высокой ценности жизни, своего здоровья и здоровья других людей; - развитие мотивации к получению новых знаний, дальнейшему изучению естественных на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систематизировать и обобщать различные виды информации; проводить простейшую классификацию живых организмов по отдельным царствам; находить и использовать причинно-следственную связь между строением организма, его образом жизни и местом обитания; строить, выдвигать и формулировать простейшие гипотезы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                                       - основные этапы развития жизни на Земле; - определение «клетка – единица строения живых организмов»; основные части клетки; царства живой природы; среды обитания; природные сообщества морей и океанов; важнейшие экологическ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                                      - в общих чертах описывать особенности основных этапов развития жизни на Земле; - давать общую характеристику царств живой природы и приводить примеры их представителей; приводить примеры организмов из разных природных сообществ; узнавать наиболее распространенные виды растений и животных своей местности; определять названия растений или животных с использованием атласа-определителя; кратко характеризовать основные природные зоны Земли; характеризовать особенности строения живых организмов, связанные с их средой обита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сравнивают строение растительной и животной клеток. Определяют, к какому царству относится изучаемый организм. Дают характеристику основных царств живой природы. Изучают и описывают особенности сред обитания живых организмов. Наблюдают и описывают обитателей различных сред обитания. Находят на физической карте материки и океаны, указывают их типичных представителей. Находят на карте природные зоны, приводят примеры типичных представителей и характеризуют их приспособления к среде обит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сформированы: - интерес к изучению природы; - развитие творческих способностей; - воспитание бережного отношения к природе, формирование экологического сознания; - признание высокой ценности жизни, своего здоровья и здоровья других людей; - развитие мотивации к получению новых знаний, дальнейшему изучению естественных на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                                     - соблюдать правила поведения в опасных ситуациях; - оказывать простейшую доврачебную помощь; - составлять конспект текста; - осуществлять сбор дополнительной информации при подготовке сообщени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важнейшие этапы становления человека; основные географические открытия; имена основных первооткрывателей нашей планеты; изменения в природе, вызванные хозяйственной деятельностью человека (на уровне представлений); важнейшие экологические проблемы; фактор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находить черты сходства и различия у современного человека и его далеких предков;  показывать пути, по которым двигалась экспедиция Ф.Магеллана, Х.Колумба; - объяснять причины возникновения экологических проблем; оказывать простейшую первую доврачебную помощь; - разрабатывать пути решения экологических проблем своей мест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 описывают особенности строения древних предков человека. Систематизируют и обобщают учебный материал о древних предках человека. Изучают и описывают важнейшие географические открытия. Приводят примеры негативного влияния хозяйственной деятельности человека на природу. Участвуют в деятельности школы по изучению экологических проблем родного края. Распознают охраняемые растения и животных своей местности, а также занесенные в Красную книгу (региона, РФ). Знакомятся с правилами поведения в опасных ситуациях природного происхождения. Осваивают простейшие способы оказания первой доврачебной помощи. Создают проектные работы (презентации, сообщения, плакаты) по темам «Редкие и исчезающие растения и животные родного края», «Правила поведения в лесу» и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ое вре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959"/>
        <w:gridCol w:w="2010"/>
        <w:gridCol w:w="39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Изучение природы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природ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три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с.4-6. Задания в учебнике, с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. Лабораторная работа №1 «Проведение наблюдений, опытов и измерений с целью конкретизации знаний о методах изучения природ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20. Рабочая тетрадь, с.6-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Вселенная (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ревние люди представляли себе Вселен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28, №1-2. Рабочая тетрадь, с.12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перника до наших дн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33. рабочая тетрадь, с.14-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Солн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38. Рабочая тетрадь, с.16-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-гиганты и маленький Плут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42. Рабочая тетрадь, с.19-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. Кометы. Метеоры. Метеориты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47, №1-5, «Подумайте!», №2. Рабочая тетрадь, с.21-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везд. Лабораторная работа №2 «Наблюдение суточного движения Солнца и звезд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уроку, с.51-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Земля (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Зем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59. Рабочая тетрадь, с.28-3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Земли внутр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63. Рабочая тетрадь, с.3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явления в окружающем мире. Лабораторная работа №3 «Описание и сравнение 2-3 химических веществ». Исследование 1-2 физических явлений (зависимость скорости испарения жидкости от ее температуры, площади поверхности и т.д.)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 с.71. Отчет по лабораторной рабо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 и вулка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77. Рабочая тетрадь, с.35-36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84. Рабочая тетрадь, с.37-3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одежда Земли. Лабораторная работа №4 «Наблюдение за погодой, измерение температуры воздуха, направления и скорости ветра. Оценка влияния погодных условий на самочувствие людей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90. Рабочая тетрадь,  с.39-40. Отчет по лабораторной рабо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96. Рабочая тетрадь, с.41-4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ая плане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98. Рабочая тетрадь, с.43-4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Жизнь на Земле (7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лась жизнь на Земл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. Задания в учебнике, с.106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клет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учебнике, с.112. Рабочая тетрадь, с.53, №1-3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го. Лабораторная работа №5 «Определение (узнавание) наиболее распространенных растений и животных с использованием различных источников информации (фотографий, атласов-определителей, чучел, гербариев и др)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112. Рабочая тетрадь, с.53, №4-6. Отчет по лабораторной рабо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реды обитания. Лабораторная работа №6 «Исследование особенностей строения растений и животных, связанных со средой обитания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122. Отчет по лабораторной рабо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разных материк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12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учебнике, с.134, №1-4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рях и океан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138, №1-6. Рабочая тетрадь, с.67-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. Человек на Земле (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явился на Земл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 №1-2. Рабочая тетрадь, с.72-7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открывал Зем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154. Рабочая тетрадь, с.76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ил Землю. Лабораторная работа №7 «Знакомство с экологическими проблемами местности и доступными путями их реш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159. Рабочая тетрадь, с.79-80. Отчет по лабораторной рабо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д угроз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165. Рабочая тетрадь, с.82-8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нет ли Земля пустыней?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, с.165. Рабочая тетрадь, с.84-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безопасность жиз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65-169. Сообщ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ое время (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Вселенна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Земл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Жизнь на Земл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темы «Человек на Земл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предметных, метапредметных и личностных результатов обуче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биологии должны соответствовать общим задачам предмета и требованиям к его усвоению.                                                                                                  Результаты обучения оцениваются по пятибалльной системе. При оценке учитываются следующие качественные показатели ответов:                                                                                      * глубина (соответствие изученным теоретическим требованиям);                                                             * осознанность (соответствие требуемым в программе умениям применять полученную информацию);                                                                                                                                         *полнота (соответствие объёму программы и информации учебника).                               При оценке учитываются число и характер ошибок (существенные и несущественные). 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 и пр.).                                Несущественные ошибки определяются неполнотой ответа (например, ученик упустил из вида какой-либо нехарактерный факт при описании объект, процесса). К ним можно отнести оговорки, описки, допущенные по невнимательности.                                      Результаты обучения проверяются в процессе устных и письменных ответов учащихся, а также при выполнении ими практических работ.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ка устного ответа.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 xml:space="preserve"> - ответ полный и правильный на основании изученных теорий; - материал изложен в определенной логической последовательности, литературном языке; - ответ самостоятельный.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: - ответ полный и правильный на основании изученных теорий;  - материал изложен в определенной логической последовательности, при этом допущены две-три несущественные ошибки, исправленные по требованию учителя.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тметка «3»:</w:t>
      </w:r>
      <w:r>
        <w:rPr>
          <w:rFonts w:cs="Times New Roman" w:ascii="Times New Roman" w:hAnsi="Times New Roman"/>
          <w:sz w:val="24"/>
          <w:szCs w:val="24"/>
        </w:rPr>
        <w:t xml:space="preserve"> - ответ полный, но при этом допущена существенная ошибка, или ответ неполный, несвязный.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- при ответе обнаружено непонимание учащимися основного содержания учебного материала или допущены существенные ошибки, которые учащийся не может исправить при наводящих вопросах учителя, или отсутствие ответа.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ка экспериментальных умений.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ценка ставится на основании наблюдения за учащимися и письменного отчета за работу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метка «5»: </w:t>
      </w:r>
      <w:r>
        <w:rPr>
          <w:rFonts w:cs="Times New Roman" w:ascii="Times New Roman" w:hAnsi="Times New Roman"/>
          <w:sz w:val="24"/>
          <w:szCs w:val="24"/>
        </w:rPr>
        <w:t xml:space="preserve"> - работа выполнена полностью и правильно, сделаны правильные наблюдения и выводы; - эксперимент осуществлен по плану с учетом техники безопасности и правил работы с веществами и оборудованием; - проявлены организационно-трудовые умения, поддерживаются чистота рабочего места и порядок (на столе, экономное использование реактивов).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4»:</w:t>
      </w:r>
      <w:r>
        <w:rPr>
          <w:rFonts w:cs="Times New Roman" w:ascii="Times New Roman" w:hAnsi="Times New Roman"/>
          <w:sz w:val="24"/>
          <w:szCs w:val="24"/>
        </w:rPr>
        <w:t xml:space="preserve"> -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 xml:space="preserve"> - работа выполнена правильно не менее чем наполовину или допущена существенная ошибка в ходе эксперимента в объяснении, оформлении работы, соблюдении правил техники безопасности при работе с веществами и оборудованием, которая исправляется по требованию учителя.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- допущены две (и более) существенные ошибки в ходе эксперимента в объяснении, оформлении работы, соблюдении правил техники безопасности при работе с веществами и оборудованием, которые учащийся не может исправить даже по требованию учителя; - работа не выполнена, у учащегося отсутствуют экспериментальные умения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тметка «1»:</w:t>
      </w:r>
      <w:r>
        <w:rPr>
          <w:rFonts w:cs="Times New Roman" w:ascii="Times New Roman" w:hAnsi="Times New Roman"/>
          <w:sz w:val="24"/>
          <w:szCs w:val="24"/>
        </w:rPr>
        <w:t xml:space="preserve"> - имеются существенные ошибки в логическом рассуждении и в решении; - отсутствует ответ на зад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Оценка письменных контрольных работ.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 xml:space="preserve"> - ответ полный и правильный, возможна несущественная ошибка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4»:</w:t>
      </w:r>
      <w:r>
        <w:rPr>
          <w:rFonts w:cs="Times New Roman" w:ascii="Times New Roman" w:hAnsi="Times New Roman"/>
          <w:sz w:val="24"/>
          <w:szCs w:val="24"/>
        </w:rPr>
        <w:t xml:space="preserve"> - ответ неполный или допущено не более двух  несущественных ошибок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3»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работа выполнена не менее чем наполовину, допущена одна существенная ошибка и при этом две-три несущественные.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 - работа выполнена меньше чем наполовину или содержит несколько существенных ошибок; - работа не выполнена.                                                                       При оценке выполнения письменной контрольной работы необходимо учитывать требования единого орфографического режима.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ка тестовых работ. </w:t>
      </w:r>
      <w:r>
        <w:rPr>
          <w:rFonts w:cs="Times New Roman" w:ascii="Times New Roman" w:hAnsi="Times New Roman"/>
          <w:sz w:val="24"/>
          <w:szCs w:val="24"/>
        </w:rPr>
        <w:t xml:space="preserve"> Тесты, состоящие из пяти вопросов, можно использовать после изучения каждого материала (урока). При оценивании рекомендуется следующая шкала для теста из пяти вопросов:                                                                                                                                      * нет ошибок – оценка «5»;                                                                                                                                 * одна ошибка – оценка «4»;                                                                                                                        * две ошибки – оценка «3»;                                                                                                                           *три ошибки – оценка «2».                                                                                                            Для теста из 30 вопросов:                                                                                                                       * 28-30 правильных ответов – оценка «5»;                                                                                               * 20-27 правильных ответов – оценка «4»;                                                                                               * 15-19 правильных ответов – оценка «3»;                                                                                                        * меньше 15 правильных ответов – оценка «2».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ка реферат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ферат оценивается по следующим критериям:                                                                                   * соблюдение требований к его оформлению;                                                                                                        * необходимость и достаточность для раскрытия темы, приведенной в тексте реферата информации;                                                                                                                                                    * умение обучающегося свободно излагать основные идеи, отраженные в реферате;                         * способность обучающегося понять суть задаваемых вопросов и сформулировать точные ответы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ы обитания живых организмов. Жизнь на разных материка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. </w:t>
      </w:r>
      <w:r>
        <w:rPr>
          <w:rFonts w:cs="Times New Roman" w:ascii="Times New Roman" w:hAnsi="Times New Roman"/>
          <w:sz w:val="24"/>
          <w:szCs w:val="24"/>
        </w:rPr>
        <w:t>В наземно-воздушной среде обитает: 1)страус 2)дельфин  3)медуза  4)кр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2. </w:t>
      </w:r>
      <w:r>
        <w:rPr>
          <w:rFonts w:cs="Times New Roman" w:ascii="Times New Roman" w:hAnsi="Times New Roman"/>
          <w:sz w:val="24"/>
          <w:szCs w:val="24"/>
        </w:rPr>
        <w:t>Среда обитания рыб, раков, китов:  1)городская;  2)водная;   3)наземно-воздушная  4)почвен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. </w:t>
      </w:r>
      <w:r>
        <w:rPr>
          <w:rFonts w:cs="Times New Roman" w:ascii="Times New Roman" w:hAnsi="Times New Roman"/>
          <w:sz w:val="24"/>
          <w:szCs w:val="24"/>
        </w:rPr>
        <w:t>Главная особенность почвенной среды обитания:  1)значительные изменения температуры и избыток света   2)нехватка света и кислорода  3)значительные изменения температуры воды и недостаток света  4)избыток света и кисл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</w:t>
      </w:r>
      <w:r>
        <w:rPr>
          <w:rFonts w:cs="Times New Roman" w:ascii="Times New Roman" w:hAnsi="Times New Roman"/>
          <w:sz w:val="24"/>
          <w:szCs w:val="24"/>
        </w:rPr>
        <w:t>Животные, обитающие в почве, имеют маленькие глаза, так как в почвенной среде:  1)есть вода, которая заливает глаза  2)слишком мало кислорода  3)есть твердые частицы, которые могут повредить глаза  4)отсутствует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5. </w:t>
      </w:r>
      <w:r>
        <w:rPr>
          <w:rFonts w:cs="Times New Roman" w:ascii="Times New Roman" w:hAnsi="Times New Roman"/>
          <w:sz w:val="24"/>
          <w:szCs w:val="24"/>
        </w:rPr>
        <w:t>Среда обитания стрижей, гепарда и кенгуру: 1)городская  2)наземно-воздушная  3)водная  4)почвен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6. </w:t>
      </w:r>
      <w:r>
        <w:rPr>
          <w:rFonts w:cs="Times New Roman" w:ascii="Times New Roman" w:hAnsi="Times New Roman"/>
          <w:sz w:val="24"/>
          <w:szCs w:val="24"/>
        </w:rPr>
        <w:t>Большая панда – бамбуковый медведь – обычно обитает в : 1)Африке  2)Южной Америке  3)Евразии  4)Северной Амер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</w:t>
      </w:r>
      <w:r>
        <w:rPr>
          <w:rFonts w:cs="Times New Roman" w:ascii="Times New Roman" w:hAnsi="Times New Roman"/>
          <w:sz w:val="24"/>
          <w:szCs w:val="24"/>
        </w:rPr>
        <w:t>В Антарктиде живут: 1)скунсы  2)белые медведи  3)пингвины  4)бамбуковые медве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8. </w:t>
      </w:r>
      <w:r>
        <w:rPr>
          <w:rFonts w:cs="Times New Roman" w:ascii="Times New Roman" w:hAnsi="Times New Roman"/>
          <w:sz w:val="24"/>
          <w:szCs w:val="24"/>
        </w:rPr>
        <w:t>В Северной Америке в природе встречается: 1)кенгуру  2)жираф  3)слон  4)полосатый скун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Характерное для Австралии растение:  1)рис  2)секвойя  3) бамбук  4)эвкалип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0. </w:t>
      </w:r>
      <w:r>
        <w:rPr>
          <w:rFonts w:cs="Times New Roman" w:ascii="Times New Roman" w:hAnsi="Times New Roman"/>
          <w:sz w:val="24"/>
          <w:szCs w:val="24"/>
        </w:rPr>
        <w:t>В прибрежных районах Антарктиды можно встретить:  1)рис и бамбук  2)мхи и лишайники  3)секвойю и кедр  4)эвкалипт и баоба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/>
        <w:t>Установите соответствие между материком и животными, которые там обитаю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енг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мчатый в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а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умчатый медведь – ко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ф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встра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Природные зоны Земли. Жизнь в морях и океана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В северных областях Евразии и Северной Америки расположена природная зона: 1)пустыня  2)тундра  3)влажный тропический лес  4)степ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Лемминг, полярная сова и песец обитают в : 1)смешанных и широколиственных лесах  2)влажных тропических лесах  3)тундре  4) степ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. </w:t>
      </w:r>
      <w:r>
        <w:rPr>
          <w:rFonts w:cs="Times New Roman" w:ascii="Times New Roman" w:hAnsi="Times New Roman"/>
          <w:sz w:val="24"/>
          <w:szCs w:val="24"/>
        </w:rPr>
        <w:t>В тайге обитают:  1)белка-летяга, глухарь, соболь  2)джейран, тушканчик, скорпион  3)зебра, антилопа гну, страус  4)ягуар, ленивец, тук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</w:t>
      </w:r>
      <w:r>
        <w:rPr>
          <w:rFonts w:cs="Times New Roman" w:ascii="Times New Roman" w:hAnsi="Times New Roman"/>
          <w:sz w:val="24"/>
          <w:szCs w:val="24"/>
        </w:rPr>
        <w:t>Дуб, клен и липа образуют: 1)влажный тропический лес  2)саванну  3)смешанный и широколиственный лес  4)степ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Природная зона пустыни расположена между зонами: 1)степей и влажных тропических лесов  2)широколиственных лесов и степей  3)тайги и смешанных лесов  4)тундры и тай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Самое богатое природное сообщество Земли: 1)тайга  20смешанный лес  3)саванна  4)влажный и тропический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7. </w:t>
      </w:r>
      <w:r>
        <w:rPr>
          <w:rFonts w:cs="Times New Roman" w:ascii="Times New Roman" w:hAnsi="Times New Roman"/>
          <w:sz w:val="24"/>
          <w:szCs w:val="24"/>
        </w:rPr>
        <w:t>Между Северным и Южным тропиками расположена зона: 1)пустынь  2)степей  3)влажных лесов  4)тай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Морские звезды и морские ежи принадлежат сообществу: 1)поверхности воды  2)толщи воды  3)донному  4)су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Установите правильную последовательность звеньев в цепи питания, начиная с расте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Крупные кальмары;   Б.Водоросли планктона;  В.Мелкие рыбы;   Г.Мелкие рачки планктона (В ответ запишите ряд букв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>Определите по названию обитателей травянистой равнины – сава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лень  2)зебра  3)белка-летяга   4)лев  5)кабан  6)стра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Как человек появился на Земл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>По мнению ученых, первые примитивные люди появились на Земле: 1)100 млн лет назад  2)20 млн лет назад  3)2 млн лет назад  4)100тыс. лет наз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2. </w:t>
      </w:r>
      <w:r>
        <w:rPr>
          <w:rFonts w:cs="Times New Roman" w:ascii="Times New Roman" w:hAnsi="Times New Roman"/>
          <w:sz w:val="24"/>
          <w:szCs w:val="24"/>
        </w:rPr>
        <w:t>Общий предок человека, шимпанзе и гориллы: 1)дриопитек  2)австралопитек   3)неандерталец  4)кроманьон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. </w:t>
      </w:r>
      <w:r>
        <w:rPr>
          <w:rFonts w:cs="Times New Roman" w:ascii="Times New Roman" w:hAnsi="Times New Roman"/>
          <w:sz w:val="24"/>
          <w:szCs w:val="24"/>
        </w:rPr>
        <w:t>Австралопитеки появились в: 1)Африке  2)Южной Америке  3)Австралии 4)Северной Амер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</w:t>
      </w:r>
      <w:r>
        <w:rPr>
          <w:rFonts w:cs="Times New Roman" w:ascii="Times New Roman" w:hAnsi="Times New Roman"/>
          <w:sz w:val="24"/>
          <w:szCs w:val="24"/>
        </w:rPr>
        <w:t>Человек умелый первым стал: 1)передвигаться на двух ногах  2)пользоваться орудиями труда  3)производить орудия труда   4)шить одежду и одомашнивать живот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5. </w:t>
      </w:r>
      <w:r>
        <w:rPr>
          <w:rFonts w:cs="Times New Roman" w:ascii="Times New Roman" w:hAnsi="Times New Roman"/>
          <w:sz w:val="24"/>
          <w:szCs w:val="24"/>
        </w:rPr>
        <w:t>Человек прямоходящий произошел от: 1)человека умелого  2)человека разумного  3)неандертальца  4)кроманьон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6. </w:t>
      </w:r>
      <w:r>
        <w:rPr>
          <w:rFonts w:cs="Times New Roman" w:ascii="Times New Roman" w:hAnsi="Times New Roman"/>
          <w:sz w:val="24"/>
          <w:szCs w:val="24"/>
        </w:rPr>
        <w:t>Неандертальца многие ученые считают одним из подвидов вида:  1)Австралопитек  2)Человек умелый  3)Человек разумный  4)Человек прямоходя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</w:t>
      </w:r>
      <w:r>
        <w:rPr>
          <w:rFonts w:cs="Times New Roman" w:ascii="Times New Roman" w:hAnsi="Times New Roman"/>
          <w:sz w:val="24"/>
          <w:szCs w:val="24"/>
        </w:rPr>
        <w:t>Изготавливать орудия из рога и кости и одомашнивать животных умел: 1)австралопитек  2)человек умелый  3)дриопитек  4)кроманьон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8. </w:t>
      </w:r>
      <w:r>
        <w:rPr>
          <w:rFonts w:cs="Times New Roman" w:ascii="Times New Roman" w:hAnsi="Times New Roman"/>
          <w:sz w:val="24"/>
          <w:szCs w:val="24"/>
        </w:rPr>
        <w:t>Освобождение рук у человека способствовало: 1)лазание по деревьям  2)копание  3)использование палок для добывания пищи и защиты от врагов  4)прямохо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Рассмотрите рисунки на доске и укажите, на каком из них изображен кроманьо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ответ запишите циф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Влияние человека на окружающую сред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>Глобальное потепление на Земле может наступить в результате: 1)таяния ледников  2)выпадения кислотных дождей  3)аварий на атомных станциях  4)парникового эфф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2. </w:t>
      </w:r>
      <w:r>
        <w:rPr>
          <w:rFonts w:cs="Times New Roman" w:ascii="Times New Roman" w:hAnsi="Times New Roman"/>
          <w:sz w:val="24"/>
          <w:szCs w:val="24"/>
        </w:rPr>
        <w:t>Выделение в атмосферу выбросов промышленных предприятий вызывает: 1)засоление Мирового океана  2)выпадение кислотных дождей  3)опреснение Мирового океана  4)опустын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. </w:t>
      </w:r>
      <w:r>
        <w:rPr>
          <w:rFonts w:cs="Times New Roman" w:ascii="Times New Roman" w:hAnsi="Times New Roman"/>
          <w:sz w:val="24"/>
          <w:szCs w:val="24"/>
        </w:rPr>
        <w:t>Для сохранения многообразия видов растений и животных люди создают: 1)зоопарки и ботанические сады  2)птицефермы и фруктовые сады  3)животноводческие и тепличные  хозяйства  4)зверофермы и виноградн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</w:t>
      </w:r>
      <w:r>
        <w:rPr>
          <w:rFonts w:cs="Times New Roman" w:ascii="Times New Roman" w:hAnsi="Times New Roman"/>
          <w:sz w:val="24"/>
          <w:szCs w:val="24"/>
        </w:rPr>
        <w:t>Деятельность человека оказывает на природу влияние: 1)отрицательное 2)положительное 3)как отрицательное, так и положительное  4)сначала отрицательное, а затем положитель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5. </w:t>
      </w:r>
      <w:r>
        <w:rPr>
          <w:rFonts w:cs="Times New Roman" w:ascii="Times New Roman" w:hAnsi="Times New Roman"/>
          <w:sz w:val="24"/>
          <w:szCs w:val="24"/>
        </w:rPr>
        <w:t>Человек полностью истребил: 1)морскую корову  2)индийского слона  3)морскую черепаху  4)уссурийского т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6. </w:t>
      </w:r>
      <w:r>
        <w:rPr>
          <w:rFonts w:cs="Times New Roman" w:ascii="Times New Roman" w:hAnsi="Times New Roman"/>
          <w:sz w:val="24"/>
          <w:szCs w:val="24"/>
        </w:rPr>
        <w:t>Аварии на атомных станциях приводят к: 1)формированию 2)выпадение кислотных дождей  3)радиоактивному заражению  4)опустынива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</w:t>
      </w:r>
      <w:r>
        <w:rPr>
          <w:rFonts w:cs="Times New Roman" w:ascii="Times New Roman" w:hAnsi="Times New Roman"/>
          <w:sz w:val="24"/>
          <w:szCs w:val="24"/>
        </w:rPr>
        <w:t xml:space="preserve">Для сохранения и разведения отдельных видов животных и растений создаются:  1)зоопарки и ботанические сады  2)заповедники  3)национальные парки  4)природные парки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8. </w:t>
      </w:r>
      <w:r>
        <w:rPr>
          <w:rFonts w:cs="Times New Roman" w:ascii="Times New Roman" w:hAnsi="Times New Roman"/>
          <w:sz w:val="24"/>
          <w:szCs w:val="24"/>
        </w:rPr>
        <w:t xml:space="preserve">Какое влияние на природу оказывает охота, которой занимаются некоторые современные люди?   1)увеличивается численность травоядных животных  2)увеличивается численность хищников  3)сокращается разнообразие и численность животных  4)увеличивается разнообразие травоядных и хищных животных                     </w:t>
      </w: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/>
        <w:t>Установите соответствие между животным и группой, к которой его относя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ескрылая гаг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Зу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р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ар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аб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мер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вущ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Сохранение здоровья челове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. </w:t>
      </w:r>
      <w:r>
        <w:rPr>
          <w:rFonts w:cs="Times New Roman" w:ascii="Times New Roman" w:hAnsi="Times New Roman"/>
          <w:sz w:val="24"/>
          <w:szCs w:val="24"/>
        </w:rPr>
        <w:t>Табачный дым: 1)неопасен  2)опасен только для курящих  3)неопасен для некурящих  4)опасен и для курящих, и для некурящ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>В табачном дыме содержится более: 1)100 вредных веществ  2)250 вредных веществ  3)1000 вредных веществ  4)4000 вредных веще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. </w:t>
      </w:r>
      <w:r>
        <w:rPr>
          <w:rFonts w:cs="Times New Roman" w:ascii="Times New Roman" w:hAnsi="Times New Roman"/>
          <w:sz w:val="24"/>
          <w:szCs w:val="24"/>
        </w:rPr>
        <w:t>Употребление алкогольных напитков: 1)вызывает накопление в легких ядовитых смол  2)отравляет организм никотином  3)способствует накоплению в легких табачного дыма  4)разрушает здоровье и вызывает привык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</w:t>
      </w:r>
      <w:r>
        <w:rPr>
          <w:rFonts w:cs="Times New Roman" w:ascii="Times New Roman" w:hAnsi="Times New Roman"/>
          <w:sz w:val="24"/>
          <w:szCs w:val="24"/>
        </w:rPr>
        <w:t>К смертельно опасным последствиям из-за наиболее разрушительного воздействия на организм человека приводит: 1)малоподвижный образ жизни  2)прием наркотических веществ  3)переедание  4)чтение при плохом освещ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5. </w:t>
      </w:r>
      <w:r>
        <w:rPr>
          <w:rFonts w:cs="Times New Roman" w:ascii="Times New Roman" w:hAnsi="Times New Roman"/>
          <w:sz w:val="24"/>
          <w:szCs w:val="24"/>
        </w:rPr>
        <w:t>Во время грозы нельзя: 1)держать в руках деревянные предметы  2)лежать на земле  3)купаться в водоеме  4)держать в руках стеклянные предм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6. </w:t>
      </w:r>
      <w:r>
        <w:rPr>
          <w:rFonts w:cs="Times New Roman" w:ascii="Times New Roman" w:hAnsi="Times New Roman"/>
          <w:sz w:val="24"/>
          <w:szCs w:val="24"/>
        </w:rPr>
        <w:t>Опасное ядовитое животное: 1)паук-крестовик  2)тарантул  3)мясная муха  4)дождевой черв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</w:t>
      </w:r>
      <w:r>
        <w:rPr>
          <w:rFonts w:cs="Times New Roman" w:ascii="Times New Roman" w:hAnsi="Times New Roman"/>
          <w:sz w:val="24"/>
          <w:szCs w:val="24"/>
        </w:rPr>
        <w:t>Неядовитое животное: 1)скат-хвостокол  2)каракут  3)морской дракончик  4)прыткая ящер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8. </w:t>
      </w:r>
      <w:r>
        <w:rPr>
          <w:rFonts w:cs="Times New Roman" w:ascii="Times New Roman" w:hAnsi="Times New Roman"/>
          <w:sz w:val="24"/>
          <w:szCs w:val="24"/>
        </w:rPr>
        <w:t>Опасное растение, вызывающее ожог кожи: 1)багульник болотный  2)борщевик Сосновского  3)паслен сладко-горький  4)паслен чер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9. </w:t>
      </w:r>
      <w:r>
        <w:rPr>
          <w:rFonts w:cs="Times New Roman" w:ascii="Times New Roman" w:hAnsi="Times New Roman"/>
          <w:sz w:val="24"/>
          <w:szCs w:val="24"/>
        </w:rPr>
        <w:t>Ядовитые ягоды имеются у растения: 1)колокольчик персиколистный  2)колокольчик широколистный  3)вороний глаз  4)одуванчик поле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>Определите, на каком рисунке изображен ядовитый гриб. (В ответе запишите номер рисунка и название гриб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>Определите, на каком рисунке изображено растение, ягоды которого ядовиты.  (В ответе запишите номер рисунка и название растен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>Наука, изучающая растения, называется:                                                                               1)ботаника  2)зоология  3)анатомия  4)ми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. </w:t>
      </w:r>
      <w:r>
        <w:rPr>
          <w:rFonts w:cs="Times New Roman" w:ascii="Times New Roman" w:hAnsi="Times New Roman"/>
          <w:sz w:val="24"/>
          <w:szCs w:val="24"/>
        </w:rPr>
        <w:t>Сходство ручной лупы и микроскопа состоит в том, что они имеют:                          1)зрительную трубку  2)предметный столик  3)увеличительное стекло  4)штати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. </w:t>
      </w:r>
      <w:r>
        <w:rPr>
          <w:rFonts w:cs="Times New Roman" w:ascii="Times New Roman" w:hAnsi="Times New Roman"/>
          <w:sz w:val="24"/>
          <w:szCs w:val="24"/>
        </w:rPr>
        <w:t>Каждая клетка возникает путем:                                                                                              1)гибели материнской клетки  2)слияния клеток кожи  3)деления материнской клетки  4)слияния мышечных кле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Основные вещества клетки, которые обеспечивают перенос кислорода, свертывание крови, сокращения мышц, защиту организма от инфекций:                                                 1)нуклеиновые кислоты  2)углеводы  3)белки  4) жи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5. </w:t>
      </w:r>
      <w:r>
        <w:rPr>
          <w:rFonts w:cs="Times New Roman" w:ascii="Times New Roman" w:hAnsi="Times New Roman"/>
          <w:sz w:val="24"/>
          <w:szCs w:val="24"/>
        </w:rPr>
        <w:t>Клетка бактерий, в отличие от клеток животных, растений и грибов, не имеет: 1)цитоплазмы  2)наружной мембраны  3)ядра  4)белков и нуклеиновой кисл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6. </w:t>
      </w:r>
      <w:r>
        <w:rPr>
          <w:rFonts w:cs="Times New Roman" w:ascii="Times New Roman" w:hAnsi="Times New Roman"/>
          <w:sz w:val="24"/>
          <w:szCs w:val="24"/>
        </w:rPr>
        <w:t>Залежи каменного угля в каменноугольном периоде образованы древними:  1)морскими водорослями  2)цветковыми растениями  3)мхами и лишайниками  4)папоротниками, хвощами и плаун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</w:t>
      </w:r>
      <w:r>
        <w:rPr>
          <w:rFonts w:cs="Times New Roman" w:ascii="Times New Roman" w:hAnsi="Times New Roman"/>
          <w:sz w:val="24"/>
          <w:szCs w:val="24"/>
        </w:rPr>
        <w:t>Процесс образования органических веществ из воды и углекислого газа при помощи энергии солнечного света – это:                                                                                              1)хлорофилл  2)фототаксис  3)хлоропласт  4)фотосинте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8. </w:t>
      </w:r>
      <w:r>
        <w:rPr>
          <w:rFonts w:cs="Times New Roman" w:ascii="Times New Roman" w:hAnsi="Times New Roman"/>
          <w:sz w:val="24"/>
          <w:szCs w:val="24"/>
        </w:rPr>
        <w:t>Покрытосеменные растения, в отличие от голосеменных, имеют:                                      1)корни  2)стебли и листья  3)цветки  4)сем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9. </w:t>
      </w:r>
      <w:r>
        <w:rPr>
          <w:rFonts w:cs="Times New Roman" w:ascii="Times New Roman" w:hAnsi="Times New Roman"/>
          <w:sz w:val="24"/>
          <w:szCs w:val="24"/>
        </w:rPr>
        <w:t>Самой многочисленной группой животных на Земле является класс:                      1)Паукообразные  2)насекомые  3)ракообразные  4)Двустворчатые моллю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0. </w:t>
      </w:r>
      <w:r>
        <w:rPr>
          <w:rFonts w:cs="Times New Roman" w:ascii="Times New Roman" w:hAnsi="Times New Roman"/>
          <w:sz w:val="24"/>
          <w:szCs w:val="24"/>
        </w:rPr>
        <w:t>Птицы имеют постоянную  высокую температуру тела, как и:                                                 1)рыбы  2)земноводные  3)пресмыкающиеся  4)млекопитающ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1.</w:t>
      </w:r>
      <w:r>
        <w:rPr>
          <w:rFonts w:cs="Times New Roman" w:ascii="Times New Roman" w:hAnsi="Times New Roman"/>
          <w:sz w:val="24"/>
          <w:szCs w:val="24"/>
        </w:rPr>
        <w:t>Для сохранения многообразия видов растений и животных люди создают:  1)тепличные и животноводческие хозяйства  2)фруктовые сады и птицефермы  3)заповедники и национальные парки  4)зверофермы и виноград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Выберите три правильных ответа. Методами изучения живой природы являются: 1)координация  2)сложение  3)измерение  4)вычитание  5)эксперимент  6)наблюдение (В ответ запишите ряд цифр.)    Ответ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разы для РСВ по естествознанию  в 5-а класс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еленная – это космическое пространство и все, что его заполняе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ставления о строении Вселенной складывались постепенн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емля входит в состав Солнечной систем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ленную составляет огромное число галакти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состав Солнечной системы входят 9 плане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лутон – самая маленькая плане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Астероиды – это малые планеты Солнечной систем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Звёзды – это гигантские пылающие шар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ир звёзд необычайно разнообразе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озвездия – это участки звездного неб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Галактика – это огромное скопление звезд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о Вселенной множество галакти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нутреннее строение Земли сложно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Земная кора образована горными порода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Землетрясение – это страшное природное явле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Горные породы состоят из минерал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Районы, где часто бывают землетрясения, называют сейсмически активны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Сушу нашей планеты составляют матери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Материков на Земле шес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Гренландия – крупнейший остров нашей планет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Атмосфера земли – это её воздушная оболоч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Ветер – это движение воздуха вдоль поверхности Земл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Погода – это состояние нижнего слоя атмосфер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Климат – многолетний режим погод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Водная оболочка Земли называется гидросферо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Земля – уникальная плане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В настоящее время жизнь обнаружена только на Земл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Развитие жизни на Земле началось очень давн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Жизнь зародилась в Океан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Живые клетки дышат, растут, делятс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Половые клетки дают начало новому организм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Ученые делят живую природу на четыре царств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Каждый организм приспособлен к жизни в определенной сред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Живые организмы заселили все матери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Живые организмы можно найти даже в Антарктид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Баобаб – знаменитое растение Афри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распространение природных зон зависит от клима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Моря и океаны населены живыми организма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Рифы встречаются в теплых морях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Первые люди появились на Земле 2 миллиона лет назад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Все люди Земли относятся к виду Человек разумны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Естественные науки – это науки о природ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Природу изучают различными метода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Опыт и наблюдение – главные методы изучения природ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Человечество изменило природу Земл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Важная задача человечества – сохранение разнообразия природ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Опустынивание – это превращение земель в пустыню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Береги и сохраняй родную природу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зы для РСВ по естествознанию в 5-б классе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Земля входит в состав Солнечной системы.                                                                                          2.Вселенную составляют галактики.                                                                                                       3.Солнечная система состоит из 9 планет.                                                                                              4.Плутон – самая маленькая планета.                                                                                           5.Астероиды – это малые планеты Солнечной системы.                                                                             6.Звёзды – это гигантские пылающие шары.                                                                                          7.Мир звёзд очень разнообразен.                                                                                                          8.Созвездия – это участки звёздного неба.                                                                                          9.Галактика – это большое скопление звёзд.                                                                                           10.Во Вселенной много галактик.                                                                                                       11.Земля имеет сложное строение.                                                                                                                    12.Земная кора образована горными породами.                                                                                                       13.Землетрясение – природное явление.                                                                                            14.Горные породы состоят из минералов.                                                                                           15.Сушу нашей планеты составляют материки.                                                                                         16.На Земле шесть материков.                                                                                                           17.Гренландия – самый крупный остров нашей планеты.                                                               18.Атмосфера – воздушная оболочка Земли.                                                                                            19.Ветер – это движение воздуха вдоль поверхности Земли.                                                             20.Погода – это состояние нижнего слоя атмосферы.                                                                            21.Климат – многолетний режим погоды.                                                                               22.Гидросфера – водная оболочка Земли.                                                                                               23.Земля – уникальная планета.                                                                                                          24.Жизнь обнаружена только на Земле.                                                                                               25.Развитие жизни на Земле началось очень давно.                                                                           26.Жизнь появилась в Океане.                                                                                                           27.Живые клетки растут, делятся.                                                                                                 28.Половые клетки дают начало новому организму.                                                                   29.Природа состоит из четырёх царств.                                                                                          30.Живые организмы заселили все материки.                                                                               31.Баобаб – знаменитое растение Африки.                                                                                             32.Моря и океаны населены живыми организмами.                                                                          33.Рифы встречаются в теплых морях.                                                                                                   34.Первые люди появились на Земле 2 миллиона лет назад.                                            35.Естественные науки  - это науки о природе.                                                                                         36.Природу изучают различными методами.                                                                                    37.Опыт и наблюдение – методы изучения природы.                                                                  38.Человек изменил природу Земли.                                                                                               39.Важно сохранить разнообразие природы.                                                                                               40.Береги и сохраняй родную природу!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3:00Z</dcterms:created>
  <dc:creator>PC</dc:creator>
  <dc:description/>
  <cp:keywords/>
  <dc:language>en-US</dc:language>
  <cp:lastModifiedBy>PC</cp:lastModifiedBy>
  <dcterms:modified xsi:type="dcterms:W3CDTF">2018-09-19T03:14:00Z</dcterms:modified>
  <cp:revision>119</cp:revision>
  <dc:subject/>
  <dc:title/>
</cp:coreProperties>
</file>